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69240</wp:posOffset>
                </wp:positionV>
                <wp:extent cx="92767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2pt" to="732.9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AirCombat Elementary Support ČR (ACES) ve spolupráci s klubem leteckých modelářů </w:t>
      </w:r>
      <w:r>
        <w:rPr>
          <w:rFonts w:cs="Brush Script MT;BrushScript BT" w:ascii="Brush Script MT;BrushScript BT" w:hAnsi="Brush Script MT;BrushScript BT"/>
          <w:color w:val="000000"/>
          <w:sz w:val="36"/>
          <w:u w:val="none"/>
        </w:rPr>
        <w:t>Orlík</w:t>
      </w:r>
      <w:r>
        <w:rPr>
          <w:color w:val="000000"/>
          <w:u w:val="none"/>
        </w:rPr>
        <w:t xml:space="preserve"> Žamberk</w:t>
      </w:r>
    </w:p>
    <w:p>
      <w:pPr>
        <w:pStyle w:val="Normal"/>
        <w:ind w:left="-142" w:right="-171" w:hanging="0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ind w:left="-142" w:right="-171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pořádají soutěž v leteckém souboji radiem řízených polomaket stíhaček z období 2. světové války</w:t>
      </w:r>
    </w:p>
    <w:p>
      <w:pPr>
        <w:pStyle w:val="Heading1"/>
        <w:ind w:left="-142" w:right="-171"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ing1"/>
        <w:ind w:left="-142" w:right="-171" w:hanging="0"/>
        <w:rPr>
          <w:b/>
          <w:b/>
          <w:shadow/>
          <w:color w:val="000000"/>
          <w:sz w:val="48"/>
        </w:rPr>
      </w:pPr>
      <w:r>
        <mc:AlternateContent>
          <mc:Choice Requires="wpg">
            <w:drawing>
              <wp:anchor behindDoc="0" distT="0" distB="180340" distL="36004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4736465" cy="2679700"/>
                <wp:effectExtent l="635" t="0" r="635" b="12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2679840"/>
                          <a:chOff x="0" y="0"/>
                          <a:chExt cx="4736520" cy="267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6520" cy="267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652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3" h="3219">
                                  <a:moveTo>
                                    <a:pt x="235" y="1211"/>
                                  </a:moveTo>
                                  <a:lnTo>
                                    <a:pt x="235" y="1209"/>
                                  </a:lnTo>
                                  <a:lnTo>
                                    <a:pt x="235" y="1204"/>
                                  </a:lnTo>
                                  <a:lnTo>
                                    <a:pt x="237" y="1197"/>
                                  </a:lnTo>
                                  <a:lnTo>
                                    <a:pt x="242" y="1188"/>
                                  </a:lnTo>
                                  <a:lnTo>
                                    <a:pt x="249" y="1176"/>
                                  </a:lnTo>
                                  <a:lnTo>
                                    <a:pt x="254" y="1162"/>
                                  </a:lnTo>
                                  <a:lnTo>
                                    <a:pt x="259" y="1145"/>
                                  </a:lnTo>
                                  <a:lnTo>
                                    <a:pt x="268" y="1128"/>
                                  </a:lnTo>
                                  <a:lnTo>
                                    <a:pt x="273" y="1116"/>
                                  </a:lnTo>
                                  <a:lnTo>
                                    <a:pt x="275" y="1107"/>
                                  </a:lnTo>
                                  <a:lnTo>
                                    <a:pt x="280" y="1095"/>
                                  </a:lnTo>
                                  <a:lnTo>
                                    <a:pt x="285" y="1086"/>
                                  </a:lnTo>
                                  <a:lnTo>
                                    <a:pt x="290" y="1074"/>
                                  </a:lnTo>
                                  <a:lnTo>
                                    <a:pt x="294" y="1062"/>
                                  </a:lnTo>
                                  <a:lnTo>
                                    <a:pt x="299" y="1050"/>
                                  </a:lnTo>
                                  <a:lnTo>
                                    <a:pt x="304" y="1040"/>
                                  </a:lnTo>
                                  <a:lnTo>
                                    <a:pt x="311" y="1026"/>
                                  </a:lnTo>
                                  <a:lnTo>
                                    <a:pt x="316" y="1014"/>
                                  </a:lnTo>
                                  <a:lnTo>
                                    <a:pt x="321" y="1002"/>
                                  </a:lnTo>
                                  <a:lnTo>
                                    <a:pt x="328" y="990"/>
                                  </a:lnTo>
                                  <a:lnTo>
                                    <a:pt x="332" y="979"/>
                                  </a:lnTo>
                                  <a:lnTo>
                                    <a:pt x="340" y="964"/>
                                  </a:lnTo>
                                  <a:lnTo>
                                    <a:pt x="344" y="952"/>
                                  </a:lnTo>
                                  <a:lnTo>
                                    <a:pt x="351" y="941"/>
                                  </a:lnTo>
                                  <a:lnTo>
                                    <a:pt x="359" y="926"/>
                                  </a:lnTo>
                                  <a:lnTo>
                                    <a:pt x="363" y="914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75" y="888"/>
                                  </a:lnTo>
                                  <a:lnTo>
                                    <a:pt x="382" y="874"/>
                                  </a:lnTo>
                                  <a:lnTo>
                                    <a:pt x="389" y="862"/>
                                  </a:lnTo>
                                  <a:lnTo>
                                    <a:pt x="397" y="850"/>
                                  </a:lnTo>
                                  <a:lnTo>
                                    <a:pt x="404" y="838"/>
                                  </a:lnTo>
                                  <a:lnTo>
                                    <a:pt x="408" y="824"/>
                                  </a:lnTo>
                                  <a:lnTo>
                                    <a:pt x="416" y="812"/>
                                  </a:lnTo>
                                  <a:lnTo>
                                    <a:pt x="425" y="800"/>
                                  </a:lnTo>
                                  <a:lnTo>
                                    <a:pt x="432" y="788"/>
                                  </a:lnTo>
                                  <a:lnTo>
                                    <a:pt x="437" y="777"/>
                                  </a:lnTo>
                                  <a:lnTo>
                                    <a:pt x="446" y="767"/>
                                  </a:lnTo>
                                  <a:lnTo>
                                    <a:pt x="451" y="755"/>
                                  </a:lnTo>
                                  <a:lnTo>
                                    <a:pt x="461" y="746"/>
                                  </a:lnTo>
                                  <a:lnTo>
                                    <a:pt x="465" y="736"/>
                                  </a:lnTo>
                                  <a:lnTo>
                                    <a:pt x="473" y="724"/>
                                  </a:lnTo>
                                  <a:lnTo>
                                    <a:pt x="480" y="715"/>
                                  </a:lnTo>
                                  <a:lnTo>
                                    <a:pt x="489" y="708"/>
                                  </a:lnTo>
                                  <a:lnTo>
                                    <a:pt x="501" y="689"/>
                                  </a:lnTo>
                                  <a:lnTo>
                                    <a:pt x="515" y="677"/>
                                  </a:lnTo>
                                  <a:lnTo>
                                    <a:pt x="527" y="663"/>
                                  </a:lnTo>
                                  <a:lnTo>
                                    <a:pt x="542" y="653"/>
                                  </a:lnTo>
                                  <a:lnTo>
                                    <a:pt x="553" y="646"/>
                                  </a:lnTo>
                                  <a:lnTo>
                                    <a:pt x="568" y="641"/>
                                  </a:lnTo>
                                  <a:lnTo>
                                    <a:pt x="580" y="636"/>
                                  </a:lnTo>
                                  <a:lnTo>
                                    <a:pt x="591" y="632"/>
                                  </a:lnTo>
                                  <a:lnTo>
                                    <a:pt x="606" y="625"/>
                                  </a:lnTo>
                                  <a:lnTo>
                                    <a:pt x="620" y="622"/>
                                  </a:lnTo>
                                  <a:lnTo>
                                    <a:pt x="632" y="617"/>
                                  </a:lnTo>
                                  <a:lnTo>
                                    <a:pt x="648" y="610"/>
                                  </a:lnTo>
                                  <a:lnTo>
                                    <a:pt x="665" y="605"/>
                                  </a:lnTo>
                                  <a:lnTo>
                                    <a:pt x="679" y="601"/>
                                  </a:lnTo>
                                  <a:lnTo>
                                    <a:pt x="696" y="594"/>
                                  </a:lnTo>
                                  <a:lnTo>
                                    <a:pt x="713" y="589"/>
                                  </a:lnTo>
                                  <a:lnTo>
                                    <a:pt x="727" y="582"/>
                                  </a:lnTo>
                                  <a:lnTo>
                                    <a:pt x="743" y="577"/>
                                  </a:lnTo>
                                  <a:lnTo>
                                    <a:pt x="758" y="570"/>
                                  </a:lnTo>
                                  <a:lnTo>
                                    <a:pt x="774" y="565"/>
                                  </a:lnTo>
                                  <a:lnTo>
                                    <a:pt x="791" y="560"/>
                                  </a:lnTo>
                                  <a:lnTo>
                                    <a:pt x="808" y="553"/>
                                  </a:lnTo>
                                  <a:lnTo>
                                    <a:pt x="820" y="546"/>
                                  </a:lnTo>
                                  <a:lnTo>
                                    <a:pt x="834" y="541"/>
                                  </a:lnTo>
                                  <a:lnTo>
                                    <a:pt x="848" y="537"/>
                                  </a:lnTo>
                                  <a:lnTo>
                                    <a:pt x="865" y="529"/>
                                  </a:lnTo>
                                  <a:lnTo>
                                    <a:pt x="874" y="525"/>
                                  </a:lnTo>
                                  <a:lnTo>
                                    <a:pt x="888" y="520"/>
                                  </a:lnTo>
                                  <a:lnTo>
                                    <a:pt x="898" y="515"/>
                                  </a:lnTo>
                                  <a:lnTo>
                                    <a:pt x="910" y="513"/>
                                  </a:lnTo>
                                  <a:lnTo>
                                    <a:pt x="926" y="503"/>
                                  </a:lnTo>
                                  <a:lnTo>
                                    <a:pt x="941" y="501"/>
                                  </a:lnTo>
                                  <a:lnTo>
                                    <a:pt x="950" y="496"/>
                                  </a:lnTo>
                                  <a:lnTo>
                                    <a:pt x="953" y="496"/>
                                  </a:lnTo>
                                  <a:lnTo>
                                    <a:pt x="953" y="494"/>
                                  </a:lnTo>
                                  <a:lnTo>
                                    <a:pt x="957" y="484"/>
                                  </a:lnTo>
                                  <a:lnTo>
                                    <a:pt x="960" y="472"/>
                                  </a:lnTo>
                                  <a:lnTo>
                                    <a:pt x="969" y="456"/>
                                  </a:lnTo>
                                  <a:lnTo>
                                    <a:pt x="974" y="444"/>
                                  </a:lnTo>
                                  <a:lnTo>
                                    <a:pt x="976" y="432"/>
                                  </a:lnTo>
                                  <a:lnTo>
                                    <a:pt x="983" y="423"/>
                                  </a:lnTo>
                                  <a:lnTo>
                                    <a:pt x="988" y="413"/>
                                  </a:lnTo>
                                  <a:lnTo>
                                    <a:pt x="993" y="401"/>
                                  </a:lnTo>
                                  <a:lnTo>
                                    <a:pt x="1000" y="389"/>
                                  </a:lnTo>
                                  <a:lnTo>
                                    <a:pt x="1007" y="377"/>
                                  </a:lnTo>
                                  <a:lnTo>
                                    <a:pt x="1014" y="365"/>
                                  </a:lnTo>
                                  <a:lnTo>
                                    <a:pt x="1021" y="351"/>
                                  </a:lnTo>
                                  <a:lnTo>
                                    <a:pt x="1029" y="339"/>
                                  </a:lnTo>
                                  <a:lnTo>
                                    <a:pt x="1036" y="327"/>
                                  </a:lnTo>
                                  <a:lnTo>
                                    <a:pt x="1043" y="316"/>
                                  </a:lnTo>
                                  <a:lnTo>
                                    <a:pt x="1050" y="304"/>
                                  </a:lnTo>
                                  <a:lnTo>
                                    <a:pt x="1059" y="294"/>
                                  </a:lnTo>
                                  <a:lnTo>
                                    <a:pt x="1067" y="282"/>
                                  </a:lnTo>
                                  <a:lnTo>
                                    <a:pt x="1078" y="275"/>
                                  </a:lnTo>
                                  <a:lnTo>
                                    <a:pt x="1095" y="256"/>
                                  </a:lnTo>
                                  <a:lnTo>
                                    <a:pt x="1112" y="247"/>
                                  </a:lnTo>
                                  <a:lnTo>
                                    <a:pt x="1128" y="237"/>
                                  </a:lnTo>
                                  <a:lnTo>
                                    <a:pt x="1150" y="235"/>
                                  </a:lnTo>
                                  <a:lnTo>
                                    <a:pt x="1157" y="235"/>
                                  </a:lnTo>
                                  <a:lnTo>
                                    <a:pt x="1166" y="235"/>
                                  </a:lnTo>
                                  <a:lnTo>
                                    <a:pt x="1178" y="235"/>
                                  </a:lnTo>
                                  <a:lnTo>
                                    <a:pt x="1190" y="235"/>
                                  </a:lnTo>
                                  <a:lnTo>
                                    <a:pt x="1200" y="235"/>
                                  </a:lnTo>
                                  <a:lnTo>
                                    <a:pt x="1214" y="237"/>
                                  </a:lnTo>
                                  <a:lnTo>
                                    <a:pt x="1226" y="240"/>
                                  </a:lnTo>
                                  <a:lnTo>
                                    <a:pt x="1240" y="242"/>
                                  </a:lnTo>
                                  <a:lnTo>
                                    <a:pt x="1252" y="242"/>
                                  </a:lnTo>
                                  <a:lnTo>
                                    <a:pt x="1266" y="247"/>
                                  </a:lnTo>
                                  <a:lnTo>
                                    <a:pt x="1278" y="247"/>
                                  </a:lnTo>
                                  <a:lnTo>
                                    <a:pt x="1295" y="251"/>
                                  </a:lnTo>
                                  <a:lnTo>
                                    <a:pt x="1309" y="254"/>
                                  </a:lnTo>
                                  <a:lnTo>
                                    <a:pt x="1323" y="256"/>
                                  </a:lnTo>
                                  <a:lnTo>
                                    <a:pt x="1337" y="259"/>
                                  </a:lnTo>
                                  <a:lnTo>
                                    <a:pt x="1352" y="263"/>
                                  </a:lnTo>
                                  <a:lnTo>
                                    <a:pt x="1364" y="263"/>
                                  </a:lnTo>
                                  <a:lnTo>
                                    <a:pt x="1376" y="266"/>
                                  </a:lnTo>
                                  <a:lnTo>
                                    <a:pt x="1390" y="268"/>
                                  </a:lnTo>
                                  <a:lnTo>
                                    <a:pt x="1402" y="270"/>
                                  </a:lnTo>
                                  <a:lnTo>
                                    <a:pt x="1411" y="270"/>
                                  </a:lnTo>
                                  <a:lnTo>
                                    <a:pt x="1423" y="275"/>
                                  </a:lnTo>
                                  <a:lnTo>
                                    <a:pt x="1433" y="278"/>
                                  </a:lnTo>
                                  <a:lnTo>
                                    <a:pt x="1444" y="280"/>
                                  </a:lnTo>
                                  <a:lnTo>
                                    <a:pt x="1459" y="282"/>
                                  </a:lnTo>
                                  <a:lnTo>
                                    <a:pt x="1471" y="287"/>
                                  </a:lnTo>
                                  <a:lnTo>
                                    <a:pt x="1480" y="287"/>
                                  </a:lnTo>
                                  <a:lnTo>
                                    <a:pt x="1485" y="289"/>
                                  </a:lnTo>
                                  <a:lnTo>
                                    <a:pt x="1485" y="287"/>
                                  </a:lnTo>
                                  <a:lnTo>
                                    <a:pt x="1487" y="282"/>
                                  </a:lnTo>
                                  <a:lnTo>
                                    <a:pt x="1492" y="273"/>
                                  </a:lnTo>
                                  <a:lnTo>
                                    <a:pt x="1499" y="263"/>
                                  </a:lnTo>
                                  <a:lnTo>
                                    <a:pt x="1506" y="249"/>
                                  </a:lnTo>
                                  <a:lnTo>
                                    <a:pt x="1518" y="237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42" y="206"/>
                                  </a:lnTo>
                                  <a:lnTo>
                                    <a:pt x="1556" y="192"/>
                                  </a:lnTo>
                                  <a:lnTo>
                                    <a:pt x="1573" y="175"/>
                                  </a:lnTo>
                                  <a:lnTo>
                                    <a:pt x="1589" y="159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625" y="133"/>
                                  </a:lnTo>
                                  <a:lnTo>
                                    <a:pt x="1646" y="121"/>
                                  </a:lnTo>
                                  <a:lnTo>
                                    <a:pt x="1656" y="116"/>
                                  </a:lnTo>
                                  <a:lnTo>
                                    <a:pt x="1668" y="111"/>
                                  </a:lnTo>
                                  <a:lnTo>
                                    <a:pt x="1677" y="109"/>
                                  </a:lnTo>
                                  <a:lnTo>
                                    <a:pt x="1689" y="109"/>
                                  </a:lnTo>
                                  <a:lnTo>
                                    <a:pt x="1699" y="104"/>
                                  </a:lnTo>
                                  <a:lnTo>
                                    <a:pt x="1711" y="104"/>
                                  </a:lnTo>
                                  <a:lnTo>
                                    <a:pt x="1720" y="102"/>
                                  </a:lnTo>
                                  <a:lnTo>
                                    <a:pt x="1732" y="102"/>
                                  </a:lnTo>
                                  <a:lnTo>
                                    <a:pt x="1741" y="99"/>
                                  </a:lnTo>
                                  <a:lnTo>
                                    <a:pt x="1751" y="99"/>
                                  </a:lnTo>
                                  <a:lnTo>
                                    <a:pt x="1763" y="99"/>
                                  </a:lnTo>
                                  <a:lnTo>
                                    <a:pt x="1775" y="102"/>
                                  </a:lnTo>
                                  <a:lnTo>
                                    <a:pt x="1782" y="102"/>
                                  </a:lnTo>
                                  <a:lnTo>
                                    <a:pt x="1794" y="102"/>
                                  </a:lnTo>
                                  <a:lnTo>
                                    <a:pt x="1806" y="104"/>
                                  </a:lnTo>
                                  <a:lnTo>
                                    <a:pt x="1815" y="104"/>
                                  </a:lnTo>
                                  <a:lnTo>
                                    <a:pt x="1834" y="109"/>
                                  </a:lnTo>
                                  <a:lnTo>
                                    <a:pt x="1853" y="114"/>
                                  </a:lnTo>
                                  <a:lnTo>
                                    <a:pt x="1870" y="118"/>
                                  </a:lnTo>
                                  <a:lnTo>
                                    <a:pt x="1886" y="123"/>
                                  </a:lnTo>
                                  <a:lnTo>
                                    <a:pt x="1901" y="128"/>
                                  </a:lnTo>
                                  <a:lnTo>
                                    <a:pt x="1913" y="133"/>
                                  </a:lnTo>
                                  <a:lnTo>
                                    <a:pt x="1922" y="135"/>
                                  </a:lnTo>
                                  <a:lnTo>
                                    <a:pt x="1929" y="140"/>
                                  </a:lnTo>
                                  <a:lnTo>
                                    <a:pt x="1934" y="142"/>
                                  </a:lnTo>
                                  <a:lnTo>
                                    <a:pt x="1936" y="142"/>
                                  </a:lnTo>
                                  <a:lnTo>
                                    <a:pt x="1936" y="140"/>
                                  </a:lnTo>
                                  <a:lnTo>
                                    <a:pt x="1943" y="135"/>
                                  </a:lnTo>
                                  <a:lnTo>
                                    <a:pt x="1953" y="128"/>
                                  </a:lnTo>
                                  <a:lnTo>
                                    <a:pt x="1965" y="123"/>
                                  </a:lnTo>
                                  <a:lnTo>
                                    <a:pt x="1981" y="111"/>
                                  </a:lnTo>
                                  <a:lnTo>
                                    <a:pt x="1998" y="102"/>
                                  </a:lnTo>
                                  <a:lnTo>
                                    <a:pt x="2008" y="95"/>
                                  </a:lnTo>
                                  <a:lnTo>
                                    <a:pt x="2019" y="90"/>
                                  </a:lnTo>
                                  <a:lnTo>
                                    <a:pt x="2029" y="85"/>
                                  </a:lnTo>
                                  <a:lnTo>
                                    <a:pt x="2043" y="80"/>
                                  </a:lnTo>
                                  <a:lnTo>
                                    <a:pt x="2053" y="73"/>
                                  </a:lnTo>
                                  <a:lnTo>
                                    <a:pt x="2065" y="68"/>
                                  </a:lnTo>
                                  <a:lnTo>
                                    <a:pt x="2076" y="64"/>
                                  </a:lnTo>
                                  <a:lnTo>
                                    <a:pt x="2091" y="57"/>
                                  </a:lnTo>
                                  <a:lnTo>
                                    <a:pt x="2103" y="52"/>
                                  </a:lnTo>
                                  <a:lnTo>
                                    <a:pt x="2117" y="47"/>
                                  </a:lnTo>
                                  <a:lnTo>
                                    <a:pt x="2129" y="42"/>
                                  </a:lnTo>
                                  <a:lnTo>
                                    <a:pt x="2143" y="40"/>
                                  </a:lnTo>
                                  <a:lnTo>
                                    <a:pt x="2157" y="35"/>
                                  </a:lnTo>
                                  <a:lnTo>
                                    <a:pt x="2169" y="33"/>
                                  </a:lnTo>
                                  <a:lnTo>
                                    <a:pt x="2181" y="30"/>
                                  </a:lnTo>
                                  <a:lnTo>
                                    <a:pt x="2198" y="30"/>
                                  </a:lnTo>
                                  <a:lnTo>
                                    <a:pt x="2210" y="28"/>
                                  </a:lnTo>
                                  <a:lnTo>
                                    <a:pt x="2224" y="28"/>
                                  </a:lnTo>
                                  <a:lnTo>
                                    <a:pt x="2238" y="28"/>
                                  </a:lnTo>
                                  <a:lnTo>
                                    <a:pt x="2252" y="30"/>
                                  </a:lnTo>
                                  <a:lnTo>
                                    <a:pt x="2262" y="30"/>
                                  </a:lnTo>
                                  <a:lnTo>
                                    <a:pt x="2276" y="33"/>
                                  </a:lnTo>
                                  <a:lnTo>
                                    <a:pt x="2288" y="35"/>
                                  </a:lnTo>
                                  <a:lnTo>
                                    <a:pt x="2300" y="40"/>
                                  </a:lnTo>
                                  <a:lnTo>
                                    <a:pt x="2312" y="45"/>
                                  </a:lnTo>
                                  <a:lnTo>
                                    <a:pt x="2326" y="49"/>
                                  </a:lnTo>
                                  <a:lnTo>
                                    <a:pt x="2338" y="54"/>
                                  </a:lnTo>
                                  <a:lnTo>
                                    <a:pt x="2352" y="61"/>
                                  </a:lnTo>
                                  <a:lnTo>
                                    <a:pt x="2364" y="66"/>
                                  </a:lnTo>
                                  <a:lnTo>
                                    <a:pt x="2376" y="71"/>
                                  </a:lnTo>
                                  <a:lnTo>
                                    <a:pt x="2388" y="78"/>
                                  </a:lnTo>
                                  <a:lnTo>
                                    <a:pt x="2400" y="87"/>
                                  </a:lnTo>
                                  <a:lnTo>
                                    <a:pt x="2411" y="92"/>
                                  </a:lnTo>
                                  <a:lnTo>
                                    <a:pt x="2423" y="99"/>
                                  </a:lnTo>
                                  <a:lnTo>
                                    <a:pt x="2435" y="106"/>
                                  </a:lnTo>
                                  <a:lnTo>
                                    <a:pt x="2447" y="116"/>
                                  </a:lnTo>
                                  <a:lnTo>
                                    <a:pt x="2466" y="128"/>
                                  </a:lnTo>
                                  <a:lnTo>
                                    <a:pt x="2485" y="142"/>
                                  </a:lnTo>
                                  <a:lnTo>
                                    <a:pt x="2499" y="152"/>
                                  </a:lnTo>
                                  <a:lnTo>
                                    <a:pt x="2516" y="166"/>
                                  </a:lnTo>
                                  <a:lnTo>
                                    <a:pt x="2526" y="175"/>
                                  </a:lnTo>
                                  <a:lnTo>
                                    <a:pt x="2535" y="183"/>
                                  </a:lnTo>
                                  <a:lnTo>
                                    <a:pt x="2540" y="185"/>
                                  </a:lnTo>
                                  <a:lnTo>
                                    <a:pt x="2545" y="190"/>
                                  </a:lnTo>
                                  <a:lnTo>
                                    <a:pt x="2547" y="185"/>
                                  </a:lnTo>
                                  <a:lnTo>
                                    <a:pt x="2556" y="183"/>
                                  </a:lnTo>
                                  <a:lnTo>
                                    <a:pt x="2568" y="173"/>
                                  </a:lnTo>
                                  <a:lnTo>
                                    <a:pt x="2587" y="163"/>
                                  </a:lnTo>
                                  <a:lnTo>
                                    <a:pt x="2597" y="156"/>
                                  </a:lnTo>
                                  <a:lnTo>
                                    <a:pt x="2606" y="152"/>
                                  </a:lnTo>
                                  <a:lnTo>
                                    <a:pt x="2621" y="142"/>
                                  </a:lnTo>
                                  <a:lnTo>
                                    <a:pt x="2632" y="137"/>
                                  </a:lnTo>
                                  <a:lnTo>
                                    <a:pt x="2644" y="130"/>
                                  </a:lnTo>
                                  <a:lnTo>
                                    <a:pt x="2661" y="125"/>
                                  </a:lnTo>
                                  <a:lnTo>
                                    <a:pt x="2675" y="118"/>
                                  </a:lnTo>
                                  <a:lnTo>
                                    <a:pt x="2692" y="111"/>
                                  </a:lnTo>
                                  <a:lnTo>
                                    <a:pt x="2706" y="104"/>
                                  </a:lnTo>
                                  <a:lnTo>
                                    <a:pt x="2720" y="97"/>
                                  </a:lnTo>
                                  <a:lnTo>
                                    <a:pt x="2737" y="90"/>
                                  </a:lnTo>
                                  <a:lnTo>
                                    <a:pt x="2754" y="85"/>
                                  </a:lnTo>
                                  <a:lnTo>
                                    <a:pt x="2770" y="78"/>
                                  </a:lnTo>
                                  <a:lnTo>
                                    <a:pt x="2787" y="71"/>
                                  </a:lnTo>
                                  <a:lnTo>
                                    <a:pt x="2804" y="66"/>
                                  </a:lnTo>
                                  <a:lnTo>
                                    <a:pt x="2820" y="64"/>
                                  </a:lnTo>
                                  <a:lnTo>
                                    <a:pt x="2834" y="57"/>
                                  </a:lnTo>
                                  <a:lnTo>
                                    <a:pt x="2849" y="54"/>
                                  </a:lnTo>
                                  <a:lnTo>
                                    <a:pt x="2863" y="49"/>
                                  </a:lnTo>
                                  <a:lnTo>
                                    <a:pt x="2880" y="47"/>
                                  </a:lnTo>
                                  <a:lnTo>
                                    <a:pt x="2891" y="47"/>
                                  </a:lnTo>
                                  <a:lnTo>
                                    <a:pt x="2906" y="47"/>
                                  </a:lnTo>
                                  <a:lnTo>
                                    <a:pt x="2918" y="47"/>
                                  </a:lnTo>
                                  <a:lnTo>
                                    <a:pt x="2932" y="47"/>
                                  </a:lnTo>
                                  <a:lnTo>
                                    <a:pt x="2941" y="47"/>
                                  </a:lnTo>
                                  <a:lnTo>
                                    <a:pt x="2953" y="49"/>
                                  </a:lnTo>
                                  <a:lnTo>
                                    <a:pt x="2963" y="52"/>
                                  </a:lnTo>
                                  <a:lnTo>
                                    <a:pt x="2972" y="57"/>
                                  </a:lnTo>
                                  <a:lnTo>
                                    <a:pt x="2989" y="64"/>
                                  </a:lnTo>
                                  <a:lnTo>
                                    <a:pt x="3008" y="73"/>
                                  </a:lnTo>
                                  <a:lnTo>
                                    <a:pt x="3022" y="83"/>
                                  </a:lnTo>
                                  <a:lnTo>
                                    <a:pt x="3036" y="95"/>
                                  </a:lnTo>
                                  <a:lnTo>
                                    <a:pt x="3051" y="104"/>
                                  </a:lnTo>
                                  <a:lnTo>
                                    <a:pt x="3063" y="118"/>
                                  </a:lnTo>
                                  <a:lnTo>
                                    <a:pt x="3072" y="128"/>
                                  </a:lnTo>
                                  <a:lnTo>
                                    <a:pt x="3082" y="137"/>
                                  </a:lnTo>
                                  <a:lnTo>
                                    <a:pt x="3089" y="147"/>
                                  </a:lnTo>
                                  <a:lnTo>
                                    <a:pt x="3096" y="159"/>
                                  </a:lnTo>
                                  <a:lnTo>
                                    <a:pt x="3103" y="171"/>
                                  </a:lnTo>
                                  <a:lnTo>
                                    <a:pt x="3108" y="175"/>
                                  </a:lnTo>
                                  <a:lnTo>
                                    <a:pt x="3110" y="173"/>
                                  </a:lnTo>
                                  <a:lnTo>
                                    <a:pt x="3124" y="166"/>
                                  </a:lnTo>
                                  <a:lnTo>
                                    <a:pt x="3134" y="161"/>
                                  </a:lnTo>
                                  <a:lnTo>
                                    <a:pt x="3146" y="156"/>
                                  </a:lnTo>
                                  <a:lnTo>
                                    <a:pt x="3160" y="149"/>
                                  </a:lnTo>
                                  <a:lnTo>
                                    <a:pt x="3177" y="142"/>
                                  </a:lnTo>
                                  <a:lnTo>
                                    <a:pt x="3191" y="135"/>
                                  </a:lnTo>
                                  <a:lnTo>
                                    <a:pt x="3210" y="128"/>
                                  </a:lnTo>
                                  <a:lnTo>
                                    <a:pt x="3219" y="123"/>
                                  </a:lnTo>
                                  <a:lnTo>
                                    <a:pt x="3226" y="118"/>
                                  </a:lnTo>
                                  <a:lnTo>
                                    <a:pt x="3238" y="116"/>
                                  </a:lnTo>
                                  <a:lnTo>
                                    <a:pt x="3250" y="111"/>
                                  </a:lnTo>
                                  <a:lnTo>
                                    <a:pt x="3260" y="106"/>
                                  </a:lnTo>
                                  <a:lnTo>
                                    <a:pt x="3269" y="104"/>
                                  </a:lnTo>
                                  <a:lnTo>
                                    <a:pt x="3281" y="97"/>
                                  </a:lnTo>
                                  <a:lnTo>
                                    <a:pt x="3291" y="95"/>
                                  </a:lnTo>
                                  <a:lnTo>
                                    <a:pt x="3303" y="87"/>
                                  </a:lnTo>
                                  <a:lnTo>
                                    <a:pt x="3314" y="85"/>
                                  </a:lnTo>
                                  <a:lnTo>
                                    <a:pt x="3329" y="80"/>
                                  </a:lnTo>
                                  <a:lnTo>
                                    <a:pt x="3341" y="78"/>
                                  </a:lnTo>
                                  <a:lnTo>
                                    <a:pt x="3352" y="71"/>
                                  </a:lnTo>
                                  <a:lnTo>
                                    <a:pt x="3362" y="66"/>
                                  </a:lnTo>
                                  <a:lnTo>
                                    <a:pt x="3374" y="64"/>
                                  </a:lnTo>
                                  <a:lnTo>
                                    <a:pt x="3386" y="59"/>
                                  </a:lnTo>
                                  <a:lnTo>
                                    <a:pt x="3398" y="54"/>
                                  </a:lnTo>
                                  <a:lnTo>
                                    <a:pt x="3409" y="49"/>
                                  </a:lnTo>
                                  <a:lnTo>
                                    <a:pt x="3424" y="47"/>
                                  </a:lnTo>
                                  <a:lnTo>
                                    <a:pt x="3436" y="42"/>
                                  </a:lnTo>
                                  <a:lnTo>
                                    <a:pt x="3447" y="38"/>
                                  </a:lnTo>
                                  <a:lnTo>
                                    <a:pt x="3459" y="33"/>
                                  </a:lnTo>
                                  <a:lnTo>
                                    <a:pt x="3471" y="30"/>
                                  </a:lnTo>
                                  <a:lnTo>
                                    <a:pt x="3483" y="26"/>
                                  </a:lnTo>
                                  <a:lnTo>
                                    <a:pt x="3495" y="23"/>
                                  </a:lnTo>
                                  <a:lnTo>
                                    <a:pt x="3507" y="21"/>
                                  </a:lnTo>
                                  <a:lnTo>
                                    <a:pt x="3521" y="16"/>
                                  </a:lnTo>
                                  <a:lnTo>
                                    <a:pt x="3533" y="16"/>
                                  </a:lnTo>
                                  <a:lnTo>
                                    <a:pt x="3545" y="14"/>
                                  </a:lnTo>
                                  <a:lnTo>
                                    <a:pt x="3554" y="11"/>
                                  </a:lnTo>
                                  <a:lnTo>
                                    <a:pt x="3566" y="7"/>
                                  </a:lnTo>
                                  <a:lnTo>
                                    <a:pt x="3578" y="7"/>
                                  </a:lnTo>
                                  <a:lnTo>
                                    <a:pt x="3585" y="4"/>
                                  </a:lnTo>
                                  <a:lnTo>
                                    <a:pt x="3597" y="2"/>
                                  </a:lnTo>
                                  <a:lnTo>
                                    <a:pt x="3609" y="2"/>
                                  </a:lnTo>
                                  <a:lnTo>
                                    <a:pt x="3619" y="2"/>
                                  </a:lnTo>
                                  <a:lnTo>
                                    <a:pt x="3638" y="0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3671" y="0"/>
                                  </a:lnTo>
                                  <a:lnTo>
                                    <a:pt x="3687" y="7"/>
                                  </a:lnTo>
                                  <a:lnTo>
                                    <a:pt x="3699" y="7"/>
                                  </a:lnTo>
                                  <a:lnTo>
                                    <a:pt x="3714" y="11"/>
                                  </a:lnTo>
                                  <a:lnTo>
                                    <a:pt x="3725" y="16"/>
                                  </a:lnTo>
                                  <a:lnTo>
                                    <a:pt x="3737" y="21"/>
                                  </a:lnTo>
                                  <a:lnTo>
                                    <a:pt x="3749" y="23"/>
                                  </a:lnTo>
                                  <a:lnTo>
                                    <a:pt x="3761" y="30"/>
                                  </a:lnTo>
                                  <a:lnTo>
                                    <a:pt x="3775" y="35"/>
                                  </a:lnTo>
                                  <a:lnTo>
                                    <a:pt x="3787" y="40"/>
                                  </a:lnTo>
                                  <a:lnTo>
                                    <a:pt x="3797" y="47"/>
                                  </a:lnTo>
                                  <a:lnTo>
                                    <a:pt x="3809" y="52"/>
                                  </a:lnTo>
                                  <a:lnTo>
                                    <a:pt x="3818" y="57"/>
                                  </a:lnTo>
                                  <a:lnTo>
                                    <a:pt x="3830" y="64"/>
                                  </a:lnTo>
                                  <a:lnTo>
                                    <a:pt x="3849" y="78"/>
                                  </a:lnTo>
                                  <a:lnTo>
                                    <a:pt x="3868" y="92"/>
                                  </a:lnTo>
                                  <a:lnTo>
                                    <a:pt x="3882" y="104"/>
                                  </a:lnTo>
                                  <a:lnTo>
                                    <a:pt x="3897" y="116"/>
                                  </a:lnTo>
                                  <a:lnTo>
                                    <a:pt x="3906" y="128"/>
                                  </a:lnTo>
                                  <a:lnTo>
                                    <a:pt x="3920" y="137"/>
                                  </a:lnTo>
                                  <a:lnTo>
                                    <a:pt x="3935" y="152"/>
                                  </a:lnTo>
                                  <a:lnTo>
                                    <a:pt x="3939" y="159"/>
                                  </a:lnTo>
                                  <a:lnTo>
                                    <a:pt x="3939" y="156"/>
                                  </a:lnTo>
                                  <a:lnTo>
                                    <a:pt x="3946" y="154"/>
                                  </a:lnTo>
                                  <a:lnTo>
                                    <a:pt x="3954" y="152"/>
                                  </a:lnTo>
                                  <a:lnTo>
                                    <a:pt x="3965" y="152"/>
                                  </a:lnTo>
                                  <a:lnTo>
                                    <a:pt x="3980" y="144"/>
                                  </a:lnTo>
                                  <a:lnTo>
                                    <a:pt x="3999" y="142"/>
                                  </a:lnTo>
                                  <a:lnTo>
                                    <a:pt x="4008" y="137"/>
                                  </a:lnTo>
                                  <a:lnTo>
                                    <a:pt x="4018" y="135"/>
                                  </a:lnTo>
                                  <a:lnTo>
                                    <a:pt x="4030" y="135"/>
                                  </a:lnTo>
                                  <a:lnTo>
                                    <a:pt x="4041" y="133"/>
                                  </a:lnTo>
                                  <a:lnTo>
                                    <a:pt x="4053" y="128"/>
                                  </a:lnTo>
                                  <a:lnTo>
                                    <a:pt x="4065" y="128"/>
                                  </a:lnTo>
                                  <a:lnTo>
                                    <a:pt x="4080" y="123"/>
                                  </a:lnTo>
                                  <a:lnTo>
                                    <a:pt x="4096" y="121"/>
                                  </a:lnTo>
                                  <a:lnTo>
                                    <a:pt x="4108" y="118"/>
                                  </a:lnTo>
                                  <a:lnTo>
                                    <a:pt x="4122" y="116"/>
                                  </a:lnTo>
                                  <a:lnTo>
                                    <a:pt x="4139" y="111"/>
                                  </a:lnTo>
                                  <a:lnTo>
                                    <a:pt x="4156" y="111"/>
                                  </a:lnTo>
                                  <a:lnTo>
                                    <a:pt x="4172" y="106"/>
                                  </a:lnTo>
                                  <a:lnTo>
                                    <a:pt x="4189" y="104"/>
                                  </a:lnTo>
                                  <a:lnTo>
                                    <a:pt x="4205" y="102"/>
                                  </a:lnTo>
                                  <a:lnTo>
                                    <a:pt x="4224" y="99"/>
                                  </a:lnTo>
                                  <a:lnTo>
                                    <a:pt x="4241" y="95"/>
                                  </a:lnTo>
                                  <a:lnTo>
                                    <a:pt x="4260" y="95"/>
                                  </a:lnTo>
                                  <a:lnTo>
                                    <a:pt x="4279" y="92"/>
                                  </a:lnTo>
                                  <a:lnTo>
                                    <a:pt x="4298" y="92"/>
                                  </a:lnTo>
                                  <a:lnTo>
                                    <a:pt x="4315" y="87"/>
                                  </a:lnTo>
                                  <a:lnTo>
                                    <a:pt x="4336" y="87"/>
                                  </a:lnTo>
                                  <a:lnTo>
                                    <a:pt x="4353" y="83"/>
                                  </a:lnTo>
                                  <a:lnTo>
                                    <a:pt x="4374" y="80"/>
                                  </a:lnTo>
                                  <a:lnTo>
                                    <a:pt x="4393" y="78"/>
                                  </a:lnTo>
                                  <a:lnTo>
                                    <a:pt x="4415" y="78"/>
                                  </a:lnTo>
                                  <a:lnTo>
                                    <a:pt x="4434" y="76"/>
                                  </a:lnTo>
                                  <a:lnTo>
                                    <a:pt x="4455" y="76"/>
                                  </a:lnTo>
                                  <a:lnTo>
                                    <a:pt x="4472" y="73"/>
                                  </a:lnTo>
                                  <a:lnTo>
                                    <a:pt x="4493" y="71"/>
                                  </a:lnTo>
                                  <a:lnTo>
                                    <a:pt x="4512" y="71"/>
                                  </a:lnTo>
                                  <a:lnTo>
                                    <a:pt x="4536" y="71"/>
                                  </a:lnTo>
                                  <a:lnTo>
                                    <a:pt x="4555" y="71"/>
                                  </a:lnTo>
                                  <a:lnTo>
                                    <a:pt x="4576" y="71"/>
                                  </a:lnTo>
                                  <a:lnTo>
                                    <a:pt x="4595" y="71"/>
                                  </a:lnTo>
                                  <a:lnTo>
                                    <a:pt x="4616" y="73"/>
                                  </a:lnTo>
                                  <a:lnTo>
                                    <a:pt x="4636" y="73"/>
                                  </a:lnTo>
                                  <a:lnTo>
                                    <a:pt x="4657" y="73"/>
                                  </a:lnTo>
                                  <a:lnTo>
                                    <a:pt x="4674" y="76"/>
                                  </a:lnTo>
                                  <a:lnTo>
                                    <a:pt x="4695" y="78"/>
                                  </a:lnTo>
                                  <a:lnTo>
                                    <a:pt x="4712" y="78"/>
                                  </a:lnTo>
                                  <a:lnTo>
                                    <a:pt x="4733" y="80"/>
                                  </a:lnTo>
                                  <a:lnTo>
                                    <a:pt x="4752" y="83"/>
                                  </a:lnTo>
                                  <a:lnTo>
                                    <a:pt x="4773" y="87"/>
                                  </a:lnTo>
                                  <a:lnTo>
                                    <a:pt x="4790" y="90"/>
                                  </a:lnTo>
                                  <a:lnTo>
                                    <a:pt x="4809" y="95"/>
                                  </a:lnTo>
                                  <a:lnTo>
                                    <a:pt x="4826" y="97"/>
                                  </a:lnTo>
                                  <a:lnTo>
                                    <a:pt x="4845" y="104"/>
                                  </a:lnTo>
                                  <a:lnTo>
                                    <a:pt x="4861" y="106"/>
                                  </a:lnTo>
                                  <a:lnTo>
                                    <a:pt x="4878" y="111"/>
                                  </a:lnTo>
                                  <a:lnTo>
                                    <a:pt x="4894" y="118"/>
                                  </a:lnTo>
                                  <a:lnTo>
                                    <a:pt x="4911" y="128"/>
                                  </a:lnTo>
                                  <a:lnTo>
                                    <a:pt x="4928" y="133"/>
                                  </a:lnTo>
                                  <a:lnTo>
                                    <a:pt x="4942" y="137"/>
                                  </a:lnTo>
                                  <a:lnTo>
                                    <a:pt x="4956" y="142"/>
                                  </a:lnTo>
                                  <a:lnTo>
                                    <a:pt x="4973" y="152"/>
                                  </a:lnTo>
                                  <a:lnTo>
                                    <a:pt x="4985" y="156"/>
                                  </a:lnTo>
                                  <a:lnTo>
                                    <a:pt x="4999" y="163"/>
                                  </a:lnTo>
                                  <a:lnTo>
                                    <a:pt x="5013" y="171"/>
                                  </a:lnTo>
                                  <a:lnTo>
                                    <a:pt x="5028" y="178"/>
                                  </a:lnTo>
                                  <a:lnTo>
                                    <a:pt x="5039" y="183"/>
                                  </a:lnTo>
                                  <a:lnTo>
                                    <a:pt x="5054" y="190"/>
                                  </a:lnTo>
                                  <a:lnTo>
                                    <a:pt x="5066" y="197"/>
                                  </a:lnTo>
                                  <a:lnTo>
                                    <a:pt x="5080" y="204"/>
                                  </a:lnTo>
                                  <a:lnTo>
                                    <a:pt x="5089" y="209"/>
                                  </a:lnTo>
                                  <a:lnTo>
                                    <a:pt x="5104" y="216"/>
                                  </a:lnTo>
                                  <a:lnTo>
                                    <a:pt x="5115" y="223"/>
                                  </a:lnTo>
                                  <a:lnTo>
                                    <a:pt x="5127" y="230"/>
                                  </a:lnTo>
                                  <a:lnTo>
                                    <a:pt x="5139" y="237"/>
                                  </a:lnTo>
                                  <a:lnTo>
                                    <a:pt x="5151" y="242"/>
                                  </a:lnTo>
                                  <a:lnTo>
                                    <a:pt x="5161" y="249"/>
                                  </a:lnTo>
                                  <a:lnTo>
                                    <a:pt x="5173" y="256"/>
                                  </a:lnTo>
                                  <a:lnTo>
                                    <a:pt x="5192" y="268"/>
                                  </a:lnTo>
                                  <a:lnTo>
                                    <a:pt x="5211" y="282"/>
                                  </a:lnTo>
                                  <a:lnTo>
                                    <a:pt x="5227" y="294"/>
                                  </a:lnTo>
                                  <a:lnTo>
                                    <a:pt x="5246" y="306"/>
                                  </a:lnTo>
                                  <a:lnTo>
                                    <a:pt x="5263" y="318"/>
                                  </a:lnTo>
                                  <a:lnTo>
                                    <a:pt x="5279" y="330"/>
                                  </a:lnTo>
                                  <a:lnTo>
                                    <a:pt x="5291" y="339"/>
                                  </a:lnTo>
                                  <a:lnTo>
                                    <a:pt x="5303" y="351"/>
                                  </a:lnTo>
                                  <a:lnTo>
                                    <a:pt x="5315" y="361"/>
                                  </a:lnTo>
                                  <a:lnTo>
                                    <a:pt x="5327" y="370"/>
                                  </a:lnTo>
                                  <a:lnTo>
                                    <a:pt x="5336" y="377"/>
                                  </a:lnTo>
                                  <a:lnTo>
                                    <a:pt x="5348" y="387"/>
                                  </a:lnTo>
                                  <a:lnTo>
                                    <a:pt x="5355" y="394"/>
                                  </a:lnTo>
                                  <a:lnTo>
                                    <a:pt x="5365" y="404"/>
                                  </a:lnTo>
                                  <a:lnTo>
                                    <a:pt x="5374" y="415"/>
                                  </a:lnTo>
                                  <a:lnTo>
                                    <a:pt x="5386" y="425"/>
                                  </a:lnTo>
                                  <a:lnTo>
                                    <a:pt x="5391" y="430"/>
                                  </a:lnTo>
                                  <a:lnTo>
                                    <a:pt x="5393" y="432"/>
                                  </a:lnTo>
                                  <a:lnTo>
                                    <a:pt x="5351" y="648"/>
                                  </a:lnTo>
                                  <a:lnTo>
                                    <a:pt x="5365" y="895"/>
                                  </a:lnTo>
                                  <a:lnTo>
                                    <a:pt x="5360" y="895"/>
                                  </a:lnTo>
                                  <a:lnTo>
                                    <a:pt x="5353" y="898"/>
                                  </a:lnTo>
                                  <a:lnTo>
                                    <a:pt x="5344" y="900"/>
                                  </a:lnTo>
                                  <a:lnTo>
                                    <a:pt x="5329" y="905"/>
                                  </a:lnTo>
                                  <a:lnTo>
                                    <a:pt x="5310" y="912"/>
                                  </a:lnTo>
                                  <a:lnTo>
                                    <a:pt x="5296" y="922"/>
                                  </a:lnTo>
                                  <a:lnTo>
                                    <a:pt x="5279" y="929"/>
                                  </a:lnTo>
                                  <a:lnTo>
                                    <a:pt x="5263" y="941"/>
                                  </a:lnTo>
                                  <a:lnTo>
                                    <a:pt x="5246" y="952"/>
                                  </a:lnTo>
                                  <a:lnTo>
                                    <a:pt x="5232" y="964"/>
                                  </a:lnTo>
                                  <a:lnTo>
                                    <a:pt x="5218" y="979"/>
                                  </a:lnTo>
                                  <a:lnTo>
                                    <a:pt x="5213" y="995"/>
                                  </a:lnTo>
                                  <a:lnTo>
                                    <a:pt x="5208" y="1012"/>
                                  </a:lnTo>
                                  <a:lnTo>
                                    <a:pt x="5211" y="1028"/>
                                  </a:lnTo>
                                  <a:lnTo>
                                    <a:pt x="5211" y="1038"/>
                                  </a:lnTo>
                                  <a:lnTo>
                                    <a:pt x="5215" y="1047"/>
                                  </a:lnTo>
                                  <a:lnTo>
                                    <a:pt x="5222" y="1059"/>
                                  </a:lnTo>
                                  <a:lnTo>
                                    <a:pt x="5232" y="1069"/>
                                  </a:lnTo>
                                  <a:lnTo>
                                    <a:pt x="5249" y="1088"/>
                                  </a:lnTo>
                                  <a:lnTo>
                                    <a:pt x="5268" y="1107"/>
                                  </a:lnTo>
                                  <a:lnTo>
                                    <a:pt x="5284" y="1124"/>
                                  </a:lnTo>
                                  <a:lnTo>
                                    <a:pt x="5303" y="1145"/>
                                  </a:lnTo>
                                  <a:lnTo>
                                    <a:pt x="5317" y="1162"/>
                                  </a:lnTo>
                                  <a:lnTo>
                                    <a:pt x="5332" y="1178"/>
                                  </a:lnTo>
                                  <a:lnTo>
                                    <a:pt x="5344" y="1197"/>
                                  </a:lnTo>
                                  <a:lnTo>
                                    <a:pt x="5355" y="1219"/>
                                  </a:lnTo>
                                  <a:lnTo>
                                    <a:pt x="5363" y="1235"/>
                                  </a:lnTo>
                                  <a:lnTo>
                                    <a:pt x="5367" y="1254"/>
                                  </a:lnTo>
                                  <a:lnTo>
                                    <a:pt x="5367" y="1273"/>
                                  </a:lnTo>
                                  <a:lnTo>
                                    <a:pt x="5367" y="1292"/>
                                  </a:lnTo>
                                  <a:lnTo>
                                    <a:pt x="5365" y="1302"/>
                                  </a:lnTo>
                                  <a:lnTo>
                                    <a:pt x="5363" y="1314"/>
                                  </a:lnTo>
                                  <a:lnTo>
                                    <a:pt x="5358" y="1323"/>
                                  </a:lnTo>
                                  <a:lnTo>
                                    <a:pt x="5351" y="1335"/>
                                  </a:lnTo>
                                  <a:lnTo>
                                    <a:pt x="5344" y="1347"/>
                                  </a:lnTo>
                                  <a:lnTo>
                                    <a:pt x="5336" y="1356"/>
                                  </a:lnTo>
                                  <a:lnTo>
                                    <a:pt x="5327" y="1368"/>
                                  </a:lnTo>
                                  <a:lnTo>
                                    <a:pt x="5320" y="1380"/>
                                  </a:lnTo>
                                  <a:lnTo>
                                    <a:pt x="5306" y="1390"/>
                                  </a:lnTo>
                                  <a:lnTo>
                                    <a:pt x="5296" y="1402"/>
                                  </a:lnTo>
                                  <a:lnTo>
                                    <a:pt x="5284" y="1411"/>
                                  </a:lnTo>
                                  <a:lnTo>
                                    <a:pt x="5272" y="1423"/>
                                  </a:lnTo>
                                  <a:lnTo>
                                    <a:pt x="5263" y="1432"/>
                                  </a:lnTo>
                                  <a:lnTo>
                                    <a:pt x="5256" y="1444"/>
                                  </a:lnTo>
                                  <a:lnTo>
                                    <a:pt x="5246" y="1454"/>
                                  </a:lnTo>
                                  <a:lnTo>
                                    <a:pt x="5239" y="1466"/>
                                  </a:lnTo>
                                  <a:lnTo>
                                    <a:pt x="5222" y="1485"/>
                                  </a:lnTo>
                                  <a:lnTo>
                                    <a:pt x="5213" y="1504"/>
                                  </a:lnTo>
                                  <a:lnTo>
                                    <a:pt x="5201" y="1520"/>
                                  </a:lnTo>
                                  <a:lnTo>
                                    <a:pt x="5194" y="1539"/>
                                  </a:lnTo>
                                  <a:lnTo>
                                    <a:pt x="5182" y="1551"/>
                                  </a:lnTo>
                                  <a:lnTo>
                                    <a:pt x="5177" y="1566"/>
                                  </a:lnTo>
                                  <a:lnTo>
                                    <a:pt x="5173" y="1577"/>
                                  </a:lnTo>
                                  <a:lnTo>
                                    <a:pt x="5170" y="1587"/>
                                  </a:lnTo>
                                  <a:lnTo>
                                    <a:pt x="5165" y="1604"/>
                                  </a:lnTo>
                                  <a:lnTo>
                                    <a:pt x="5165" y="1608"/>
                                  </a:lnTo>
                                  <a:lnTo>
                                    <a:pt x="5199" y="1898"/>
                                  </a:lnTo>
                                  <a:lnTo>
                                    <a:pt x="5199" y="1901"/>
                                  </a:lnTo>
                                  <a:lnTo>
                                    <a:pt x="5194" y="1917"/>
                                  </a:lnTo>
                                  <a:lnTo>
                                    <a:pt x="5192" y="1924"/>
                                  </a:lnTo>
                                  <a:lnTo>
                                    <a:pt x="5189" y="1939"/>
                                  </a:lnTo>
                                  <a:lnTo>
                                    <a:pt x="5184" y="1951"/>
                                  </a:lnTo>
                                  <a:lnTo>
                                    <a:pt x="5182" y="1967"/>
                                  </a:lnTo>
                                  <a:lnTo>
                                    <a:pt x="5177" y="1981"/>
                                  </a:lnTo>
                                  <a:lnTo>
                                    <a:pt x="5175" y="2000"/>
                                  </a:lnTo>
                                  <a:lnTo>
                                    <a:pt x="5168" y="2019"/>
                                  </a:lnTo>
                                  <a:lnTo>
                                    <a:pt x="5165" y="2038"/>
                                  </a:lnTo>
                                  <a:lnTo>
                                    <a:pt x="5161" y="2048"/>
                                  </a:lnTo>
                                  <a:lnTo>
                                    <a:pt x="5158" y="2060"/>
                                  </a:lnTo>
                                  <a:lnTo>
                                    <a:pt x="5156" y="2069"/>
                                  </a:lnTo>
                                  <a:lnTo>
                                    <a:pt x="5153" y="2081"/>
                                  </a:lnTo>
                                  <a:lnTo>
                                    <a:pt x="5151" y="2093"/>
                                  </a:lnTo>
                                  <a:lnTo>
                                    <a:pt x="5149" y="2103"/>
                                  </a:lnTo>
                                  <a:lnTo>
                                    <a:pt x="5144" y="2114"/>
                                  </a:lnTo>
                                  <a:lnTo>
                                    <a:pt x="5144" y="2126"/>
                                  </a:lnTo>
                                  <a:lnTo>
                                    <a:pt x="5137" y="2133"/>
                                  </a:lnTo>
                                  <a:lnTo>
                                    <a:pt x="5134" y="2145"/>
                                  </a:lnTo>
                                  <a:lnTo>
                                    <a:pt x="5130" y="2157"/>
                                  </a:lnTo>
                                  <a:lnTo>
                                    <a:pt x="5127" y="2167"/>
                                  </a:lnTo>
                                  <a:lnTo>
                                    <a:pt x="5125" y="2179"/>
                                  </a:lnTo>
                                  <a:lnTo>
                                    <a:pt x="5123" y="2191"/>
                                  </a:lnTo>
                                  <a:lnTo>
                                    <a:pt x="5120" y="2200"/>
                                  </a:lnTo>
                                  <a:lnTo>
                                    <a:pt x="5118" y="2212"/>
                                  </a:lnTo>
                                  <a:lnTo>
                                    <a:pt x="5111" y="2221"/>
                                  </a:lnTo>
                                  <a:lnTo>
                                    <a:pt x="5111" y="2231"/>
                                  </a:lnTo>
                                  <a:lnTo>
                                    <a:pt x="5104" y="2243"/>
                                  </a:lnTo>
                                  <a:lnTo>
                                    <a:pt x="5104" y="2255"/>
                                  </a:lnTo>
                                  <a:lnTo>
                                    <a:pt x="5099" y="2262"/>
                                  </a:lnTo>
                                  <a:lnTo>
                                    <a:pt x="5096" y="2274"/>
                                  </a:lnTo>
                                  <a:lnTo>
                                    <a:pt x="5094" y="2283"/>
                                  </a:lnTo>
                                  <a:lnTo>
                                    <a:pt x="5092" y="2295"/>
                                  </a:lnTo>
                                  <a:lnTo>
                                    <a:pt x="5085" y="2312"/>
                                  </a:lnTo>
                                  <a:lnTo>
                                    <a:pt x="5077" y="2326"/>
                                  </a:lnTo>
                                  <a:lnTo>
                                    <a:pt x="5070" y="2343"/>
                                  </a:lnTo>
                                  <a:lnTo>
                                    <a:pt x="5063" y="2359"/>
                                  </a:lnTo>
                                  <a:lnTo>
                                    <a:pt x="5056" y="2369"/>
                                  </a:lnTo>
                                  <a:lnTo>
                                    <a:pt x="5051" y="2381"/>
                                  </a:lnTo>
                                  <a:lnTo>
                                    <a:pt x="5047" y="2390"/>
                                  </a:lnTo>
                                  <a:lnTo>
                                    <a:pt x="5039" y="2397"/>
                                  </a:lnTo>
                                  <a:lnTo>
                                    <a:pt x="5030" y="2402"/>
                                  </a:lnTo>
                                  <a:lnTo>
                                    <a:pt x="5018" y="2407"/>
                                  </a:lnTo>
                                  <a:lnTo>
                                    <a:pt x="5009" y="2409"/>
                                  </a:lnTo>
                                  <a:lnTo>
                                    <a:pt x="4999" y="2414"/>
                                  </a:lnTo>
                                  <a:lnTo>
                                    <a:pt x="4992" y="2414"/>
                                  </a:lnTo>
                                  <a:lnTo>
                                    <a:pt x="4982" y="2419"/>
                                  </a:lnTo>
                                  <a:lnTo>
                                    <a:pt x="4968" y="2421"/>
                                  </a:lnTo>
                                  <a:lnTo>
                                    <a:pt x="4959" y="2423"/>
                                  </a:lnTo>
                                  <a:lnTo>
                                    <a:pt x="4944" y="2426"/>
                                  </a:lnTo>
                                  <a:lnTo>
                                    <a:pt x="4933" y="2431"/>
                                  </a:lnTo>
                                  <a:lnTo>
                                    <a:pt x="4918" y="2431"/>
                                  </a:lnTo>
                                  <a:lnTo>
                                    <a:pt x="4904" y="2435"/>
                                  </a:lnTo>
                                  <a:lnTo>
                                    <a:pt x="4887" y="2438"/>
                                  </a:lnTo>
                                  <a:lnTo>
                                    <a:pt x="4873" y="2440"/>
                                  </a:lnTo>
                                  <a:lnTo>
                                    <a:pt x="4854" y="2440"/>
                                  </a:lnTo>
                                  <a:lnTo>
                                    <a:pt x="4837" y="2445"/>
                                  </a:lnTo>
                                  <a:lnTo>
                                    <a:pt x="4818" y="2447"/>
                                  </a:lnTo>
                                  <a:lnTo>
                                    <a:pt x="4799" y="2450"/>
                                  </a:lnTo>
                                  <a:lnTo>
                                    <a:pt x="4780" y="2450"/>
                                  </a:lnTo>
                                  <a:lnTo>
                                    <a:pt x="4761" y="2454"/>
                                  </a:lnTo>
                                  <a:lnTo>
                                    <a:pt x="4742" y="2454"/>
                                  </a:lnTo>
                                  <a:lnTo>
                                    <a:pt x="4723" y="2459"/>
                                  </a:lnTo>
                                  <a:lnTo>
                                    <a:pt x="4704" y="2461"/>
                                  </a:lnTo>
                                  <a:lnTo>
                                    <a:pt x="4683" y="2464"/>
                                  </a:lnTo>
                                  <a:lnTo>
                                    <a:pt x="4664" y="2464"/>
                                  </a:lnTo>
                                  <a:lnTo>
                                    <a:pt x="4643" y="2469"/>
                                  </a:lnTo>
                                  <a:lnTo>
                                    <a:pt x="4621" y="2471"/>
                                  </a:lnTo>
                                  <a:lnTo>
                                    <a:pt x="4600" y="2473"/>
                                  </a:lnTo>
                                  <a:lnTo>
                                    <a:pt x="4581" y="2476"/>
                                  </a:lnTo>
                                  <a:lnTo>
                                    <a:pt x="4559" y="2478"/>
                                  </a:lnTo>
                                  <a:lnTo>
                                    <a:pt x="4538" y="2478"/>
                                  </a:lnTo>
                                  <a:lnTo>
                                    <a:pt x="4517" y="2480"/>
                                  </a:lnTo>
                                  <a:lnTo>
                                    <a:pt x="4495" y="2483"/>
                                  </a:lnTo>
                                  <a:lnTo>
                                    <a:pt x="4474" y="2488"/>
                                  </a:lnTo>
                                  <a:lnTo>
                                    <a:pt x="4453" y="2488"/>
                                  </a:lnTo>
                                  <a:lnTo>
                                    <a:pt x="4434" y="2488"/>
                                  </a:lnTo>
                                  <a:lnTo>
                                    <a:pt x="4412" y="2490"/>
                                  </a:lnTo>
                                  <a:lnTo>
                                    <a:pt x="4393" y="2495"/>
                                  </a:lnTo>
                                  <a:lnTo>
                                    <a:pt x="4372" y="2495"/>
                                  </a:lnTo>
                                  <a:lnTo>
                                    <a:pt x="4353" y="2495"/>
                                  </a:lnTo>
                                  <a:lnTo>
                                    <a:pt x="4334" y="2497"/>
                                  </a:lnTo>
                                  <a:lnTo>
                                    <a:pt x="4317" y="2499"/>
                                  </a:lnTo>
                                  <a:lnTo>
                                    <a:pt x="4296" y="2499"/>
                                  </a:lnTo>
                                  <a:lnTo>
                                    <a:pt x="4281" y="2502"/>
                                  </a:lnTo>
                                  <a:lnTo>
                                    <a:pt x="4265" y="2504"/>
                                  </a:lnTo>
                                  <a:lnTo>
                                    <a:pt x="4248" y="2504"/>
                                  </a:lnTo>
                                  <a:lnTo>
                                    <a:pt x="4232" y="2504"/>
                                  </a:lnTo>
                                  <a:lnTo>
                                    <a:pt x="4215" y="2504"/>
                                  </a:lnTo>
                                  <a:lnTo>
                                    <a:pt x="4201" y="2504"/>
                                  </a:lnTo>
                                  <a:lnTo>
                                    <a:pt x="4186" y="2507"/>
                                  </a:lnTo>
                                  <a:lnTo>
                                    <a:pt x="4172" y="2507"/>
                                  </a:lnTo>
                                  <a:lnTo>
                                    <a:pt x="4160" y="2509"/>
                                  </a:lnTo>
                                  <a:lnTo>
                                    <a:pt x="4148" y="2509"/>
                                  </a:lnTo>
                                  <a:lnTo>
                                    <a:pt x="4139" y="2511"/>
                                  </a:lnTo>
                                  <a:lnTo>
                                    <a:pt x="4129" y="2511"/>
                                  </a:lnTo>
                                  <a:lnTo>
                                    <a:pt x="4118" y="2511"/>
                                  </a:lnTo>
                                  <a:lnTo>
                                    <a:pt x="4108" y="2511"/>
                                  </a:lnTo>
                                  <a:lnTo>
                                    <a:pt x="4103" y="2511"/>
                                  </a:lnTo>
                                  <a:lnTo>
                                    <a:pt x="4091" y="2511"/>
                                  </a:lnTo>
                                  <a:lnTo>
                                    <a:pt x="4087" y="2511"/>
                                  </a:lnTo>
                                  <a:lnTo>
                                    <a:pt x="4072" y="2511"/>
                                  </a:lnTo>
                                  <a:lnTo>
                                    <a:pt x="4056" y="2516"/>
                                  </a:lnTo>
                                  <a:lnTo>
                                    <a:pt x="4044" y="2518"/>
                                  </a:lnTo>
                                  <a:lnTo>
                                    <a:pt x="4034" y="2526"/>
                                  </a:lnTo>
                                  <a:lnTo>
                                    <a:pt x="4022" y="2530"/>
                                  </a:lnTo>
                                  <a:lnTo>
                                    <a:pt x="4011" y="2540"/>
                                  </a:lnTo>
                                  <a:lnTo>
                                    <a:pt x="3996" y="2545"/>
                                  </a:lnTo>
                                  <a:lnTo>
                                    <a:pt x="3984" y="2554"/>
                                  </a:lnTo>
                                  <a:lnTo>
                                    <a:pt x="3970" y="2561"/>
                                  </a:lnTo>
                                  <a:lnTo>
                                    <a:pt x="3956" y="2571"/>
                                  </a:lnTo>
                                  <a:lnTo>
                                    <a:pt x="3942" y="2580"/>
                                  </a:lnTo>
                                  <a:lnTo>
                                    <a:pt x="3930" y="2590"/>
                                  </a:lnTo>
                                  <a:lnTo>
                                    <a:pt x="3913" y="2599"/>
                                  </a:lnTo>
                                  <a:lnTo>
                                    <a:pt x="3901" y="2611"/>
                                  </a:lnTo>
                                  <a:lnTo>
                                    <a:pt x="3887" y="2621"/>
                                  </a:lnTo>
                                  <a:lnTo>
                                    <a:pt x="3873" y="2630"/>
                                  </a:lnTo>
                                  <a:lnTo>
                                    <a:pt x="3859" y="2640"/>
                                  </a:lnTo>
                                  <a:lnTo>
                                    <a:pt x="3847" y="2649"/>
                                  </a:lnTo>
                                  <a:lnTo>
                                    <a:pt x="3835" y="2656"/>
                                  </a:lnTo>
                                  <a:lnTo>
                                    <a:pt x="3823" y="2663"/>
                                  </a:lnTo>
                                  <a:lnTo>
                                    <a:pt x="3811" y="2673"/>
                                  </a:lnTo>
                                  <a:lnTo>
                                    <a:pt x="3801" y="2682"/>
                                  </a:lnTo>
                                  <a:lnTo>
                                    <a:pt x="3785" y="2697"/>
                                  </a:lnTo>
                                  <a:lnTo>
                                    <a:pt x="3771" y="2706"/>
                                  </a:lnTo>
                                  <a:lnTo>
                                    <a:pt x="3761" y="2713"/>
                                  </a:lnTo>
                                  <a:lnTo>
                                    <a:pt x="3761" y="2718"/>
                                  </a:lnTo>
                                  <a:lnTo>
                                    <a:pt x="3756" y="2718"/>
                                  </a:lnTo>
                                  <a:lnTo>
                                    <a:pt x="3754" y="2725"/>
                                  </a:lnTo>
                                  <a:lnTo>
                                    <a:pt x="3747" y="2737"/>
                                  </a:lnTo>
                                  <a:lnTo>
                                    <a:pt x="3737" y="2751"/>
                                  </a:lnTo>
                                  <a:lnTo>
                                    <a:pt x="3725" y="2766"/>
                                  </a:lnTo>
                                  <a:lnTo>
                                    <a:pt x="3714" y="2785"/>
                                  </a:lnTo>
                                  <a:lnTo>
                                    <a:pt x="3704" y="2796"/>
                                  </a:lnTo>
                                  <a:lnTo>
                                    <a:pt x="3697" y="2808"/>
                                  </a:lnTo>
                                  <a:lnTo>
                                    <a:pt x="3690" y="2818"/>
                                  </a:lnTo>
                                  <a:lnTo>
                                    <a:pt x="3683" y="2830"/>
                                  </a:lnTo>
                                  <a:lnTo>
                                    <a:pt x="3671" y="2839"/>
                                  </a:lnTo>
                                  <a:lnTo>
                                    <a:pt x="3661" y="2849"/>
                                  </a:lnTo>
                                  <a:lnTo>
                                    <a:pt x="3652" y="2861"/>
                                  </a:lnTo>
                                  <a:lnTo>
                                    <a:pt x="3642" y="2873"/>
                                  </a:lnTo>
                                  <a:lnTo>
                                    <a:pt x="3633" y="2880"/>
                                  </a:lnTo>
                                  <a:lnTo>
                                    <a:pt x="3621" y="2892"/>
                                  </a:lnTo>
                                  <a:lnTo>
                                    <a:pt x="3609" y="2903"/>
                                  </a:lnTo>
                                  <a:lnTo>
                                    <a:pt x="3602" y="2913"/>
                                  </a:lnTo>
                                  <a:lnTo>
                                    <a:pt x="3588" y="2922"/>
                                  </a:lnTo>
                                  <a:lnTo>
                                    <a:pt x="3578" y="2932"/>
                                  </a:lnTo>
                                  <a:lnTo>
                                    <a:pt x="3566" y="2939"/>
                                  </a:lnTo>
                                  <a:lnTo>
                                    <a:pt x="3554" y="2949"/>
                                  </a:lnTo>
                                  <a:lnTo>
                                    <a:pt x="3543" y="2953"/>
                                  </a:lnTo>
                                  <a:lnTo>
                                    <a:pt x="3531" y="2960"/>
                                  </a:lnTo>
                                  <a:lnTo>
                                    <a:pt x="3521" y="2968"/>
                                  </a:lnTo>
                                  <a:lnTo>
                                    <a:pt x="3509" y="2972"/>
                                  </a:lnTo>
                                  <a:lnTo>
                                    <a:pt x="3500" y="2972"/>
                                  </a:lnTo>
                                  <a:lnTo>
                                    <a:pt x="3493" y="2975"/>
                                  </a:lnTo>
                                  <a:lnTo>
                                    <a:pt x="3483" y="2977"/>
                                  </a:lnTo>
                                  <a:lnTo>
                                    <a:pt x="3474" y="2982"/>
                                  </a:lnTo>
                                  <a:lnTo>
                                    <a:pt x="3459" y="2984"/>
                                  </a:lnTo>
                                  <a:lnTo>
                                    <a:pt x="3450" y="2987"/>
                                  </a:lnTo>
                                  <a:lnTo>
                                    <a:pt x="3433" y="2991"/>
                                  </a:lnTo>
                                  <a:lnTo>
                                    <a:pt x="3421" y="2996"/>
                                  </a:lnTo>
                                  <a:lnTo>
                                    <a:pt x="3405" y="3001"/>
                                  </a:lnTo>
                                  <a:lnTo>
                                    <a:pt x="3388" y="3003"/>
                                  </a:lnTo>
                                  <a:lnTo>
                                    <a:pt x="3371" y="3010"/>
                                  </a:lnTo>
                                  <a:lnTo>
                                    <a:pt x="3355" y="3015"/>
                                  </a:lnTo>
                                  <a:lnTo>
                                    <a:pt x="3333" y="3020"/>
                                  </a:lnTo>
                                  <a:lnTo>
                                    <a:pt x="3314" y="3025"/>
                                  </a:lnTo>
                                  <a:lnTo>
                                    <a:pt x="3293" y="3032"/>
                                  </a:lnTo>
                                  <a:lnTo>
                                    <a:pt x="3274" y="3039"/>
                                  </a:lnTo>
                                  <a:lnTo>
                                    <a:pt x="3250" y="3044"/>
                                  </a:lnTo>
                                  <a:lnTo>
                                    <a:pt x="3226" y="3048"/>
                                  </a:lnTo>
                                  <a:lnTo>
                                    <a:pt x="3203" y="3056"/>
                                  </a:lnTo>
                                  <a:lnTo>
                                    <a:pt x="3179" y="3063"/>
                                  </a:lnTo>
                                  <a:lnTo>
                                    <a:pt x="3155" y="3067"/>
                                  </a:lnTo>
                                  <a:lnTo>
                                    <a:pt x="3129" y="3075"/>
                                  </a:lnTo>
                                  <a:lnTo>
                                    <a:pt x="3103" y="3082"/>
                                  </a:lnTo>
                                  <a:lnTo>
                                    <a:pt x="3077" y="3089"/>
                                  </a:lnTo>
                                  <a:lnTo>
                                    <a:pt x="3051" y="3094"/>
                                  </a:lnTo>
                                  <a:lnTo>
                                    <a:pt x="3022" y="3101"/>
                                  </a:lnTo>
                                  <a:lnTo>
                                    <a:pt x="2996" y="3105"/>
                                  </a:lnTo>
                                  <a:lnTo>
                                    <a:pt x="2970" y="3113"/>
                                  </a:lnTo>
                                  <a:lnTo>
                                    <a:pt x="2939" y="3120"/>
                                  </a:lnTo>
                                  <a:lnTo>
                                    <a:pt x="2913" y="3127"/>
                                  </a:lnTo>
                                  <a:lnTo>
                                    <a:pt x="2884" y="3134"/>
                                  </a:lnTo>
                                  <a:lnTo>
                                    <a:pt x="2856" y="3141"/>
                                  </a:lnTo>
                                  <a:lnTo>
                                    <a:pt x="2825" y="3146"/>
                                  </a:lnTo>
                                  <a:lnTo>
                                    <a:pt x="2796" y="3153"/>
                                  </a:lnTo>
                                  <a:lnTo>
                                    <a:pt x="2766" y="3158"/>
                                  </a:lnTo>
                                  <a:lnTo>
                                    <a:pt x="2737" y="3162"/>
                                  </a:lnTo>
                                  <a:lnTo>
                                    <a:pt x="2706" y="3170"/>
                                  </a:lnTo>
                                  <a:lnTo>
                                    <a:pt x="2678" y="3174"/>
                                  </a:lnTo>
                                  <a:lnTo>
                                    <a:pt x="2647" y="3179"/>
                                  </a:lnTo>
                                  <a:lnTo>
                                    <a:pt x="2621" y="3186"/>
                                  </a:lnTo>
                                  <a:lnTo>
                                    <a:pt x="2590" y="3189"/>
                                  </a:lnTo>
                                  <a:lnTo>
                                    <a:pt x="2561" y="3193"/>
                                  </a:lnTo>
                                  <a:lnTo>
                                    <a:pt x="2533" y="3196"/>
                                  </a:lnTo>
                                  <a:lnTo>
                                    <a:pt x="2504" y="3200"/>
                                  </a:lnTo>
                                  <a:lnTo>
                                    <a:pt x="2476" y="3203"/>
                                  </a:lnTo>
                                  <a:lnTo>
                                    <a:pt x="2447" y="3208"/>
                                  </a:lnTo>
                                  <a:lnTo>
                                    <a:pt x="2421" y="3210"/>
                                  </a:lnTo>
                                  <a:lnTo>
                                    <a:pt x="2392" y="3215"/>
                                  </a:lnTo>
                                  <a:lnTo>
                                    <a:pt x="2364" y="3215"/>
                                  </a:lnTo>
                                  <a:lnTo>
                                    <a:pt x="2338" y="3217"/>
                                  </a:lnTo>
                                  <a:lnTo>
                                    <a:pt x="2309" y="3217"/>
                                  </a:lnTo>
                                  <a:lnTo>
                                    <a:pt x="2286" y="3219"/>
                                  </a:lnTo>
                                  <a:lnTo>
                                    <a:pt x="2257" y="3219"/>
                                  </a:lnTo>
                                  <a:lnTo>
                                    <a:pt x="2233" y="3219"/>
                                  </a:lnTo>
                                  <a:lnTo>
                                    <a:pt x="2207" y="3219"/>
                                  </a:lnTo>
                                  <a:lnTo>
                                    <a:pt x="2186" y="3219"/>
                                  </a:lnTo>
                                  <a:lnTo>
                                    <a:pt x="2162" y="3217"/>
                                  </a:lnTo>
                                  <a:lnTo>
                                    <a:pt x="2141" y="3217"/>
                                  </a:lnTo>
                                  <a:lnTo>
                                    <a:pt x="2117" y="3215"/>
                                  </a:lnTo>
                                  <a:lnTo>
                                    <a:pt x="2098" y="3212"/>
                                  </a:lnTo>
                                  <a:lnTo>
                                    <a:pt x="2076" y="3210"/>
                                  </a:lnTo>
                                  <a:lnTo>
                                    <a:pt x="2057" y="3205"/>
                                  </a:lnTo>
                                  <a:lnTo>
                                    <a:pt x="2038" y="3200"/>
                                  </a:lnTo>
                                  <a:lnTo>
                                    <a:pt x="2022" y="3198"/>
                                  </a:lnTo>
                                  <a:lnTo>
                                    <a:pt x="2005" y="3191"/>
                                  </a:lnTo>
                                  <a:lnTo>
                                    <a:pt x="1989" y="3186"/>
                                  </a:lnTo>
                                  <a:lnTo>
                                    <a:pt x="1972" y="3179"/>
                                  </a:lnTo>
                                  <a:lnTo>
                                    <a:pt x="1955" y="3174"/>
                                  </a:lnTo>
                                  <a:lnTo>
                                    <a:pt x="1939" y="3167"/>
                                  </a:lnTo>
                                  <a:lnTo>
                                    <a:pt x="1922" y="3162"/>
                                  </a:lnTo>
                                  <a:lnTo>
                                    <a:pt x="1908" y="3155"/>
                                  </a:lnTo>
                                  <a:lnTo>
                                    <a:pt x="1893" y="3151"/>
                                  </a:lnTo>
                                  <a:lnTo>
                                    <a:pt x="1877" y="3143"/>
                                  </a:lnTo>
                                  <a:lnTo>
                                    <a:pt x="1863" y="3136"/>
                                  </a:lnTo>
                                  <a:lnTo>
                                    <a:pt x="1846" y="3129"/>
                                  </a:lnTo>
                                  <a:lnTo>
                                    <a:pt x="1834" y="3122"/>
                                  </a:lnTo>
                                  <a:lnTo>
                                    <a:pt x="1820" y="3115"/>
                                  </a:lnTo>
                                  <a:lnTo>
                                    <a:pt x="1806" y="3110"/>
                                  </a:lnTo>
                                  <a:lnTo>
                                    <a:pt x="1794" y="3103"/>
                                  </a:lnTo>
                                  <a:lnTo>
                                    <a:pt x="1782" y="3098"/>
                                  </a:lnTo>
                                  <a:lnTo>
                                    <a:pt x="1768" y="3089"/>
                                  </a:lnTo>
                                  <a:lnTo>
                                    <a:pt x="1756" y="3082"/>
                                  </a:lnTo>
                                  <a:lnTo>
                                    <a:pt x="1741" y="3075"/>
                                  </a:lnTo>
                                  <a:lnTo>
                                    <a:pt x="1732" y="3070"/>
                                  </a:lnTo>
                                  <a:lnTo>
                                    <a:pt x="1720" y="3063"/>
                                  </a:lnTo>
                                  <a:lnTo>
                                    <a:pt x="1711" y="3056"/>
                                  </a:lnTo>
                                  <a:lnTo>
                                    <a:pt x="1699" y="3048"/>
                                  </a:lnTo>
                                  <a:lnTo>
                                    <a:pt x="1687" y="3041"/>
                                  </a:lnTo>
                                  <a:lnTo>
                                    <a:pt x="1677" y="3034"/>
                                  </a:lnTo>
                                  <a:lnTo>
                                    <a:pt x="1665" y="3027"/>
                                  </a:lnTo>
                                  <a:lnTo>
                                    <a:pt x="1656" y="3020"/>
                                  </a:lnTo>
                                  <a:lnTo>
                                    <a:pt x="1646" y="3015"/>
                                  </a:lnTo>
                                  <a:lnTo>
                                    <a:pt x="1627" y="3001"/>
                                  </a:lnTo>
                                  <a:lnTo>
                                    <a:pt x="1611" y="2989"/>
                                  </a:lnTo>
                                  <a:lnTo>
                                    <a:pt x="1592" y="2975"/>
                                  </a:lnTo>
                                  <a:lnTo>
                                    <a:pt x="1575" y="2960"/>
                                  </a:lnTo>
                                  <a:lnTo>
                                    <a:pt x="1558" y="2951"/>
                                  </a:lnTo>
                                  <a:lnTo>
                                    <a:pt x="1544" y="2939"/>
                                  </a:lnTo>
                                  <a:lnTo>
                                    <a:pt x="1530" y="2930"/>
                                  </a:lnTo>
                                  <a:lnTo>
                                    <a:pt x="1518" y="2918"/>
                                  </a:lnTo>
                                  <a:lnTo>
                                    <a:pt x="1504" y="2908"/>
                                  </a:lnTo>
                                  <a:lnTo>
                                    <a:pt x="1494" y="2901"/>
                                  </a:lnTo>
                                  <a:lnTo>
                                    <a:pt x="1480" y="2892"/>
                                  </a:lnTo>
                                  <a:lnTo>
                                    <a:pt x="1471" y="2884"/>
                                  </a:lnTo>
                                  <a:lnTo>
                                    <a:pt x="1461" y="2880"/>
                                  </a:lnTo>
                                  <a:lnTo>
                                    <a:pt x="1454" y="2873"/>
                                  </a:lnTo>
                                  <a:lnTo>
                                    <a:pt x="1435" y="2865"/>
                                  </a:lnTo>
                                  <a:lnTo>
                                    <a:pt x="1423" y="2863"/>
                                  </a:lnTo>
                                  <a:lnTo>
                                    <a:pt x="1414" y="2863"/>
                                  </a:lnTo>
                                  <a:lnTo>
                                    <a:pt x="1406" y="2861"/>
                                  </a:lnTo>
                                  <a:lnTo>
                                    <a:pt x="1395" y="2858"/>
                                  </a:lnTo>
                                  <a:lnTo>
                                    <a:pt x="1383" y="2858"/>
                                  </a:lnTo>
                                  <a:lnTo>
                                    <a:pt x="1368" y="2856"/>
                                  </a:lnTo>
                                  <a:lnTo>
                                    <a:pt x="1357" y="2856"/>
                                  </a:lnTo>
                                  <a:lnTo>
                                    <a:pt x="1342" y="2856"/>
                                  </a:lnTo>
                                  <a:lnTo>
                                    <a:pt x="1328" y="2856"/>
                                  </a:lnTo>
                                  <a:lnTo>
                                    <a:pt x="1309" y="2856"/>
                                  </a:lnTo>
                                  <a:lnTo>
                                    <a:pt x="1290" y="2856"/>
                                  </a:lnTo>
                                  <a:lnTo>
                                    <a:pt x="1271" y="2854"/>
                                  </a:lnTo>
                                  <a:lnTo>
                                    <a:pt x="1254" y="2854"/>
                                  </a:lnTo>
                                  <a:lnTo>
                                    <a:pt x="1242" y="2851"/>
                                  </a:lnTo>
                                  <a:lnTo>
                                    <a:pt x="1231" y="2851"/>
                                  </a:lnTo>
                                  <a:lnTo>
                                    <a:pt x="1221" y="2851"/>
                                  </a:lnTo>
                                  <a:lnTo>
                                    <a:pt x="1212" y="2851"/>
                                  </a:lnTo>
                                  <a:lnTo>
                                    <a:pt x="1200" y="2851"/>
                                  </a:lnTo>
                                  <a:lnTo>
                                    <a:pt x="1190" y="2851"/>
                                  </a:lnTo>
                                  <a:lnTo>
                                    <a:pt x="1181" y="2851"/>
                                  </a:lnTo>
                                  <a:lnTo>
                                    <a:pt x="1171" y="2851"/>
                                  </a:lnTo>
                                  <a:lnTo>
                                    <a:pt x="1159" y="2849"/>
                                  </a:lnTo>
                                  <a:lnTo>
                                    <a:pt x="1150" y="2849"/>
                                  </a:lnTo>
                                  <a:lnTo>
                                    <a:pt x="1138" y="2849"/>
                                  </a:lnTo>
                                  <a:lnTo>
                                    <a:pt x="1128" y="2849"/>
                                  </a:lnTo>
                                  <a:lnTo>
                                    <a:pt x="1117" y="2846"/>
                                  </a:lnTo>
                                  <a:lnTo>
                                    <a:pt x="1105" y="2846"/>
                                  </a:lnTo>
                                  <a:lnTo>
                                    <a:pt x="1095" y="2844"/>
                                  </a:lnTo>
                                  <a:lnTo>
                                    <a:pt x="1083" y="2844"/>
                                  </a:lnTo>
                                  <a:lnTo>
                                    <a:pt x="1071" y="2842"/>
                                  </a:lnTo>
                                  <a:lnTo>
                                    <a:pt x="1062" y="2842"/>
                                  </a:lnTo>
                                  <a:lnTo>
                                    <a:pt x="1050" y="2839"/>
                                  </a:lnTo>
                                  <a:lnTo>
                                    <a:pt x="1038" y="2839"/>
                                  </a:lnTo>
                                  <a:lnTo>
                                    <a:pt x="1029" y="2839"/>
                                  </a:lnTo>
                                  <a:lnTo>
                                    <a:pt x="1017" y="2839"/>
                                  </a:lnTo>
                                  <a:lnTo>
                                    <a:pt x="1007" y="2839"/>
                                  </a:lnTo>
                                  <a:lnTo>
                                    <a:pt x="995" y="2839"/>
                                  </a:lnTo>
                                  <a:lnTo>
                                    <a:pt x="983" y="2837"/>
                                  </a:lnTo>
                                  <a:lnTo>
                                    <a:pt x="974" y="2835"/>
                                  </a:lnTo>
                                  <a:lnTo>
                                    <a:pt x="962" y="2832"/>
                                  </a:lnTo>
                                  <a:lnTo>
                                    <a:pt x="953" y="2832"/>
                                  </a:lnTo>
                                  <a:lnTo>
                                    <a:pt x="931" y="2832"/>
                                  </a:lnTo>
                                  <a:lnTo>
                                    <a:pt x="912" y="2830"/>
                                  </a:lnTo>
                                  <a:lnTo>
                                    <a:pt x="893" y="2825"/>
                                  </a:lnTo>
                                  <a:lnTo>
                                    <a:pt x="874" y="2825"/>
                                  </a:lnTo>
                                  <a:lnTo>
                                    <a:pt x="858" y="2820"/>
                                  </a:lnTo>
                                  <a:lnTo>
                                    <a:pt x="843" y="2818"/>
                                  </a:lnTo>
                                  <a:lnTo>
                                    <a:pt x="827" y="2813"/>
                                  </a:lnTo>
                                  <a:lnTo>
                                    <a:pt x="810" y="2808"/>
                                  </a:lnTo>
                                  <a:lnTo>
                                    <a:pt x="793" y="2804"/>
                                  </a:lnTo>
                                  <a:lnTo>
                                    <a:pt x="779" y="2801"/>
                                  </a:lnTo>
                                  <a:lnTo>
                                    <a:pt x="762" y="2792"/>
                                  </a:lnTo>
                                  <a:lnTo>
                                    <a:pt x="751" y="2787"/>
                                  </a:lnTo>
                                  <a:lnTo>
                                    <a:pt x="736" y="2782"/>
                                  </a:lnTo>
                                  <a:lnTo>
                                    <a:pt x="724" y="2775"/>
                                  </a:lnTo>
                                  <a:lnTo>
                                    <a:pt x="710" y="2768"/>
                                  </a:lnTo>
                                  <a:lnTo>
                                    <a:pt x="696" y="2761"/>
                                  </a:lnTo>
                                  <a:lnTo>
                                    <a:pt x="686" y="2751"/>
                                  </a:lnTo>
                                  <a:lnTo>
                                    <a:pt x="675" y="2747"/>
                                  </a:lnTo>
                                  <a:lnTo>
                                    <a:pt x="663" y="2737"/>
                                  </a:lnTo>
                                  <a:lnTo>
                                    <a:pt x="651" y="2732"/>
                                  </a:lnTo>
                                  <a:lnTo>
                                    <a:pt x="641" y="2723"/>
                                  </a:lnTo>
                                  <a:lnTo>
                                    <a:pt x="632" y="2718"/>
                                  </a:lnTo>
                                  <a:lnTo>
                                    <a:pt x="620" y="2709"/>
                                  </a:lnTo>
                                  <a:lnTo>
                                    <a:pt x="608" y="2701"/>
                                  </a:lnTo>
                                  <a:lnTo>
                                    <a:pt x="601" y="2694"/>
                                  </a:lnTo>
                                  <a:lnTo>
                                    <a:pt x="591" y="2687"/>
                                  </a:lnTo>
                                  <a:lnTo>
                                    <a:pt x="575" y="2673"/>
                                  </a:lnTo>
                                  <a:lnTo>
                                    <a:pt x="561" y="2661"/>
                                  </a:lnTo>
                                  <a:lnTo>
                                    <a:pt x="544" y="2649"/>
                                  </a:lnTo>
                                  <a:lnTo>
                                    <a:pt x="534" y="2640"/>
                                  </a:lnTo>
                                  <a:lnTo>
                                    <a:pt x="522" y="2633"/>
                                  </a:lnTo>
                                  <a:lnTo>
                                    <a:pt x="513" y="2630"/>
                                  </a:lnTo>
                                  <a:lnTo>
                                    <a:pt x="506" y="2625"/>
                                  </a:lnTo>
                                  <a:lnTo>
                                    <a:pt x="496" y="2623"/>
                                  </a:lnTo>
                                  <a:lnTo>
                                    <a:pt x="487" y="2621"/>
                                  </a:lnTo>
                                  <a:lnTo>
                                    <a:pt x="477" y="2618"/>
                                  </a:lnTo>
                                  <a:lnTo>
                                    <a:pt x="463" y="2614"/>
                                  </a:lnTo>
                                  <a:lnTo>
                                    <a:pt x="449" y="2609"/>
                                  </a:lnTo>
                                  <a:lnTo>
                                    <a:pt x="435" y="2606"/>
                                  </a:lnTo>
                                  <a:lnTo>
                                    <a:pt x="420" y="2602"/>
                                  </a:lnTo>
                                  <a:lnTo>
                                    <a:pt x="401" y="2597"/>
                                  </a:lnTo>
                                  <a:lnTo>
                                    <a:pt x="385" y="2592"/>
                                  </a:lnTo>
                                  <a:lnTo>
                                    <a:pt x="366" y="2585"/>
                                  </a:lnTo>
                                  <a:lnTo>
                                    <a:pt x="347" y="2580"/>
                                  </a:lnTo>
                                  <a:lnTo>
                                    <a:pt x="337" y="2575"/>
                                  </a:lnTo>
                                  <a:lnTo>
                                    <a:pt x="328" y="2575"/>
                                  </a:lnTo>
                                  <a:lnTo>
                                    <a:pt x="316" y="2571"/>
                                  </a:lnTo>
                                  <a:lnTo>
                                    <a:pt x="306" y="2568"/>
                                  </a:lnTo>
                                  <a:lnTo>
                                    <a:pt x="287" y="2564"/>
                                  </a:lnTo>
                                  <a:lnTo>
                                    <a:pt x="268" y="2559"/>
                                  </a:lnTo>
                                  <a:lnTo>
                                    <a:pt x="256" y="2552"/>
                                  </a:lnTo>
                                  <a:lnTo>
                                    <a:pt x="247" y="2549"/>
                                  </a:lnTo>
                                  <a:lnTo>
                                    <a:pt x="237" y="2545"/>
                                  </a:lnTo>
                                  <a:lnTo>
                                    <a:pt x="228" y="2542"/>
                                  </a:lnTo>
                                  <a:lnTo>
                                    <a:pt x="209" y="2535"/>
                                  </a:lnTo>
                                  <a:lnTo>
                                    <a:pt x="190" y="2528"/>
                                  </a:lnTo>
                                  <a:lnTo>
                                    <a:pt x="168" y="2518"/>
                                  </a:lnTo>
                                  <a:lnTo>
                                    <a:pt x="152" y="2511"/>
                                  </a:lnTo>
                                  <a:lnTo>
                                    <a:pt x="138" y="2504"/>
                                  </a:lnTo>
                                  <a:lnTo>
                                    <a:pt x="121" y="2495"/>
                                  </a:lnTo>
                                  <a:lnTo>
                                    <a:pt x="104" y="2485"/>
                                  </a:lnTo>
                                  <a:lnTo>
                                    <a:pt x="92" y="2478"/>
                                  </a:lnTo>
                                  <a:lnTo>
                                    <a:pt x="81" y="2466"/>
                                  </a:lnTo>
                                  <a:lnTo>
                                    <a:pt x="71" y="2459"/>
                                  </a:lnTo>
                                  <a:lnTo>
                                    <a:pt x="54" y="2440"/>
                                  </a:lnTo>
                                  <a:lnTo>
                                    <a:pt x="47" y="2421"/>
                                  </a:lnTo>
                                  <a:lnTo>
                                    <a:pt x="43" y="2409"/>
                                  </a:lnTo>
                                  <a:lnTo>
                                    <a:pt x="43" y="2400"/>
                                  </a:lnTo>
                                  <a:lnTo>
                                    <a:pt x="38" y="2388"/>
                                  </a:lnTo>
                                  <a:lnTo>
                                    <a:pt x="35" y="2376"/>
                                  </a:lnTo>
                                  <a:lnTo>
                                    <a:pt x="33" y="2366"/>
                                  </a:lnTo>
                                  <a:lnTo>
                                    <a:pt x="33" y="2354"/>
                                  </a:lnTo>
                                  <a:lnTo>
                                    <a:pt x="33" y="2343"/>
                                  </a:lnTo>
                                  <a:lnTo>
                                    <a:pt x="33" y="2333"/>
                                  </a:lnTo>
                                  <a:lnTo>
                                    <a:pt x="31" y="2321"/>
                                  </a:lnTo>
                                  <a:lnTo>
                                    <a:pt x="31" y="2312"/>
                                  </a:lnTo>
                                  <a:lnTo>
                                    <a:pt x="31" y="2300"/>
                                  </a:lnTo>
                                  <a:lnTo>
                                    <a:pt x="31" y="2290"/>
                                  </a:lnTo>
                                  <a:lnTo>
                                    <a:pt x="31" y="2271"/>
                                  </a:lnTo>
                                  <a:lnTo>
                                    <a:pt x="31" y="2255"/>
                                  </a:lnTo>
                                  <a:lnTo>
                                    <a:pt x="31" y="2236"/>
                                  </a:lnTo>
                                  <a:lnTo>
                                    <a:pt x="31" y="2221"/>
                                  </a:lnTo>
                                  <a:lnTo>
                                    <a:pt x="33" y="2205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33" y="2183"/>
                                  </a:lnTo>
                                  <a:lnTo>
                                    <a:pt x="35" y="2179"/>
                                  </a:lnTo>
                                  <a:lnTo>
                                    <a:pt x="35" y="2174"/>
                                  </a:lnTo>
                                  <a:lnTo>
                                    <a:pt x="38" y="2174"/>
                                  </a:lnTo>
                                  <a:lnTo>
                                    <a:pt x="62" y="1972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76" y="1972"/>
                                  </a:lnTo>
                                  <a:lnTo>
                                    <a:pt x="83" y="1972"/>
                                  </a:lnTo>
                                  <a:lnTo>
                                    <a:pt x="95" y="1972"/>
                                  </a:lnTo>
                                  <a:lnTo>
                                    <a:pt x="104" y="1972"/>
                                  </a:lnTo>
                                  <a:lnTo>
                                    <a:pt x="119" y="1974"/>
                                  </a:lnTo>
                                  <a:lnTo>
                                    <a:pt x="128" y="1974"/>
                                  </a:lnTo>
                                  <a:lnTo>
                                    <a:pt x="145" y="1974"/>
                                  </a:lnTo>
                                  <a:lnTo>
                                    <a:pt x="159" y="1974"/>
                                  </a:lnTo>
                                  <a:lnTo>
                                    <a:pt x="176" y="1974"/>
                                  </a:lnTo>
                                  <a:lnTo>
                                    <a:pt x="190" y="1974"/>
                                  </a:lnTo>
                                  <a:lnTo>
                                    <a:pt x="204" y="1974"/>
                                  </a:lnTo>
                                  <a:lnTo>
                                    <a:pt x="218" y="1974"/>
                                  </a:lnTo>
                                  <a:lnTo>
                                    <a:pt x="235" y="1974"/>
                                  </a:lnTo>
                                  <a:lnTo>
                                    <a:pt x="249" y="1972"/>
                                  </a:lnTo>
                                  <a:lnTo>
                                    <a:pt x="261" y="1972"/>
                                  </a:lnTo>
                                  <a:lnTo>
                                    <a:pt x="273" y="1967"/>
                                  </a:lnTo>
                                  <a:lnTo>
                                    <a:pt x="287" y="1967"/>
                                  </a:lnTo>
                                  <a:lnTo>
                                    <a:pt x="297" y="1965"/>
                                  </a:lnTo>
                                  <a:lnTo>
                                    <a:pt x="306" y="1960"/>
                                  </a:lnTo>
                                  <a:lnTo>
                                    <a:pt x="313" y="1958"/>
                                  </a:lnTo>
                                  <a:lnTo>
                                    <a:pt x="321" y="1955"/>
                                  </a:lnTo>
                                  <a:lnTo>
                                    <a:pt x="328" y="1943"/>
                                  </a:lnTo>
                                  <a:lnTo>
                                    <a:pt x="325" y="1934"/>
                                  </a:lnTo>
                                  <a:lnTo>
                                    <a:pt x="318" y="1924"/>
                                  </a:lnTo>
                                  <a:lnTo>
                                    <a:pt x="313" y="1917"/>
                                  </a:lnTo>
                                  <a:lnTo>
                                    <a:pt x="299" y="1910"/>
                                  </a:lnTo>
                                  <a:lnTo>
                                    <a:pt x="290" y="1903"/>
                                  </a:lnTo>
                                  <a:lnTo>
                                    <a:pt x="273" y="1893"/>
                                  </a:lnTo>
                                  <a:lnTo>
                                    <a:pt x="256" y="1884"/>
                                  </a:lnTo>
                                  <a:lnTo>
                                    <a:pt x="242" y="1874"/>
                                  </a:lnTo>
                                  <a:lnTo>
                                    <a:pt x="228" y="1865"/>
                                  </a:lnTo>
                                  <a:lnTo>
                                    <a:pt x="211" y="1853"/>
                                  </a:lnTo>
                                  <a:lnTo>
                                    <a:pt x="199" y="1844"/>
                                  </a:lnTo>
                                  <a:lnTo>
                                    <a:pt x="185" y="1836"/>
                                  </a:lnTo>
                                  <a:lnTo>
                                    <a:pt x="173" y="1829"/>
                                  </a:lnTo>
                                  <a:lnTo>
                                    <a:pt x="161" y="1817"/>
                                  </a:lnTo>
                                  <a:lnTo>
                                    <a:pt x="147" y="1810"/>
                                  </a:lnTo>
                                  <a:lnTo>
                                    <a:pt x="138" y="1801"/>
                                  </a:lnTo>
                                  <a:lnTo>
                                    <a:pt x="126" y="1794"/>
                                  </a:lnTo>
                                  <a:lnTo>
                                    <a:pt x="114" y="1787"/>
                                  </a:lnTo>
                                  <a:lnTo>
                                    <a:pt x="104" y="1779"/>
                                  </a:lnTo>
                                  <a:lnTo>
                                    <a:pt x="95" y="1772"/>
                                  </a:lnTo>
                                  <a:lnTo>
                                    <a:pt x="88" y="1765"/>
                                  </a:lnTo>
                                  <a:lnTo>
                                    <a:pt x="69" y="1751"/>
                                  </a:lnTo>
                                  <a:lnTo>
                                    <a:pt x="54" y="1741"/>
                                  </a:lnTo>
                                  <a:lnTo>
                                    <a:pt x="40" y="1730"/>
                                  </a:lnTo>
                                  <a:lnTo>
                                    <a:pt x="31" y="1722"/>
                                  </a:lnTo>
                                  <a:lnTo>
                                    <a:pt x="16" y="1708"/>
                                  </a:lnTo>
                                  <a:lnTo>
                                    <a:pt x="12" y="1706"/>
                                  </a:lnTo>
                                  <a:lnTo>
                                    <a:pt x="9" y="1701"/>
                                  </a:lnTo>
                                  <a:lnTo>
                                    <a:pt x="9" y="1694"/>
                                  </a:lnTo>
                                  <a:lnTo>
                                    <a:pt x="7" y="1680"/>
                                  </a:lnTo>
                                  <a:lnTo>
                                    <a:pt x="7" y="1665"/>
                                  </a:lnTo>
                                  <a:lnTo>
                                    <a:pt x="5" y="1653"/>
                                  </a:lnTo>
                                  <a:lnTo>
                                    <a:pt x="2" y="1644"/>
                                  </a:lnTo>
                                  <a:lnTo>
                                    <a:pt x="2" y="1632"/>
                                  </a:lnTo>
                                  <a:lnTo>
                                    <a:pt x="2" y="1623"/>
                                  </a:lnTo>
                                  <a:lnTo>
                                    <a:pt x="2" y="1611"/>
                                  </a:lnTo>
                                  <a:lnTo>
                                    <a:pt x="2" y="1599"/>
                                  </a:lnTo>
                                  <a:lnTo>
                                    <a:pt x="2" y="1587"/>
                                  </a:lnTo>
                                  <a:lnTo>
                                    <a:pt x="2" y="1577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0" y="1539"/>
                                  </a:lnTo>
                                  <a:lnTo>
                                    <a:pt x="0" y="1528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2" y="1504"/>
                                  </a:lnTo>
                                  <a:lnTo>
                                    <a:pt x="2" y="1492"/>
                                  </a:lnTo>
                                  <a:lnTo>
                                    <a:pt x="5" y="1485"/>
                                  </a:lnTo>
                                  <a:lnTo>
                                    <a:pt x="9" y="1463"/>
                                  </a:lnTo>
                                  <a:lnTo>
                                    <a:pt x="16" y="1451"/>
                                  </a:lnTo>
                                  <a:lnTo>
                                    <a:pt x="24" y="1440"/>
                                  </a:lnTo>
                                  <a:lnTo>
                                    <a:pt x="33" y="1435"/>
                                  </a:lnTo>
                                  <a:lnTo>
                                    <a:pt x="43" y="1428"/>
                                  </a:lnTo>
                                  <a:lnTo>
                                    <a:pt x="57" y="1423"/>
                                  </a:lnTo>
                                  <a:lnTo>
                                    <a:pt x="69" y="1418"/>
                                  </a:lnTo>
                                  <a:lnTo>
                                    <a:pt x="85" y="1411"/>
                                  </a:lnTo>
                                  <a:lnTo>
                                    <a:pt x="100" y="1404"/>
                                  </a:lnTo>
                                  <a:lnTo>
                                    <a:pt x="116" y="1397"/>
                                  </a:lnTo>
                                  <a:lnTo>
                                    <a:pt x="130" y="1387"/>
                                  </a:lnTo>
                                  <a:lnTo>
                                    <a:pt x="147" y="1383"/>
                                  </a:lnTo>
                                  <a:lnTo>
                                    <a:pt x="161" y="1375"/>
                                  </a:lnTo>
                                  <a:lnTo>
                                    <a:pt x="176" y="1368"/>
                                  </a:lnTo>
                                  <a:lnTo>
                                    <a:pt x="185" y="1364"/>
                                  </a:lnTo>
                                  <a:lnTo>
                                    <a:pt x="199" y="1356"/>
                                  </a:lnTo>
                                  <a:lnTo>
                                    <a:pt x="214" y="1349"/>
                                  </a:lnTo>
                                  <a:lnTo>
                                    <a:pt x="221" y="1347"/>
                                  </a:lnTo>
                                  <a:lnTo>
                                    <a:pt x="235" y="1211"/>
                                  </a:lnTo>
                                  <a:lnTo>
                                    <a:pt x="235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792360"/>
                              <a:ext cx="8809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371">
                                  <a:moveTo>
                                    <a:pt x="88" y="17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35" y="3"/>
                                  </a:lnTo>
                                  <a:lnTo>
                                    <a:pt x="342" y="3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83" y="12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66" y="43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506" y="43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530" y="43"/>
                                  </a:lnTo>
                                  <a:lnTo>
                                    <a:pt x="540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54" y="43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575" y="38"/>
                                  </a:lnTo>
                                  <a:lnTo>
                                    <a:pt x="587" y="38"/>
                                  </a:lnTo>
                                  <a:lnTo>
                                    <a:pt x="599" y="38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623" y="46"/>
                                  </a:lnTo>
                                  <a:lnTo>
                                    <a:pt x="628" y="57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647" y="72"/>
                                  </a:lnTo>
                                  <a:lnTo>
                                    <a:pt x="654" y="74"/>
                                  </a:lnTo>
                                  <a:lnTo>
                                    <a:pt x="663" y="74"/>
                                  </a:lnTo>
                                  <a:lnTo>
                                    <a:pt x="675" y="76"/>
                                  </a:lnTo>
                                  <a:lnTo>
                                    <a:pt x="687" y="81"/>
                                  </a:lnTo>
                                  <a:lnTo>
                                    <a:pt x="694" y="81"/>
                                  </a:lnTo>
                                  <a:lnTo>
                                    <a:pt x="704" y="84"/>
                                  </a:lnTo>
                                  <a:lnTo>
                                    <a:pt x="713" y="84"/>
                                  </a:lnTo>
                                  <a:lnTo>
                                    <a:pt x="723" y="84"/>
                                  </a:lnTo>
                                  <a:lnTo>
                                    <a:pt x="735" y="84"/>
                                  </a:lnTo>
                                  <a:lnTo>
                                    <a:pt x="742" y="86"/>
                                  </a:lnTo>
                                  <a:lnTo>
                                    <a:pt x="744" y="84"/>
                                  </a:lnTo>
                                  <a:lnTo>
                                    <a:pt x="756" y="84"/>
                                  </a:lnTo>
                                  <a:lnTo>
                                    <a:pt x="761" y="84"/>
                                  </a:lnTo>
                                  <a:lnTo>
                                    <a:pt x="770" y="84"/>
                                  </a:lnTo>
                                  <a:lnTo>
                                    <a:pt x="782" y="84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803" y="84"/>
                                  </a:lnTo>
                                  <a:lnTo>
                                    <a:pt x="815" y="84"/>
                                  </a:lnTo>
                                  <a:lnTo>
                                    <a:pt x="827" y="84"/>
                                  </a:lnTo>
                                  <a:lnTo>
                                    <a:pt x="839" y="88"/>
                                  </a:lnTo>
                                  <a:lnTo>
                                    <a:pt x="853" y="91"/>
                                  </a:lnTo>
                                  <a:lnTo>
                                    <a:pt x="865" y="93"/>
                                  </a:lnTo>
                                  <a:lnTo>
                                    <a:pt x="879" y="98"/>
                                  </a:lnTo>
                                  <a:lnTo>
                                    <a:pt x="891" y="105"/>
                                  </a:lnTo>
                                  <a:lnTo>
                                    <a:pt x="901" y="110"/>
                                  </a:lnTo>
                                  <a:lnTo>
                                    <a:pt x="910" y="115"/>
                                  </a:lnTo>
                                  <a:lnTo>
                                    <a:pt x="917" y="122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34" y="145"/>
                                  </a:lnTo>
                                  <a:lnTo>
                                    <a:pt x="941" y="160"/>
                                  </a:lnTo>
                                  <a:lnTo>
                                    <a:pt x="941" y="172"/>
                                  </a:lnTo>
                                  <a:lnTo>
                                    <a:pt x="944" y="186"/>
                                  </a:lnTo>
                                  <a:lnTo>
                                    <a:pt x="941" y="195"/>
                                  </a:lnTo>
                                  <a:lnTo>
                                    <a:pt x="941" y="202"/>
                                  </a:lnTo>
                                  <a:lnTo>
                                    <a:pt x="944" y="210"/>
                                  </a:lnTo>
                                  <a:lnTo>
                                    <a:pt x="951" y="219"/>
                                  </a:lnTo>
                                  <a:lnTo>
                                    <a:pt x="960" y="231"/>
                                  </a:lnTo>
                                  <a:lnTo>
                                    <a:pt x="972" y="243"/>
                                  </a:lnTo>
                                  <a:lnTo>
                                    <a:pt x="982" y="252"/>
                                  </a:lnTo>
                                  <a:lnTo>
                                    <a:pt x="991" y="264"/>
                                  </a:lnTo>
                                  <a:lnTo>
                                    <a:pt x="998" y="269"/>
                                  </a:lnTo>
                                  <a:lnTo>
                                    <a:pt x="1003" y="274"/>
                                  </a:lnTo>
                                  <a:lnTo>
                                    <a:pt x="996" y="274"/>
                                  </a:lnTo>
                                  <a:lnTo>
                                    <a:pt x="982" y="274"/>
                                  </a:lnTo>
                                  <a:lnTo>
                                    <a:pt x="972" y="274"/>
                                  </a:lnTo>
                                  <a:lnTo>
                                    <a:pt x="963" y="274"/>
                                  </a:lnTo>
                                  <a:lnTo>
                                    <a:pt x="951" y="274"/>
                                  </a:lnTo>
                                  <a:lnTo>
                                    <a:pt x="941" y="278"/>
                                  </a:lnTo>
                                  <a:lnTo>
                                    <a:pt x="929" y="278"/>
                                  </a:lnTo>
                                  <a:lnTo>
                                    <a:pt x="917" y="283"/>
                                  </a:lnTo>
                                  <a:lnTo>
                                    <a:pt x="908" y="283"/>
                                  </a:lnTo>
                                  <a:lnTo>
                                    <a:pt x="901" y="288"/>
                                  </a:lnTo>
                                  <a:lnTo>
                                    <a:pt x="887" y="295"/>
                                  </a:lnTo>
                                  <a:lnTo>
                                    <a:pt x="882" y="307"/>
                                  </a:lnTo>
                                  <a:lnTo>
                                    <a:pt x="879" y="314"/>
                                  </a:lnTo>
                                  <a:lnTo>
                                    <a:pt x="875" y="328"/>
                                  </a:lnTo>
                                  <a:lnTo>
                                    <a:pt x="870" y="340"/>
                                  </a:lnTo>
                                  <a:lnTo>
                                    <a:pt x="863" y="352"/>
                                  </a:lnTo>
                                  <a:lnTo>
                                    <a:pt x="856" y="362"/>
                                  </a:lnTo>
                                  <a:lnTo>
                                    <a:pt x="844" y="369"/>
                                  </a:lnTo>
                                  <a:lnTo>
                                    <a:pt x="832" y="371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1" y="364"/>
                                  </a:lnTo>
                                  <a:lnTo>
                                    <a:pt x="792" y="362"/>
                                  </a:lnTo>
                                  <a:lnTo>
                                    <a:pt x="777" y="357"/>
                                  </a:lnTo>
                                  <a:lnTo>
                                    <a:pt x="765" y="355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37" y="345"/>
                                  </a:lnTo>
                                  <a:lnTo>
                                    <a:pt x="723" y="340"/>
                                  </a:lnTo>
                                  <a:lnTo>
                                    <a:pt x="711" y="340"/>
                                  </a:lnTo>
                                  <a:lnTo>
                                    <a:pt x="694" y="333"/>
                                  </a:lnTo>
                                  <a:lnTo>
                                    <a:pt x="680" y="331"/>
                                  </a:lnTo>
                                  <a:lnTo>
                                    <a:pt x="668" y="328"/>
                                  </a:lnTo>
                                  <a:lnTo>
                                    <a:pt x="656" y="328"/>
                                  </a:lnTo>
                                  <a:lnTo>
                                    <a:pt x="644" y="324"/>
                                  </a:lnTo>
                                  <a:lnTo>
                                    <a:pt x="635" y="324"/>
                                  </a:lnTo>
                                  <a:lnTo>
                                    <a:pt x="628" y="324"/>
                                  </a:lnTo>
                                  <a:lnTo>
                                    <a:pt x="623" y="328"/>
                                  </a:lnTo>
                                  <a:lnTo>
                                    <a:pt x="611" y="328"/>
                                  </a:lnTo>
                                  <a:lnTo>
                                    <a:pt x="597" y="331"/>
                                  </a:lnTo>
                                  <a:lnTo>
                                    <a:pt x="585" y="331"/>
                                  </a:lnTo>
                                  <a:lnTo>
                                    <a:pt x="575" y="331"/>
                                  </a:lnTo>
                                  <a:lnTo>
                                    <a:pt x="563" y="331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37" y="331"/>
                                  </a:lnTo>
                                  <a:lnTo>
                                    <a:pt x="525" y="331"/>
                                  </a:lnTo>
                                  <a:lnTo>
                                    <a:pt x="511" y="331"/>
                                  </a:lnTo>
                                  <a:lnTo>
                                    <a:pt x="497" y="333"/>
                                  </a:lnTo>
                                  <a:lnTo>
                                    <a:pt x="480" y="333"/>
                                  </a:lnTo>
                                  <a:lnTo>
                                    <a:pt x="466" y="336"/>
                                  </a:lnTo>
                                  <a:lnTo>
                                    <a:pt x="452" y="336"/>
                                  </a:lnTo>
                                  <a:lnTo>
                                    <a:pt x="438" y="338"/>
                                  </a:lnTo>
                                  <a:lnTo>
                                    <a:pt x="421" y="338"/>
                                  </a:lnTo>
                                  <a:lnTo>
                                    <a:pt x="404" y="338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76" y="338"/>
                                  </a:lnTo>
                                  <a:lnTo>
                                    <a:pt x="359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35" y="338"/>
                                  </a:lnTo>
                                  <a:lnTo>
                                    <a:pt x="323" y="338"/>
                                  </a:lnTo>
                                  <a:lnTo>
                                    <a:pt x="312" y="338"/>
                                  </a:lnTo>
                                  <a:lnTo>
                                    <a:pt x="300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3" y="338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64" y="338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47" y="331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193" y="300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71" y="290"/>
                                  </a:lnTo>
                                  <a:lnTo>
                                    <a:pt x="160" y="283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48000"/>
                              <a:ext cx="5850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45">
                                  <a:moveTo>
                                    <a:pt x="0" y="226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69" y="283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33" y="321"/>
                                  </a:lnTo>
                                  <a:lnTo>
                                    <a:pt x="255" y="331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74" y="333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304" y="338"/>
                                  </a:lnTo>
                                  <a:lnTo>
                                    <a:pt x="314" y="340"/>
                                  </a:lnTo>
                                  <a:lnTo>
                                    <a:pt x="323" y="342"/>
                                  </a:lnTo>
                                  <a:lnTo>
                                    <a:pt x="335" y="345"/>
                                  </a:lnTo>
                                  <a:lnTo>
                                    <a:pt x="342" y="342"/>
                                  </a:lnTo>
                                  <a:lnTo>
                                    <a:pt x="354" y="342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80" y="338"/>
                                  </a:lnTo>
                                  <a:lnTo>
                                    <a:pt x="392" y="335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440" y="326"/>
                                  </a:lnTo>
                                  <a:lnTo>
                                    <a:pt x="452" y="321"/>
                                  </a:lnTo>
                                  <a:lnTo>
                                    <a:pt x="464" y="319"/>
                                  </a:lnTo>
                                  <a:lnTo>
                                    <a:pt x="476" y="314"/>
                                  </a:lnTo>
                                  <a:lnTo>
                                    <a:pt x="487" y="314"/>
                                  </a:lnTo>
                                  <a:lnTo>
                                    <a:pt x="497" y="314"/>
                                  </a:lnTo>
                                  <a:lnTo>
                                    <a:pt x="506" y="314"/>
                                  </a:lnTo>
                                  <a:lnTo>
                                    <a:pt x="514" y="314"/>
                                  </a:lnTo>
                                  <a:lnTo>
                                    <a:pt x="521" y="321"/>
                                  </a:lnTo>
                                  <a:lnTo>
                                    <a:pt x="530" y="323"/>
                                  </a:lnTo>
                                  <a:lnTo>
                                    <a:pt x="544" y="323"/>
                                  </a:lnTo>
                                  <a:lnTo>
                                    <a:pt x="561" y="321"/>
                                  </a:lnTo>
                                  <a:lnTo>
                                    <a:pt x="582" y="316"/>
                                  </a:lnTo>
                                  <a:lnTo>
                                    <a:pt x="597" y="309"/>
                                  </a:lnTo>
                                  <a:lnTo>
                                    <a:pt x="611" y="304"/>
                                  </a:lnTo>
                                  <a:lnTo>
                                    <a:pt x="620" y="297"/>
                                  </a:lnTo>
                                  <a:lnTo>
                                    <a:pt x="625" y="297"/>
                                  </a:lnTo>
                                  <a:lnTo>
                                    <a:pt x="628" y="295"/>
                                  </a:lnTo>
                                  <a:lnTo>
                                    <a:pt x="632" y="290"/>
                                  </a:lnTo>
                                  <a:lnTo>
                                    <a:pt x="642" y="283"/>
                                  </a:lnTo>
                                  <a:lnTo>
                                    <a:pt x="654" y="273"/>
                                  </a:lnTo>
                                  <a:lnTo>
                                    <a:pt x="661" y="262"/>
                                  </a:lnTo>
                                  <a:lnTo>
                                    <a:pt x="666" y="250"/>
                                  </a:lnTo>
                                  <a:lnTo>
                                    <a:pt x="666" y="235"/>
                                  </a:lnTo>
                                  <a:lnTo>
                                    <a:pt x="663" y="221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618" y="186"/>
                                  </a:lnTo>
                                  <a:lnTo>
                                    <a:pt x="606" y="181"/>
                                  </a:lnTo>
                                  <a:lnTo>
                                    <a:pt x="592" y="176"/>
                                  </a:lnTo>
                                  <a:lnTo>
                                    <a:pt x="582" y="176"/>
                                  </a:lnTo>
                                  <a:lnTo>
                                    <a:pt x="575" y="176"/>
                                  </a:lnTo>
                                  <a:lnTo>
                                    <a:pt x="568" y="169"/>
                                  </a:lnTo>
                                  <a:lnTo>
                                    <a:pt x="556" y="152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28" y="121"/>
                                  </a:lnTo>
                                  <a:lnTo>
                                    <a:pt x="521" y="114"/>
                                  </a:lnTo>
                                  <a:lnTo>
                                    <a:pt x="511" y="107"/>
                                  </a:lnTo>
                                  <a:lnTo>
                                    <a:pt x="499" y="105"/>
                                  </a:lnTo>
                                  <a:lnTo>
                                    <a:pt x="485" y="105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57" y="105"/>
                                  </a:lnTo>
                                  <a:lnTo>
                                    <a:pt x="447" y="107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76200"/>
                              <a:ext cx="1211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520">
                                  <a:moveTo>
                                    <a:pt x="0" y="3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193" y="194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17" y="261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62" y="280"/>
                                  </a:lnTo>
                                  <a:lnTo>
                                    <a:pt x="278" y="287"/>
                                  </a:lnTo>
                                  <a:lnTo>
                                    <a:pt x="293" y="292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319" y="304"/>
                                  </a:lnTo>
                                  <a:lnTo>
                                    <a:pt x="331" y="306"/>
                                  </a:lnTo>
                                  <a:lnTo>
                                    <a:pt x="340" y="311"/>
                                  </a:lnTo>
                                  <a:lnTo>
                                    <a:pt x="350" y="316"/>
                                  </a:lnTo>
                                  <a:lnTo>
                                    <a:pt x="362" y="318"/>
                                  </a:lnTo>
                                  <a:lnTo>
                                    <a:pt x="371" y="323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78" y="327"/>
                                  </a:lnTo>
                                  <a:lnTo>
                                    <a:pt x="378" y="337"/>
                                  </a:lnTo>
                                  <a:lnTo>
                                    <a:pt x="381" y="351"/>
                                  </a:lnTo>
                                  <a:lnTo>
                                    <a:pt x="385" y="370"/>
                                  </a:lnTo>
                                  <a:lnTo>
                                    <a:pt x="393" y="387"/>
                                  </a:lnTo>
                                  <a:lnTo>
                                    <a:pt x="400" y="403"/>
                                  </a:lnTo>
                                  <a:lnTo>
                                    <a:pt x="409" y="415"/>
                                  </a:lnTo>
                                  <a:lnTo>
                                    <a:pt x="423" y="425"/>
                                  </a:lnTo>
                                  <a:lnTo>
                                    <a:pt x="428" y="425"/>
                                  </a:lnTo>
                                  <a:lnTo>
                                    <a:pt x="438" y="427"/>
                                  </a:lnTo>
                                  <a:lnTo>
                                    <a:pt x="447" y="427"/>
                                  </a:lnTo>
                                  <a:lnTo>
                                    <a:pt x="457" y="432"/>
                                  </a:lnTo>
                                  <a:lnTo>
                                    <a:pt x="469" y="434"/>
                                  </a:lnTo>
                                  <a:lnTo>
                                    <a:pt x="480" y="434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4" y="442"/>
                                  </a:lnTo>
                                  <a:lnTo>
                                    <a:pt x="516" y="442"/>
                                  </a:lnTo>
                                  <a:lnTo>
                                    <a:pt x="528" y="444"/>
                                  </a:lnTo>
                                  <a:lnTo>
                                    <a:pt x="537" y="444"/>
                                  </a:lnTo>
                                  <a:lnTo>
                                    <a:pt x="549" y="446"/>
                                  </a:lnTo>
                                  <a:lnTo>
                                    <a:pt x="564" y="449"/>
                                  </a:lnTo>
                                  <a:lnTo>
                                    <a:pt x="575" y="451"/>
                                  </a:lnTo>
                                  <a:lnTo>
                                    <a:pt x="575" y="451"/>
                                  </a:lnTo>
                                  <a:lnTo>
                                    <a:pt x="583" y="451"/>
                                  </a:lnTo>
                                  <a:lnTo>
                                    <a:pt x="592" y="453"/>
                                  </a:lnTo>
                                  <a:lnTo>
                                    <a:pt x="602" y="461"/>
                                  </a:lnTo>
                                  <a:lnTo>
                                    <a:pt x="613" y="465"/>
                                  </a:lnTo>
                                  <a:lnTo>
                                    <a:pt x="628" y="470"/>
                                  </a:lnTo>
                                  <a:lnTo>
                                    <a:pt x="640" y="475"/>
                                  </a:lnTo>
                                  <a:lnTo>
                                    <a:pt x="656" y="484"/>
                                  </a:lnTo>
                                  <a:lnTo>
                                    <a:pt x="671" y="489"/>
                                  </a:lnTo>
                                  <a:lnTo>
                                    <a:pt x="685" y="494"/>
                                  </a:lnTo>
                                  <a:lnTo>
                                    <a:pt x="697" y="499"/>
                                  </a:lnTo>
                                  <a:lnTo>
                                    <a:pt x="711" y="508"/>
                                  </a:lnTo>
                                  <a:lnTo>
                                    <a:pt x="718" y="510"/>
                                  </a:lnTo>
                                  <a:lnTo>
                                    <a:pt x="730" y="515"/>
                                  </a:lnTo>
                                  <a:lnTo>
                                    <a:pt x="735" y="515"/>
                                  </a:lnTo>
                                  <a:lnTo>
                                    <a:pt x="742" y="520"/>
                                  </a:lnTo>
                                  <a:lnTo>
                                    <a:pt x="747" y="518"/>
                                  </a:lnTo>
                                  <a:lnTo>
                                    <a:pt x="754" y="518"/>
                                  </a:lnTo>
                                  <a:lnTo>
                                    <a:pt x="763" y="518"/>
                                  </a:lnTo>
                                  <a:lnTo>
                                    <a:pt x="777" y="518"/>
                                  </a:lnTo>
                                  <a:lnTo>
                                    <a:pt x="789" y="515"/>
                                  </a:lnTo>
                                  <a:lnTo>
                                    <a:pt x="806" y="515"/>
                                  </a:lnTo>
                                  <a:lnTo>
                                    <a:pt x="823" y="515"/>
                                  </a:lnTo>
                                  <a:lnTo>
                                    <a:pt x="839" y="515"/>
                                  </a:lnTo>
                                  <a:lnTo>
                                    <a:pt x="856" y="515"/>
                                  </a:lnTo>
                                  <a:lnTo>
                                    <a:pt x="872" y="513"/>
                                  </a:lnTo>
                                  <a:lnTo>
                                    <a:pt x="887" y="508"/>
                                  </a:lnTo>
                                  <a:lnTo>
                                    <a:pt x="903" y="508"/>
                                  </a:lnTo>
                                  <a:lnTo>
                                    <a:pt x="915" y="501"/>
                                  </a:lnTo>
                                  <a:lnTo>
                                    <a:pt x="927" y="499"/>
                                  </a:lnTo>
                                  <a:lnTo>
                                    <a:pt x="937" y="491"/>
                                  </a:lnTo>
                                  <a:lnTo>
                                    <a:pt x="944" y="487"/>
                                  </a:lnTo>
                                  <a:lnTo>
                                    <a:pt x="956" y="470"/>
                                  </a:lnTo>
                                  <a:lnTo>
                                    <a:pt x="972" y="456"/>
                                  </a:lnTo>
                                  <a:lnTo>
                                    <a:pt x="982" y="449"/>
                                  </a:lnTo>
                                  <a:lnTo>
                                    <a:pt x="991" y="444"/>
                                  </a:lnTo>
                                  <a:lnTo>
                                    <a:pt x="1001" y="437"/>
                                  </a:lnTo>
                                  <a:lnTo>
                                    <a:pt x="1013" y="432"/>
                                  </a:lnTo>
                                  <a:lnTo>
                                    <a:pt x="1029" y="420"/>
                                  </a:lnTo>
                                  <a:lnTo>
                                    <a:pt x="1046" y="415"/>
                                  </a:lnTo>
                                  <a:lnTo>
                                    <a:pt x="1055" y="411"/>
                                  </a:lnTo>
                                  <a:lnTo>
                                    <a:pt x="1060" y="411"/>
                                  </a:lnTo>
                                  <a:lnTo>
                                    <a:pt x="1065" y="411"/>
                                  </a:lnTo>
                                  <a:lnTo>
                                    <a:pt x="1072" y="411"/>
                                  </a:lnTo>
                                  <a:lnTo>
                                    <a:pt x="1084" y="413"/>
                                  </a:lnTo>
                                  <a:lnTo>
                                    <a:pt x="1093" y="415"/>
                                  </a:lnTo>
                                  <a:lnTo>
                                    <a:pt x="1108" y="420"/>
                                  </a:lnTo>
                                  <a:lnTo>
                                    <a:pt x="1122" y="420"/>
                                  </a:lnTo>
                                  <a:lnTo>
                                    <a:pt x="1139" y="425"/>
                                  </a:lnTo>
                                  <a:lnTo>
                                    <a:pt x="1153" y="427"/>
                                  </a:lnTo>
                                  <a:lnTo>
                                    <a:pt x="1167" y="430"/>
                                  </a:lnTo>
                                  <a:lnTo>
                                    <a:pt x="1181" y="432"/>
                                  </a:lnTo>
                                  <a:lnTo>
                                    <a:pt x="1196" y="434"/>
                                  </a:lnTo>
                                  <a:lnTo>
                                    <a:pt x="1205" y="434"/>
                                  </a:lnTo>
                                  <a:lnTo>
                                    <a:pt x="1215" y="437"/>
                                  </a:lnTo>
                                  <a:lnTo>
                                    <a:pt x="1222" y="439"/>
                                  </a:lnTo>
                                  <a:lnTo>
                                    <a:pt x="1229" y="442"/>
                                  </a:lnTo>
                                  <a:lnTo>
                                    <a:pt x="1234" y="434"/>
                                  </a:lnTo>
                                  <a:lnTo>
                                    <a:pt x="1246" y="427"/>
                                  </a:lnTo>
                                  <a:lnTo>
                                    <a:pt x="1262" y="411"/>
                                  </a:lnTo>
                                  <a:lnTo>
                                    <a:pt x="1281" y="399"/>
                                  </a:lnTo>
                                  <a:lnTo>
                                    <a:pt x="1295" y="382"/>
                                  </a:lnTo>
                                  <a:lnTo>
                                    <a:pt x="1310" y="373"/>
                                  </a:lnTo>
                                  <a:lnTo>
                                    <a:pt x="1319" y="363"/>
                                  </a:lnTo>
                                  <a:lnTo>
                                    <a:pt x="1326" y="361"/>
                                  </a:lnTo>
                                  <a:lnTo>
                                    <a:pt x="1379" y="299"/>
                                  </a:lnTo>
                                  <a:lnTo>
                                    <a:pt x="1376" y="297"/>
                                  </a:lnTo>
                                  <a:lnTo>
                                    <a:pt x="1374" y="289"/>
                                  </a:lnTo>
                                  <a:lnTo>
                                    <a:pt x="1367" y="280"/>
                                  </a:lnTo>
                                  <a:lnTo>
                                    <a:pt x="1362" y="270"/>
                                  </a:lnTo>
                                  <a:lnTo>
                                    <a:pt x="1355" y="259"/>
                                  </a:lnTo>
                                  <a:lnTo>
                                    <a:pt x="1350" y="244"/>
                                  </a:lnTo>
                                  <a:lnTo>
                                    <a:pt x="1343" y="232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329" y="211"/>
                                  </a:lnTo>
                                  <a:lnTo>
                                    <a:pt x="1314" y="201"/>
                                  </a:lnTo>
                                  <a:lnTo>
                                    <a:pt x="1303" y="197"/>
                                  </a:lnTo>
                                  <a:lnTo>
                                    <a:pt x="1293" y="194"/>
                                  </a:lnTo>
                                  <a:lnTo>
                                    <a:pt x="1286" y="190"/>
                                  </a:lnTo>
                                  <a:lnTo>
                                    <a:pt x="1276" y="187"/>
                                  </a:lnTo>
                                  <a:lnTo>
                                    <a:pt x="1265" y="182"/>
                                  </a:lnTo>
                                  <a:lnTo>
                                    <a:pt x="1253" y="180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238" y="178"/>
                                  </a:lnTo>
                                  <a:lnTo>
                                    <a:pt x="1227" y="173"/>
                                  </a:lnTo>
                                  <a:lnTo>
                                    <a:pt x="1222" y="173"/>
                                  </a:lnTo>
                                  <a:lnTo>
                                    <a:pt x="1167" y="228"/>
                                  </a:lnTo>
                                  <a:lnTo>
                                    <a:pt x="849" y="147"/>
                                  </a:lnTo>
                                  <a:lnTo>
                                    <a:pt x="552" y="168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45" y="59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19" y="66"/>
                                  </a:lnTo>
                                  <a:lnTo>
                                    <a:pt x="309" y="68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276" y="73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55" y="73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224640"/>
                              <a:ext cx="16210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618">
                                  <a:moveTo>
                                    <a:pt x="0" y="521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2" y="499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1" y="469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64" y="452"/>
                                  </a:lnTo>
                                  <a:lnTo>
                                    <a:pt x="81" y="452"/>
                                  </a:lnTo>
                                  <a:lnTo>
                                    <a:pt x="97" y="454"/>
                                  </a:lnTo>
                                  <a:lnTo>
                                    <a:pt x="114" y="459"/>
                                  </a:lnTo>
                                  <a:lnTo>
                                    <a:pt x="126" y="464"/>
                                  </a:lnTo>
                                  <a:lnTo>
                                    <a:pt x="138" y="466"/>
                                  </a:lnTo>
                                  <a:lnTo>
                                    <a:pt x="145" y="471"/>
                                  </a:lnTo>
                                  <a:lnTo>
                                    <a:pt x="147" y="473"/>
                                  </a:lnTo>
                                  <a:lnTo>
                                    <a:pt x="147" y="466"/>
                                  </a:lnTo>
                                  <a:lnTo>
                                    <a:pt x="155" y="457"/>
                                  </a:lnTo>
                                  <a:lnTo>
                                    <a:pt x="164" y="440"/>
                                  </a:lnTo>
                                  <a:lnTo>
                                    <a:pt x="174" y="421"/>
                                  </a:lnTo>
                                  <a:lnTo>
                                    <a:pt x="185" y="402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14" y="371"/>
                                  </a:lnTo>
                                  <a:lnTo>
                                    <a:pt x="228" y="369"/>
                                  </a:lnTo>
                                  <a:lnTo>
                                    <a:pt x="242" y="366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69" y="364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0" y="357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304" y="355"/>
                                  </a:lnTo>
                                  <a:lnTo>
                                    <a:pt x="307" y="355"/>
                                  </a:lnTo>
                                  <a:lnTo>
                                    <a:pt x="307" y="352"/>
                                  </a:lnTo>
                                  <a:lnTo>
                                    <a:pt x="311" y="345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24"/>
                                  </a:lnTo>
                                  <a:lnTo>
                                    <a:pt x="330" y="307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56" y="278"/>
                                  </a:lnTo>
                                  <a:lnTo>
                                    <a:pt x="364" y="271"/>
                                  </a:lnTo>
                                  <a:lnTo>
                                    <a:pt x="378" y="267"/>
                                  </a:lnTo>
                                  <a:lnTo>
                                    <a:pt x="394" y="257"/>
                                  </a:lnTo>
                                  <a:lnTo>
                                    <a:pt x="411" y="252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44" y="240"/>
                                  </a:lnTo>
                                  <a:lnTo>
                                    <a:pt x="461" y="233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90" y="226"/>
                                  </a:lnTo>
                                  <a:lnTo>
                                    <a:pt x="504" y="219"/>
                                  </a:lnTo>
                                  <a:lnTo>
                                    <a:pt x="516" y="205"/>
                                  </a:lnTo>
                                  <a:lnTo>
                                    <a:pt x="530" y="193"/>
                                  </a:lnTo>
                                  <a:lnTo>
                                    <a:pt x="539" y="179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6" y="153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66" y="138"/>
                                  </a:lnTo>
                                  <a:lnTo>
                                    <a:pt x="573" y="134"/>
                                  </a:lnTo>
                                  <a:lnTo>
                                    <a:pt x="580" y="129"/>
                                  </a:lnTo>
                                  <a:lnTo>
                                    <a:pt x="594" y="122"/>
                                  </a:lnTo>
                                  <a:lnTo>
                                    <a:pt x="604" y="114"/>
                                  </a:lnTo>
                                  <a:lnTo>
                                    <a:pt x="620" y="107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653" y="98"/>
                                  </a:lnTo>
                                  <a:lnTo>
                                    <a:pt x="670" y="91"/>
                                  </a:lnTo>
                                  <a:lnTo>
                                    <a:pt x="689" y="84"/>
                                  </a:lnTo>
                                  <a:lnTo>
                                    <a:pt x="706" y="81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39" y="76"/>
                                  </a:lnTo>
                                  <a:lnTo>
                                    <a:pt x="756" y="76"/>
                                  </a:lnTo>
                                  <a:lnTo>
                                    <a:pt x="770" y="79"/>
                                  </a:lnTo>
                                  <a:lnTo>
                                    <a:pt x="787" y="84"/>
                                  </a:lnTo>
                                  <a:lnTo>
                                    <a:pt x="798" y="88"/>
                                  </a:lnTo>
                                  <a:lnTo>
                                    <a:pt x="810" y="91"/>
                                  </a:lnTo>
                                  <a:lnTo>
                                    <a:pt x="817" y="95"/>
                                  </a:lnTo>
                                  <a:lnTo>
                                    <a:pt x="829" y="98"/>
                                  </a:lnTo>
                                  <a:lnTo>
                                    <a:pt x="844" y="107"/>
                                  </a:lnTo>
                                  <a:lnTo>
                                    <a:pt x="858" y="114"/>
                                  </a:lnTo>
                                  <a:lnTo>
                                    <a:pt x="865" y="117"/>
                                  </a:lnTo>
                                  <a:lnTo>
                                    <a:pt x="874" y="122"/>
                                  </a:lnTo>
                                  <a:lnTo>
                                    <a:pt x="877" y="124"/>
                                  </a:lnTo>
                                  <a:lnTo>
                                    <a:pt x="879" y="126"/>
                                  </a:lnTo>
                                  <a:lnTo>
                                    <a:pt x="970" y="74"/>
                                  </a:lnTo>
                                  <a:lnTo>
                                    <a:pt x="970" y="69"/>
                                  </a:lnTo>
                                  <a:lnTo>
                                    <a:pt x="970" y="60"/>
                                  </a:lnTo>
                                  <a:lnTo>
                                    <a:pt x="974" y="46"/>
                                  </a:lnTo>
                                  <a:lnTo>
                                    <a:pt x="986" y="31"/>
                                  </a:lnTo>
                                  <a:lnTo>
                                    <a:pt x="993" y="22"/>
                                  </a:lnTo>
                                  <a:lnTo>
                                    <a:pt x="1003" y="15"/>
                                  </a:lnTo>
                                  <a:lnTo>
                                    <a:pt x="1017" y="10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41" y="3"/>
                                  </a:lnTo>
                                  <a:lnTo>
                                    <a:pt x="1155" y="3"/>
                                  </a:lnTo>
                                  <a:lnTo>
                                    <a:pt x="1171" y="8"/>
                                  </a:lnTo>
                                  <a:lnTo>
                                    <a:pt x="1186" y="10"/>
                                  </a:lnTo>
                                  <a:lnTo>
                                    <a:pt x="1202" y="12"/>
                                  </a:lnTo>
                                  <a:lnTo>
                                    <a:pt x="1212" y="15"/>
                                  </a:lnTo>
                                  <a:lnTo>
                                    <a:pt x="1226" y="17"/>
                                  </a:lnTo>
                                  <a:lnTo>
                                    <a:pt x="1236" y="22"/>
                                  </a:lnTo>
                                  <a:lnTo>
                                    <a:pt x="1248" y="27"/>
                                  </a:lnTo>
                                  <a:lnTo>
                                    <a:pt x="1264" y="31"/>
                                  </a:lnTo>
                                  <a:lnTo>
                                    <a:pt x="1281" y="41"/>
                                  </a:lnTo>
                                  <a:lnTo>
                                    <a:pt x="1293" y="46"/>
                                  </a:lnTo>
                                  <a:lnTo>
                                    <a:pt x="1305" y="55"/>
                                  </a:lnTo>
                                  <a:lnTo>
                                    <a:pt x="1319" y="67"/>
                                  </a:lnTo>
                                  <a:lnTo>
                                    <a:pt x="1328" y="79"/>
                                  </a:lnTo>
                                  <a:lnTo>
                                    <a:pt x="1331" y="86"/>
                                  </a:lnTo>
                                  <a:lnTo>
                                    <a:pt x="1333" y="91"/>
                                  </a:lnTo>
                                  <a:lnTo>
                                    <a:pt x="1333" y="88"/>
                                  </a:lnTo>
                                  <a:lnTo>
                                    <a:pt x="1338" y="86"/>
                                  </a:lnTo>
                                  <a:lnTo>
                                    <a:pt x="1345" y="81"/>
                                  </a:lnTo>
                                  <a:lnTo>
                                    <a:pt x="1354" y="79"/>
                                  </a:lnTo>
                                  <a:lnTo>
                                    <a:pt x="1366" y="74"/>
                                  </a:lnTo>
                                  <a:lnTo>
                                    <a:pt x="1381" y="69"/>
                                  </a:lnTo>
                                  <a:lnTo>
                                    <a:pt x="1395" y="65"/>
                                  </a:lnTo>
                                  <a:lnTo>
                                    <a:pt x="1414" y="60"/>
                                  </a:lnTo>
                                  <a:lnTo>
                                    <a:pt x="1430" y="55"/>
                                  </a:lnTo>
                                  <a:lnTo>
                                    <a:pt x="1447" y="53"/>
                                  </a:lnTo>
                                  <a:lnTo>
                                    <a:pt x="1466" y="50"/>
                                  </a:lnTo>
                                  <a:lnTo>
                                    <a:pt x="1483" y="50"/>
                                  </a:lnTo>
                                  <a:lnTo>
                                    <a:pt x="1499" y="50"/>
                                  </a:lnTo>
                                  <a:lnTo>
                                    <a:pt x="1516" y="57"/>
                                  </a:lnTo>
                                  <a:lnTo>
                                    <a:pt x="1530" y="65"/>
                                  </a:lnTo>
                                  <a:lnTo>
                                    <a:pt x="1547" y="74"/>
                                  </a:lnTo>
                                  <a:lnTo>
                                    <a:pt x="1559" y="84"/>
                                  </a:lnTo>
                                  <a:lnTo>
                                    <a:pt x="1568" y="93"/>
                                  </a:lnTo>
                                  <a:lnTo>
                                    <a:pt x="1578" y="100"/>
                                  </a:lnTo>
                                  <a:lnTo>
                                    <a:pt x="1590" y="110"/>
                                  </a:lnTo>
                                  <a:lnTo>
                                    <a:pt x="1606" y="122"/>
                                  </a:lnTo>
                                  <a:lnTo>
                                    <a:pt x="1618" y="134"/>
                                  </a:lnTo>
                                  <a:lnTo>
                                    <a:pt x="1632" y="145"/>
                                  </a:lnTo>
                                  <a:lnTo>
                                    <a:pt x="1637" y="150"/>
                                  </a:lnTo>
                                  <a:lnTo>
                                    <a:pt x="1642" y="150"/>
                                  </a:lnTo>
                                  <a:lnTo>
                                    <a:pt x="1649" y="150"/>
                                  </a:lnTo>
                                  <a:lnTo>
                                    <a:pt x="1661" y="153"/>
                                  </a:lnTo>
                                  <a:lnTo>
                                    <a:pt x="1673" y="155"/>
                                  </a:lnTo>
                                  <a:lnTo>
                                    <a:pt x="1687" y="157"/>
                                  </a:lnTo>
                                  <a:lnTo>
                                    <a:pt x="1704" y="160"/>
                                  </a:lnTo>
                                  <a:lnTo>
                                    <a:pt x="1720" y="164"/>
                                  </a:lnTo>
                                  <a:lnTo>
                                    <a:pt x="1735" y="169"/>
                                  </a:lnTo>
                                  <a:lnTo>
                                    <a:pt x="1751" y="174"/>
                                  </a:lnTo>
                                  <a:lnTo>
                                    <a:pt x="1766" y="179"/>
                                  </a:lnTo>
                                  <a:lnTo>
                                    <a:pt x="1780" y="188"/>
                                  </a:lnTo>
                                  <a:lnTo>
                                    <a:pt x="1789" y="195"/>
                                  </a:lnTo>
                                  <a:lnTo>
                                    <a:pt x="1799" y="205"/>
                                  </a:lnTo>
                                  <a:lnTo>
                                    <a:pt x="1808" y="214"/>
                                  </a:lnTo>
                                  <a:lnTo>
                                    <a:pt x="1813" y="226"/>
                                  </a:lnTo>
                                  <a:lnTo>
                                    <a:pt x="1815" y="238"/>
                                  </a:lnTo>
                                  <a:lnTo>
                                    <a:pt x="1815" y="250"/>
                                  </a:lnTo>
                                  <a:lnTo>
                                    <a:pt x="1815" y="259"/>
                                  </a:lnTo>
                                  <a:lnTo>
                                    <a:pt x="1818" y="271"/>
                                  </a:lnTo>
                                  <a:lnTo>
                                    <a:pt x="1818" y="290"/>
                                  </a:lnTo>
                                  <a:lnTo>
                                    <a:pt x="1818" y="307"/>
                                  </a:lnTo>
                                  <a:lnTo>
                                    <a:pt x="1815" y="321"/>
                                  </a:lnTo>
                                  <a:lnTo>
                                    <a:pt x="1815" y="331"/>
                                  </a:lnTo>
                                  <a:lnTo>
                                    <a:pt x="1813" y="338"/>
                                  </a:lnTo>
                                  <a:lnTo>
                                    <a:pt x="1813" y="340"/>
                                  </a:lnTo>
                                  <a:lnTo>
                                    <a:pt x="1813" y="343"/>
                                  </a:lnTo>
                                  <a:lnTo>
                                    <a:pt x="1820" y="350"/>
                                  </a:lnTo>
                                  <a:lnTo>
                                    <a:pt x="1825" y="359"/>
                                  </a:lnTo>
                                  <a:lnTo>
                                    <a:pt x="1834" y="371"/>
                                  </a:lnTo>
                                  <a:lnTo>
                                    <a:pt x="1839" y="385"/>
                                  </a:lnTo>
                                  <a:lnTo>
                                    <a:pt x="1846" y="400"/>
                                  </a:lnTo>
                                  <a:lnTo>
                                    <a:pt x="1846" y="412"/>
                                  </a:lnTo>
                                  <a:lnTo>
                                    <a:pt x="1839" y="423"/>
                                  </a:lnTo>
                                  <a:lnTo>
                                    <a:pt x="1834" y="428"/>
                                  </a:lnTo>
                                  <a:lnTo>
                                    <a:pt x="1830" y="435"/>
                                  </a:lnTo>
                                  <a:lnTo>
                                    <a:pt x="1825" y="442"/>
                                  </a:lnTo>
                                  <a:lnTo>
                                    <a:pt x="1818" y="457"/>
                                  </a:lnTo>
                                  <a:lnTo>
                                    <a:pt x="1808" y="466"/>
                                  </a:lnTo>
                                  <a:lnTo>
                                    <a:pt x="1801" y="480"/>
                                  </a:lnTo>
                                  <a:lnTo>
                                    <a:pt x="1792" y="492"/>
                                  </a:lnTo>
                                  <a:lnTo>
                                    <a:pt x="1785" y="507"/>
                                  </a:lnTo>
                                  <a:lnTo>
                                    <a:pt x="1773" y="521"/>
                                  </a:lnTo>
                                  <a:lnTo>
                                    <a:pt x="1761" y="533"/>
                                  </a:lnTo>
                                  <a:lnTo>
                                    <a:pt x="1744" y="545"/>
                                  </a:lnTo>
                                  <a:lnTo>
                                    <a:pt x="1732" y="554"/>
                                  </a:lnTo>
                                  <a:lnTo>
                                    <a:pt x="1713" y="564"/>
                                  </a:lnTo>
                                  <a:lnTo>
                                    <a:pt x="1697" y="571"/>
                                  </a:lnTo>
                                  <a:lnTo>
                                    <a:pt x="1687" y="573"/>
                                  </a:lnTo>
                                  <a:lnTo>
                                    <a:pt x="1678" y="578"/>
                                  </a:lnTo>
                                  <a:lnTo>
                                    <a:pt x="1666" y="580"/>
                                  </a:lnTo>
                                  <a:lnTo>
                                    <a:pt x="1656" y="583"/>
                                  </a:lnTo>
                                  <a:lnTo>
                                    <a:pt x="1647" y="583"/>
                                  </a:lnTo>
                                  <a:lnTo>
                                    <a:pt x="1635" y="583"/>
                                  </a:lnTo>
                                  <a:lnTo>
                                    <a:pt x="1625" y="583"/>
                                  </a:lnTo>
                                  <a:lnTo>
                                    <a:pt x="1616" y="583"/>
                                  </a:lnTo>
                                  <a:lnTo>
                                    <a:pt x="1599" y="583"/>
                                  </a:lnTo>
                                  <a:lnTo>
                                    <a:pt x="1585" y="585"/>
                                  </a:lnTo>
                                  <a:lnTo>
                                    <a:pt x="1568" y="585"/>
                                  </a:lnTo>
                                  <a:lnTo>
                                    <a:pt x="1556" y="585"/>
                                  </a:lnTo>
                                  <a:lnTo>
                                    <a:pt x="1545" y="585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23" y="585"/>
                                  </a:lnTo>
                                  <a:lnTo>
                                    <a:pt x="1514" y="585"/>
                                  </a:lnTo>
                                  <a:lnTo>
                                    <a:pt x="1509" y="585"/>
                                  </a:lnTo>
                                  <a:lnTo>
                                    <a:pt x="1504" y="585"/>
                                  </a:lnTo>
                                  <a:lnTo>
                                    <a:pt x="1495" y="587"/>
                                  </a:lnTo>
                                  <a:lnTo>
                                    <a:pt x="1478" y="595"/>
                                  </a:lnTo>
                                  <a:lnTo>
                                    <a:pt x="1459" y="599"/>
                                  </a:lnTo>
                                  <a:lnTo>
                                    <a:pt x="1447" y="602"/>
                                  </a:lnTo>
                                  <a:lnTo>
                                    <a:pt x="1435" y="604"/>
                                  </a:lnTo>
                                  <a:lnTo>
                                    <a:pt x="1426" y="609"/>
                                  </a:lnTo>
                                  <a:lnTo>
                                    <a:pt x="1414" y="611"/>
                                  </a:lnTo>
                                  <a:lnTo>
                                    <a:pt x="1402" y="614"/>
                                  </a:lnTo>
                                  <a:lnTo>
                                    <a:pt x="1392" y="616"/>
                                  </a:lnTo>
                                  <a:lnTo>
                                    <a:pt x="1381" y="618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52" y="616"/>
                                  </a:lnTo>
                                  <a:lnTo>
                                    <a:pt x="1338" y="611"/>
                                  </a:lnTo>
                                  <a:lnTo>
                                    <a:pt x="1319" y="604"/>
                                  </a:lnTo>
                                  <a:lnTo>
                                    <a:pt x="1305" y="595"/>
                                  </a:lnTo>
                                  <a:lnTo>
                                    <a:pt x="1288" y="587"/>
                                  </a:lnTo>
                                  <a:lnTo>
                                    <a:pt x="1278" y="580"/>
                                  </a:lnTo>
                                  <a:lnTo>
                                    <a:pt x="1271" y="573"/>
                                  </a:lnTo>
                                  <a:lnTo>
                                    <a:pt x="1269" y="573"/>
                                  </a:lnTo>
                                  <a:lnTo>
                                    <a:pt x="1205" y="604"/>
                                  </a:lnTo>
                                  <a:lnTo>
                                    <a:pt x="1202" y="602"/>
                                  </a:lnTo>
                                  <a:lnTo>
                                    <a:pt x="1195" y="602"/>
                                  </a:lnTo>
                                  <a:lnTo>
                                    <a:pt x="1186" y="602"/>
                                  </a:lnTo>
                                  <a:lnTo>
                                    <a:pt x="1174" y="602"/>
                                  </a:lnTo>
                                  <a:lnTo>
                                    <a:pt x="1157" y="599"/>
                                  </a:lnTo>
                                  <a:lnTo>
                                    <a:pt x="1141" y="597"/>
                                  </a:lnTo>
                                  <a:lnTo>
                                    <a:pt x="1129" y="595"/>
                                  </a:lnTo>
                                  <a:lnTo>
                                    <a:pt x="1122" y="595"/>
                                  </a:lnTo>
                                  <a:lnTo>
                                    <a:pt x="1110" y="595"/>
                                  </a:lnTo>
                                  <a:lnTo>
                                    <a:pt x="1100" y="595"/>
                                  </a:lnTo>
                                  <a:lnTo>
                                    <a:pt x="1088" y="590"/>
                                  </a:lnTo>
                                  <a:lnTo>
                                    <a:pt x="1074" y="587"/>
                                  </a:lnTo>
                                  <a:lnTo>
                                    <a:pt x="1062" y="587"/>
                                  </a:lnTo>
                                  <a:lnTo>
                                    <a:pt x="1050" y="585"/>
                                  </a:lnTo>
                                  <a:lnTo>
                                    <a:pt x="1036" y="580"/>
                                  </a:lnTo>
                                  <a:lnTo>
                                    <a:pt x="1024" y="578"/>
                                  </a:lnTo>
                                  <a:lnTo>
                                    <a:pt x="1010" y="573"/>
                                  </a:lnTo>
                                  <a:lnTo>
                                    <a:pt x="998" y="571"/>
                                  </a:lnTo>
                                  <a:lnTo>
                                    <a:pt x="984" y="566"/>
                                  </a:lnTo>
                                  <a:lnTo>
                                    <a:pt x="970" y="564"/>
                                  </a:lnTo>
                                  <a:lnTo>
                                    <a:pt x="955" y="559"/>
                                  </a:lnTo>
                                  <a:lnTo>
                                    <a:pt x="946" y="554"/>
                                  </a:lnTo>
                                  <a:lnTo>
                                    <a:pt x="929" y="549"/>
                                  </a:lnTo>
                                  <a:lnTo>
                                    <a:pt x="917" y="545"/>
                                  </a:lnTo>
                                  <a:lnTo>
                                    <a:pt x="903" y="540"/>
                                  </a:lnTo>
                                  <a:lnTo>
                                    <a:pt x="891" y="533"/>
                                  </a:lnTo>
                                  <a:lnTo>
                                    <a:pt x="877" y="526"/>
                                  </a:lnTo>
                                  <a:lnTo>
                                    <a:pt x="865" y="518"/>
                                  </a:lnTo>
                                  <a:lnTo>
                                    <a:pt x="851" y="514"/>
                                  </a:lnTo>
                                  <a:lnTo>
                                    <a:pt x="839" y="507"/>
                                  </a:lnTo>
                                  <a:lnTo>
                                    <a:pt x="827" y="502"/>
                                  </a:lnTo>
                                  <a:lnTo>
                                    <a:pt x="815" y="497"/>
                                  </a:lnTo>
                                  <a:lnTo>
                                    <a:pt x="803" y="492"/>
                                  </a:lnTo>
                                  <a:lnTo>
                                    <a:pt x="794" y="488"/>
                                  </a:lnTo>
                                  <a:lnTo>
                                    <a:pt x="782" y="483"/>
                                  </a:lnTo>
                                  <a:lnTo>
                                    <a:pt x="770" y="476"/>
                                  </a:lnTo>
                                  <a:lnTo>
                                    <a:pt x="763" y="473"/>
                                  </a:lnTo>
                                  <a:lnTo>
                                    <a:pt x="756" y="469"/>
                                  </a:lnTo>
                                  <a:lnTo>
                                    <a:pt x="737" y="461"/>
                                  </a:lnTo>
                                  <a:lnTo>
                                    <a:pt x="722" y="457"/>
                                  </a:lnTo>
                                  <a:lnTo>
                                    <a:pt x="706" y="450"/>
                                  </a:lnTo>
                                  <a:lnTo>
                                    <a:pt x="696" y="442"/>
                                  </a:lnTo>
                                  <a:lnTo>
                                    <a:pt x="684" y="440"/>
                                  </a:lnTo>
                                  <a:lnTo>
                                    <a:pt x="680" y="438"/>
                                  </a:lnTo>
                                  <a:lnTo>
                                    <a:pt x="665" y="433"/>
                                  </a:lnTo>
                                  <a:lnTo>
                                    <a:pt x="665" y="433"/>
                                  </a:lnTo>
                                  <a:lnTo>
                                    <a:pt x="658" y="433"/>
                                  </a:lnTo>
                                  <a:lnTo>
                                    <a:pt x="646" y="435"/>
                                  </a:lnTo>
                                  <a:lnTo>
                                    <a:pt x="634" y="438"/>
                                  </a:lnTo>
                                  <a:lnTo>
                                    <a:pt x="627" y="442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06" y="447"/>
                                  </a:lnTo>
                                  <a:lnTo>
                                    <a:pt x="594" y="450"/>
                                  </a:lnTo>
                                  <a:lnTo>
                                    <a:pt x="580" y="452"/>
                                  </a:lnTo>
                                  <a:lnTo>
                                    <a:pt x="570" y="452"/>
                                  </a:lnTo>
                                  <a:lnTo>
                                    <a:pt x="558" y="457"/>
                                  </a:lnTo>
                                  <a:lnTo>
                                    <a:pt x="547" y="457"/>
                                  </a:lnTo>
                                  <a:lnTo>
                                    <a:pt x="539" y="459"/>
                                  </a:lnTo>
                                  <a:lnTo>
                                    <a:pt x="530" y="459"/>
                                  </a:lnTo>
                                  <a:lnTo>
                                    <a:pt x="523" y="459"/>
                                  </a:lnTo>
                                  <a:lnTo>
                                    <a:pt x="516" y="459"/>
                                  </a:lnTo>
                                  <a:lnTo>
                                    <a:pt x="506" y="457"/>
                                  </a:lnTo>
                                  <a:lnTo>
                                    <a:pt x="497" y="454"/>
                                  </a:lnTo>
                                  <a:lnTo>
                                    <a:pt x="487" y="454"/>
                                  </a:lnTo>
                                  <a:lnTo>
                                    <a:pt x="475" y="452"/>
                                  </a:lnTo>
                                  <a:lnTo>
                                    <a:pt x="461" y="452"/>
                                  </a:lnTo>
                                  <a:lnTo>
                                    <a:pt x="452" y="447"/>
                                  </a:lnTo>
                                  <a:lnTo>
                                    <a:pt x="440" y="447"/>
                                  </a:lnTo>
                                  <a:lnTo>
                                    <a:pt x="428" y="442"/>
                                  </a:lnTo>
                                  <a:lnTo>
                                    <a:pt x="416" y="442"/>
                                  </a:lnTo>
                                  <a:lnTo>
                                    <a:pt x="404" y="440"/>
                                  </a:lnTo>
                                  <a:lnTo>
                                    <a:pt x="397" y="440"/>
                                  </a:lnTo>
                                  <a:lnTo>
                                    <a:pt x="385" y="438"/>
                                  </a:lnTo>
                                  <a:lnTo>
                                    <a:pt x="380" y="438"/>
                                  </a:lnTo>
                                  <a:lnTo>
                                    <a:pt x="378" y="438"/>
                                  </a:lnTo>
                                  <a:lnTo>
                                    <a:pt x="371" y="442"/>
                                  </a:lnTo>
                                  <a:lnTo>
                                    <a:pt x="359" y="447"/>
                                  </a:lnTo>
                                  <a:lnTo>
                                    <a:pt x="347" y="457"/>
                                  </a:lnTo>
                                  <a:lnTo>
                                    <a:pt x="333" y="464"/>
                                  </a:lnTo>
                                  <a:lnTo>
                                    <a:pt x="321" y="476"/>
                                  </a:lnTo>
                                  <a:lnTo>
                                    <a:pt x="307" y="485"/>
                                  </a:lnTo>
                                  <a:lnTo>
                                    <a:pt x="295" y="497"/>
                                  </a:lnTo>
                                  <a:lnTo>
                                    <a:pt x="283" y="504"/>
                                  </a:lnTo>
                                  <a:lnTo>
                                    <a:pt x="269" y="511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42" y="521"/>
                                  </a:lnTo>
                                  <a:lnTo>
                                    <a:pt x="231" y="521"/>
                                  </a:lnTo>
                                  <a:lnTo>
                                    <a:pt x="223" y="523"/>
                                  </a:lnTo>
                                  <a:lnTo>
                                    <a:pt x="216" y="523"/>
                                  </a:lnTo>
                                  <a:lnTo>
                                    <a:pt x="216" y="523"/>
                                  </a:lnTo>
                                  <a:lnTo>
                                    <a:pt x="212" y="523"/>
                                  </a:lnTo>
                                  <a:lnTo>
                                    <a:pt x="202" y="521"/>
                                  </a:lnTo>
                                  <a:lnTo>
                                    <a:pt x="185" y="518"/>
                                  </a:lnTo>
                                  <a:lnTo>
                                    <a:pt x="169" y="516"/>
                                  </a:lnTo>
                                  <a:lnTo>
                                    <a:pt x="147" y="516"/>
                                  </a:lnTo>
                                  <a:lnTo>
                                    <a:pt x="133" y="516"/>
                                  </a:lnTo>
                                  <a:lnTo>
                                    <a:pt x="119" y="516"/>
                                  </a:lnTo>
                                  <a:lnTo>
                                    <a:pt x="112" y="521"/>
                                  </a:lnTo>
                                  <a:lnTo>
                                    <a:pt x="105" y="523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8" y="547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74" y="568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503640"/>
                              <a:ext cx="214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671">
                                  <a:moveTo>
                                    <a:pt x="33" y="119"/>
                                  </a:moveTo>
                                  <a:lnTo>
                                    <a:pt x="35" y="11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496" y="43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532" y="67"/>
                                  </a:lnTo>
                                  <a:lnTo>
                                    <a:pt x="537" y="67"/>
                                  </a:lnTo>
                                  <a:lnTo>
                                    <a:pt x="544" y="67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575" y="6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603" y="65"/>
                                  </a:lnTo>
                                  <a:lnTo>
                                    <a:pt x="620" y="67"/>
                                  </a:lnTo>
                                  <a:lnTo>
                                    <a:pt x="632" y="67"/>
                                  </a:lnTo>
                                  <a:lnTo>
                                    <a:pt x="646" y="67"/>
                                  </a:lnTo>
                                  <a:lnTo>
                                    <a:pt x="658" y="67"/>
                                  </a:lnTo>
                                  <a:lnTo>
                                    <a:pt x="672" y="69"/>
                                  </a:lnTo>
                                  <a:lnTo>
                                    <a:pt x="682" y="72"/>
                                  </a:lnTo>
                                  <a:lnTo>
                                    <a:pt x="691" y="7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03" y="88"/>
                                  </a:lnTo>
                                  <a:lnTo>
                                    <a:pt x="710" y="100"/>
                                  </a:lnTo>
                                  <a:lnTo>
                                    <a:pt x="720" y="117"/>
                                  </a:lnTo>
                                  <a:lnTo>
                                    <a:pt x="727" y="129"/>
                                  </a:lnTo>
                                  <a:lnTo>
                                    <a:pt x="741" y="143"/>
                                  </a:lnTo>
                                  <a:lnTo>
                                    <a:pt x="753" y="153"/>
                                  </a:lnTo>
                                  <a:lnTo>
                                    <a:pt x="767" y="164"/>
                                  </a:lnTo>
                                  <a:lnTo>
                                    <a:pt x="784" y="169"/>
                                  </a:lnTo>
                                  <a:lnTo>
                                    <a:pt x="800" y="172"/>
                                  </a:lnTo>
                                  <a:lnTo>
                                    <a:pt x="808" y="169"/>
                                  </a:lnTo>
                                  <a:lnTo>
                                    <a:pt x="817" y="169"/>
                                  </a:lnTo>
                                  <a:lnTo>
                                    <a:pt x="829" y="167"/>
                                  </a:lnTo>
                                  <a:lnTo>
                                    <a:pt x="841" y="167"/>
                                  </a:lnTo>
                                  <a:lnTo>
                                    <a:pt x="853" y="167"/>
                                  </a:lnTo>
                                  <a:lnTo>
                                    <a:pt x="867" y="167"/>
                                  </a:lnTo>
                                  <a:lnTo>
                                    <a:pt x="879" y="167"/>
                                  </a:lnTo>
                                  <a:lnTo>
                                    <a:pt x="893" y="167"/>
                                  </a:lnTo>
                                  <a:lnTo>
                                    <a:pt x="903" y="167"/>
                                  </a:lnTo>
                                  <a:lnTo>
                                    <a:pt x="915" y="167"/>
                                  </a:lnTo>
                                  <a:lnTo>
                                    <a:pt x="924" y="167"/>
                                  </a:lnTo>
                                  <a:lnTo>
                                    <a:pt x="936" y="167"/>
                                  </a:lnTo>
                                  <a:lnTo>
                                    <a:pt x="950" y="167"/>
                                  </a:lnTo>
                                  <a:lnTo>
                                    <a:pt x="955" y="167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969" y="181"/>
                                  </a:lnTo>
                                  <a:lnTo>
                                    <a:pt x="974" y="186"/>
                                  </a:lnTo>
                                  <a:lnTo>
                                    <a:pt x="983" y="193"/>
                                  </a:lnTo>
                                  <a:lnTo>
                                    <a:pt x="995" y="200"/>
                                  </a:lnTo>
                                  <a:lnTo>
                                    <a:pt x="1007" y="212"/>
                                  </a:lnTo>
                                  <a:lnTo>
                                    <a:pt x="1014" y="219"/>
                                  </a:lnTo>
                                  <a:lnTo>
                                    <a:pt x="1026" y="229"/>
                                  </a:lnTo>
                                  <a:lnTo>
                                    <a:pt x="1036" y="236"/>
                                  </a:lnTo>
                                  <a:lnTo>
                                    <a:pt x="1048" y="245"/>
                                  </a:lnTo>
                                  <a:lnTo>
                                    <a:pt x="1062" y="260"/>
                                  </a:lnTo>
                                  <a:lnTo>
                                    <a:pt x="1076" y="271"/>
                                  </a:lnTo>
                                  <a:lnTo>
                                    <a:pt x="1081" y="274"/>
                                  </a:lnTo>
                                  <a:lnTo>
                                    <a:pt x="1093" y="276"/>
                                  </a:lnTo>
                                  <a:lnTo>
                                    <a:pt x="1105" y="279"/>
                                  </a:lnTo>
                                  <a:lnTo>
                                    <a:pt x="1121" y="283"/>
                                  </a:lnTo>
                                  <a:lnTo>
                                    <a:pt x="1138" y="283"/>
                                  </a:lnTo>
                                  <a:lnTo>
                                    <a:pt x="1159" y="283"/>
                                  </a:lnTo>
                                  <a:lnTo>
                                    <a:pt x="1166" y="283"/>
                                  </a:lnTo>
                                  <a:lnTo>
                                    <a:pt x="1178" y="283"/>
                                  </a:lnTo>
                                  <a:lnTo>
                                    <a:pt x="1190" y="283"/>
                                  </a:lnTo>
                                  <a:lnTo>
                                    <a:pt x="1200" y="286"/>
                                  </a:lnTo>
                                  <a:lnTo>
                                    <a:pt x="1219" y="283"/>
                                  </a:lnTo>
                                  <a:lnTo>
                                    <a:pt x="1238" y="283"/>
                                  </a:lnTo>
                                  <a:lnTo>
                                    <a:pt x="1254" y="283"/>
                                  </a:lnTo>
                                  <a:lnTo>
                                    <a:pt x="1271" y="281"/>
                                  </a:lnTo>
                                  <a:lnTo>
                                    <a:pt x="1285" y="276"/>
                                  </a:lnTo>
                                  <a:lnTo>
                                    <a:pt x="1295" y="276"/>
                                  </a:lnTo>
                                  <a:lnTo>
                                    <a:pt x="1302" y="274"/>
                                  </a:lnTo>
                                  <a:lnTo>
                                    <a:pt x="1309" y="271"/>
                                  </a:lnTo>
                                  <a:lnTo>
                                    <a:pt x="1311" y="255"/>
                                  </a:lnTo>
                                  <a:lnTo>
                                    <a:pt x="1318" y="241"/>
                                  </a:lnTo>
                                  <a:lnTo>
                                    <a:pt x="1318" y="229"/>
                                  </a:lnTo>
                                  <a:lnTo>
                                    <a:pt x="1323" y="226"/>
                                  </a:lnTo>
                                  <a:lnTo>
                                    <a:pt x="1166" y="207"/>
                                  </a:lnTo>
                                  <a:lnTo>
                                    <a:pt x="1064" y="157"/>
                                  </a:lnTo>
                                  <a:lnTo>
                                    <a:pt x="1069" y="153"/>
                                  </a:lnTo>
                                  <a:lnTo>
                                    <a:pt x="1078" y="143"/>
                                  </a:lnTo>
                                  <a:lnTo>
                                    <a:pt x="1093" y="131"/>
                                  </a:lnTo>
                                  <a:lnTo>
                                    <a:pt x="1112" y="12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33" y="107"/>
                                  </a:lnTo>
                                  <a:lnTo>
                                    <a:pt x="1143" y="103"/>
                                  </a:lnTo>
                                  <a:lnTo>
                                    <a:pt x="1152" y="100"/>
                                  </a:lnTo>
                                  <a:lnTo>
                                    <a:pt x="1162" y="93"/>
                                  </a:lnTo>
                                  <a:lnTo>
                                    <a:pt x="1174" y="93"/>
                                  </a:lnTo>
                                  <a:lnTo>
                                    <a:pt x="1181" y="91"/>
                                  </a:lnTo>
                                  <a:lnTo>
                                    <a:pt x="1190" y="93"/>
                                  </a:lnTo>
                                  <a:lnTo>
                                    <a:pt x="1202" y="93"/>
                                  </a:lnTo>
                                  <a:lnTo>
                                    <a:pt x="1214" y="93"/>
                                  </a:lnTo>
                                  <a:lnTo>
                                    <a:pt x="1226" y="91"/>
                                  </a:lnTo>
                                  <a:lnTo>
                                    <a:pt x="1238" y="91"/>
                                  </a:lnTo>
                                  <a:lnTo>
                                    <a:pt x="1252" y="84"/>
                                  </a:lnTo>
                                  <a:lnTo>
                                    <a:pt x="1259" y="84"/>
                                  </a:lnTo>
                                  <a:lnTo>
                                    <a:pt x="1259" y="81"/>
                                  </a:lnTo>
                                  <a:lnTo>
                                    <a:pt x="1261" y="77"/>
                                  </a:lnTo>
                                  <a:lnTo>
                                    <a:pt x="1269" y="67"/>
                                  </a:lnTo>
                                  <a:lnTo>
                                    <a:pt x="1278" y="60"/>
                                  </a:lnTo>
                                  <a:lnTo>
                                    <a:pt x="1288" y="48"/>
                                  </a:lnTo>
                                  <a:lnTo>
                                    <a:pt x="1302" y="43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1318" y="36"/>
                                  </a:lnTo>
                                  <a:lnTo>
                                    <a:pt x="1328" y="36"/>
                                  </a:lnTo>
                                  <a:lnTo>
                                    <a:pt x="1340" y="39"/>
                                  </a:lnTo>
                                  <a:lnTo>
                                    <a:pt x="1356" y="43"/>
                                  </a:lnTo>
                                  <a:lnTo>
                                    <a:pt x="1376" y="60"/>
                                  </a:lnTo>
                                  <a:lnTo>
                                    <a:pt x="1385" y="67"/>
                                  </a:lnTo>
                                  <a:lnTo>
                                    <a:pt x="1395" y="77"/>
                                  </a:lnTo>
                                  <a:lnTo>
                                    <a:pt x="1404" y="88"/>
                                  </a:lnTo>
                                  <a:lnTo>
                                    <a:pt x="1414" y="100"/>
                                  </a:lnTo>
                                  <a:lnTo>
                                    <a:pt x="1421" y="110"/>
                                  </a:lnTo>
                                  <a:lnTo>
                                    <a:pt x="1428" y="122"/>
                                  </a:lnTo>
                                  <a:lnTo>
                                    <a:pt x="1435" y="131"/>
                                  </a:lnTo>
                                  <a:lnTo>
                                    <a:pt x="1442" y="145"/>
                                  </a:lnTo>
                                  <a:lnTo>
                                    <a:pt x="1447" y="155"/>
                                  </a:lnTo>
                                  <a:lnTo>
                                    <a:pt x="1454" y="164"/>
                                  </a:lnTo>
                                  <a:lnTo>
                                    <a:pt x="1454" y="174"/>
                                  </a:lnTo>
                                  <a:lnTo>
                                    <a:pt x="1459" y="183"/>
                                  </a:lnTo>
                                  <a:lnTo>
                                    <a:pt x="1461" y="193"/>
                                  </a:lnTo>
                                  <a:lnTo>
                                    <a:pt x="1466" y="205"/>
                                  </a:lnTo>
                                  <a:lnTo>
                                    <a:pt x="1475" y="212"/>
                                  </a:lnTo>
                                  <a:lnTo>
                                    <a:pt x="1485" y="219"/>
                                  </a:lnTo>
                                  <a:lnTo>
                                    <a:pt x="1494" y="221"/>
                                  </a:lnTo>
                                  <a:lnTo>
                                    <a:pt x="1506" y="229"/>
                                  </a:lnTo>
                                  <a:lnTo>
                                    <a:pt x="1511" y="229"/>
                                  </a:lnTo>
                                  <a:lnTo>
                                    <a:pt x="1516" y="231"/>
                                  </a:lnTo>
                                  <a:lnTo>
                                    <a:pt x="1516" y="229"/>
                                  </a:lnTo>
                                  <a:lnTo>
                                    <a:pt x="1523" y="229"/>
                                  </a:lnTo>
                                  <a:lnTo>
                                    <a:pt x="1532" y="221"/>
                                  </a:lnTo>
                                  <a:lnTo>
                                    <a:pt x="1544" y="219"/>
                                  </a:lnTo>
                                  <a:lnTo>
                                    <a:pt x="1558" y="212"/>
                                  </a:lnTo>
                                  <a:lnTo>
                                    <a:pt x="1577" y="207"/>
                                  </a:lnTo>
                                  <a:lnTo>
                                    <a:pt x="1587" y="205"/>
                                  </a:lnTo>
                                  <a:lnTo>
                                    <a:pt x="1596" y="202"/>
                                  </a:lnTo>
                                  <a:lnTo>
                                    <a:pt x="1606" y="198"/>
                                  </a:lnTo>
                                  <a:lnTo>
                                    <a:pt x="1618" y="198"/>
                                  </a:lnTo>
                                  <a:lnTo>
                                    <a:pt x="1637" y="193"/>
                                  </a:lnTo>
                                  <a:lnTo>
                                    <a:pt x="1656" y="188"/>
                                  </a:lnTo>
                                  <a:lnTo>
                                    <a:pt x="1675" y="183"/>
                                  </a:lnTo>
                                  <a:lnTo>
                                    <a:pt x="1694" y="183"/>
                                  </a:lnTo>
                                  <a:lnTo>
                                    <a:pt x="1708" y="183"/>
                                  </a:lnTo>
                                  <a:lnTo>
                                    <a:pt x="1725" y="186"/>
                                  </a:lnTo>
                                  <a:lnTo>
                                    <a:pt x="1737" y="191"/>
                                  </a:lnTo>
                                  <a:lnTo>
                                    <a:pt x="1749" y="198"/>
                                  </a:lnTo>
                                  <a:lnTo>
                                    <a:pt x="1760" y="210"/>
                                  </a:lnTo>
                                  <a:lnTo>
                                    <a:pt x="1777" y="219"/>
                                  </a:lnTo>
                                  <a:lnTo>
                                    <a:pt x="1794" y="229"/>
                                  </a:lnTo>
                                  <a:lnTo>
                                    <a:pt x="1813" y="233"/>
                                  </a:lnTo>
                                  <a:lnTo>
                                    <a:pt x="1825" y="236"/>
                                  </a:lnTo>
                                  <a:lnTo>
                                    <a:pt x="1836" y="236"/>
                                  </a:lnTo>
                                  <a:lnTo>
                                    <a:pt x="1846" y="236"/>
                                  </a:lnTo>
                                  <a:lnTo>
                                    <a:pt x="1848" y="238"/>
                                  </a:lnTo>
                                  <a:lnTo>
                                    <a:pt x="1853" y="236"/>
                                  </a:lnTo>
                                  <a:lnTo>
                                    <a:pt x="1865" y="231"/>
                                  </a:lnTo>
                                  <a:lnTo>
                                    <a:pt x="1870" y="229"/>
                                  </a:lnTo>
                                  <a:lnTo>
                                    <a:pt x="1882" y="224"/>
                                  </a:lnTo>
                                  <a:lnTo>
                                    <a:pt x="1893" y="219"/>
                                  </a:lnTo>
                                  <a:lnTo>
                                    <a:pt x="1905" y="219"/>
                                  </a:lnTo>
                                  <a:lnTo>
                                    <a:pt x="1917" y="214"/>
                                  </a:lnTo>
                                  <a:lnTo>
                                    <a:pt x="1927" y="212"/>
                                  </a:lnTo>
                                  <a:lnTo>
                                    <a:pt x="1941" y="210"/>
                                  </a:lnTo>
                                  <a:lnTo>
                                    <a:pt x="1953" y="210"/>
                                  </a:lnTo>
                                  <a:lnTo>
                                    <a:pt x="1962" y="207"/>
                                  </a:lnTo>
                                  <a:lnTo>
                                    <a:pt x="1972" y="207"/>
                                  </a:lnTo>
                                  <a:lnTo>
                                    <a:pt x="1981" y="207"/>
                                  </a:lnTo>
                                  <a:lnTo>
                                    <a:pt x="1989" y="212"/>
                                  </a:lnTo>
                                  <a:lnTo>
                                    <a:pt x="2000" y="217"/>
                                  </a:lnTo>
                                  <a:lnTo>
                                    <a:pt x="2012" y="224"/>
                                  </a:lnTo>
                                  <a:lnTo>
                                    <a:pt x="2027" y="233"/>
                                  </a:lnTo>
                                  <a:lnTo>
                                    <a:pt x="2038" y="245"/>
                                  </a:lnTo>
                                  <a:lnTo>
                                    <a:pt x="2048" y="252"/>
                                  </a:lnTo>
                                  <a:lnTo>
                                    <a:pt x="2060" y="260"/>
                                  </a:lnTo>
                                  <a:lnTo>
                                    <a:pt x="2065" y="262"/>
                                  </a:lnTo>
                                  <a:lnTo>
                                    <a:pt x="2069" y="267"/>
                                  </a:lnTo>
                                  <a:lnTo>
                                    <a:pt x="2072" y="264"/>
                                  </a:lnTo>
                                  <a:lnTo>
                                    <a:pt x="2084" y="260"/>
                                  </a:lnTo>
                                  <a:lnTo>
                                    <a:pt x="2088" y="257"/>
                                  </a:lnTo>
                                  <a:lnTo>
                                    <a:pt x="2098" y="255"/>
                                  </a:lnTo>
                                  <a:lnTo>
                                    <a:pt x="2110" y="252"/>
                                  </a:lnTo>
                                  <a:lnTo>
                                    <a:pt x="2119" y="252"/>
                                  </a:lnTo>
                                  <a:lnTo>
                                    <a:pt x="2131" y="248"/>
                                  </a:lnTo>
                                  <a:lnTo>
                                    <a:pt x="2141" y="245"/>
                                  </a:lnTo>
                                  <a:lnTo>
                                    <a:pt x="2152" y="245"/>
                                  </a:lnTo>
                                  <a:lnTo>
                                    <a:pt x="2164" y="245"/>
                                  </a:lnTo>
                                  <a:lnTo>
                                    <a:pt x="2176" y="243"/>
                                  </a:lnTo>
                                  <a:lnTo>
                                    <a:pt x="2188" y="243"/>
                                  </a:lnTo>
                                  <a:lnTo>
                                    <a:pt x="2200" y="243"/>
                                  </a:lnTo>
                                  <a:lnTo>
                                    <a:pt x="2212" y="245"/>
                                  </a:lnTo>
                                  <a:lnTo>
                                    <a:pt x="2231" y="245"/>
                                  </a:lnTo>
                                  <a:lnTo>
                                    <a:pt x="2248" y="252"/>
                                  </a:lnTo>
                                  <a:lnTo>
                                    <a:pt x="2262" y="257"/>
                                  </a:lnTo>
                                  <a:lnTo>
                                    <a:pt x="2274" y="264"/>
                                  </a:lnTo>
                                  <a:lnTo>
                                    <a:pt x="2283" y="269"/>
                                  </a:lnTo>
                                  <a:lnTo>
                                    <a:pt x="2290" y="276"/>
                                  </a:lnTo>
                                  <a:lnTo>
                                    <a:pt x="2293" y="279"/>
                                  </a:lnTo>
                                  <a:lnTo>
                                    <a:pt x="2295" y="281"/>
                                  </a:lnTo>
                                  <a:lnTo>
                                    <a:pt x="2300" y="281"/>
                                  </a:lnTo>
                                  <a:lnTo>
                                    <a:pt x="2314" y="283"/>
                                  </a:lnTo>
                                  <a:lnTo>
                                    <a:pt x="2324" y="283"/>
                                  </a:lnTo>
                                  <a:lnTo>
                                    <a:pt x="2333" y="286"/>
                                  </a:lnTo>
                                  <a:lnTo>
                                    <a:pt x="2347" y="288"/>
                                  </a:lnTo>
                                  <a:lnTo>
                                    <a:pt x="2359" y="293"/>
                                  </a:lnTo>
                                  <a:lnTo>
                                    <a:pt x="2371" y="295"/>
                                  </a:lnTo>
                                  <a:lnTo>
                                    <a:pt x="2383" y="300"/>
                                  </a:lnTo>
                                  <a:lnTo>
                                    <a:pt x="2395" y="302"/>
                                  </a:lnTo>
                                  <a:lnTo>
                                    <a:pt x="2407" y="309"/>
                                  </a:lnTo>
                                  <a:lnTo>
                                    <a:pt x="2416" y="312"/>
                                  </a:lnTo>
                                  <a:lnTo>
                                    <a:pt x="2426" y="317"/>
                                  </a:lnTo>
                                  <a:lnTo>
                                    <a:pt x="2430" y="324"/>
                                  </a:lnTo>
                                  <a:lnTo>
                                    <a:pt x="2438" y="331"/>
                                  </a:lnTo>
                                  <a:lnTo>
                                    <a:pt x="2438" y="340"/>
                                  </a:lnTo>
                                  <a:lnTo>
                                    <a:pt x="2433" y="355"/>
                                  </a:lnTo>
                                  <a:lnTo>
                                    <a:pt x="2419" y="366"/>
                                  </a:lnTo>
                                  <a:lnTo>
                                    <a:pt x="2404" y="381"/>
                                  </a:lnTo>
                                  <a:lnTo>
                                    <a:pt x="2388" y="390"/>
                                  </a:lnTo>
                                  <a:lnTo>
                                    <a:pt x="2373" y="402"/>
                                  </a:lnTo>
                                  <a:lnTo>
                                    <a:pt x="2364" y="409"/>
                                  </a:lnTo>
                                  <a:lnTo>
                                    <a:pt x="2362" y="414"/>
                                  </a:lnTo>
                                  <a:lnTo>
                                    <a:pt x="2243" y="459"/>
                                  </a:lnTo>
                                  <a:lnTo>
                                    <a:pt x="2255" y="549"/>
                                  </a:lnTo>
                                  <a:lnTo>
                                    <a:pt x="2122" y="578"/>
                                  </a:lnTo>
                                  <a:lnTo>
                                    <a:pt x="2117" y="578"/>
                                  </a:lnTo>
                                  <a:lnTo>
                                    <a:pt x="2107" y="580"/>
                                  </a:lnTo>
                                  <a:lnTo>
                                    <a:pt x="2098" y="580"/>
                                  </a:lnTo>
                                  <a:lnTo>
                                    <a:pt x="2091" y="583"/>
                                  </a:lnTo>
                                  <a:lnTo>
                                    <a:pt x="2079" y="585"/>
                                  </a:lnTo>
                                  <a:lnTo>
                                    <a:pt x="2069" y="590"/>
                                  </a:lnTo>
                                  <a:lnTo>
                                    <a:pt x="2055" y="590"/>
                                  </a:lnTo>
                                  <a:lnTo>
                                    <a:pt x="2043" y="595"/>
                                  </a:lnTo>
                                  <a:lnTo>
                                    <a:pt x="2029" y="597"/>
                                  </a:lnTo>
                                  <a:lnTo>
                                    <a:pt x="2017" y="599"/>
                                  </a:lnTo>
                                  <a:lnTo>
                                    <a:pt x="2000" y="602"/>
                                  </a:lnTo>
                                  <a:lnTo>
                                    <a:pt x="1986" y="606"/>
                                  </a:lnTo>
                                  <a:lnTo>
                                    <a:pt x="1972" y="609"/>
                                  </a:lnTo>
                                  <a:lnTo>
                                    <a:pt x="1958" y="614"/>
                                  </a:lnTo>
                                  <a:lnTo>
                                    <a:pt x="1941" y="616"/>
                                  </a:lnTo>
                                  <a:lnTo>
                                    <a:pt x="1924" y="621"/>
                                  </a:lnTo>
                                  <a:lnTo>
                                    <a:pt x="1908" y="623"/>
                                  </a:lnTo>
                                  <a:lnTo>
                                    <a:pt x="1891" y="628"/>
                                  </a:lnTo>
                                  <a:lnTo>
                                    <a:pt x="1874" y="630"/>
                                  </a:lnTo>
                                  <a:lnTo>
                                    <a:pt x="1860" y="633"/>
                                  </a:lnTo>
                                  <a:lnTo>
                                    <a:pt x="1846" y="637"/>
                                  </a:lnTo>
                                  <a:lnTo>
                                    <a:pt x="1834" y="640"/>
                                  </a:lnTo>
                                  <a:lnTo>
                                    <a:pt x="1820" y="642"/>
                                  </a:lnTo>
                                  <a:lnTo>
                                    <a:pt x="1806" y="644"/>
                                  </a:lnTo>
                                  <a:lnTo>
                                    <a:pt x="1796" y="647"/>
                                  </a:lnTo>
                                  <a:lnTo>
                                    <a:pt x="1787" y="649"/>
                                  </a:lnTo>
                                  <a:lnTo>
                                    <a:pt x="1770" y="652"/>
                                  </a:lnTo>
                                  <a:lnTo>
                                    <a:pt x="1760" y="654"/>
                                  </a:lnTo>
                                  <a:lnTo>
                                    <a:pt x="1749" y="652"/>
                                  </a:lnTo>
                                  <a:lnTo>
                                    <a:pt x="1737" y="652"/>
                                  </a:lnTo>
                                  <a:lnTo>
                                    <a:pt x="1720" y="649"/>
                                  </a:lnTo>
                                  <a:lnTo>
                                    <a:pt x="1703" y="649"/>
                                  </a:lnTo>
                                  <a:lnTo>
                                    <a:pt x="1694" y="647"/>
                                  </a:lnTo>
                                  <a:lnTo>
                                    <a:pt x="1684" y="647"/>
                                  </a:lnTo>
                                  <a:lnTo>
                                    <a:pt x="1673" y="647"/>
                                  </a:lnTo>
                                  <a:lnTo>
                                    <a:pt x="1661" y="647"/>
                                  </a:lnTo>
                                  <a:lnTo>
                                    <a:pt x="1649" y="644"/>
                                  </a:lnTo>
                                  <a:lnTo>
                                    <a:pt x="1637" y="644"/>
                                  </a:lnTo>
                                  <a:lnTo>
                                    <a:pt x="1627" y="642"/>
                                  </a:lnTo>
                                  <a:lnTo>
                                    <a:pt x="1615" y="642"/>
                                  </a:lnTo>
                                  <a:lnTo>
                                    <a:pt x="1601" y="640"/>
                                  </a:lnTo>
                                  <a:lnTo>
                                    <a:pt x="1589" y="637"/>
                                  </a:lnTo>
                                  <a:lnTo>
                                    <a:pt x="1575" y="637"/>
                                  </a:lnTo>
                                  <a:lnTo>
                                    <a:pt x="1566" y="637"/>
                                  </a:lnTo>
                                  <a:lnTo>
                                    <a:pt x="1551" y="635"/>
                                  </a:lnTo>
                                  <a:lnTo>
                                    <a:pt x="1539" y="633"/>
                                  </a:lnTo>
                                  <a:lnTo>
                                    <a:pt x="1528" y="630"/>
                                  </a:lnTo>
                                  <a:lnTo>
                                    <a:pt x="1518" y="630"/>
                                  </a:lnTo>
                                  <a:lnTo>
                                    <a:pt x="1504" y="628"/>
                                  </a:lnTo>
                                  <a:lnTo>
                                    <a:pt x="1492" y="625"/>
                                  </a:lnTo>
                                  <a:lnTo>
                                    <a:pt x="1480" y="623"/>
                                  </a:lnTo>
                                  <a:lnTo>
                                    <a:pt x="1471" y="623"/>
                                  </a:lnTo>
                                  <a:lnTo>
                                    <a:pt x="1459" y="621"/>
                                  </a:lnTo>
                                  <a:lnTo>
                                    <a:pt x="1447" y="618"/>
                                  </a:lnTo>
                                  <a:lnTo>
                                    <a:pt x="1437" y="616"/>
                                  </a:lnTo>
                                  <a:lnTo>
                                    <a:pt x="1430" y="616"/>
                                  </a:lnTo>
                                  <a:lnTo>
                                    <a:pt x="1411" y="611"/>
                                  </a:lnTo>
                                  <a:lnTo>
                                    <a:pt x="1392" y="606"/>
                                  </a:lnTo>
                                  <a:lnTo>
                                    <a:pt x="1376" y="597"/>
                                  </a:lnTo>
                                  <a:lnTo>
                                    <a:pt x="1356" y="590"/>
                                  </a:lnTo>
                                  <a:lnTo>
                                    <a:pt x="1337" y="580"/>
                                  </a:lnTo>
                                  <a:lnTo>
                                    <a:pt x="1318" y="573"/>
                                  </a:lnTo>
                                  <a:lnTo>
                                    <a:pt x="1302" y="566"/>
                                  </a:lnTo>
                                  <a:lnTo>
                                    <a:pt x="1288" y="559"/>
                                  </a:lnTo>
                                  <a:lnTo>
                                    <a:pt x="1271" y="549"/>
                                  </a:lnTo>
                                  <a:lnTo>
                                    <a:pt x="1257" y="542"/>
                                  </a:lnTo>
                                  <a:lnTo>
                                    <a:pt x="1245" y="535"/>
                                  </a:lnTo>
                                  <a:lnTo>
                                    <a:pt x="1235" y="530"/>
                                  </a:lnTo>
                                  <a:lnTo>
                                    <a:pt x="1221" y="521"/>
                                  </a:lnTo>
                                  <a:lnTo>
                                    <a:pt x="1216" y="519"/>
                                  </a:lnTo>
                                  <a:lnTo>
                                    <a:pt x="1055" y="483"/>
                                  </a:lnTo>
                                  <a:lnTo>
                                    <a:pt x="991" y="507"/>
                                  </a:lnTo>
                                  <a:lnTo>
                                    <a:pt x="995" y="509"/>
                                  </a:lnTo>
                                  <a:lnTo>
                                    <a:pt x="1007" y="516"/>
                                  </a:lnTo>
                                  <a:lnTo>
                                    <a:pt x="1021" y="526"/>
                                  </a:lnTo>
                                  <a:lnTo>
                                    <a:pt x="1040" y="538"/>
                                  </a:lnTo>
                                  <a:lnTo>
                                    <a:pt x="1059" y="549"/>
                                  </a:lnTo>
                                  <a:lnTo>
                                    <a:pt x="1076" y="566"/>
                                  </a:lnTo>
                                  <a:lnTo>
                                    <a:pt x="1086" y="576"/>
                                  </a:lnTo>
                                  <a:lnTo>
                                    <a:pt x="1095" y="590"/>
                                  </a:lnTo>
                                  <a:lnTo>
                                    <a:pt x="1095" y="597"/>
                                  </a:lnTo>
                                  <a:lnTo>
                                    <a:pt x="1095" y="611"/>
                                  </a:lnTo>
                                  <a:lnTo>
                                    <a:pt x="1095" y="623"/>
                                  </a:lnTo>
                                  <a:lnTo>
                                    <a:pt x="1095" y="637"/>
                                  </a:lnTo>
                                  <a:lnTo>
                                    <a:pt x="1095" y="649"/>
                                  </a:lnTo>
                                  <a:lnTo>
                                    <a:pt x="1095" y="661"/>
                                  </a:lnTo>
                                  <a:lnTo>
                                    <a:pt x="1095" y="668"/>
                                  </a:lnTo>
                                  <a:lnTo>
                                    <a:pt x="1095" y="671"/>
                                  </a:lnTo>
                                  <a:lnTo>
                                    <a:pt x="1090" y="671"/>
                                  </a:lnTo>
                                  <a:lnTo>
                                    <a:pt x="1083" y="671"/>
                                  </a:lnTo>
                                  <a:lnTo>
                                    <a:pt x="1071" y="668"/>
                                  </a:lnTo>
                                  <a:lnTo>
                                    <a:pt x="1055" y="668"/>
                                  </a:lnTo>
                                  <a:lnTo>
                                    <a:pt x="1048" y="666"/>
                                  </a:lnTo>
                                  <a:lnTo>
                                    <a:pt x="1038" y="666"/>
                                  </a:lnTo>
                                  <a:lnTo>
                                    <a:pt x="1026" y="663"/>
                                  </a:lnTo>
                                  <a:lnTo>
                                    <a:pt x="1017" y="663"/>
                                  </a:lnTo>
                                  <a:lnTo>
                                    <a:pt x="1007" y="661"/>
                                  </a:lnTo>
                                  <a:lnTo>
                                    <a:pt x="995" y="661"/>
                                  </a:lnTo>
                                  <a:lnTo>
                                    <a:pt x="983" y="661"/>
                                  </a:lnTo>
                                  <a:lnTo>
                                    <a:pt x="974" y="661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9"/>
                                  </a:lnTo>
                                  <a:lnTo>
                                    <a:pt x="936" y="659"/>
                                  </a:lnTo>
                                  <a:lnTo>
                                    <a:pt x="924" y="659"/>
                                  </a:lnTo>
                                  <a:lnTo>
                                    <a:pt x="912" y="656"/>
                                  </a:lnTo>
                                  <a:lnTo>
                                    <a:pt x="900" y="654"/>
                                  </a:lnTo>
                                  <a:lnTo>
                                    <a:pt x="888" y="654"/>
                                  </a:lnTo>
                                  <a:lnTo>
                                    <a:pt x="879" y="654"/>
                                  </a:lnTo>
                                  <a:lnTo>
                                    <a:pt x="867" y="654"/>
                                  </a:lnTo>
                                  <a:lnTo>
                                    <a:pt x="855" y="654"/>
                                  </a:lnTo>
                                  <a:lnTo>
                                    <a:pt x="846" y="652"/>
                                  </a:lnTo>
                                  <a:lnTo>
                                    <a:pt x="839" y="652"/>
                                  </a:lnTo>
                                  <a:lnTo>
                                    <a:pt x="824" y="652"/>
                                  </a:lnTo>
                                  <a:lnTo>
                                    <a:pt x="815" y="652"/>
                                  </a:lnTo>
                                  <a:lnTo>
                                    <a:pt x="805" y="647"/>
                                  </a:lnTo>
                                  <a:lnTo>
                                    <a:pt x="793" y="647"/>
                                  </a:lnTo>
                                  <a:lnTo>
                                    <a:pt x="779" y="642"/>
                                  </a:lnTo>
                                  <a:lnTo>
                                    <a:pt x="767" y="637"/>
                                  </a:lnTo>
                                  <a:lnTo>
                                    <a:pt x="751" y="630"/>
                                  </a:lnTo>
                                  <a:lnTo>
                                    <a:pt x="734" y="625"/>
                                  </a:lnTo>
                                  <a:lnTo>
                                    <a:pt x="715" y="621"/>
                                  </a:lnTo>
                                  <a:lnTo>
                                    <a:pt x="696" y="614"/>
                                  </a:lnTo>
                                  <a:lnTo>
                                    <a:pt x="686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665" y="602"/>
                                  </a:lnTo>
                                  <a:lnTo>
                                    <a:pt x="656" y="599"/>
                                  </a:lnTo>
                                  <a:lnTo>
                                    <a:pt x="637" y="592"/>
                                  </a:lnTo>
                                  <a:lnTo>
                                    <a:pt x="618" y="585"/>
                                  </a:lnTo>
                                  <a:lnTo>
                                    <a:pt x="608" y="580"/>
                                  </a:lnTo>
                                  <a:lnTo>
                                    <a:pt x="599" y="576"/>
                                  </a:lnTo>
                                  <a:lnTo>
                                    <a:pt x="587" y="573"/>
                                  </a:lnTo>
                                  <a:lnTo>
                                    <a:pt x="577" y="571"/>
                                  </a:lnTo>
                                  <a:lnTo>
                                    <a:pt x="558" y="561"/>
                                  </a:lnTo>
                                  <a:lnTo>
                                    <a:pt x="542" y="557"/>
                                  </a:lnTo>
                                  <a:lnTo>
                                    <a:pt x="520" y="547"/>
                                  </a:lnTo>
                                  <a:lnTo>
                                    <a:pt x="503" y="538"/>
                                  </a:lnTo>
                                  <a:lnTo>
                                    <a:pt x="489" y="528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56" y="511"/>
                                  </a:lnTo>
                                  <a:lnTo>
                                    <a:pt x="439" y="504"/>
                                  </a:lnTo>
                                  <a:lnTo>
                                    <a:pt x="423" y="495"/>
                                  </a:lnTo>
                                  <a:lnTo>
                                    <a:pt x="411" y="488"/>
                                  </a:lnTo>
                                  <a:lnTo>
                                    <a:pt x="394" y="478"/>
                                  </a:lnTo>
                                  <a:lnTo>
                                    <a:pt x="380" y="469"/>
                                  </a:lnTo>
                                  <a:lnTo>
                                    <a:pt x="366" y="462"/>
                                  </a:lnTo>
                                  <a:lnTo>
                                    <a:pt x="351" y="452"/>
                                  </a:lnTo>
                                  <a:lnTo>
                                    <a:pt x="337" y="442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306" y="423"/>
                                  </a:lnTo>
                                  <a:lnTo>
                                    <a:pt x="294" y="414"/>
                                  </a:lnTo>
                                  <a:lnTo>
                                    <a:pt x="278" y="404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56" y="388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33" y="369"/>
                                  </a:lnTo>
                                  <a:lnTo>
                                    <a:pt x="223" y="357"/>
                                  </a:lnTo>
                                  <a:lnTo>
                                    <a:pt x="211" y="347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2" y="331"/>
                                  </a:lnTo>
                                  <a:lnTo>
                                    <a:pt x="187" y="324"/>
                                  </a:lnTo>
                                  <a:lnTo>
                                    <a:pt x="178" y="319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59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86600"/>
                              <a:ext cx="638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45">
                                  <a:moveTo>
                                    <a:pt x="0" y="174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7" y="15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382" y="57"/>
                                  </a:lnTo>
                                  <a:lnTo>
                                    <a:pt x="392" y="72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399" y="91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508" y="98"/>
                                  </a:lnTo>
                                  <a:lnTo>
                                    <a:pt x="520" y="100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7" y="110"/>
                                  </a:lnTo>
                                  <a:lnTo>
                                    <a:pt x="546" y="119"/>
                                  </a:lnTo>
                                  <a:lnTo>
                                    <a:pt x="553" y="131"/>
                                  </a:lnTo>
                                  <a:lnTo>
                                    <a:pt x="561" y="145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8" y="174"/>
                                  </a:lnTo>
                                  <a:lnTo>
                                    <a:pt x="568" y="183"/>
                                  </a:lnTo>
                                  <a:lnTo>
                                    <a:pt x="568" y="193"/>
                                  </a:lnTo>
                                  <a:lnTo>
                                    <a:pt x="568" y="200"/>
                                  </a:lnTo>
                                  <a:lnTo>
                                    <a:pt x="568" y="202"/>
                                  </a:lnTo>
                                  <a:lnTo>
                                    <a:pt x="727" y="257"/>
                                  </a:lnTo>
                                  <a:lnTo>
                                    <a:pt x="717" y="340"/>
                                  </a:lnTo>
                                  <a:lnTo>
                                    <a:pt x="713" y="340"/>
                                  </a:lnTo>
                                  <a:lnTo>
                                    <a:pt x="710" y="340"/>
                                  </a:lnTo>
                                  <a:lnTo>
                                    <a:pt x="701" y="340"/>
                                  </a:lnTo>
                                  <a:lnTo>
                                    <a:pt x="691" y="340"/>
                                  </a:lnTo>
                                  <a:lnTo>
                                    <a:pt x="677" y="340"/>
                                  </a:lnTo>
                                  <a:lnTo>
                                    <a:pt x="663" y="343"/>
                                  </a:lnTo>
                                  <a:lnTo>
                                    <a:pt x="646" y="343"/>
                                  </a:lnTo>
                                  <a:lnTo>
                                    <a:pt x="632" y="345"/>
                                  </a:lnTo>
                                  <a:lnTo>
                                    <a:pt x="610" y="345"/>
                                  </a:lnTo>
                                  <a:lnTo>
                                    <a:pt x="594" y="345"/>
                                  </a:lnTo>
                                  <a:lnTo>
                                    <a:pt x="575" y="345"/>
                                  </a:lnTo>
                                  <a:lnTo>
                                    <a:pt x="558" y="345"/>
                                  </a:lnTo>
                                  <a:lnTo>
                                    <a:pt x="542" y="345"/>
                                  </a:lnTo>
                                  <a:lnTo>
                                    <a:pt x="525" y="345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496" y="345"/>
                                  </a:lnTo>
                                  <a:lnTo>
                                    <a:pt x="482" y="340"/>
                                  </a:lnTo>
                                  <a:lnTo>
                                    <a:pt x="470" y="338"/>
                                  </a:lnTo>
                                  <a:lnTo>
                                    <a:pt x="456" y="331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23" y="321"/>
                                  </a:lnTo>
                                  <a:lnTo>
                                    <a:pt x="408" y="316"/>
                                  </a:lnTo>
                                  <a:lnTo>
                                    <a:pt x="394" y="312"/>
                                  </a:lnTo>
                                  <a:lnTo>
                                    <a:pt x="382" y="307"/>
                                  </a:lnTo>
                                  <a:lnTo>
                                    <a:pt x="368" y="302"/>
                                  </a:lnTo>
                                  <a:lnTo>
                                    <a:pt x="356" y="297"/>
                                  </a:lnTo>
                                  <a:lnTo>
                                    <a:pt x="344" y="290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21" y="281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313" y="281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04" y="297"/>
                                  </a:lnTo>
                                  <a:lnTo>
                                    <a:pt x="297" y="309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78" y="331"/>
                                  </a:lnTo>
                                  <a:lnTo>
                                    <a:pt x="266" y="335"/>
                                  </a:lnTo>
                                  <a:lnTo>
                                    <a:pt x="259" y="338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76120"/>
                              <a:ext cx="21096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1208">
                                  <a:moveTo>
                                    <a:pt x="78" y="328"/>
                                  </a:moveTo>
                                  <a:lnTo>
                                    <a:pt x="71" y="324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40" y="293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4" y="271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2" y="22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413" y="65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42" y="86"/>
                                  </a:lnTo>
                                  <a:lnTo>
                                    <a:pt x="449" y="91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497" y="143"/>
                                  </a:lnTo>
                                  <a:lnTo>
                                    <a:pt x="511" y="134"/>
                                  </a:lnTo>
                                  <a:lnTo>
                                    <a:pt x="527" y="126"/>
                                  </a:lnTo>
                                  <a:lnTo>
                                    <a:pt x="537" y="124"/>
                                  </a:lnTo>
                                  <a:lnTo>
                                    <a:pt x="546" y="119"/>
                                  </a:lnTo>
                                  <a:lnTo>
                                    <a:pt x="558" y="117"/>
                                  </a:lnTo>
                                  <a:lnTo>
                                    <a:pt x="568" y="112"/>
                                  </a:lnTo>
                                  <a:lnTo>
                                    <a:pt x="577" y="107"/>
                                  </a:lnTo>
                                  <a:lnTo>
                                    <a:pt x="589" y="103"/>
                                  </a:lnTo>
                                  <a:lnTo>
                                    <a:pt x="599" y="100"/>
                                  </a:lnTo>
                                  <a:lnTo>
                                    <a:pt x="611" y="98"/>
                                  </a:lnTo>
                                  <a:lnTo>
                                    <a:pt x="620" y="93"/>
                                  </a:lnTo>
                                  <a:lnTo>
                                    <a:pt x="630" y="91"/>
                                  </a:lnTo>
                                  <a:lnTo>
                                    <a:pt x="642" y="88"/>
                                  </a:lnTo>
                                  <a:lnTo>
                                    <a:pt x="653" y="88"/>
                                  </a:lnTo>
                                  <a:lnTo>
                                    <a:pt x="670" y="86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08" y="93"/>
                                  </a:lnTo>
                                  <a:lnTo>
                                    <a:pt x="725" y="100"/>
                                  </a:lnTo>
                                  <a:lnTo>
                                    <a:pt x="737" y="105"/>
                                  </a:lnTo>
                                  <a:lnTo>
                                    <a:pt x="751" y="115"/>
                                  </a:lnTo>
                                  <a:lnTo>
                                    <a:pt x="763" y="119"/>
                                  </a:lnTo>
                                  <a:lnTo>
                                    <a:pt x="775" y="129"/>
                                  </a:lnTo>
                                  <a:lnTo>
                                    <a:pt x="786" y="134"/>
                                  </a:lnTo>
                                  <a:lnTo>
                                    <a:pt x="798" y="141"/>
                                  </a:lnTo>
                                  <a:lnTo>
                                    <a:pt x="805" y="145"/>
                                  </a:lnTo>
                                  <a:lnTo>
                                    <a:pt x="817" y="153"/>
                                  </a:lnTo>
                                  <a:lnTo>
                                    <a:pt x="832" y="162"/>
                                  </a:lnTo>
                                  <a:lnTo>
                                    <a:pt x="846" y="169"/>
                                  </a:lnTo>
                                  <a:lnTo>
                                    <a:pt x="853" y="174"/>
                                  </a:lnTo>
                                  <a:lnTo>
                                    <a:pt x="855" y="176"/>
                                  </a:lnTo>
                                  <a:lnTo>
                                    <a:pt x="858" y="176"/>
                                  </a:lnTo>
                                  <a:lnTo>
                                    <a:pt x="867" y="181"/>
                                  </a:lnTo>
                                  <a:lnTo>
                                    <a:pt x="879" y="183"/>
                                  </a:lnTo>
                                  <a:lnTo>
                                    <a:pt x="898" y="191"/>
                                  </a:lnTo>
                                  <a:lnTo>
                                    <a:pt x="905" y="191"/>
                                  </a:lnTo>
                                  <a:lnTo>
                                    <a:pt x="917" y="195"/>
                                  </a:lnTo>
                                  <a:lnTo>
                                    <a:pt x="927" y="200"/>
                                  </a:lnTo>
                                  <a:lnTo>
                                    <a:pt x="941" y="205"/>
                                  </a:lnTo>
                                  <a:lnTo>
                                    <a:pt x="950" y="207"/>
                                  </a:lnTo>
                                  <a:lnTo>
                                    <a:pt x="965" y="212"/>
                                  </a:lnTo>
                                  <a:lnTo>
                                    <a:pt x="974" y="217"/>
                                  </a:lnTo>
                                  <a:lnTo>
                                    <a:pt x="988" y="224"/>
                                  </a:lnTo>
                                  <a:lnTo>
                                    <a:pt x="1000" y="226"/>
                                  </a:lnTo>
                                  <a:lnTo>
                                    <a:pt x="1012" y="231"/>
                                  </a:lnTo>
                                  <a:lnTo>
                                    <a:pt x="1024" y="236"/>
                                  </a:lnTo>
                                  <a:lnTo>
                                    <a:pt x="1036" y="240"/>
                                  </a:lnTo>
                                  <a:lnTo>
                                    <a:pt x="1048" y="245"/>
                                  </a:lnTo>
                                  <a:lnTo>
                                    <a:pt x="1060" y="250"/>
                                  </a:lnTo>
                                  <a:lnTo>
                                    <a:pt x="1069" y="255"/>
                                  </a:lnTo>
                                  <a:lnTo>
                                    <a:pt x="1081" y="259"/>
                                  </a:lnTo>
                                  <a:lnTo>
                                    <a:pt x="1098" y="267"/>
                                  </a:lnTo>
                                  <a:lnTo>
                                    <a:pt x="1110" y="276"/>
                                  </a:lnTo>
                                  <a:lnTo>
                                    <a:pt x="1119" y="281"/>
                                  </a:lnTo>
                                  <a:lnTo>
                                    <a:pt x="1124" y="288"/>
                                  </a:lnTo>
                                  <a:lnTo>
                                    <a:pt x="1121" y="297"/>
                                  </a:lnTo>
                                  <a:lnTo>
                                    <a:pt x="1121" y="312"/>
                                  </a:lnTo>
                                  <a:lnTo>
                                    <a:pt x="1121" y="326"/>
                                  </a:lnTo>
                                  <a:lnTo>
                                    <a:pt x="1121" y="340"/>
                                  </a:lnTo>
                                  <a:lnTo>
                                    <a:pt x="1121" y="350"/>
                                  </a:lnTo>
                                  <a:lnTo>
                                    <a:pt x="1121" y="359"/>
                                  </a:lnTo>
                                  <a:lnTo>
                                    <a:pt x="1121" y="369"/>
                                  </a:lnTo>
                                  <a:lnTo>
                                    <a:pt x="1121" y="371"/>
                                  </a:lnTo>
                                  <a:lnTo>
                                    <a:pt x="1276" y="464"/>
                                  </a:lnTo>
                                  <a:lnTo>
                                    <a:pt x="1174" y="511"/>
                                  </a:lnTo>
                                  <a:lnTo>
                                    <a:pt x="1176" y="518"/>
                                  </a:lnTo>
                                  <a:lnTo>
                                    <a:pt x="1188" y="535"/>
                                  </a:lnTo>
                                  <a:lnTo>
                                    <a:pt x="1198" y="545"/>
                                  </a:lnTo>
                                  <a:lnTo>
                                    <a:pt x="1209" y="557"/>
                                  </a:lnTo>
                                  <a:lnTo>
                                    <a:pt x="1221" y="568"/>
                                  </a:lnTo>
                                  <a:lnTo>
                                    <a:pt x="1236" y="583"/>
                                  </a:lnTo>
                                  <a:lnTo>
                                    <a:pt x="1250" y="592"/>
                                  </a:lnTo>
                                  <a:lnTo>
                                    <a:pt x="1266" y="602"/>
                                  </a:lnTo>
                                  <a:lnTo>
                                    <a:pt x="1283" y="609"/>
                                  </a:lnTo>
                                  <a:lnTo>
                                    <a:pt x="1300" y="616"/>
                                  </a:lnTo>
                                  <a:lnTo>
                                    <a:pt x="1316" y="618"/>
                                  </a:lnTo>
                                  <a:lnTo>
                                    <a:pt x="1338" y="618"/>
                                  </a:lnTo>
                                  <a:lnTo>
                                    <a:pt x="1354" y="614"/>
                                  </a:lnTo>
                                  <a:lnTo>
                                    <a:pt x="1373" y="604"/>
                                  </a:lnTo>
                                  <a:lnTo>
                                    <a:pt x="1390" y="592"/>
                                  </a:lnTo>
                                  <a:lnTo>
                                    <a:pt x="1407" y="580"/>
                                  </a:lnTo>
                                  <a:lnTo>
                                    <a:pt x="1423" y="571"/>
                                  </a:lnTo>
                                  <a:lnTo>
                                    <a:pt x="1442" y="566"/>
                                  </a:lnTo>
                                  <a:lnTo>
                                    <a:pt x="1457" y="561"/>
                                  </a:lnTo>
                                  <a:lnTo>
                                    <a:pt x="1473" y="557"/>
                                  </a:lnTo>
                                  <a:lnTo>
                                    <a:pt x="1487" y="552"/>
                                  </a:lnTo>
                                  <a:lnTo>
                                    <a:pt x="1502" y="552"/>
                                  </a:lnTo>
                                  <a:lnTo>
                                    <a:pt x="1516" y="552"/>
                                  </a:lnTo>
                                  <a:lnTo>
                                    <a:pt x="1528" y="552"/>
                                  </a:lnTo>
                                  <a:lnTo>
                                    <a:pt x="1540" y="552"/>
                                  </a:lnTo>
                                  <a:lnTo>
                                    <a:pt x="1552" y="554"/>
                                  </a:lnTo>
                                  <a:lnTo>
                                    <a:pt x="1563" y="554"/>
                                  </a:lnTo>
                                  <a:lnTo>
                                    <a:pt x="1573" y="559"/>
                                  </a:lnTo>
                                  <a:lnTo>
                                    <a:pt x="1582" y="561"/>
                                  </a:lnTo>
                                  <a:lnTo>
                                    <a:pt x="1594" y="564"/>
                                  </a:lnTo>
                                  <a:lnTo>
                                    <a:pt x="1601" y="564"/>
                                  </a:lnTo>
                                  <a:lnTo>
                                    <a:pt x="1611" y="568"/>
                                  </a:lnTo>
                                  <a:lnTo>
                                    <a:pt x="1623" y="568"/>
                                  </a:lnTo>
                                  <a:lnTo>
                                    <a:pt x="1635" y="573"/>
                                  </a:lnTo>
                                  <a:lnTo>
                                    <a:pt x="1647" y="576"/>
                                  </a:lnTo>
                                  <a:lnTo>
                                    <a:pt x="1661" y="578"/>
                                  </a:lnTo>
                                  <a:lnTo>
                                    <a:pt x="1673" y="580"/>
                                  </a:lnTo>
                                  <a:lnTo>
                                    <a:pt x="1687" y="585"/>
                                  </a:lnTo>
                                  <a:lnTo>
                                    <a:pt x="1699" y="585"/>
                                  </a:lnTo>
                                  <a:lnTo>
                                    <a:pt x="1708" y="587"/>
                                  </a:lnTo>
                                  <a:lnTo>
                                    <a:pt x="1718" y="587"/>
                                  </a:lnTo>
                                  <a:lnTo>
                                    <a:pt x="1730" y="592"/>
                                  </a:lnTo>
                                  <a:lnTo>
                                    <a:pt x="1742" y="592"/>
                                  </a:lnTo>
                                  <a:lnTo>
                                    <a:pt x="1746" y="595"/>
                                  </a:lnTo>
                                  <a:lnTo>
                                    <a:pt x="1749" y="592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768" y="592"/>
                                  </a:lnTo>
                                  <a:lnTo>
                                    <a:pt x="1784" y="592"/>
                                  </a:lnTo>
                                  <a:lnTo>
                                    <a:pt x="1792" y="592"/>
                                  </a:lnTo>
                                  <a:lnTo>
                                    <a:pt x="1803" y="592"/>
                                  </a:lnTo>
                                  <a:lnTo>
                                    <a:pt x="1813" y="592"/>
                                  </a:lnTo>
                                  <a:lnTo>
                                    <a:pt x="1825" y="592"/>
                                  </a:lnTo>
                                  <a:lnTo>
                                    <a:pt x="1837" y="592"/>
                                  </a:lnTo>
                                  <a:lnTo>
                                    <a:pt x="1846" y="592"/>
                                  </a:lnTo>
                                  <a:lnTo>
                                    <a:pt x="1860" y="592"/>
                                  </a:lnTo>
                                  <a:lnTo>
                                    <a:pt x="1872" y="592"/>
                                  </a:lnTo>
                                  <a:lnTo>
                                    <a:pt x="1884" y="592"/>
                                  </a:lnTo>
                                  <a:lnTo>
                                    <a:pt x="1896" y="592"/>
                                  </a:lnTo>
                                  <a:lnTo>
                                    <a:pt x="1908" y="592"/>
                                  </a:lnTo>
                                  <a:lnTo>
                                    <a:pt x="1922" y="592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946" y="595"/>
                                  </a:lnTo>
                                  <a:lnTo>
                                    <a:pt x="1960" y="597"/>
                                  </a:lnTo>
                                  <a:lnTo>
                                    <a:pt x="1972" y="602"/>
                                  </a:lnTo>
                                  <a:lnTo>
                                    <a:pt x="1984" y="602"/>
                                  </a:lnTo>
                                  <a:lnTo>
                                    <a:pt x="1996" y="602"/>
                                  </a:lnTo>
                                  <a:lnTo>
                                    <a:pt x="2005" y="604"/>
                                  </a:lnTo>
                                  <a:lnTo>
                                    <a:pt x="2017" y="606"/>
                                  </a:lnTo>
                                  <a:lnTo>
                                    <a:pt x="2036" y="611"/>
                                  </a:lnTo>
                                  <a:lnTo>
                                    <a:pt x="2051" y="618"/>
                                  </a:lnTo>
                                  <a:lnTo>
                                    <a:pt x="2062" y="625"/>
                                  </a:lnTo>
                                  <a:lnTo>
                                    <a:pt x="2074" y="630"/>
                                  </a:lnTo>
                                  <a:lnTo>
                                    <a:pt x="2089" y="633"/>
                                  </a:lnTo>
                                  <a:lnTo>
                                    <a:pt x="2100" y="640"/>
                                  </a:lnTo>
                                  <a:lnTo>
                                    <a:pt x="2110" y="642"/>
                                  </a:lnTo>
                                  <a:lnTo>
                                    <a:pt x="2122" y="642"/>
                                  </a:lnTo>
                                  <a:lnTo>
                                    <a:pt x="2131" y="644"/>
                                  </a:lnTo>
                                  <a:lnTo>
                                    <a:pt x="2143" y="649"/>
                                  </a:lnTo>
                                  <a:lnTo>
                                    <a:pt x="2157" y="649"/>
                                  </a:lnTo>
                                  <a:lnTo>
                                    <a:pt x="2169" y="649"/>
                                  </a:lnTo>
                                  <a:lnTo>
                                    <a:pt x="2179" y="649"/>
                                  </a:lnTo>
                                  <a:lnTo>
                                    <a:pt x="2184" y="649"/>
                                  </a:lnTo>
                                  <a:lnTo>
                                    <a:pt x="2402" y="723"/>
                                  </a:lnTo>
                                  <a:lnTo>
                                    <a:pt x="2333" y="837"/>
                                  </a:lnTo>
                                  <a:lnTo>
                                    <a:pt x="2119" y="1105"/>
                                  </a:lnTo>
                                  <a:lnTo>
                                    <a:pt x="2115" y="1105"/>
                                  </a:lnTo>
                                  <a:lnTo>
                                    <a:pt x="2108" y="1103"/>
                                  </a:lnTo>
                                  <a:lnTo>
                                    <a:pt x="2093" y="1098"/>
                                  </a:lnTo>
                                  <a:lnTo>
                                    <a:pt x="2077" y="1098"/>
                                  </a:lnTo>
                                  <a:lnTo>
                                    <a:pt x="2067" y="1094"/>
                                  </a:lnTo>
                                  <a:lnTo>
                                    <a:pt x="2055" y="1091"/>
                                  </a:lnTo>
                                  <a:lnTo>
                                    <a:pt x="2043" y="1091"/>
                                  </a:lnTo>
                                  <a:lnTo>
                                    <a:pt x="2032" y="1089"/>
                                  </a:lnTo>
                                  <a:lnTo>
                                    <a:pt x="2020" y="1086"/>
                                  </a:lnTo>
                                  <a:lnTo>
                                    <a:pt x="2005" y="1084"/>
                                  </a:lnTo>
                                  <a:lnTo>
                                    <a:pt x="1993" y="1082"/>
                                  </a:lnTo>
                                  <a:lnTo>
                                    <a:pt x="1982" y="1082"/>
                                  </a:lnTo>
                                  <a:lnTo>
                                    <a:pt x="1967" y="1079"/>
                                  </a:lnTo>
                                  <a:lnTo>
                                    <a:pt x="1955" y="1077"/>
                                  </a:lnTo>
                                  <a:lnTo>
                                    <a:pt x="1939" y="1075"/>
                                  </a:lnTo>
                                  <a:lnTo>
                                    <a:pt x="1927" y="1075"/>
                                  </a:lnTo>
                                  <a:lnTo>
                                    <a:pt x="1913" y="1072"/>
                                  </a:lnTo>
                                  <a:lnTo>
                                    <a:pt x="1898" y="1070"/>
                                  </a:lnTo>
                                  <a:lnTo>
                                    <a:pt x="1889" y="1070"/>
                                  </a:lnTo>
                                  <a:lnTo>
                                    <a:pt x="1877" y="1070"/>
                                  </a:lnTo>
                                  <a:lnTo>
                                    <a:pt x="1868" y="1067"/>
                                  </a:lnTo>
                                  <a:lnTo>
                                    <a:pt x="1856" y="1067"/>
                                  </a:lnTo>
                                  <a:lnTo>
                                    <a:pt x="1844" y="1067"/>
                                  </a:lnTo>
                                  <a:lnTo>
                                    <a:pt x="1837" y="1070"/>
                                  </a:lnTo>
                                  <a:lnTo>
                                    <a:pt x="1822" y="1070"/>
                                  </a:lnTo>
                                  <a:lnTo>
                                    <a:pt x="1813" y="1075"/>
                                  </a:lnTo>
                                  <a:lnTo>
                                    <a:pt x="1803" y="1079"/>
                                  </a:lnTo>
                                  <a:lnTo>
                                    <a:pt x="1794" y="1086"/>
                                  </a:lnTo>
                                  <a:lnTo>
                                    <a:pt x="1782" y="1094"/>
                                  </a:lnTo>
                                  <a:lnTo>
                                    <a:pt x="1773" y="1105"/>
                                  </a:lnTo>
                                  <a:lnTo>
                                    <a:pt x="1761" y="1115"/>
                                  </a:lnTo>
                                  <a:lnTo>
                                    <a:pt x="1749" y="1127"/>
                                  </a:lnTo>
                                  <a:lnTo>
                                    <a:pt x="1737" y="1139"/>
                                  </a:lnTo>
                                  <a:lnTo>
                                    <a:pt x="1725" y="1153"/>
                                  </a:lnTo>
                                  <a:lnTo>
                                    <a:pt x="1711" y="1162"/>
                                  </a:lnTo>
                                  <a:lnTo>
                                    <a:pt x="1699" y="1172"/>
                                  </a:lnTo>
                                  <a:lnTo>
                                    <a:pt x="1685" y="1181"/>
                                  </a:lnTo>
                                  <a:lnTo>
                                    <a:pt x="1673" y="1193"/>
                                  </a:lnTo>
                                  <a:lnTo>
                                    <a:pt x="1658" y="1198"/>
                                  </a:lnTo>
                                  <a:lnTo>
                                    <a:pt x="1644" y="1203"/>
                                  </a:lnTo>
                                  <a:lnTo>
                                    <a:pt x="1632" y="1205"/>
                                  </a:lnTo>
                                  <a:lnTo>
                                    <a:pt x="1620" y="1208"/>
                                  </a:lnTo>
                                  <a:lnTo>
                                    <a:pt x="1609" y="1203"/>
                                  </a:lnTo>
                                  <a:lnTo>
                                    <a:pt x="1597" y="1198"/>
                                  </a:lnTo>
                                  <a:lnTo>
                                    <a:pt x="1585" y="1193"/>
                                  </a:lnTo>
                                  <a:lnTo>
                                    <a:pt x="1573" y="1186"/>
                                  </a:lnTo>
                                  <a:lnTo>
                                    <a:pt x="1563" y="1179"/>
                                  </a:lnTo>
                                  <a:lnTo>
                                    <a:pt x="1552" y="1172"/>
                                  </a:lnTo>
                                  <a:lnTo>
                                    <a:pt x="1542" y="1165"/>
                                  </a:lnTo>
                                  <a:lnTo>
                                    <a:pt x="1535" y="1158"/>
                                  </a:lnTo>
                                  <a:lnTo>
                                    <a:pt x="1518" y="1141"/>
                                  </a:lnTo>
                                  <a:lnTo>
                                    <a:pt x="1506" y="1129"/>
                                  </a:lnTo>
                                  <a:lnTo>
                                    <a:pt x="1499" y="1120"/>
                                  </a:lnTo>
                                  <a:lnTo>
                                    <a:pt x="1499" y="1117"/>
                                  </a:lnTo>
                                  <a:lnTo>
                                    <a:pt x="1495" y="1117"/>
                                  </a:lnTo>
                                  <a:lnTo>
                                    <a:pt x="1490" y="1117"/>
                                  </a:lnTo>
                                  <a:lnTo>
                                    <a:pt x="1478" y="1120"/>
                                  </a:lnTo>
                                  <a:lnTo>
                                    <a:pt x="1468" y="1124"/>
                                  </a:lnTo>
                                  <a:lnTo>
                                    <a:pt x="1452" y="1129"/>
                                  </a:lnTo>
                                  <a:lnTo>
                                    <a:pt x="1437" y="1132"/>
                                  </a:lnTo>
                                  <a:lnTo>
                                    <a:pt x="1421" y="1139"/>
                                  </a:lnTo>
                                  <a:lnTo>
                                    <a:pt x="1404" y="1143"/>
                                  </a:lnTo>
                                  <a:lnTo>
                                    <a:pt x="1383" y="1146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50" y="1155"/>
                                  </a:lnTo>
                                  <a:lnTo>
                                    <a:pt x="1333" y="1158"/>
                                  </a:lnTo>
                                  <a:lnTo>
                                    <a:pt x="1316" y="1160"/>
                                  </a:lnTo>
                                  <a:lnTo>
                                    <a:pt x="1302" y="1162"/>
                                  </a:lnTo>
                                  <a:lnTo>
                                    <a:pt x="1293" y="1162"/>
                                  </a:lnTo>
                                  <a:lnTo>
                                    <a:pt x="1285" y="1162"/>
                                  </a:lnTo>
                                  <a:lnTo>
                                    <a:pt x="1276" y="1160"/>
                                  </a:lnTo>
                                  <a:lnTo>
                                    <a:pt x="1269" y="1155"/>
                                  </a:lnTo>
                                  <a:lnTo>
                                    <a:pt x="1255" y="1151"/>
                                  </a:lnTo>
                                  <a:lnTo>
                                    <a:pt x="1245" y="1146"/>
                                  </a:lnTo>
                                  <a:lnTo>
                                    <a:pt x="1228" y="1136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00" y="1120"/>
                                  </a:lnTo>
                                  <a:lnTo>
                                    <a:pt x="1188" y="1113"/>
                                  </a:lnTo>
                                  <a:lnTo>
                                    <a:pt x="1174" y="1101"/>
                                  </a:lnTo>
                                  <a:lnTo>
                                    <a:pt x="1159" y="1091"/>
                                  </a:lnTo>
                                  <a:lnTo>
                                    <a:pt x="1148" y="1082"/>
                                  </a:lnTo>
                                  <a:lnTo>
                                    <a:pt x="1138" y="1077"/>
                                  </a:lnTo>
                                  <a:lnTo>
                                    <a:pt x="1121" y="1065"/>
                                  </a:lnTo>
                                  <a:lnTo>
                                    <a:pt x="1117" y="1063"/>
                                  </a:lnTo>
                                  <a:lnTo>
                                    <a:pt x="1110" y="1063"/>
                                  </a:lnTo>
                                  <a:lnTo>
                                    <a:pt x="1095" y="1065"/>
                                  </a:lnTo>
                                  <a:lnTo>
                                    <a:pt x="1083" y="1067"/>
                                  </a:lnTo>
                                  <a:lnTo>
                                    <a:pt x="1074" y="1072"/>
                                  </a:lnTo>
                                  <a:lnTo>
                                    <a:pt x="1060" y="1075"/>
                                  </a:lnTo>
                                  <a:lnTo>
                                    <a:pt x="1048" y="1077"/>
                                  </a:lnTo>
                                  <a:lnTo>
                                    <a:pt x="1031" y="1079"/>
                                  </a:lnTo>
                                  <a:lnTo>
                                    <a:pt x="1017" y="1082"/>
                                  </a:lnTo>
                                  <a:lnTo>
                                    <a:pt x="1003" y="1082"/>
                                  </a:lnTo>
                                  <a:lnTo>
                                    <a:pt x="988" y="1084"/>
                                  </a:lnTo>
                                  <a:lnTo>
                                    <a:pt x="974" y="1084"/>
                                  </a:lnTo>
                                  <a:lnTo>
                                    <a:pt x="960" y="1086"/>
                                  </a:lnTo>
                                  <a:lnTo>
                                    <a:pt x="948" y="1086"/>
                                  </a:lnTo>
                                  <a:lnTo>
                                    <a:pt x="939" y="1089"/>
                                  </a:lnTo>
                                  <a:lnTo>
                                    <a:pt x="927" y="1084"/>
                                  </a:lnTo>
                                  <a:lnTo>
                                    <a:pt x="910" y="1082"/>
                                  </a:lnTo>
                                  <a:lnTo>
                                    <a:pt x="893" y="1079"/>
                                  </a:lnTo>
                                  <a:lnTo>
                                    <a:pt x="877" y="1077"/>
                                  </a:lnTo>
                                  <a:lnTo>
                                    <a:pt x="867" y="1075"/>
                                  </a:lnTo>
                                  <a:lnTo>
                                    <a:pt x="855" y="1072"/>
                                  </a:lnTo>
                                  <a:lnTo>
                                    <a:pt x="846" y="1067"/>
                                  </a:lnTo>
                                  <a:lnTo>
                                    <a:pt x="836" y="1065"/>
                                  </a:lnTo>
                                  <a:lnTo>
                                    <a:pt x="824" y="1063"/>
                                  </a:lnTo>
                                  <a:lnTo>
                                    <a:pt x="813" y="1060"/>
                                  </a:lnTo>
                                  <a:lnTo>
                                    <a:pt x="803" y="1058"/>
                                  </a:lnTo>
                                  <a:lnTo>
                                    <a:pt x="794" y="1056"/>
                                  </a:lnTo>
                                  <a:lnTo>
                                    <a:pt x="782" y="1051"/>
                                  </a:lnTo>
                                  <a:lnTo>
                                    <a:pt x="770" y="1046"/>
                                  </a:lnTo>
                                  <a:lnTo>
                                    <a:pt x="758" y="1041"/>
                                  </a:lnTo>
                                  <a:lnTo>
                                    <a:pt x="746" y="1039"/>
                                  </a:lnTo>
                                  <a:lnTo>
                                    <a:pt x="734" y="1034"/>
                                  </a:lnTo>
                                  <a:lnTo>
                                    <a:pt x="725" y="1029"/>
                                  </a:lnTo>
                                  <a:lnTo>
                                    <a:pt x="713" y="1027"/>
                                  </a:lnTo>
                                  <a:lnTo>
                                    <a:pt x="703" y="1022"/>
                                  </a:lnTo>
                                  <a:lnTo>
                                    <a:pt x="694" y="1018"/>
                                  </a:lnTo>
                                  <a:lnTo>
                                    <a:pt x="682" y="1010"/>
                                  </a:lnTo>
                                  <a:lnTo>
                                    <a:pt x="672" y="1006"/>
                                  </a:lnTo>
                                  <a:lnTo>
                                    <a:pt x="665" y="1001"/>
                                  </a:lnTo>
                                  <a:lnTo>
                                    <a:pt x="646" y="989"/>
                                  </a:lnTo>
                                  <a:lnTo>
                                    <a:pt x="634" y="977"/>
                                  </a:lnTo>
                                  <a:lnTo>
                                    <a:pt x="620" y="963"/>
                                  </a:lnTo>
                                  <a:lnTo>
                                    <a:pt x="606" y="953"/>
                                  </a:lnTo>
                                  <a:lnTo>
                                    <a:pt x="589" y="941"/>
                                  </a:lnTo>
                                  <a:lnTo>
                                    <a:pt x="573" y="934"/>
                                  </a:lnTo>
                                  <a:lnTo>
                                    <a:pt x="558" y="927"/>
                                  </a:lnTo>
                                  <a:lnTo>
                                    <a:pt x="542" y="922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11" y="913"/>
                                  </a:lnTo>
                                  <a:lnTo>
                                    <a:pt x="494" y="911"/>
                                  </a:lnTo>
                                  <a:lnTo>
                                    <a:pt x="482" y="908"/>
                                  </a:lnTo>
                                  <a:lnTo>
                                    <a:pt x="470" y="906"/>
                                  </a:lnTo>
                                  <a:lnTo>
                                    <a:pt x="461" y="906"/>
                                  </a:lnTo>
                                  <a:lnTo>
                                    <a:pt x="447" y="906"/>
                                  </a:lnTo>
                                  <a:lnTo>
                                    <a:pt x="442" y="906"/>
                                  </a:lnTo>
                                  <a:lnTo>
                                    <a:pt x="437" y="906"/>
                                  </a:lnTo>
                                  <a:lnTo>
                                    <a:pt x="423" y="913"/>
                                  </a:lnTo>
                                  <a:lnTo>
                                    <a:pt x="411" y="913"/>
                                  </a:lnTo>
                                  <a:lnTo>
                                    <a:pt x="402" y="918"/>
                                  </a:lnTo>
                                  <a:lnTo>
                                    <a:pt x="390" y="920"/>
                                  </a:lnTo>
                                  <a:lnTo>
                                    <a:pt x="378" y="922"/>
                                  </a:lnTo>
                                  <a:lnTo>
                                    <a:pt x="364" y="925"/>
                                  </a:lnTo>
                                  <a:lnTo>
                                    <a:pt x="349" y="927"/>
                                  </a:lnTo>
                                  <a:lnTo>
                                    <a:pt x="335" y="927"/>
                                  </a:lnTo>
                                  <a:lnTo>
                                    <a:pt x="323" y="927"/>
                                  </a:lnTo>
                                  <a:lnTo>
                                    <a:pt x="309" y="922"/>
                                  </a:lnTo>
                                  <a:lnTo>
                                    <a:pt x="295" y="922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276" y="911"/>
                                  </a:lnTo>
                                  <a:lnTo>
                                    <a:pt x="264" y="899"/>
                                  </a:lnTo>
                                  <a:lnTo>
                                    <a:pt x="252" y="889"/>
                                  </a:lnTo>
                                  <a:lnTo>
                                    <a:pt x="238" y="880"/>
                                  </a:lnTo>
                                  <a:lnTo>
                                    <a:pt x="226" y="868"/>
                                  </a:lnTo>
                                  <a:lnTo>
                                    <a:pt x="211" y="854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183" y="825"/>
                                  </a:lnTo>
                                  <a:lnTo>
                                    <a:pt x="173" y="816"/>
                                  </a:lnTo>
                                  <a:lnTo>
                                    <a:pt x="159" y="801"/>
                                  </a:lnTo>
                                  <a:lnTo>
                                    <a:pt x="147" y="789"/>
                                  </a:lnTo>
                                  <a:lnTo>
                                    <a:pt x="135" y="778"/>
                                  </a:lnTo>
                                  <a:lnTo>
                                    <a:pt x="128" y="768"/>
                                  </a:lnTo>
                                  <a:lnTo>
                                    <a:pt x="116" y="754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195" y="687"/>
                                  </a:lnTo>
                                  <a:lnTo>
                                    <a:pt x="385" y="723"/>
                                  </a:lnTo>
                                  <a:lnTo>
                                    <a:pt x="385" y="720"/>
                                  </a:lnTo>
                                  <a:lnTo>
                                    <a:pt x="392" y="713"/>
                                  </a:lnTo>
                                  <a:lnTo>
                                    <a:pt x="404" y="704"/>
                                  </a:lnTo>
                                  <a:lnTo>
                                    <a:pt x="423" y="694"/>
                                  </a:lnTo>
                                  <a:lnTo>
                                    <a:pt x="430" y="690"/>
                                  </a:lnTo>
                                  <a:lnTo>
                                    <a:pt x="444" y="682"/>
                                  </a:lnTo>
                                  <a:lnTo>
                                    <a:pt x="456" y="678"/>
                                  </a:lnTo>
                                  <a:lnTo>
                                    <a:pt x="473" y="675"/>
                                  </a:lnTo>
                                  <a:lnTo>
                                    <a:pt x="487" y="673"/>
                                  </a:lnTo>
                                  <a:lnTo>
                                    <a:pt x="506" y="673"/>
                                  </a:lnTo>
                                  <a:lnTo>
                                    <a:pt x="513" y="671"/>
                                  </a:lnTo>
                                  <a:lnTo>
                                    <a:pt x="525" y="671"/>
                                  </a:lnTo>
                                  <a:lnTo>
                                    <a:pt x="535" y="673"/>
                                  </a:lnTo>
                                  <a:lnTo>
                                    <a:pt x="546" y="673"/>
                                  </a:lnTo>
                                  <a:lnTo>
                                    <a:pt x="556" y="673"/>
                                  </a:lnTo>
                                  <a:lnTo>
                                    <a:pt x="565" y="675"/>
                                  </a:lnTo>
                                  <a:lnTo>
                                    <a:pt x="577" y="678"/>
                                  </a:lnTo>
                                  <a:lnTo>
                                    <a:pt x="589" y="680"/>
                                  </a:lnTo>
                                  <a:lnTo>
                                    <a:pt x="599" y="680"/>
                                  </a:lnTo>
                                  <a:lnTo>
                                    <a:pt x="611" y="682"/>
                                  </a:lnTo>
                                  <a:lnTo>
                                    <a:pt x="622" y="685"/>
                                  </a:lnTo>
                                  <a:lnTo>
                                    <a:pt x="632" y="690"/>
                                  </a:lnTo>
                                  <a:lnTo>
                                    <a:pt x="642" y="690"/>
                                  </a:lnTo>
                                  <a:lnTo>
                                    <a:pt x="653" y="694"/>
                                  </a:lnTo>
                                  <a:lnTo>
                                    <a:pt x="663" y="697"/>
                                  </a:lnTo>
                                  <a:lnTo>
                                    <a:pt x="675" y="699"/>
                                  </a:lnTo>
                                  <a:lnTo>
                                    <a:pt x="684" y="701"/>
                                  </a:lnTo>
                                  <a:lnTo>
                                    <a:pt x="694" y="704"/>
                                  </a:lnTo>
                                  <a:lnTo>
                                    <a:pt x="703" y="706"/>
                                  </a:lnTo>
                                  <a:lnTo>
                                    <a:pt x="715" y="711"/>
                                  </a:lnTo>
                                  <a:lnTo>
                                    <a:pt x="732" y="713"/>
                                  </a:lnTo>
                                  <a:lnTo>
                                    <a:pt x="748" y="718"/>
                                  </a:lnTo>
                                  <a:lnTo>
                                    <a:pt x="763" y="720"/>
                                  </a:lnTo>
                                  <a:lnTo>
                                    <a:pt x="775" y="728"/>
                                  </a:lnTo>
                                  <a:lnTo>
                                    <a:pt x="784" y="730"/>
                                  </a:lnTo>
                                  <a:lnTo>
                                    <a:pt x="794" y="732"/>
                                  </a:lnTo>
                                  <a:lnTo>
                                    <a:pt x="798" y="735"/>
                                  </a:lnTo>
                                  <a:lnTo>
                                    <a:pt x="801" y="737"/>
                                  </a:lnTo>
                                  <a:lnTo>
                                    <a:pt x="898" y="659"/>
                                  </a:lnTo>
                                  <a:lnTo>
                                    <a:pt x="858" y="595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46" y="595"/>
                                  </a:lnTo>
                                  <a:lnTo>
                                    <a:pt x="836" y="595"/>
                                  </a:lnTo>
                                  <a:lnTo>
                                    <a:pt x="822" y="595"/>
                                  </a:lnTo>
                                  <a:lnTo>
                                    <a:pt x="813" y="595"/>
                                  </a:lnTo>
                                  <a:lnTo>
                                    <a:pt x="805" y="595"/>
                                  </a:lnTo>
                                  <a:lnTo>
                                    <a:pt x="796" y="595"/>
                                  </a:lnTo>
                                  <a:lnTo>
                                    <a:pt x="786" y="595"/>
                                  </a:lnTo>
                                  <a:lnTo>
                                    <a:pt x="775" y="595"/>
                                  </a:lnTo>
                                  <a:lnTo>
                                    <a:pt x="765" y="595"/>
                                  </a:lnTo>
                                  <a:lnTo>
                                    <a:pt x="756" y="595"/>
                                  </a:lnTo>
                                  <a:lnTo>
                                    <a:pt x="746" y="597"/>
                                  </a:lnTo>
                                  <a:lnTo>
                                    <a:pt x="734" y="595"/>
                                  </a:lnTo>
                                  <a:lnTo>
                                    <a:pt x="722" y="595"/>
                                  </a:lnTo>
                                  <a:lnTo>
                                    <a:pt x="710" y="592"/>
                                  </a:lnTo>
                                  <a:lnTo>
                                    <a:pt x="701" y="592"/>
                                  </a:lnTo>
                                  <a:lnTo>
                                    <a:pt x="689" y="592"/>
                                  </a:lnTo>
                                  <a:lnTo>
                                    <a:pt x="677" y="592"/>
                                  </a:lnTo>
                                  <a:lnTo>
                                    <a:pt x="668" y="590"/>
                                  </a:lnTo>
                                  <a:lnTo>
                                    <a:pt x="658" y="590"/>
                                  </a:lnTo>
                                  <a:lnTo>
                                    <a:pt x="646" y="585"/>
                                  </a:lnTo>
                                  <a:lnTo>
                                    <a:pt x="637" y="585"/>
                                  </a:lnTo>
                                  <a:lnTo>
                                    <a:pt x="627" y="583"/>
                                  </a:lnTo>
                                  <a:lnTo>
                                    <a:pt x="622" y="583"/>
                                  </a:lnTo>
                                  <a:lnTo>
                                    <a:pt x="606" y="578"/>
                                  </a:lnTo>
                                  <a:lnTo>
                                    <a:pt x="596" y="573"/>
                                  </a:lnTo>
                                  <a:lnTo>
                                    <a:pt x="580" y="559"/>
                                  </a:lnTo>
                                  <a:lnTo>
                                    <a:pt x="565" y="542"/>
                                  </a:lnTo>
                                  <a:lnTo>
                                    <a:pt x="549" y="521"/>
                                  </a:lnTo>
                                  <a:lnTo>
                                    <a:pt x="539" y="504"/>
                                  </a:lnTo>
                                  <a:lnTo>
                                    <a:pt x="527" y="483"/>
                                  </a:lnTo>
                                  <a:lnTo>
                                    <a:pt x="523" y="471"/>
                                  </a:lnTo>
                                  <a:lnTo>
                                    <a:pt x="518" y="459"/>
                                  </a:lnTo>
                                  <a:lnTo>
                                    <a:pt x="518" y="457"/>
                                  </a:lnTo>
                                  <a:lnTo>
                                    <a:pt x="378" y="507"/>
                                  </a:lnTo>
                                  <a:lnTo>
                                    <a:pt x="311" y="407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78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825560"/>
                              <a:ext cx="862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575">
                                  <a:moveTo>
                                    <a:pt x="439" y="38"/>
                                  </a:moveTo>
                                  <a:lnTo>
                                    <a:pt x="439" y="38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87" y="21"/>
                                  </a:lnTo>
                                  <a:lnTo>
                                    <a:pt x="508" y="19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27" y="14"/>
                                  </a:lnTo>
                                  <a:lnTo>
                                    <a:pt x="539" y="12"/>
                                  </a:lnTo>
                                  <a:lnTo>
                                    <a:pt x="551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72" y="5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89" y="5"/>
                                  </a:lnTo>
                                  <a:lnTo>
                                    <a:pt x="703" y="12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27" y="21"/>
                                  </a:lnTo>
                                  <a:lnTo>
                                    <a:pt x="736" y="24"/>
                                  </a:lnTo>
                                  <a:lnTo>
                                    <a:pt x="750" y="28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72" y="31"/>
                                  </a:lnTo>
                                  <a:lnTo>
                                    <a:pt x="781" y="33"/>
                                  </a:lnTo>
                                  <a:lnTo>
                                    <a:pt x="796" y="36"/>
                                  </a:lnTo>
                                  <a:lnTo>
                                    <a:pt x="812" y="36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38" y="36"/>
                                  </a:lnTo>
                                  <a:lnTo>
                                    <a:pt x="846" y="36"/>
                                  </a:lnTo>
                                  <a:lnTo>
                                    <a:pt x="848" y="36"/>
                                  </a:lnTo>
                                  <a:lnTo>
                                    <a:pt x="862" y="36"/>
                                  </a:lnTo>
                                  <a:lnTo>
                                    <a:pt x="869" y="36"/>
                                  </a:lnTo>
                                  <a:lnTo>
                                    <a:pt x="881" y="38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903" y="45"/>
                                  </a:lnTo>
                                  <a:lnTo>
                                    <a:pt x="912" y="45"/>
                                  </a:lnTo>
                                  <a:lnTo>
                                    <a:pt x="924" y="52"/>
                                  </a:lnTo>
                                  <a:lnTo>
                                    <a:pt x="933" y="57"/>
                                  </a:lnTo>
                                  <a:lnTo>
                                    <a:pt x="941" y="64"/>
                                  </a:lnTo>
                                  <a:lnTo>
                                    <a:pt x="948" y="7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955" y="95"/>
                                  </a:lnTo>
                                  <a:lnTo>
                                    <a:pt x="957" y="109"/>
                                  </a:lnTo>
                                  <a:lnTo>
                                    <a:pt x="952" y="119"/>
                                  </a:lnTo>
                                  <a:lnTo>
                                    <a:pt x="950" y="133"/>
                                  </a:lnTo>
                                  <a:lnTo>
                                    <a:pt x="948" y="142"/>
                                  </a:lnTo>
                                  <a:lnTo>
                                    <a:pt x="945" y="152"/>
                                  </a:lnTo>
                                  <a:lnTo>
                                    <a:pt x="941" y="166"/>
                                  </a:lnTo>
                                  <a:lnTo>
                                    <a:pt x="933" y="180"/>
                                  </a:lnTo>
                                  <a:lnTo>
                                    <a:pt x="924" y="190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22" y="195"/>
                                  </a:lnTo>
                                  <a:lnTo>
                                    <a:pt x="929" y="202"/>
                                  </a:lnTo>
                                  <a:lnTo>
                                    <a:pt x="941" y="209"/>
                                  </a:lnTo>
                                  <a:lnTo>
                                    <a:pt x="952" y="221"/>
                                  </a:lnTo>
                                  <a:lnTo>
                                    <a:pt x="964" y="233"/>
                                  </a:lnTo>
                                  <a:lnTo>
                                    <a:pt x="974" y="247"/>
                                  </a:lnTo>
                                  <a:lnTo>
                                    <a:pt x="981" y="259"/>
                                  </a:lnTo>
                                  <a:lnTo>
                                    <a:pt x="983" y="271"/>
                                  </a:lnTo>
                                  <a:lnTo>
                                    <a:pt x="976" y="280"/>
                                  </a:lnTo>
                                  <a:lnTo>
                                    <a:pt x="964" y="297"/>
                                  </a:lnTo>
                                  <a:lnTo>
                                    <a:pt x="955" y="304"/>
                                  </a:lnTo>
                                  <a:lnTo>
                                    <a:pt x="945" y="314"/>
                                  </a:lnTo>
                                  <a:lnTo>
                                    <a:pt x="936" y="323"/>
                                  </a:lnTo>
                                  <a:lnTo>
                                    <a:pt x="926" y="333"/>
                                  </a:lnTo>
                                  <a:lnTo>
                                    <a:pt x="917" y="340"/>
                                  </a:lnTo>
                                  <a:lnTo>
                                    <a:pt x="905" y="347"/>
                                  </a:lnTo>
                                  <a:lnTo>
                                    <a:pt x="895" y="352"/>
                                  </a:lnTo>
                                  <a:lnTo>
                                    <a:pt x="888" y="359"/>
                                  </a:lnTo>
                                  <a:lnTo>
                                    <a:pt x="876" y="368"/>
                                  </a:lnTo>
                                  <a:lnTo>
                                    <a:pt x="872" y="373"/>
                                  </a:lnTo>
                                  <a:lnTo>
                                    <a:pt x="850" y="480"/>
                                  </a:lnTo>
                                  <a:lnTo>
                                    <a:pt x="846" y="480"/>
                                  </a:lnTo>
                                  <a:lnTo>
                                    <a:pt x="843" y="480"/>
                                  </a:lnTo>
                                  <a:lnTo>
                                    <a:pt x="834" y="480"/>
                                  </a:lnTo>
                                  <a:lnTo>
                                    <a:pt x="824" y="480"/>
                                  </a:lnTo>
                                  <a:lnTo>
                                    <a:pt x="810" y="480"/>
                                  </a:lnTo>
                                  <a:lnTo>
                                    <a:pt x="798" y="480"/>
                                  </a:lnTo>
                                  <a:lnTo>
                                    <a:pt x="781" y="482"/>
                                  </a:lnTo>
                                  <a:lnTo>
                                    <a:pt x="765" y="485"/>
                                  </a:lnTo>
                                  <a:lnTo>
                                    <a:pt x="750" y="485"/>
                                  </a:lnTo>
                                  <a:lnTo>
                                    <a:pt x="734" y="487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03" y="492"/>
                                  </a:lnTo>
                                  <a:lnTo>
                                    <a:pt x="686" y="494"/>
                                  </a:lnTo>
                                  <a:lnTo>
                                    <a:pt x="677" y="497"/>
                                  </a:lnTo>
                                  <a:lnTo>
                                    <a:pt x="667" y="499"/>
                                  </a:lnTo>
                                  <a:lnTo>
                                    <a:pt x="663" y="504"/>
                                  </a:lnTo>
                                  <a:lnTo>
                                    <a:pt x="648" y="511"/>
                                  </a:lnTo>
                                  <a:lnTo>
                                    <a:pt x="632" y="523"/>
                                  </a:lnTo>
                                  <a:lnTo>
                                    <a:pt x="622" y="527"/>
                                  </a:lnTo>
                                  <a:lnTo>
                                    <a:pt x="610" y="535"/>
                                  </a:lnTo>
                                  <a:lnTo>
                                    <a:pt x="598" y="542"/>
                                  </a:lnTo>
                                  <a:lnTo>
                                    <a:pt x="589" y="549"/>
                                  </a:lnTo>
                                  <a:lnTo>
                                    <a:pt x="577" y="554"/>
                                  </a:lnTo>
                                  <a:lnTo>
                                    <a:pt x="565" y="558"/>
                                  </a:lnTo>
                                  <a:lnTo>
                                    <a:pt x="551" y="565"/>
                                  </a:lnTo>
                                  <a:lnTo>
                                    <a:pt x="539" y="570"/>
                                  </a:lnTo>
                                  <a:lnTo>
                                    <a:pt x="527" y="573"/>
                                  </a:lnTo>
                                  <a:lnTo>
                                    <a:pt x="513" y="575"/>
                                  </a:lnTo>
                                  <a:lnTo>
                                    <a:pt x="501" y="575"/>
                                  </a:lnTo>
                                  <a:lnTo>
                                    <a:pt x="489" y="575"/>
                                  </a:lnTo>
                                  <a:lnTo>
                                    <a:pt x="475" y="573"/>
                                  </a:lnTo>
                                  <a:lnTo>
                                    <a:pt x="463" y="570"/>
                                  </a:lnTo>
                                  <a:lnTo>
                                    <a:pt x="453" y="565"/>
                                  </a:lnTo>
                                  <a:lnTo>
                                    <a:pt x="446" y="561"/>
                                  </a:lnTo>
                                  <a:lnTo>
                                    <a:pt x="430" y="549"/>
                                  </a:lnTo>
                                  <a:lnTo>
                                    <a:pt x="413" y="535"/>
                                  </a:lnTo>
                                  <a:lnTo>
                                    <a:pt x="399" y="520"/>
                                  </a:lnTo>
                                  <a:lnTo>
                                    <a:pt x="382" y="511"/>
                                  </a:lnTo>
                                  <a:lnTo>
                                    <a:pt x="370" y="504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49" y="497"/>
                                  </a:lnTo>
                                  <a:lnTo>
                                    <a:pt x="337" y="497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06" y="494"/>
                                  </a:lnTo>
                                  <a:lnTo>
                                    <a:pt x="292" y="497"/>
                                  </a:lnTo>
                                  <a:lnTo>
                                    <a:pt x="278" y="501"/>
                                  </a:lnTo>
                                  <a:lnTo>
                                    <a:pt x="263" y="504"/>
                                  </a:lnTo>
                                  <a:lnTo>
                                    <a:pt x="252" y="506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30" y="516"/>
                                  </a:lnTo>
                                  <a:lnTo>
                                    <a:pt x="218" y="520"/>
                                  </a:lnTo>
                                  <a:lnTo>
                                    <a:pt x="209" y="523"/>
                                  </a:lnTo>
                                  <a:lnTo>
                                    <a:pt x="199" y="527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183" y="535"/>
                                  </a:lnTo>
                                  <a:lnTo>
                                    <a:pt x="183" y="539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638280"/>
                              <a:ext cx="7912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418">
                                  <a:moveTo>
                                    <a:pt x="143" y="133"/>
                                  </a:moveTo>
                                  <a:lnTo>
                                    <a:pt x="209" y="223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34" y="361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243" y="387"/>
                                  </a:lnTo>
                                  <a:lnTo>
                                    <a:pt x="245" y="378"/>
                                  </a:lnTo>
                                  <a:lnTo>
                                    <a:pt x="247" y="364"/>
                                  </a:lnTo>
                                  <a:lnTo>
                                    <a:pt x="255" y="349"/>
                                  </a:lnTo>
                                  <a:lnTo>
                                    <a:pt x="264" y="333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302" y="307"/>
                                  </a:lnTo>
                                  <a:lnTo>
                                    <a:pt x="312" y="300"/>
                                  </a:lnTo>
                                  <a:lnTo>
                                    <a:pt x="328" y="300"/>
                                  </a:lnTo>
                                  <a:lnTo>
                                    <a:pt x="342" y="295"/>
                                  </a:lnTo>
                                  <a:lnTo>
                                    <a:pt x="357" y="292"/>
                                  </a:lnTo>
                                  <a:lnTo>
                                    <a:pt x="371" y="292"/>
                                  </a:lnTo>
                                  <a:lnTo>
                                    <a:pt x="385" y="292"/>
                                  </a:lnTo>
                                  <a:lnTo>
                                    <a:pt x="399" y="292"/>
                                  </a:lnTo>
                                  <a:lnTo>
                                    <a:pt x="411" y="292"/>
                                  </a:lnTo>
                                  <a:lnTo>
                                    <a:pt x="423" y="295"/>
                                  </a:lnTo>
                                  <a:lnTo>
                                    <a:pt x="438" y="297"/>
                                  </a:lnTo>
                                  <a:lnTo>
                                    <a:pt x="447" y="297"/>
                                  </a:lnTo>
                                  <a:lnTo>
                                    <a:pt x="454" y="300"/>
                                  </a:lnTo>
                                  <a:lnTo>
                                    <a:pt x="461" y="300"/>
                                  </a:lnTo>
                                  <a:lnTo>
                                    <a:pt x="471" y="302"/>
                                  </a:lnTo>
                                  <a:lnTo>
                                    <a:pt x="480" y="304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85" y="302"/>
                                  </a:lnTo>
                                  <a:lnTo>
                                    <a:pt x="485" y="295"/>
                                  </a:lnTo>
                                  <a:lnTo>
                                    <a:pt x="485" y="283"/>
                                  </a:lnTo>
                                  <a:lnTo>
                                    <a:pt x="490" y="271"/>
                                  </a:lnTo>
                                  <a:lnTo>
                                    <a:pt x="495" y="257"/>
                                  </a:lnTo>
                                  <a:lnTo>
                                    <a:pt x="504" y="242"/>
                                  </a:lnTo>
                                  <a:lnTo>
                                    <a:pt x="509" y="235"/>
                                  </a:lnTo>
                                  <a:lnTo>
                                    <a:pt x="518" y="231"/>
                                  </a:lnTo>
                                  <a:lnTo>
                                    <a:pt x="525" y="226"/>
                                  </a:lnTo>
                                  <a:lnTo>
                                    <a:pt x="535" y="223"/>
                                  </a:lnTo>
                                  <a:lnTo>
                                    <a:pt x="547" y="219"/>
                                  </a:lnTo>
                                  <a:lnTo>
                                    <a:pt x="559" y="21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597" y="212"/>
                                  </a:lnTo>
                                  <a:lnTo>
                                    <a:pt x="609" y="212"/>
                                  </a:lnTo>
                                  <a:lnTo>
                                    <a:pt x="623" y="212"/>
                                  </a:lnTo>
                                  <a:lnTo>
                                    <a:pt x="637" y="212"/>
                                  </a:lnTo>
                                  <a:lnTo>
                                    <a:pt x="647" y="212"/>
                                  </a:lnTo>
                                  <a:lnTo>
                                    <a:pt x="658" y="212"/>
                                  </a:lnTo>
                                  <a:lnTo>
                                    <a:pt x="668" y="212"/>
                                  </a:lnTo>
                                  <a:lnTo>
                                    <a:pt x="677" y="214"/>
                                  </a:lnTo>
                                  <a:lnTo>
                                    <a:pt x="689" y="214"/>
                                  </a:lnTo>
                                  <a:lnTo>
                                    <a:pt x="694" y="216"/>
                                  </a:lnTo>
                                  <a:lnTo>
                                    <a:pt x="789" y="174"/>
                                  </a:lnTo>
                                  <a:lnTo>
                                    <a:pt x="863" y="183"/>
                                  </a:lnTo>
                                  <a:lnTo>
                                    <a:pt x="901" y="124"/>
                                  </a:lnTo>
                                  <a:lnTo>
                                    <a:pt x="898" y="121"/>
                                  </a:lnTo>
                                  <a:lnTo>
                                    <a:pt x="894" y="121"/>
                                  </a:lnTo>
                                  <a:lnTo>
                                    <a:pt x="887" y="114"/>
                                  </a:lnTo>
                                  <a:lnTo>
                                    <a:pt x="877" y="112"/>
                                  </a:lnTo>
                                  <a:lnTo>
                                    <a:pt x="863" y="105"/>
                                  </a:lnTo>
                                  <a:lnTo>
                                    <a:pt x="849" y="98"/>
                                  </a:lnTo>
                                  <a:lnTo>
                                    <a:pt x="832" y="90"/>
                                  </a:lnTo>
                                  <a:lnTo>
                                    <a:pt x="818" y="86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782" y="71"/>
                                  </a:lnTo>
                                  <a:lnTo>
                                    <a:pt x="765" y="67"/>
                                  </a:lnTo>
                                  <a:lnTo>
                                    <a:pt x="751" y="59"/>
                                  </a:lnTo>
                                  <a:lnTo>
                                    <a:pt x="737" y="55"/>
                                  </a:lnTo>
                                  <a:lnTo>
                                    <a:pt x="725" y="50"/>
                                  </a:lnTo>
                                  <a:lnTo>
                                    <a:pt x="716" y="50"/>
                                  </a:lnTo>
                                  <a:lnTo>
                                    <a:pt x="711" y="50"/>
                                  </a:lnTo>
                                  <a:lnTo>
                                    <a:pt x="701" y="48"/>
                                  </a:lnTo>
                                  <a:lnTo>
                                    <a:pt x="692" y="48"/>
                                  </a:lnTo>
                                  <a:lnTo>
                                    <a:pt x="680" y="50"/>
                                  </a:lnTo>
                                  <a:lnTo>
                                    <a:pt x="670" y="52"/>
                                  </a:lnTo>
                                  <a:lnTo>
                                    <a:pt x="654" y="57"/>
                                  </a:lnTo>
                                  <a:lnTo>
                                    <a:pt x="642" y="62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16" y="74"/>
                                  </a:lnTo>
                                  <a:lnTo>
                                    <a:pt x="601" y="76"/>
                                  </a:lnTo>
                                  <a:lnTo>
                                    <a:pt x="590" y="83"/>
                                  </a:lnTo>
                                  <a:lnTo>
                                    <a:pt x="578" y="88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49" y="105"/>
                                  </a:lnTo>
                                  <a:lnTo>
                                    <a:pt x="544" y="102"/>
                                  </a:lnTo>
                                  <a:lnTo>
                                    <a:pt x="535" y="100"/>
                                  </a:lnTo>
                                  <a:lnTo>
                                    <a:pt x="518" y="98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483" y="95"/>
                                  </a:lnTo>
                                  <a:lnTo>
                                    <a:pt x="464" y="98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5" y="109"/>
                                  </a:lnTo>
                                  <a:lnTo>
                                    <a:pt x="423" y="117"/>
                                  </a:lnTo>
                                  <a:lnTo>
                                    <a:pt x="409" y="12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88" y="150"/>
                                  </a:lnTo>
                                  <a:lnTo>
                                    <a:pt x="371" y="166"/>
                                  </a:lnTo>
                                  <a:lnTo>
                                    <a:pt x="366" y="174"/>
                                  </a:lnTo>
                                  <a:lnTo>
                                    <a:pt x="361" y="171"/>
                                  </a:lnTo>
                                  <a:lnTo>
                                    <a:pt x="357" y="169"/>
                                  </a:lnTo>
                                  <a:lnTo>
                                    <a:pt x="347" y="162"/>
                                  </a:lnTo>
                                  <a:lnTo>
                                    <a:pt x="338" y="159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38" y="83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325800"/>
                              <a:ext cx="924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280">
                                  <a:moveTo>
                                    <a:pt x="183" y="216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88" y="2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71" y="38"/>
                                  </a:lnTo>
                                  <a:lnTo>
                                    <a:pt x="383" y="42"/>
                                  </a:lnTo>
                                  <a:lnTo>
                                    <a:pt x="400" y="54"/>
                                  </a:lnTo>
                                  <a:lnTo>
                                    <a:pt x="416" y="66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445" y="83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64" y="61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30" y="16"/>
                                  </a:lnTo>
                                  <a:lnTo>
                                    <a:pt x="537" y="12"/>
                                  </a:lnTo>
                                  <a:lnTo>
                                    <a:pt x="547" y="9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63" y="9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87" y="14"/>
                                  </a:lnTo>
                                  <a:lnTo>
                                    <a:pt x="697" y="16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8" y="21"/>
                                  </a:lnTo>
                                  <a:lnTo>
                                    <a:pt x="728" y="23"/>
                                  </a:lnTo>
                                  <a:lnTo>
                                    <a:pt x="737" y="28"/>
                                  </a:lnTo>
                                  <a:lnTo>
                                    <a:pt x="747" y="33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96" y="52"/>
                                  </a:lnTo>
                                  <a:lnTo>
                                    <a:pt x="808" y="57"/>
                                  </a:lnTo>
                                  <a:lnTo>
                                    <a:pt x="820" y="64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27" y="69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1053" y="104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20" y="161"/>
                                  </a:lnTo>
                                  <a:lnTo>
                                    <a:pt x="911" y="161"/>
                                  </a:lnTo>
                                  <a:lnTo>
                                    <a:pt x="894" y="156"/>
                                  </a:lnTo>
                                  <a:lnTo>
                                    <a:pt x="875" y="154"/>
                                  </a:lnTo>
                                  <a:lnTo>
                                    <a:pt x="863" y="152"/>
                                  </a:lnTo>
                                  <a:lnTo>
                                    <a:pt x="853" y="149"/>
                                  </a:lnTo>
                                  <a:lnTo>
                                    <a:pt x="842" y="147"/>
                                  </a:lnTo>
                                  <a:lnTo>
                                    <a:pt x="832" y="147"/>
                                  </a:lnTo>
                                  <a:lnTo>
                                    <a:pt x="823" y="145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01" y="145"/>
                                  </a:lnTo>
                                  <a:lnTo>
                                    <a:pt x="796" y="147"/>
                                  </a:lnTo>
                                  <a:lnTo>
                                    <a:pt x="780" y="149"/>
                                  </a:lnTo>
                                  <a:lnTo>
                                    <a:pt x="768" y="159"/>
                                  </a:lnTo>
                                  <a:lnTo>
                                    <a:pt x="751" y="171"/>
                                  </a:lnTo>
                                  <a:lnTo>
                                    <a:pt x="742" y="185"/>
                                  </a:lnTo>
                                  <a:lnTo>
                                    <a:pt x="728" y="199"/>
                                  </a:lnTo>
                                  <a:lnTo>
                                    <a:pt x="716" y="211"/>
                                  </a:lnTo>
                                  <a:lnTo>
                                    <a:pt x="704" y="218"/>
                                  </a:lnTo>
                                  <a:lnTo>
                                    <a:pt x="692" y="223"/>
                                  </a:lnTo>
                                  <a:lnTo>
                                    <a:pt x="682" y="221"/>
                                  </a:lnTo>
                                  <a:lnTo>
                                    <a:pt x="675" y="218"/>
                                  </a:lnTo>
                                  <a:lnTo>
                                    <a:pt x="663" y="216"/>
                                  </a:lnTo>
                                  <a:lnTo>
                                    <a:pt x="656" y="216"/>
                                  </a:lnTo>
                                  <a:lnTo>
                                    <a:pt x="642" y="211"/>
                                  </a:lnTo>
                                  <a:lnTo>
                                    <a:pt x="633" y="209"/>
                                  </a:lnTo>
                                  <a:lnTo>
                                    <a:pt x="621" y="206"/>
                                  </a:lnTo>
                                  <a:lnTo>
                                    <a:pt x="609" y="204"/>
                                  </a:lnTo>
                                  <a:lnTo>
                                    <a:pt x="597" y="202"/>
                                  </a:lnTo>
                                  <a:lnTo>
                                    <a:pt x="585" y="199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68" y="194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52" y="192"/>
                                  </a:lnTo>
                                  <a:lnTo>
                                    <a:pt x="440" y="273"/>
                                  </a:lnTo>
                                  <a:lnTo>
                                    <a:pt x="366" y="237"/>
                                  </a:lnTo>
                                  <a:lnTo>
                                    <a:pt x="267" y="280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515520"/>
                              <a:ext cx="840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202">
                                  <a:moveTo>
                                    <a:pt x="0" y="78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87" y="28"/>
                                  </a:lnTo>
                                  <a:lnTo>
                                    <a:pt x="297" y="21"/>
                                  </a:lnTo>
                                  <a:lnTo>
                                    <a:pt x="311" y="16"/>
                                  </a:lnTo>
                                  <a:lnTo>
                                    <a:pt x="325" y="12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80" y="28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515" y="47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27" y="54"/>
                                  </a:lnTo>
                                  <a:lnTo>
                                    <a:pt x="530" y="52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591" y="16"/>
                                  </a:lnTo>
                                  <a:lnTo>
                                    <a:pt x="606" y="12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91" y="9"/>
                                  </a:lnTo>
                                  <a:lnTo>
                                    <a:pt x="703" y="14"/>
                                  </a:lnTo>
                                  <a:lnTo>
                                    <a:pt x="710" y="21"/>
                                  </a:lnTo>
                                  <a:lnTo>
                                    <a:pt x="720" y="26"/>
                                  </a:lnTo>
                                  <a:lnTo>
                                    <a:pt x="736" y="38"/>
                                  </a:lnTo>
                                  <a:lnTo>
                                    <a:pt x="753" y="54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79" y="83"/>
                                  </a:lnTo>
                                  <a:lnTo>
                                    <a:pt x="784" y="85"/>
                                  </a:lnTo>
                                  <a:lnTo>
                                    <a:pt x="886" y="64"/>
                                  </a:lnTo>
                                  <a:lnTo>
                                    <a:pt x="957" y="116"/>
                                  </a:lnTo>
                                  <a:lnTo>
                                    <a:pt x="945" y="202"/>
                                  </a:lnTo>
                                  <a:lnTo>
                                    <a:pt x="603" y="202"/>
                                  </a:lnTo>
                                  <a:lnTo>
                                    <a:pt x="598" y="197"/>
                                  </a:lnTo>
                                  <a:lnTo>
                                    <a:pt x="589" y="190"/>
                                  </a:lnTo>
                                  <a:lnTo>
                                    <a:pt x="575" y="180"/>
                                  </a:lnTo>
                                  <a:lnTo>
                                    <a:pt x="558" y="171"/>
                                  </a:lnTo>
                                  <a:lnTo>
                                    <a:pt x="539" y="159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03" y="145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475" y="149"/>
                                  </a:lnTo>
                                  <a:lnTo>
                                    <a:pt x="463" y="157"/>
                                  </a:lnTo>
                                  <a:lnTo>
                                    <a:pt x="446" y="161"/>
                                  </a:lnTo>
                                  <a:lnTo>
                                    <a:pt x="432" y="168"/>
                                  </a:lnTo>
                                  <a:lnTo>
                                    <a:pt x="423" y="171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06" y="173"/>
                                  </a:lnTo>
                                  <a:lnTo>
                                    <a:pt x="396" y="173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75" y="173"/>
                                  </a:lnTo>
                                  <a:lnTo>
                                    <a:pt x="361" y="171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09" y="157"/>
                                  </a:lnTo>
                                  <a:lnTo>
                                    <a:pt x="297" y="152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197" y="126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34360"/>
                              <a:ext cx="705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381">
                                  <a:moveTo>
                                    <a:pt x="0" y="138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91" y="245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224" y="250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62" y="257"/>
                                  </a:lnTo>
                                  <a:lnTo>
                                    <a:pt x="278" y="264"/>
                                  </a:lnTo>
                                  <a:lnTo>
                                    <a:pt x="290" y="276"/>
                                  </a:lnTo>
                                  <a:lnTo>
                                    <a:pt x="297" y="285"/>
                                  </a:lnTo>
                                  <a:lnTo>
                                    <a:pt x="309" y="302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328" y="338"/>
                                  </a:lnTo>
                                  <a:lnTo>
                                    <a:pt x="335" y="352"/>
                                  </a:lnTo>
                                  <a:lnTo>
                                    <a:pt x="343" y="366"/>
                                  </a:lnTo>
                                  <a:lnTo>
                                    <a:pt x="347" y="376"/>
                                  </a:lnTo>
                                  <a:lnTo>
                                    <a:pt x="352" y="381"/>
                                  </a:lnTo>
                                  <a:lnTo>
                                    <a:pt x="452" y="352"/>
                                  </a:lnTo>
                                  <a:lnTo>
                                    <a:pt x="454" y="343"/>
                                  </a:lnTo>
                                  <a:lnTo>
                                    <a:pt x="461" y="328"/>
                                  </a:lnTo>
                                  <a:lnTo>
                                    <a:pt x="466" y="316"/>
                                  </a:lnTo>
                                  <a:lnTo>
                                    <a:pt x="473" y="304"/>
                                  </a:lnTo>
                                  <a:lnTo>
                                    <a:pt x="480" y="293"/>
                                  </a:lnTo>
                                  <a:lnTo>
                                    <a:pt x="492" y="281"/>
                                  </a:lnTo>
                                  <a:lnTo>
                                    <a:pt x="499" y="266"/>
                                  </a:lnTo>
                                  <a:lnTo>
                                    <a:pt x="511" y="255"/>
                                  </a:lnTo>
                                  <a:lnTo>
                                    <a:pt x="521" y="243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56" y="214"/>
                                  </a:lnTo>
                                  <a:lnTo>
                                    <a:pt x="568" y="209"/>
                                  </a:lnTo>
                                  <a:lnTo>
                                    <a:pt x="583" y="209"/>
                                  </a:lnTo>
                                  <a:lnTo>
                                    <a:pt x="594" y="207"/>
                                  </a:lnTo>
                                  <a:lnTo>
                                    <a:pt x="606" y="205"/>
                                  </a:lnTo>
                                  <a:lnTo>
                                    <a:pt x="618" y="200"/>
                                  </a:lnTo>
                                  <a:lnTo>
                                    <a:pt x="630" y="198"/>
                                  </a:lnTo>
                                  <a:lnTo>
                                    <a:pt x="640" y="195"/>
                                  </a:lnTo>
                                  <a:lnTo>
                                    <a:pt x="651" y="190"/>
                                  </a:lnTo>
                                  <a:lnTo>
                                    <a:pt x="661" y="188"/>
                                  </a:lnTo>
                                  <a:lnTo>
                                    <a:pt x="670" y="183"/>
                                  </a:lnTo>
                                  <a:lnTo>
                                    <a:pt x="685" y="174"/>
                                  </a:lnTo>
                                  <a:lnTo>
                                    <a:pt x="694" y="169"/>
                                  </a:lnTo>
                                  <a:lnTo>
                                    <a:pt x="704" y="164"/>
                                  </a:lnTo>
                                  <a:lnTo>
                                    <a:pt x="706" y="164"/>
                                  </a:lnTo>
                                  <a:lnTo>
                                    <a:pt x="804" y="38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85" y="29"/>
                                  </a:lnTo>
                                  <a:lnTo>
                                    <a:pt x="775" y="24"/>
                                  </a:lnTo>
                                  <a:lnTo>
                                    <a:pt x="766" y="22"/>
                                  </a:lnTo>
                                  <a:lnTo>
                                    <a:pt x="754" y="17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718" y="5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73" y="3"/>
                                  </a:lnTo>
                                  <a:lnTo>
                                    <a:pt x="663" y="3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40" y="15"/>
                                  </a:lnTo>
                                  <a:lnTo>
                                    <a:pt x="623" y="29"/>
                                  </a:lnTo>
                                  <a:lnTo>
                                    <a:pt x="606" y="43"/>
                                  </a:lnTo>
                                  <a:lnTo>
                                    <a:pt x="597" y="57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1" y="88"/>
                                  </a:lnTo>
                                  <a:lnTo>
                                    <a:pt x="571" y="93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45" y="86"/>
                                  </a:lnTo>
                                  <a:lnTo>
                                    <a:pt x="535" y="86"/>
                                  </a:lnTo>
                                  <a:lnTo>
                                    <a:pt x="526" y="86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502" y="83"/>
                                  </a:lnTo>
                                  <a:lnTo>
                                    <a:pt x="490" y="83"/>
                                  </a:lnTo>
                                  <a:lnTo>
                                    <a:pt x="478" y="83"/>
                                  </a:lnTo>
                                  <a:lnTo>
                                    <a:pt x="469" y="86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33" y="95"/>
                                  </a:lnTo>
                                  <a:lnTo>
                                    <a:pt x="419" y="102"/>
                                  </a:lnTo>
                                  <a:lnTo>
                                    <a:pt x="404" y="114"/>
                                  </a:lnTo>
                                  <a:lnTo>
                                    <a:pt x="390" y="126"/>
                                  </a:lnTo>
                                  <a:lnTo>
                                    <a:pt x="378" y="138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59" y="157"/>
                                  </a:lnTo>
                                  <a:lnTo>
                                    <a:pt x="352" y="162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47" y="164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8" y="15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59480"/>
                              <a:ext cx="631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9">
                                  <a:moveTo>
                                    <a:pt x="0" y="15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5" y="29"/>
                                  </a:lnTo>
                                  <a:lnTo>
                                    <a:pt x="402" y="26"/>
                                  </a:lnTo>
                                  <a:lnTo>
                                    <a:pt x="414" y="24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9" y="24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90" y="29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20" y="48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4" y="74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58" y="95"/>
                                  </a:lnTo>
                                  <a:lnTo>
                                    <a:pt x="561" y="97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70" y="95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94" y="88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625" y="86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656" y="88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677" y="105"/>
                                  </a:lnTo>
                                  <a:lnTo>
                                    <a:pt x="687" y="114"/>
                                  </a:lnTo>
                                  <a:lnTo>
                                    <a:pt x="696" y="128"/>
                                  </a:lnTo>
                                  <a:lnTo>
                                    <a:pt x="706" y="140"/>
                                  </a:lnTo>
                                  <a:lnTo>
                                    <a:pt x="713" y="152"/>
                                  </a:lnTo>
                                  <a:lnTo>
                                    <a:pt x="715" y="159"/>
                                  </a:lnTo>
                                  <a:lnTo>
                                    <a:pt x="720" y="164"/>
                                  </a:lnTo>
                                  <a:lnTo>
                                    <a:pt x="713" y="162"/>
                                  </a:lnTo>
                                  <a:lnTo>
                                    <a:pt x="703" y="162"/>
                                  </a:lnTo>
                                  <a:lnTo>
                                    <a:pt x="687" y="162"/>
                                  </a:lnTo>
                                  <a:lnTo>
                                    <a:pt x="670" y="166"/>
                                  </a:lnTo>
                                  <a:lnTo>
                                    <a:pt x="658" y="166"/>
                                  </a:lnTo>
                                  <a:lnTo>
                                    <a:pt x="649" y="166"/>
                                  </a:lnTo>
                                  <a:lnTo>
                                    <a:pt x="639" y="169"/>
                                  </a:lnTo>
                                  <a:lnTo>
                                    <a:pt x="632" y="171"/>
                                  </a:lnTo>
                                  <a:lnTo>
                                    <a:pt x="615" y="176"/>
                                  </a:lnTo>
                                  <a:lnTo>
                                    <a:pt x="604" y="185"/>
                                  </a:lnTo>
                                  <a:lnTo>
                                    <a:pt x="585" y="200"/>
                                  </a:lnTo>
                                  <a:lnTo>
                                    <a:pt x="570" y="207"/>
                                  </a:lnTo>
                                  <a:lnTo>
                                    <a:pt x="558" y="209"/>
                                  </a:lnTo>
                                  <a:lnTo>
                                    <a:pt x="554" y="209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37" y="200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20" y="192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01" y="183"/>
                                  </a:lnTo>
                                  <a:lnTo>
                                    <a:pt x="490" y="176"/>
                                  </a:lnTo>
                                  <a:lnTo>
                                    <a:pt x="475" y="171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52" y="159"/>
                                  </a:lnTo>
                                  <a:lnTo>
                                    <a:pt x="437" y="154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14" y="150"/>
                                  </a:lnTo>
                                  <a:lnTo>
                                    <a:pt x="402" y="150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76" y="147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30" y="157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299" y="166"/>
                                  </a:lnTo>
                                  <a:lnTo>
                                    <a:pt x="288" y="171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12" y="192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185" y="176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47" y="154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310680"/>
                              <a:ext cx="8445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87">
                                  <a:moveTo>
                                    <a:pt x="9" y="228"/>
                                  </a:moveTo>
                                  <a:lnTo>
                                    <a:pt x="11" y="225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42" y="204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209" y="240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25" y="213"/>
                                  </a:lnTo>
                                  <a:lnTo>
                                    <a:pt x="237" y="199"/>
                                  </a:lnTo>
                                  <a:lnTo>
                                    <a:pt x="251" y="187"/>
                                  </a:lnTo>
                                  <a:lnTo>
                                    <a:pt x="266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92" y="180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25" y="183"/>
                                  </a:lnTo>
                                  <a:lnTo>
                                    <a:pt x="337" y="185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58" y="190"/>
                                  </a:lnTo>
                                  <a:lnTo>
                                    <a:pt x="370" y="194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406" y="202"/>
                                  </a:lnTo>
                                  <a:lnTo>
                                    <a:pt x="415" y="204"/>
                                  </a:lnTo>
                                  <a:lnTo>
                                    <a:pt x="420" y="206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37" y="218"/>
                                  </a:lnTo>
                                  <a:lnTo>
                                    <a:pt x="449" y="228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72" y="237"/>
                                  </a:lnTo>
                                  <a:lnTo>
                                    <a:pt x="482" y="240"/>
                                  </a:lnTo>
                                  <a:lnTo>
                                    <a:pt x="494" y="237"/>
                                  </a:lnTo>
                                  <a:lnTo>
                                    <a:pt x="503" y="228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7" y="216"/>
                                  </a:lnTo>
                                  <a:lnTo>
                                    <a:pt x="544" y="211"/>
                                  </a:lnTo>
                                  <a:lnTo>
                                    <a:pt x="553" y="204"/>
                                  </a:lnTo>
                                  <a:lnTo>
                                    <a:pt x="565" y="202"/>
                                  </a:lnTo>
                                  <a:lnTo>
                                    <a:pt x="572" y="197"/>
                                  </a:lnTo>
                                  <a:lnTo>
                                    <a:pt x="577" y="197"/>
                                  </a:lnTo>
                                  <a:lnTo>
                                    <a:pt x="655" y="221"/>
                                  </a:lnTo>
                                  <a:lnTo>
                                    <a:pt x="655" y="221"/>
                                  </a:lnTo>
                                  <a:lnTo>
                                    <a:pt x="665" y="221"/>
                                  </a:lnTo>
                                  <a:lnTo>
                                    <a:pt x="679" y="218"/>
                                  </a:lnTo>
                                  <a:lnTo>
                                    <a:pt x="696" y="218"/>
                                  </a:lnTo>
                                  <a:lnTo>
                                    <a:pt x="710" y="218"/>
                                  </a:lnTo>
                                  <a:lnTo>
                                    <a:pt x="724" y="218"/>
                                  </a:lnTo>
                                  <a:lnTo>
                                    <a:pt x="736" y="221"/>
                                  </a:lnTo>
                                  <a:lnTo>
                                    <a:pt x="741" y="225"/>
                                  </a:lnTo>
                                  <a:lnTo>
                                    <a:pt x="741" y="230"/>
                                  </a:lnTo>
                                  <a:lnTo>
                                    <a:pt x="746" y="240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758" y="261"/>
                                  </a:lnTo>
                                  <a:lnTo>
                                    <a:pt x="767" y="275"/>
                                  </a:lnTo>
                                  <a:lnTo>
                                    <a:pt x="779" y="287"/>
                                  </a:lnTo>
                                  <a:lnTo>
                                    <a:pt x="784" y="285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12" y="285"/>
                                  </a:lnTo>
                                  <a:lnTo>
                                    <a:pt x="824" y="280"/>
                                  </a:lnTo>
                                  <a:lnTo>
                                    <a:pt x="841" y="280"/>
                                  </a:lnTo>
                                  <a:lnTo>
                                    <a:pt x="857" y="275"/>
                                  </a:lnTo>
                                  <a:lnTo>
                                    <a:pt x="874" y="275"/>
                                  </a:lnTo>
                                  <a:lnTo>
                                    <a:pt x="888" y="273"/>
                                  </a:lnTo>
                                  <a:lnTo>
                                    <a:pt x="905" y="271"/>
                                  </a:lnTo>
                                  <a:lnTo>
                                    <a:pt x="919" y="268"/>
                                  </a:lnTo>
                                  <a:lnTo>
                                    <a:pt x="933" y="268"/>
                                  </a:lnTo>
                                  <a:lnTo>
                                    <a:pt x="943" y="266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960" y="266"/>
                                  </a:lnTo>
                                  <a:lnTo>
                                    <a:pt x="960" y="261"/>
                                  </a:lnTo>
                                  <a:lnTo>
                                    <a:pt x="962" y="244"/>
                                  </a:lnTo>
                                  <a:lnTo>
                                    <a:pt x="960" y="235"/>
                                  </a:lnTo>
                                  <a:lnTo>
                                    <a:pt x="960" y="225"/>
                                  </a:lnTo>
                                  <a:lnTo>
                                    <a:pt x="960" y="211"/>
                                  </a:lnTo>
                                  <a:lnTo>
                                    <a:pt x="960" y="202"/>
                                  </a:lnTo>
                                  <a:lnTo>
                                    <a:pt x="957" y="187"/>
                                  </a:lnTo>
                                  <a:lnTo>
                                    <a:pt x="952" y="173"/>
                                  </a:lnTo>
                                  <a:lnTo>
                                    <a:pt x="948" y="159"/>
                                  </a:lnTo>
                                  <a:lnTo>
                                    <a:pt x="943" y="147"/>
                                  </a:lnTo>
                                  <a:lnTo>
                                    <a:pt x="933" y="135"/>
                                  </a:lnTo>
                                  <a:lnTo>
                                    <a:pt x="924" y="126"/>
                                  </a:lnTo>
                                  <a:lnTo>
                                    <a:pt x="910" y="116"/>
                                  </a:lnTo>
                                  <a:lnTo>
                                    <a:pt x="898" y="109"/>
                                  </a:lnTo>
                                  <a:lnTo>
                                    <a:pt x="881" y="102"/>
                                  </a:lnTo>
                                  <a:lnTo>
                                    <a:pt x="864" y="99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34" y="92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05" y="90"/>
                                  </a:lnTo>
                                  <a:lnTo>
                                    <a:pt x="793" y="92"/>
                                  </a:lnTo>
                                  <a:lnTo>
                                    <a:pt x="784" y="92"/>
                                  </a:lnTo>
                                  <a:lnTo>
                                    <a:pt x="769" y="92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53" y="97"/>
                                  </a:lnTo>
                                  <a:lnTo>
                                    <a:pt x="746" y="99"/>
                                  </a:lnTo>
                                  <a:lnTo>
                                    <a:pt x="736" y="102"/>
                                  </a:lnTo>
                                  <a:lnTo>
                                    <a:pt x="734" y="107"/>
                                  </a:lnTo>
                                  <a:lnTo>
                                    <a:pt x="729" y="102"/>
                                  </a:lnTo>
                                  <a:lnTo>
                                    <a:pt x="727" y="92"/>
                                  </a:lnTo>
                                  <a:lnTo>
                                    <a:pt x="715" y="80"/>
                                  </a:lnTo>
                                  <a:lnTo>
                                    <a:pt x="703" y="66"/>
                                  </a:lnTo>
                                  <a:lnTo>
                                    <a:pt x="686" y="52"/>
                                  </a:lnTo>
                                  <a:lnTo>
                                    <a:pt x="670" y="38"/>
                                  </a:lnTo>
                                  <a:lnTo>
                                    <a:pt x="655" y="31"/>
                                  </a:lnTo>
                                  <a:lnTo>
                                    <a:pt x="646" y="26"/>
                                  </a:lnTo>
                                  <a:lnTo>
                                    <a:pt x="632" y="19"/>
                                  </a:lnTo>
                                  <a:lnTo>
                                    <a:pt x="622" y="19"/>
                                  </a:lnTo>
                                  <a:lnTo>
                                    <a:pt x="605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77" y="11"/>
                                  </a:lnTo>
                                  <a:lnTo>
                                    <a:pt x="565" y="14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41" y="19"/>
                                  </a:lnTo>
                                  <a:lnTo>
                                    <a:pt x="529" y="26"/>
                                  </a:lnTo>
                                  <a:lnTo>
                                    <a:pt x="520" y="31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9" y="50"/>
                                  </a:lnTo>
                                  <a:lnTo>
                                    <a:pt x="482" y="57"/>
                                  </a:lnTo>
                                  <a:lnTo>
                                    <a:pt x="480" y="59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63" y="50"/>
                                  </a:lnTo>
                                  <a:lnTo>
                                    <a:pt x="451" y="42"/>
                                  </a:lnTo>
                                  <a:lnTo>
                                    <a:pt x="442" y="38"/>
                                  </a:lnTo>
                                  <a:lnTo>
                                    <a:pt x="432" y="33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396" y="19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18" y="69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45728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14" y="40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75280"/>
                              <a:ext cx="398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78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38" y="28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2" y="290"/>
                                  </a:lnTo>
                                  <a:lnTo>
                                    <a:pt x="171" y="290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93" y="297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40" y="319"/>
                                  </a:lnTo>
                                  <a:lnTo>
                                    <a:pt x="250" y="321"/>
                                  </a:lnTo>
                                  <a:lnTo>
                                    <a:pt x="264" y="326"/>
                                  </a:lnTo>
                                  <a:lnTo>
                                    <a:pt x="271" y="328"/>
                                  </a:lnTo>
                                  <a:lnTo>
                                    <a:pt x="273" y="321"/>
                                  </a:lnTo>
                                  <a:lnTo>
                                    <a:pt x="290" y="307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309" y="295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31" y="290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71" y="288"/>
                                  </a:lnTo>
                                  <a:lnTo>
                                    <a:pt x="388" y="283"/>
                                  </a:lnTo>
                                  <a:lnTo>
                                    <a:pt x="397" y="283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54" y="193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316" y="193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33" y="136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687320"/>
                              <a:ext cx="151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6">
                                  <a:moveTo>
                                    <a:pt x="26" y="9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7600"/>
                              <a:ext cx="5364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023920"/>
                              <a:ext cx="763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20">
                                  <a:moveTo>
                                    <a:pt x="0" y="45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90" y="73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47" y="68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3" y="68"/>
                                  </a:lnTo>
                                  <a:lnTo>
                                    <a:pt x="383" y="68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402" y="68"/>
                                  </a:lnTo>
                                  <a:lnTo>
                                    <a:pt x="409" y="73"/>
                                  </a:lnTo>
                                  <a:lnTo>
                                    <a:pt x="414" y="76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5" y="99"/>
                                  </a:lnTo>
                                  <a:lnTo>
                                    <a:pt x="442" y="114"/>
                                  </a:lnTo>
                                  <a:lnTo>
                                    <a:pt x="452" y="128"/>
                                  </a:lnTo>
                                  <a:lnTo>
                                    <a:pt x="459" y="140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66" y="152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76" y="156"/>
                                  </a:lnTo>
                                  <a:lnTo>
                                    <a:pt x="487" y="161"/>
                                  </a:lnTo>
                                  <a:lnTo>
                                    <a:pt x="506" y="168"/>
                                  </a:lnTo>
                                  <a:lnTo>
                                    <a:pt x="514" y="168"/>
                                  </a:lnTo>
                                  <a:lnTo>
                                    <a:pt x="528" y="173"/>
                                  </a:lnTo>
                                  <a:lnTo>
                                    <a:pt x="537" y="175"/>
                                  </a:lnTo>
                                  <a:lnTo>
                                    <a:pt x="554" y="178"/>
                                  </a:lnTo>
                                  <a:lnTo>
                                    <a:pt x="568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01" y="187"/>
                                  </a:lnTo>
                                  <a:lnTo>
                                    <a:pt x="621" y="192"/>
                                  </a:lnTo>
                                  <a:lnTo>
                                    <a:pt x="637" y="192"/>
                                  </a:lnTo>
                                  <a:lnTo>
                                    <a:pt x="654" y="192"/>
                                  </a:lnTo>
                                  <a:lnTo>
                                    <a:pt x="666" y="190"/>
                                  </a:lnTo>
                                  <a:lnTo>
                                    <a:pt x="682" y="187"/>
                                  </a:lnTo>
                                  <a:lnTo>
                                    <a:pt x="692" y="185"/>
                                  </a:lnTo>
                                  <a:lnTo>
                                    <a:pt x="704" y="180"/>
                                  </a:lnTo>
                                  <a:lnTo>
                                    <a:pt x="711" y="175"/>
                                  </a:lnTo>
                                  <a:lnTo>
                                    <a:pt x="720" y="171"/>
                                  </a:lnTo>
                                  <a:lnTo>
                                    <a:pt x="730" y="161"/>
                                  </a:lnTo>
                                  <a:lnTo>
                                    <a:pt x="742" y="152"/>
                                  </a:lnTo>
                                  <a:lnTo>
                                    <a:pt x="746" y="144"/>
                                  </a:lnTo>
                                  <a:lnTo>
                                    <a:pt x="749" y="144"/>
                                  </a:lnTo>
                                  <a:lnTo>
                                    <a:pt x="754" y="144"/>
                                  </a:lnTo>
                                  <a:lnTo>
                                    <a:pt x="768" y="147"/>
                                  </a:lnTo>
                                  <a:lnTo>
                                    <a:pt x="775" y="149"/>
                                  </a:lnTo>
                                  <a:lnTo>
                                    <a:pt x="784" y="152"/>
                                  </a:lnTo>
                                  <a:lnTo>
                                    <a:pt x="796" y="156"/>
                                  </a:lnTo>
                                  <a:lnTo>
                                    <a:pt x="808" y="161"/>
                                  </a:lnTo>
                                  <a:lnTo>
                                    <a:pt x="818" y="163"/>
                                  </a:lnTo>
                                  <a:lnTo>
                                    <a:pt x="827" y="168"/>
                                  </a:lnTo>
                                  <a:lnTo>
                                    <a:pt x="839" y="171"/>
                                  </a:lnTo>
                                  <a:lnTo>
                                    <a:pt x="851" y="178"/>
                                  </a:lnTo>
                                  <a:lnTo>
                                    <a:pt x="863" y="185"/>
                                  </a:lnTo>
                                  <a:lnTo>
                                    <a:pt x="870" y="192"/>
                                  </a:lnTo>
                                  <a:lnTo>
                                    <a:pt x="870" y="194"/>
                                  </a:lnTo>
                                  <a:lnTo>
                                    <a:pt x="870" y="202"/>
                                  </a:lnTo>
                                  <a:lnTo>
                                    <a:pt x="865" y="211"/>
                                  </a:lnTo>
                                  <a:lnTo>
                                    <a:pt x="858" y="223"/>
                                  </a:lnTo>
                                  <a:lnTo>
                                    <a:pt x="849" y="232"/>
                                  </a:lnTo>
                                  <a:lnTo>
                                    <a:pt x="837" y="242"/>
                                  </a:lnTo>
                                  <a:lnTo>
                                    <a:pt x="820" y="254"/>
                                  </a:lnTo>
                                  <a:lnTo>
                                    <a:pt x="803" y="266"/>
                                  </a:lnTo>
                                  <a:lnTo>
                                    <a:pt x="792" y="268"/>
                                  </a:lnTo>
                                  <a:lnTo>
                                    <a:pt x="777" y="273"/>
                                  </a:lnTo>
                                  <a:lnTo>
                                    <a:pt x="761" y="280"/>
                                  </a:lnTo>
                                  <a:lnTo>
                                    <a:pt x="746" y="285"/>
                                  </a:lnTo>
                                  <a:lnTo>
                                    <a:pt x="725" y="289"/>
                                  </a:lnTo>
                                  <a:lnTo>
                                    <a:pt x="706" y="297"/>
                                  </a:lnTo>
                                  <a:lnTo>
                                    <a:pt x="697" y="297"/>
                                  </a:lnTo>
                                  <a:lnTo>
                                    <a:pt x="687" y="301"/>
                                  </a:lnTo>
                                  <a:lnTo>
                                    <a:pt x="675" y="304"/>
                                  </a:lnTo>
                                  <a:lnTo>
                                    <a:pt x="666" y="306"/>
                                  </a:lnTo>
                                  <a:lnTo>
                                    <a:pt x="656" y="306"/>
                                  </a:lnTo>
                                  <a:lnTo>
                                    <a:pt x="644" y="308"/>
                                  </a:lnTo>
                                  <a:lnTo>
                                    <a:pt x="635" y="311"/>
                                  </a:lnTo>
                                  <a:lnTo>
                                    <a:pt x="625" y="313"/>
                                  </a:lnTo>
                                  <a:lnTo>
                                    <a:pt x="604" y="313"/>
                                  </a:lnTo>
                                  <a:lnTo>
                                    <a:pt x="587" y="318"/>
                                  </a:lnTo>
                                  <a:lnTo>
                                    <a:pt x="571" y="318"/>
                                  </a:lnTo>
                                  <a:lnTo>
                                    <a:pt x="554" y="320"/>
                                  </a:lnTo>
                                  <a:lnTo>
                                    <a:pt x="540" y="320"/>
                                  </a:lnTo>
                                  <a:lnTo>
                                    <a:pt x="530" y="320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497" y="306"/>
                                  </a:lnTo>
                                  <a:lnTo>
                                    <a:pt x="485" y="301"/>
                                  </a:lnTo>
                                  <a:lnTo>
                                    <a:pt x="476" y="297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52" y="285"/>
                                  </a:lnTo>
                                  <a:lnTo>
                                    <a:pt x="442" y="280"/>
                                  </a:lnTo>
                                  <a:lnTo>
                                    <a:pt x="430" y="273"/>
                                  </a:lnTo>
                                  <a:lnTo>
                                    <a:pt x="419" y="268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5" y="256"/>
                                  </a:lnTo>
                                  <a:lnTo>
                                    <a:pt x="378" y="259"/>
                                  </a:lnTo>
                                  <a:lnTo>
                                    <a:pt x="373" y="266"/>
                                  </a:lnTo>
                                  <a:lnTo>
                                    <a:pt x="369" y="275"/>
                                  </a:lnTo>
                                  <a:lnTo>
                                    <a:pt x="362" y="285"/>
                                  </a:lnTo>
                                  <a:lnTo>
                                    <a:pt x="354" y="289"/>
                                  </a:lnTo>
                                  <a:lnTo>
                                    <a:pt x="343" y="294"/>
                                  </a:lnTo>
                                  <a:lnTo>
                                    <a:pt x="328" y="289"/>
                                  </a:lnTo>
                                  <a:lnTo>
                                    <a:pt x="312" y="282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290" y="26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59" y="247"/>
                                  </a:lnTo>
                                  <a:lnTo>
                                    <a:pt x="250" y="242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3" y="228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3" y="168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910880"/>
                              <a:ext cx="536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97">
                                  <a:moveTo>
                                    <a:pt x="0" y="88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343" y="136"/>
                                  </a:lnTo>
                                  <a:lnTo>
                                    <a:pt x="343" y="128"/>
                                  </a:lnTo>
                                  <a:lnTo>
                                    <a:pt x="350" y="119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411" y="52"/>
                                  </a:lnTo>
                                  <a:lnTo>
                                    <a:pt x="423" y="50"/>
                                  </a:lnTo>
                                  <a:lnTo>
                                    <a:pt x="435" y="50"/>
                                  </a:lnTo>
                                  <a:lnTo>
                                    <a:pt x="452" y="57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87" y="74"/>
                                  </a:lnTo>
                                  <a:lnTo>
                                    <a:pt x="502" y="81"/>
                                  </a:lnTo>
                                  <a:lnTo>
                                    <a:pt x="518" y="88"/>
                                  </a:lnTo>
                                  <a:lnTo>
                                    <a:pt x="525" y="95"/>
                                  </a:lnTo>
                                  <a:lnTo>
                                    <a:pt x="533" y="98"/>
                                  </a:lnTo>
                                  <a:lnTo>
                                    <a:pt x="533" y="98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63" y="107"/>
                                  </a:lnTo>
                                  <a:lnTo>
                                    <a:pt x="573" y="112"/>
                                  </a:lnTo>
                                  <a:lnTo>
                                    <a:pt x="587" y="117"/>
                                  </a:lnTo>
                                  <a:lnTo>
                                    <a:pt x="597" y="121"/>
                                  </a:lnTo>
                                  <a:lnTo>
                                    <a:pt x="602" y="128"/>
                                  </a:lnTo>
                                  <a:lnTo>
                                    <a:pt x="604" y="136"/>
                                  </a:lnTo>
                                  <a:lnTo>
                                    <a:pt x="604" y="145"/>
                                  </a:lnTo>
                                  <a:lnTo>
                                    <a:pt x="606" y="157"/>
                                  </a:lnTo>
                                  <a:lnTo>
                                    <a:pt x="609" y="16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609" y="190"/>
                                  </a:lnTo>
                                  <a:lnTo>
                                    <a:pt x="609" y="195"/>
                                  </a:lnTo>
                                  <a:lnTo>
                                    <a:pt x="611" y="200"/>
                                  </a:lnTo>
                                  <a:lnTo>
                                    <a:pt x="592" y="254"/>
                                  </a:lnTo>
                                  <a:lnTo>
                                    <a:pt x="590" y="254"/>
                                  </a:lnTo>
                                  <a:lnTo>
                                    <a:pt x="582" y="257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563" y="261"/>
                                  </a:lnTo>
                                  <a:lnTo>
                                    <a:pt x="549" y="264"/>
                                  </a:lnTo>
                                  <a:lnTo>
                                    <a:pt x="533" y="271"/>
                                  </a:lnTo>
                                  <a:lnTo>
                                    <a:pt x="518" y="273"/>
                                  </a:lnTo>
                                  <a:lnTo>
                                    <a:pt x="502" y="280"/>
                                  </a:lnTo>
                                  <a:lnTo>
                                    <a:pt x="480" y="283"/>
                                  </a:lnTo>
                                  <a:lnTo>
                                    <a:pt x="464" y="288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28" y="295"/>
                                  </a:lnTo>
                                  <a:lnTo>
                                    <a:pt x="414" y="295"/>
                                  </a:lnTo>
                                  <a:lnTo>
                                    <a:pt x="400" y="297"/>
                                  </a:lnTo>
                                  <a:lnTo>
                                    <a:pt x="390" y="295"/>
                                  </a:lnTo>
                                  <a:lnTo>
                                    <a:pt x="381" y="295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50" y="273"/>
                                  </a:lnTo>
                                  <a:lnTo>
                                    <a:pt x="333" y="257"/>
                                  </a:lnTo>
                                  <a:lnTo>
                                    <a:pt x="319" y="242"/>
                                  </a:lnTo>
                                  <a:lnTo>
                                    <a:pt x="307" y="228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90" y="209"/>
                                  </a:lnTo>
                                  <a:lnTo>
                                    <a:pt x="290" y="209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38" y="202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55" y="193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22" y="176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1405800"/>
                            <a:ext cx="2949480" cy="947520"/>
                          </a:xfrm>
                        </wpg:grpSpPr>
                        <wps:wsp>
                          <wps:cNvSpPr/>
                          <wps:spPr>
                            <a:xfrm rot="9920400">
                              <a:off x="390240" y="326880"/>
                              <a:ext cx="2592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297">
                                  <a:moveTo>
                                    <a:pt x="1349" y="200"/>
                                  </a:moveTo>
                                  <a:lnTo>
                                    <a:pt x="1452" y="233"/>
                                  </a:lnTo>
                                  <a:lnTo>
                                    <a:pt x="1561" y="36"/>
                                  </a:lnTo>
                                  <a:lnTo>
                                    <a:pt x="1556" y="34"/>
                                  </a:lnTo>
                                  <a:lnTo>
                                    <a:pt x="1547" y="29"/>
                                  </a:lnTo>
                                  <a:lnTo>
                                    <a:pt x="1537" y="24"/>
                                  </a:lnTo>
                                  <a:lnTo>
                                    <a:pt x="1530" y="22"/>
                                  </a:lnTo>
                                  <a:lnTo>
                                    <a:pt x="1521" y="17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87" y="7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61" y="3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33" y="0"/>
                                  </a:lnTo>
                                  <a:lnTo>
                                    <a:pt x="1421" y="0"/>
                                  </a:lnTo>
                                  <a:lnTo>
                                    <a:pt x="1409" y="5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380" y="10"/>
                                  </a:lnTo>
                                  <a:lnTo>
                                    <a:pt x="1368" y="15"/>
                                  </a:lnTo>
                                  <a:lnTo>
                                    <a:pt x="1357" y="19"/>
                                  </a:lnTo>
                                  <a:lnTo>
                                    <a:pt x="1342" y="24"/>
                                  </a:lnTo>
                                  <a:lnTo>
                                    <a:pt x="1330" y="31"/>
                                  </a:lnTo>
                                  <a:lnTo>
                                    <a:pt x="1319" y="38"/>
                                  </a:lnTo>
                                  <a:lnTo>
                                    <a:pt x="1311" y="45"/>
                                  </a:lnTo>
                                  <a:lnTo>
                                    <a:pt x="1300" y="50"/>
                                  </a:lnTo>
                                  <a:lnTo>
                                    <a:pt x="1292" y="55"/>
                                  </a:lnTo>
                                  <a:lnTo>
                                    <a:pt x="1283" y="62"/>
                                  </a:lnTo>
                                  <a:lnTo>
                                    <a:pt x="1281" y="67"/>
                                  </a:lnTo>
                                  <a:lnTo>
                                    <a:pt x="1271" y="74"/>
                                  </a:lnTo>
                                  <a:lnTo>
                                    <a:pt x="1269" y="76"/>
                                  </a:lnTo>
                                  <a:lnTo>
                                    <a:pt x="1266" y="76"/>
                                  </a:lnTo>
                                  <a:lnTo>
                                    <a:pt x="1264" y="76"/>
                                  </a:lnTo>
                                  <a:lnTo>
                                    <a:pt x="1259" y="74"/>
                                  </a:lnTo>
                                  <a:lnTo>
                                    <a:pt x="1252" y="74"/>
                                  </a:lnTo>
                                  <a:lnTo>
                                    <a:pt x="1243" y="72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00" y="67"/>
                                  </a:lnTo>
                                  <a:lnTo>
                                    <a:pt x="1190" y="67"/>
                                  </a:lnTo>
                                  <a:lnTo>
                                    <a:pt x="1176" y="67"/>
                                  </a:lnTo>
                                  <a:lnTo>
                                    <a:pt x="1166" y="67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45" y="72"/>
                                  </a:lnTo>
                                  <a:lnTo>
                                    <a:pt x="1136" y="74"/>
                                  </a:lnTo>
                                  <a:lnTo>
                                    <a:pt x="1131" y="7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07" y="88"/>
                                  </a:lnTo>
                                  <a:lnTo>
                                    <a:pt x="1098" y="93"/>
                                  </a:lnTo>
                                  <a:lnTo>
                                    <a:pt x="1093" y="100"/>
                                  </a:lnTo>
                                  <a:lnTo>
                                    <a:pt x="1081" y="110"/>
                                  </a:lnTo>
                                  <a:lnTo>
                                    <a:pt x="1079" y="112"/>
                                  </a:lnTo>
                                  <a:lnTo>
                                    <a:pt x="1076" y="112"/>
                                  </a:lnTo>
                                  <a:lnTo>
                                    <a:pt x="1069" y="110"/>
                                  </a:lnTo>
                                  <a:lnTo>
                                    <a:pt x="1060" y="107"/>
                                  </a:lnTo>
                                  <a:lnTo>
                                    <a:pt x="1048" y="105"/>
                                  </a:lnTo>
                                  <a:lnTo>
                                    <a:pt x="1038" y="103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1022" y="100"/>
                                  </a:lnTo>
                                  <a:lnTo>
                                    <a:pt x="1014" y="100"/>
                                  </a:lnTo>
                                  <a:lnTo>
                                    <a:pt x="1005" y="98"/>
                                  </a:lnTo>
                                  <a:lnTo>
                                    <a:pt x="995" y="98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964" y="93"/>
                                  </a:lnTo>
                                  <a:lnTo>
                                    <a:pt x="953" y="91"/>
                                  </a:lnTo>
                                  <a:lnTo>
                                    <a:pt x="943" y="88"/>
                                  </a:lnTo>
                                  <a:lnTo>
                                    <a:pt x="934" y="86"/>
                                  </a:lnTo>
                                  <a:lnTo>
                                    <a:pt x="922" y="84"/>
                                  </a:lnTo>
                                  <a:lnTo>
                                    <a:pt x="912" y="84"/>
                                  </a:lnTo>
                                  <a:lnTo>
                                    <a:pt x="900" y="81"/>
                                  </a:lnTo>
                                  <a:lnTo>
                                    <a:pt x="893" y="81"/>
                                  </a:lnTo>
                                  <a:lnTo>
                                    <a:pt x="881" y="81"/>
                                  </a:lnTo>
                                  <a:lnTo>
                                    <a:pt x="872" y="79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55" y="76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39" y="76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7" y="76"/>
                                  </a:lnTo>
                                  <a:lnTo>
                                    <a:pt x="815" y="76"/>
                                  </a:lnTo>
                                  <a:lnTo>
                                    <a:pt x="803" y="76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79" y="79"/>
                                  </a:lnTo>
                                  <a:lnTo>
                                    <a:pt x="767" y="79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46" y="81"/>
                                  </a:lnTo>
                                  <a:lnTo>
                                    <a:pt x="739" y="84"/>
                                  </a:lnTo>
                                  <a:lnTo>
                                    <a:pt x="727" y="84"/>
                                  </a:lnTo>
                                  <a:lnTo>
                                    <a:pt x="720" y="84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708" y="86"/>
                                  </a:lnTo>
                                  <a:lnTo>
                                    <a:pt x="698" y="88"/>
                                  </a:lnTo>
                                  <a:lnTo>
                                    <a:pt x="696" y="9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689" y="86"/>
                                  </a:lnTo>
                                  <a:lnTo>
                                    <a:pt x="679" y="84"/>
                                  </a:lnTo>
                                  <a:lnTo>
                                    <a:pt x="670" y="81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41" y="74"/>
                                  </a:lnTo>
                                  <a:lnTo>
                                    <a:pt x="634" y="72"/>
                                  </a:lnTo>
                                  <a:lnTo>
                                    <a:pt x="625" y="69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10" y="64"/>
                                  </a:lnTo>
                                  <a:lnTo>
                                    <a:pt x="601" y="62"/>
                                  </a:lnTo>
                                  <a:lnTo>
                                    <a:pt x="594" y="62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51" y="53"/>
                                  </a:lnTo>
                                  <a:lnTo>
                                    <a:pt x="544" y="53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527" y="50"/>
                                  </a:lnTo>
                                  <a:lnTo>
                                    <a:pt x="520" y="50"/>
                                  </a:lnTo>
                                  <a:lnTo>
                                    <a:pt x="515" y="53"/>
                                  </a:lnTo>
                                  <a:lnTo>
                                    <a:pt x="501" y="53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80" y="64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65" y="74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411" y="12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356" y="122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94" y="119"/>
                                  </a:lnTo>
                                  <a:lnTo>
                                    <a:pt x="285" y="11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49" y="119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47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47" y="174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61" y="179"/>
                                  </a:lnTo>
                                  <a:lnTo>
                                    <a:pt x="373" y="181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2" y="190"/>
                                  </a:lnTo>
                                  <a:lnTo>
                                    <a:pt x="404" y="193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39" y="214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63" y="224"/>
                                  </a:lnTo>
                                  <a:lnTo>
                                    <a:pt x="470" y="226"/>
                                  </a:lnTo>
                                  <a:lnTo>
                                    <a:pt x="477" y="228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9" y="238"/>
                                  </a:lnTo>
                                  <a:lnTo>
                                    <a:pt x="508" y="240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5" y="245"/>
                                  </a:lnTo>
                                  <a:lnTo>
                                    <a:pt x="532" y="245"/>
                                  </a:lnTo>
                                  <a:lnTo>
                                    <a:pt x="542" y="247"/>
                                  </a:lnTo>
                                  <a:lnTo>
                                    <a:pt x="549" y="250"/>
                                  </a:lnTo>
                                  <a:lnTo>
                                    <a:pt x="561" y="252"/>
                                  </a:lnTo>
                                  <a:lnTo>
                                    <a:pt x="568" y="252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601" y="255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620" y="255"/>
                                  </a:lnTo>
                                  <a:lnTo>
                                    <a:pt x="629" y="255"/>
                                  </a:lnTo>
                                  <a:lnTo>
                                    <a:pt x="641" y="255"/>
                                  </a:lnTo>
                                  <a:lnTo>
                                    <a:pt x="651" y="255"/>
                                  </a:lnTo>
                                  <a:lnTo>
                                    <a:pt x="660" y="255"/>
                                  </a:lnTo>
                                  <a:lnTo>
                                    <a:pt x="670" y="252"/>
                                  </a:lnTo>
                                  <a:lnTo>
                                    <a:pt x="682" y="252"/>
                                  </a:lnTo>
                                  <a:lnTo>
                                    <a:pt x="691" y="250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710" y="250"/>
                                  </a:lnTo>
                                  <a:lnTo>
                                    <a:pt x="720" y="250"/>
                                  </a:lnTo>
                                  <a:lnTo>
                                    <a:pt x="729" y="247"/>
                                  </a:lnTo>
                                  <a:lnTo>
                                    <a:pt x="736" y="247"/>
                                  </a:lnTo>
                                  <a:lnTo>
                                    <a:pt x="746" y="245"/>
                                  </a:lnTo>
                                  <a:lnTo>
                                    <a:pt x="753" y="245"/>
                                  </a:lnTo>
                                  <a:lnTo>
                                    <a:pt x="760" y="245"/>
                                  </a:lnTo>
                                  <a:lnTo>
                                    <a:pt x="767" y="243"/>
                                  </a:lnTo>
                                  <a:lnTo>
                                    <a:pt x="774" y="243"/>
                                  </a:lnTo>
                                  <a:lnTo>
                                    <a:pt x="779" y="243"/>
                                  </a:lnTo>
                                  <a:lnTo>
                                    <a:pt x="789" y="240"/>
                                  </a:lnTo>
                                  <a:lnTo>
                                    <a:pt x="798" y="238"/>
                                  </a:lnTo>
                                  <a:lnTo>
                                    <a:pt x="803" y="238"/>
                                  </a:lnTo>
                                  <a:lnTo>
                                    <a:pt x="805" y="238"/>
                                  </a:lnTo>
                                  <a:lnTo>
                                    <a:pt x="805" y="240"/>
                                  </a:lnTo>
                                  <a:lnTo>
                                    <a:pt x="812" y="247"/>
                                  </a:lnTo>
                                  <a:lnTo>
                                    <a:pt x="817" y="250"/>
                                  </a:lnTo>
                                  <a:lnTo>
                                    <a:pt x="824" y="257"/>
                                  </a:lnTo>
                                  <a:lnTo>
                                    <a:pt x="829" y="262"/>
                                  </a:lnTo>
                                  <a:lnTo>
                                    <a:pt x="839" y="269"/>
                                  </a:lnTo>
                                  <a:lnTo>
                                    <a:pt x="848" y="274"/>
                                  </a:lnTo>
                                  <a:lnTo>
                                    <a:pt x="858" y="278"/>
                                  </a:lnTo>
                                  <a:lnTo>
                                    <a:pt x="869" y="283"/>
                                  </a:lnTo>
                                  <a:lnTo>
                                    <a:pt x="881" y="288"/>
                                  </a:lnTo>
                                  <a:lnTo>
                                    <a:pt x="893" y="293"/>
                                  </a:lnTo>
                                  <a:lnTo>
                                    <a:pt x="907" y="295"/>
                                  </a:lnTo>
                                  <a:lnTo>
                                    <a:pt x="915" y="295"/>
                                  </a:lnTo>
                                  <a:lnTo>
                                    <a:pt x="922" y="297"/>
                                  </a:lnTo>
                                  <a:lnTo>
                                    <a:pt x="929" y="297"/>
                                  </a:lnTo>
                                  <a:lnTo>
                                    <a:pt x="938" y="297"/>
                                  </a:lnTo>
                                  <a:lnTo>
                                    <a:pt x="943" y="297"/>
                                  </a:lnTo>
                                  <a:lnTo>
                                    <a:pt x="953" y="297"/>
                                  </a:lnTo>
                                  <a:lnTo>
                                    <a:pt x="962" y="295"/>
                                  </a:lnTo>
                                  <a:lnTo>
                                    <a:pt x="972" y="295"/>
                                  </a:lnTo>
                                  <a:lnTo>
                                    <a:pt x="981" y="295"/>
                                  </a:lnTo>
                                  <a:lnTo>
                                    <a:pt x="991" y="295"/>
                                  </a:lnTo>
                                  <a:lnTo>
                                    <a:pt x="1003" y="295"/>
                                  </a:lnTo>
                                  <a:lnTo>
                                    <a:pt x="1017" y="295"/>
                                  </a:lnTo>
                                  <a:lnTo>
                                    <a:pt x="1026" y="293"/>
                                  </a:lnTo>
                                  <a:lnTo>
                                    <a:pt x="1038" y="293"/>
                                  </a:lnTo>
                                  <a:lnTo>
                                    <a:pt x="1050" y="290"/>
                                  </a:lnTo>
                                  <a:lnTo>
                                    <a:pt x="1064" y="290"/>
                                  </a:lnTo>
                                  <a:lnTo>
                                    <a:pt x="1076" y="288"/>
                                  </a:lnTo>
                                  <a:lnTo>
                                    <a:pt x="1088" y="288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112" y="285"/>
                                  </a:lnTo>
                                  <a:lnTo>
                                    <a:pt x="1124" y="285"/>
                                  </a:lnTo>
                                  <a:lnTo>
                                    <a:pt x="1133" y="283"/>
                                  </a:lnTo>
                                  <a:lnTo>
                                    <a:pt x="1145" y="283"/>
                                  </a:lnTo>
                                  <a:lnTo>
                                    <a:pt x="1155" y="283"/>
                                  </a:lnTo>
                                  <a:lnTo>
                                    <a:pt x="1164" y="281"/>
                                  </a:lnTo>
                                  <a:lnTo>
                                    <a:pt x="1174" y="278"/>
                                  </a:lnTo>
                                  <a:lnTo>
                                    <a:pt x="1183" y="278"/>
                                  </a:lnTo>
                                  <a:lnTo>
                                    <a:pt x="1193" y="278"/>
                                  </a:lnTo>
                                  <a:lnTo>
                                    <a:pt x="1200" y="276"/>
                                  </a:lnTo>
                                  <a:lnTo>
                                    <a:pt x="1204" y="276"/>
                                  </a:lnTo>
                                  <a:lnTo>
                                    <a:pt x="1212" y="276"/>
                                  </a:lnTo>
                                  <a:lnTo>
                                    <a:pt x="1219" y="276"/>
                                  </a:lnTo>
                                  <a:lnTo>
                                    <a:pt x="1224" y="276"/>
                                  </a:lnTo>
                                  <a:lnTo>
                                    <a:pt x="1228" y="276"/>
                                  </a:lnTo>
                                  <a:lnTo>
                                    <a:pt x="1349" y="200"/>
                                  </a:lnTo>
                                  <a:lnTo>
                                    <a:pt x="134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173960" cy="812160"/>
                            </a:xfrm>
                          </wpg:grpSpPr>
                          <wps:wsp>
                            <wps:cNvSpPr/>
                            <wps:spPr>
                              <a:xfrm flipH="1" rot="20791200">
                                <a:off x="44280" y="298800"/>
                                <a:ext cx="547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119">
                                    <a:moveTo>
                                      <a:pt x="31" y="0"/>
                                    </a:moveTo>
                                    <a:lnTo>
                                      <a:pt x="33" y="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7" y="195"/>
                                    </a:lnTo>
                                    <a:lnTo>
                                      <a:pt x="112" y="209"/>
                                    </a:lnTo>
                                    <a:lnTo>
                                      <a:pt x="119" y="224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35" y="276"/>
                                    </a:lnTo>
                                    <a:lnTo>
                                      <a:pt x="140" y="288"/>
                                    </a:lnTo>
                                    <a:lnTo>
                                      <a:pt x="145" y="300"/>
                                    </a:lnTo>
                                    <a:lnTo>
                                      <a:pt x="147" y="311"/>
                                    </a:lnTo>
                                    <a:lnTo>
                                      <a:pt x="152" y="323"/>
                                    </a:lnTo>
                                    <a:lnTo>
                                      <a:pt x="154" y="333"/>
                                    </a:lnTo>
                                    <a:lnTo>
                                      <a:pt x="159" y="345"/>
                                    </a:lnTo>
                                    <a:lnTo>
                                      <a:pt x="159" y="357"/>
                                    </a:lnTo>
                                    <a:lnTo>
                                      <a:pt x="164" y="373"/>
                                    </a:lnTo>
                                    <a:lnTo>
                                      <a:pt x="166" y="388"/>
                                    </a:lnTo>
                                    <a:lnTo>
                                      <a:pt x="169" y="402"/>
                                    </a:lnTo>
                                    <a:lnTo>
                                      <a:pt x="171" y="418"/>
                                    </a:lnTo>
                                    <a:lnTo>
                                      <a:pt x="176" y="437"/>
                                    </a:lnTo>
                                    <a:lnTo>
                                      <a:pt x="176" y="452"/>
                                    </a:lnTo>
                                    <a:lnTo>
                                      <a:pt x="178" y="468"/>
                                    </a:lnTo>
                                    <a:lnTo>
                                      <a:pt x="181" y="487"/>
                                    </a:lnTo>
                                    <a:lnTo>
                                      <a:pt x="183" y="506"/>
                                    </a:lnTo>
                                    <a:lnTo>
                                      <a:pt x="185" y="525"/>
                                    </a:lnTo>
                                    <a:lnTo>
                                      <a:pt x="190" y="544"/>
                                    </a:lnTo>
                                    <a:lnTo>
                                      <a:pt x="190" y="554"/>
                                    </a:lnTo>
                                    <a:lnTo>
                                      <a:pt x="192" y="563"/>
                                    </a:lnTo>
                                    <a:lnTo>
                                      <a:pt x="192" y="573"/>
                                    </a:lnTo>
                                    <a:lnTo>
                                      <a:pt x="195" y="585"/>
                                    </a:lnTo>
                                    <a:lnTo>
                                      <a:pt x="195" y="604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197" y="642"/>
                                    </a:lnTo>
                                    <a:lnTo>
                                      <a:pt x="200" y="661"/>
                                    </a:lnTo>
                                    <a:lnTo>
                                      <a:pt x="200" y="680"/>
                                    </a:lnTo>
                                    <a:lnTo>
                                      <a:pt x="200" y="701"/>
                                    </a:lnTo>
                                    <a:lnTo>
                                      <a:pt x="200" y="711"/>
                                    </a:lnTo>
                                    <a:lnTo>
                                      <a:pt x="200" y="720"/>
                                    </a:lnTo>
                                    <a:lnTo>
                                      <a:pt x="200" y="730"/>
                                    </a:lnTo>
                                    <a:lnTo>
                                      <a:pt x="202" y="742"/>
                                    </a:lnTo>
                                    <a:lnTo>
                                      <a:pt x="202" y="758"/>
                                    </a:lnTo>
                                    <a:lnTo>
                                      <a:pt x="202" y="777"/>
                                    </a:lnTo>
                                    <a:lnTo>
                                      <a:pt x="202" y="796"/>
                                    </a:lnTo>
                                    <a:lnTo>
                                      <a:pt x="202" y="813"/>
                                    </a:lnTo>
                                    <a:lnTo>
                                      <a:pt x="200" y="830"/>
                                    </a:lnTo>
                                    <a:lnTo>
                                      <a:pt x="200" y="849"/>
                                    </a:lnTo>
                                    <a:lnTo>
                                      <a:pt x="200" y="865"/>
                                    </a:lnTo>
                                    <a:lnTo>
                                      <a:pt x="200" y="884"/>
                                    </a:lnTo>
                                    <a:lnTo>
                                      <a:pt x="195" y="898"/>
                                    </a:lnTo>
                                    <a:lnTo>
                                      <a:pt x="192" y="913"/>
                                    </a:lnTo>
                                    <a:lnTo>
                                      <a:pt x="188" y="927"/>
                                    </a:lnTo>
                                    <a:lnTo>
                                      <a:pt x="185" y="941"/>
                                    </a:lnTo>
                                    <a:lnTo>
                                      <a:pt x="183" y="955"/>
                                    </a:lnTo>
                                    <a:lnTo>
                                      <a:pt x="178" y="967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171" y="996"/>
                                    </a:lnTo>
                                    <a:lnTo>
                                      <a:pt x="166" y="1005"/>
                                    </a:lnTo>
                                    <a:lnTo>
                                      <a:pt x="159" y="1015"/>
                                    </a:lnTo>
                                    <a:lnTo>
                                      <a:pt x="154" y="1027"/>
                                    </a:lnTo>
                                    <a:lnTo>
                                      <a:pt x="152" y="1039"/>
                                    </a:lnTo>
                                    <a:lnTo>
                                      <a:pt x="145" y="1046"/>
                                    </a:lnTo>
                                    <a:lnTo>
                                      <a:pt x="143" y="1055"/>
                                    </a:lnTo>
                                    <a:lnTo>
                                      <a:pt x="135" y="1065"/>
                                    </a:lnTo>
                                    <a:lnTo>
                                      <a:pt x="133" y="1074"/>
                                    </a:lnTo>
                                    <a:lnTo>
                                      <a:pt x="121" y="1086"/>
                                    </a:lnTo>
                                    <a:lnTo>
                                      <a:pt x="112" y="1098"/>
                                    </a:lnTo>
                                    <a:lnTo>
                                      <a:pt x="102" y="1108"/>
                                    </a:lnTo>
                                    <a:lnTo>
                                      <a:pt x="93" y="1115"/>
                                    </a:lnTo>
                                    <a:lnTo>
                                      <a:pt x="76" y="1119"/>
                                    </a:lnTo>
                                    <a:lnTo>
                                      <a:pt x="66" y="1112"/>
                                    </a:lnTo>
                                    <a:lnTo>
                                      <a:pt x="57" y="1096"/>
                                    </a:lnTo>
                                    <a:lnTo>
                                      <a:pt x="45" y="1079"/>
                                    </a:lnTo>
                                    <a:lnTo>
                                      <a:pt x="40" y="1070"/>
                                    </a:lnTo>
                                    <a:lnTo>
                                      <a:pt x="33" y="1060"/>
                                    </a:lnTo>
                                    <a:lnTo>
                                      <a:pt x="28" y="1048"/>
                                    </a:lnTo>
                                    <a:lnTo>
                                      <a:pt x="24" y="1039"/>
                                    </a:lnTo>
                                    <a:lnTo>
                                      <a:pt x="17" y="1029"/>
                                    </a:lnTo>
                                    <a:lnTo>
                                      <a:pt x="12" y="1017"/>
                                    </a:lnTo>
                                    <a:lnTo>
                                      <a:pt x="7" y="1005"/>
                                    </a:lnTo>
                                    <a:lnTo>
                                      <a:pt x="7" y="996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" y="960"/>
                                    </a:lnTo>
                                    <a:lnTo>
                                      <a:pt x="7" y="941"/>
                                    </a:lnTo>
                                    <a:lnTo>
                                      <a:pt x="17" y="925"/>
                                    </a:lnTo>
                                    <a:lnTo>
                                      <a:pt x="26" y="910"/>
                                    </a:lnTo>
                                    <a:lnTo>
                                      <a:pt x="40" y="894"/>
                                    </a:lnTo>
                                    <a:lnTo>
                                      <a:pt x="47" y="882"/>
                                    </a:lnTo>
                                    <a:lnTo>
                                      <a:pt x="55" y="872"/>
                                    </a:lnTo>
                                    <a:lnTo>
                                      <a:pt x="62" y="863"/>
                                    </a:lnTo>
                                    <a:lnTo>
                                      <a:pt x="69" y="851"/>
                                    </a:lnTo>
                                    <a:lnTo>
                                      <a:pt x="74" y="837"/>
                                    </a:lnTo>
                                    <a:lnTo>
                                      <a:pt x="81" y="825"/>
                                    </a:lnTo>
                                    <a:lnTo>
                                      <a:pt x="85" y="81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90" y="784"/>
                                    </a:lnTo>
                                    <a:lnTo>
                                      <a:pt x="93" y="775"/>
                                    </a:lnTo>
                                    <a:lnTo>
                                      <a:pt x="93" y="763"/>
                                    </a:lnTo>
                                    <a:lnTo>
                                      <a:pt x="95" y="749"/>
                                    </a:lnTo>
                                    <a:lnTo>
                                      <a:pt x="95" y="734"/>
                                    </a:lnTo>
                                    <a:lnTo>
                                      <a:pt x="97" y="718"/>
                                    </a:lnTo>
                                    <a:lnTo>
                                      <a:pt x="97" y="701"/>
                                    </a:lnTo>
                                    <a:lnTo>
                                      <a:pt x="100" y="685"/>
                                    </a:lnTo>
                                    <a:lnTo>
                                      <a:pt x="100" y="666"/>
                                    </a:lnTo>
                                    <a:lnTo>
                                      <a:pt x="100" y="647"/>
                                    </a:lnTo>
                                    <a:lnTo>
                                      <a:pt x="100" y="637"/>
                                    </a:lnTo>
                                    <a:lnTo>
                                      <a:pt x="100" y="628"/>
                                    </a:lnTo>
                                    <a:lnTo>
                                      <a:pt x="100" y="616"/>
                                    </a:lnTo>
                                    <a:lnTo>
                                      <a:pt x="102" y="606"/>
                                    </a:lnTo>
                                    <a:lnTo>
                                      <a:pt x="102" y="597"/>
                                    </a:lnTo>
                                    <a:lnTo>
                                      <a:pt x="102" y="585"/>
                                    </a:lnTo>
                                    <a:lnTo>
                                      <a:pt x="102" y="573"/>
                                    </a:lnTo>
                                    <a:lnTo>
                                      <a:pt x="102" y="566"/>
                                    </a:lnTo>
                                    <a:lnTo>
                                      <a:pt x="102" y="554"/>
                                    </a:lnTo>
                                    <a:lnTo>
                                      <a:pt x="102" y="542"/>
                                    </a:lnTo>
                                    <a:lnTo>
                                      <a:pt x="102" y="532"/>
                                    </a:lnTo>
                                    <a:lnTo>
                                      <a:pt x="104" y="523"/>
                                    </a:lnTo>
                                    <a:lnTo>
                                      <a:pt x="102" y="50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102" y="487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00" y="454"/>
                                    </a:lnTo>
                                    <a:lnTo>
                                      <a:pt x="100" y="445"/>
                                    </a:lnTo>
                                    <a:lnTo>
                                      <a:pt x="100" y="433"/>
                                    </a:lnTo>
                                    <a:lnTo>
                                      <a:pt x="97" y="421"/>
                                    </a:lnTo>
                                    <a:lnTo>
                                      <a:pt x="97" y="411"/>
                                    </a:lnTo>
                                    <a:lnTo>
                                      <a:pt x="97" y="399"/>
                                    </a:lnTo>
                                    <a:lnTo>
                                      <a:pt x="97" y="388"/>
                                    </a:lnTo>
                                    <a:lnTo>
                                      <a:pt x="95" y="378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95" y="357"/>
                                    </a:lnTo>
                                    <a:lnTo>
                                      <a:pt x="95" y="347"/>
                                    </a:lnTo>
                                    <a:lnTo>
                                      <a:pt x="93" y="338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88" y="316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85" y="290"/>
                                    </a:lnTo>
                                    <a:lnTo>
                                      <a:pt x="83" y="273"/>
                                    </a:lnTo>
                                    <a:lnTo>
                                      <a:pt x="81" y="257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1" y="214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8680" y="367920"/>
                                <a:ext cx="349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98">
                                    <a:moveTo>
                                      <a:pt x="41" y="798"/>
                                    </a:moveTo>
                                    <a:lnTo>
                                      <a:pt x="34" y="791"/>
                                    </a:lnTo>
                                    <a:lnTo>
                                      <a:pt x="19" y="782"/>
                                    </a:lnTo>
                                    <a:lnTo>
                                      <a:pt x="10" y="770"/>
                                    </a:lnTo>
                                    <a:lnTo>
                                      <a:pt x="5" y="76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0" y="708"/>
                                    </a:lnTo>
                                    <a:lnTo>
                                      <a:pt x="17" y="691"/>
                                    </a:lnTo>
                                    <a:lnTo>
                                      <a:pt x="27" y="677"/>
                                    </a:lnTo>
                                    <a:lnTo>
                                      <a:pt x="29" y="668"/>
                                    </a:lnTo>
                                    <a:lnTo>
                                      <a:pt x="34" y="658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3" y="637"/>
                                    </a:lnTo>
                                    <a:lnTo>
                                      <a:pt x="48" y="623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57" y="599"/>
                                    </a:lnTo>
                                    <a:lnTo>
                                      <a:pt x="62" y="587"/>
                                    </a:lnTo>
                                    <a:lnTo>
                                      <a:pt x="65" y="570"/>
                                    </a:lnTo>
                                    <a:lnTo>
                                      <a:pt x="67" y="55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79" y="466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81" y="430"/>
                                    </a:lnTo>
                                    <a:lnTo>
                                      <a:pt x="84" y="413"/>
                                    </a:lnTo>
                                    <a:lnTo>
                                      <a:pt x="86" y="394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88" y="361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91" y="330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8" y="280"/>
                                    </a:lnTo>
                                    <a:lnTo>
                                      <a:pt x="88" y="26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2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7" y="340"/>
                                    </a:lnTo>
                                    <a:lnTo>
                                      <a:pt x="119" y="359"/>
                                    </a:lnTo>
                                    <a:lnTo>
                                      <a:pt x="119" y="368"/>
                                    </a:lnTo>
                                    <a:lnTo>
                                      <a:pt x="122" y="378"/>
                                    </a:lnTo>
                                    <a:lnTo>
                                      <a:pt x="122" y="390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22" y="418"/>
                                    </a:lnTo>
                                    <a:lnTo>
                                      <a:pt x="124" y="437"/>
                                    </a:lnTo>
                                    <a:lnTo>
                                      <a:pt x="124" y="447"/>
                                    </a:lnTo>
                                    <a:lnTo>
                                      <a:pt x="126" y="459"/>
                                    </a:lnTo>
                                    <a:lnTo>
                                      <a:pt x="126" y="468"/>
                                    </a:lnTo>
                                    <a:lnTo>
                                      <a:pt x="129" y="478"/>
                                    </a:lnTo>
                                    <a:lnTo>
                                      <a:pt x="129" y="497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9" y="535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6" y="566"/>
                                    </a:lnTo>
                                    <a:lnTo>
                                      <a:pt x="126" y="582"/>
                                    </a:lnTo>
                                    <a:lnTo>
                                      <a:pt x="126" y="599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122" y="625"/>
                                    </a:lnTo>
                                    <a:lnTo>
                                      <a:pt x="122" y="637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5" y="661"/>
                                    </a:lnTo>
                                    <a:lnTo>
                                      <a:pt x="112" y="670"/>
                                    </a:lnTo>
                                    <a:lnTo>
                                      <a:pt x="110" y="680"/>
                                    </a:lnTo>
                                    <a:lnTo>
                                      <a:pt x="105" y="689"/>
                                    </a:lnTo>
                                    <a:lnTo>
                                      <a:pt x="105" y="70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88" y="732"/>
                                    </a:lnTo>
                                    <a:lnTo>
                                      <a:pt x="81" y="744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9" y="768"/>
                                    </a:lnTo>
                                    <a:lnTo>
                                      <a:pt x="62" y="775"/>
                                    </a:lnTo>
                                    <a:lnTo>
                                      <a:pt x="57" y="782"/>
                                    </a:lnTo>
                                    <a:lnTo>
                                      <a:pt x="50" y="789"/>
                                    </a:lnTo>
                                    <a:lnTo>
                                      <a:pt x="43" y="794"/>
                                    </a:lnTo>
                                    <a:lnTo>
                                      <a:pt x="41" y="798"/>
                                    </a:lnTo>
                                    <a:lnTo>
                                      <a:pt x="41" y="7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81000" y="112680"/>
                                <a:ext cx="103896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2" h="2217">
                                    <a:moveTo>
                                      <a:pt x="14" y="1036"/>
                                    </a:moveTo>
                                    <a:lnTo>
                                      <a:pt x="0" y="1012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6" y="991"/>
                                    </a:lnTo>
                                    <a:lnTo>
                                      <a:pt x="28" y="979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45" y="964"/>
                                    </a:lnTo>
                                    <a:lnTo>
                                      <a:pt x="54" y="955"/>
                                    </a:lnTo>
                                    <a:lnTo>
                                      <a:pt x="69" y="948"/>
                                    </a:lnTo>
                                    <a:lnTo>
                                      <a:pt x="81" y="938"/>
                                    </a:lnTo>
                                    <a:lnTo>
                                      <a:pt x="95" y="926"/>
                                    </a:lnTo>
                                    <a:lnTo>
                                      <a:pt x="109" y="915"/>
                                    </a:lnTo>
                                    <a:lnTo>
                                      <a:pt x="126" y="903"/>
                                    </a:lnTo>
                                    <a:lnTo>
                                      <a:pt x="140" y="891"/>
                                    </a:lnTo>
                                    <a:lnTo>
                                      <a:pt x="157" y="877"/>
                                    </a:lnTo>
                                    <a:lnTo>
                                      <a:pt x="171" y="867"/>
                                    </a:lnTo>
                                    <a:lnTo>
                                      <a:pt x="187" y="855"/>
                                    </a:lnTo>
                                    <a:lnTo>
                                      <a:pt x="199" y="843"/>
                                    </a:lnTo>
                                    <a:lnTo>
                                      <a:pt x="214" y="834"/>
                                    </a:lnTo>
                                    <a:lnTo>
                                      <a:pt x="223" y="822"/>
                                    </a:lnTo>
                                    <a:lnTo>
                                      <a:pt x="235" y="817"/>
                                    </a:lnTo>
                                    <a:lnTo>
                                      <a:pt x="249" y="805"/>
                                    </a:lnTo>
                                    <a:lnTo>
                                      <a:pt x="256" y="803"/>
                                    </a:lnTo>
                                    <a:lnTo>
                                      <a:pt x="223" y="682"/>
                                    </a:lnTo>
                                    <a:lnTo>
                                      <a:pt x="216" y="546"/>
                                    </a:lnTo>
                                    <a:lnTo>
                                      <a:pt x="218" y="432"/>
                                    </a:lnTo>
                                    <a:lnTo>
                                      <a:pt x="247" y="344"/>
                                    </a:lnTo>
                                    <a:lnTo>
                                      <a:pt x="294" y="275"/>
                                    </a:lnTo>
                                    <a:lnTo>
                                      <a:pt x="351" y="242"/>
                                    </a:lnTo>
                                    <a:lnTo>
                                      <a:pt x="413" y="256"/>
                                    </a:lnTo>
                                    <a:lnTo>
                                      <a:pt x="463" y="294"/>
                                    </a:lnTo>
                                    <a:lnTo>
                                      <a:pt x="513" y="358"/>
                                    </a:lnTo>
                                    <a:lnTo>
                                      <a:pt x="587" y="484"/>
                                    </a:lnTo>
                                    <a:lnTo>
                                      <a:pt x="641" y="587"/>
                                    </a:lnTo>
                                    <a:lnTo>
                                      <a:pt x="777" y="532"/>
                                    </a:lnTo>
                                    <a:lnTo>
                                      <a:pt x="884" y="506"/>
                                    </a:lnTo>
                                    <a:lnTo>
                                      <a:pt x="964" y="508"/>
                                    </a:lnTo>
                                    <a:lnTo>
                                      <a:pt x="974" y="549"/>
                                    </a:lnTo>
                                    <a:lnTo>
                                      <a:pt x="924" y="632"/>
                                    </a:lnTo>
                                    <a:lnTo>
                                      <a:pt x="1551" y="558"/>
                                    </a:lnTo>
                                    <a:lnTo>
                                      <a:pt x="1908" y="522"/>
                                    </a:lnTo>
                                    <a:lnTo>
                                      <a:pt x="1941" y="541"/>
                                    </a:lnTo>
                                    <a:lnTo>
                                      <a:pt x="1943" y="665"/>
                                    </a:lnTo>
                                    <a:lnTo>
                                      <a:pt x="1984" y="622"/>
                                    </a:lnTo>
                                    <a:lnTo>
                                      <a:pt x="2012" y="594"/>
                                    </a:lnTo>
                                    <a:lnTo>
                                      <a:pt x="2012" y="549"/>
                                    </a:lnTo>
                                    <a:lnTo>
                                      <a:pt x="2050" y="522"/>
                                    </a:lnTo>
                                    <a:lnTo>
                                      <a:pt x="2100" y="530"/>
                                    </a:lnTo>
                                    <a:lnTo>
                                      <a:pt x="2095" y="610"/>
                                    </a:lnTo>
                                    <a:lnTo>
                                      <a:pt x="2148" y="656"/>
                                    </a:lnTo>
                                    <a:lnTo>
                                      <a:pt x="2160" y="682"/>
                                    </a:lnTo>
                                    <a:lnTo>
                                      <a:pt x="2205" y="679"/>
                                    </a:lnTo>
                                    <a:lnTo>
                                      <a:pt x="2233" y="560"/>
                                    </a:lnTo>
                                    <a:lnTo>
                                      <a:pt x="2295" y="468"/>
                                    </a:lnTo>
                                    <a:lnTo>
                                      <a:pt x="2324" y="463"/>
                                    </a:lnTo>
                                    <a:lnTo>
                                      <a:pt x="2490" y="570"/>
                                    </a:lnTo>
                                    <a:lnTo>
                                      <a:pt x="2770" y="553"/>
                                    </a:lnTo>
                                    <a:lnTo>
                                      <a:pt x="3051" y="339"/>
                                    </a:lnTo>
                                    <a:lnTo>
                                      <a:pt x="3329" y="147"/>
                                    </a:lnTo>
                                    <a:lnTo>
                                      <a:pt x="3531" y="57"/>
                                    </a:lnTo>
                                    <a:lnTo>
                                      <a:pt x="3642" y="9"/>
                                    </a:lnTo>
                                    <a:lnTo>
                                      <a:pt x="3749" y="0"/>
                                    </a:lnTo>
                                    <a:lnTo>
                                      <a:pt x="3782" y="40"/>
                                    </a:lnTo>
                                    <a:lnTo>
                                      <a:pt x="3778" y="111"/>
                                    </a:lnTo>
                                    <a:lnTo>
                                      <a:pt x="3569" y="518"/>
                                    </a:lnTo>
                                    <a:lnTo>
                                      <a:pt x="3673" y="591"/>
                                    </a:lnTo>
                                    <a:lnTo>
                                      <a:pt x="3668" y="594"/>
                                    </a:lnTo>
                                    <a:lnTo>
                                      <a:pt x="3664" y="610"/>
                                    </a:lnTo>
                                    <a:lnTo>
                                      <a:pt x="3659" y="620"/>
                                    </a:lnTo>
                                    <a:lnTo>
                                      <a:pt x="3657" y="634"/>
                                    </a:lnTo>
                                    <a:lnTo>
                                      <a:pt x="3652" y="646"/>
                                    </a:lnTo>
                                    <a:lnTo>
                                      <a:pt x="3649" y="663"/>
                                    </a:lnTo>
                                    <a:lnTo>
                                      <a:pt x="3642" y="677"/>
                                    </a:lnTo>
                                    <a:lnTo>
                                      <a:pt x="3640" y="694"/>
                                    </a:lnTo>
                                    <a:lnTo>
                                      <a:pt x="3635" y="708"/>
                                    </a:lnTo>
                                    <a:lnTo>
                                      <a:pt x="3633" y="724"/>
                                    </a:lnTo>
                                    <a:lnTo>
                                      <a:pt x="3628" y="739"/>
                                    </a:lnTo>
                                    <a:lnTo>
                                      <a:pt x="3626" y="753"/>
                                    </a:lnTo>
                                    <a:lnTo>
                                      <a:pt x="3626" y="765"/>
                                    </a:lnTo>
                                    <a:lnTo>
                                      <a:pt x="3626" y="779"/>
                                    </a:lnTo>
                                    <a:lnTo>
                                      <a:pt x="3626" y="786"/>
                                    </a:lnTo>
                                    <a:lnTo>
                                      <a:pt x="3626" y="798"/>
                                    </a:lnTo>
                                    <a:lnTo>
                                      <a:pt x="3628" y="810"/>
                                    </a:lnTo>
                                    <a:lnTo>
                                      <a:pt x="3633" y="822"/>
                                    </a:lnTo>
                                    <a:lnTo>
                                      <a:pt x="3633" y="834"/>
                                    </a:lnTo>
                                    <a:lnTo>
                                      <a:pt x="3638" y="843"/>
                                    </a:lnTo>
                                    <a:lnTo>
                                      <a:pt x="3642" y="855"/>
                                    </a:lnTo>
                                    <a:lnTo>
                                      <a:pt x="3647" y="867"/>
                                    </a:lnTo>
                                    <a:lnTo>
                                      <a:pt x="3654" y="884"/>
                                    </a:lnTo>
                                    <a:lnTo>
                                      <a:pt x="3661" y="900"/>
                                    </a:lnTo>
                                    <a:lnTo>
                                      <a:pt x="3666" y="910"/>
                                    </a:lnTo>
                                    <a:lnTo>
                                      <a:pt x="3668" y="915"/>
                                    </a:lnTo>
                                    <a:lnTo>
                                      <a:pt x="3595" y="1012"/>
                                    </a:lnTo>
                                    <a:lnTo>
                                      <a:pt x="3497" y="1081"/>
                                    </a:lnTo>
                                    <a:lnTo>
                                      <a:pt x="3383" y="1136"/>
                                    </a:lnTo>
                                    <a:lnTo>
                                      <a:pt x="3098" y="1190"/>
                                    </a:lnTo>
                                    <a:lnTo>
                                      <a:pt x="3079" y="1223"/>
                                    </a:lnTo>
                                    <a:lnTo>
                                      <a:pt x="1958" y="1934"/>
                                    </a:lnTo>
                                    <a:lnTo>
                                      <a:pt x="1611" y="2143"/>
                                    </a:lnTo>
                                    <a:lnTo>
                                      <a:pt x="1442" y="2198"/>
                                    </a:lnTo>
                                    <a:lnTo>
                                      <a:pt x="1359" y="2212"/>
                                    </a:lnTo>
                                    <a:lnTo>
                                      <a:pt x="1250" y="2217"/>
                                    </a:lnTo>
                                    <a:lnTo>
                                      <a:pt x="1204" y="2188"/>
                                    </a:lnTo>
                                    <a:lnTo>
                                      <a:pt x="1181" y="2150"/>
                                    </a:lnTo>
                                    <a:lnTo>
                                      <a:pt x="1181" y="2086"/>
                                    </a:lnTo>
                                    <a:lnTo>
                                      <a:pt x="1185" y="2034"/>
                                    </a:lnTo>
                                    <a:lnTo>
                                      <a:pt x="1185" y="2031"/>
                                    </a:lnTo>
                                    <a:lnTo>
                                      <a:pt x="1188" y="2027"/>
                                    </a:lnTo>
                                    <a:lnTo>
                                      <a:pt x="1190" y="2017"/>
                                    </a:lnTo>
                                    <a:lnTo>
                                      <a:pt x="1195" y="2008"/>
                                    </a:lnTo>
                                    <a:lnTo>
                                      <a:pt x="1200" y="1996"/>
                                    </a:lnTo>
                                    <a:lnTo>
                                      <a:pt x="1209" y="1982"/>
                                    </a:lnTo>
                                    <a:lnTo>
                                      <a:pt x="1219" y="1963"/>
                                    </a:lnTo>
                                    <a:lnTo>
                                      <a:pt x="1231" y="1946"/>
                                    </a:lnTo>
                                    <a:lnTo>
                                      <a:pt x="1238" y="1934"/>
                                    </a:lnTo>
                                    <a:lnTo>
                                      <a:pt x="1242" y="1925"/>
                                    </a:lnTo>
                                    <a:lnTo>
                                      <a:pt x="1250" y="1913"/>
                                    </a:lnTo>
                                    <a:lnTo>
                                      <a:pt x="1259" y="1903"/>
                                    </a:lnTo>
                                    <a:lnTo>
                                      <a:pt x="1266" y="1889"/>
                                    </a:lnTo>
                                    <a:lnTo>
                                      <a:pt x="1276" y="1879"/>
                                    </a:lnTo>
                                    <a:lnTo>
                                      <a:pt x="1285" y="1865"/>
                                    </a:lnTo>
                                    <a:lnTo>
                                      <a:pt x="1297" y="1853"/>
                                    </a:lnTo>
                                    <a:lnTo>
                                      <a:pt x="1307" y="1839"/>
                                    </a:lnTo>
                                    <a:lnTo>
                                      <a:pt x="1318" y="1827"/>
                                    </a:lnTo>
                                    <a:lnTo>
                                      <a:pt x="1330" y="1813"/>
                                    </a:lnTo>
                                    <a:lnTo>
                                      <a:pt x="1342" y="1799"/>
                                    </a:lnTo>
                                    <a:lnTo>
                                      <a:pt x="1354" y="1784"/>
                                    </a:lnTo>
                                    <a:lnTo>
                                      <a:pt x="1368" y="1772"/>
                                    </a:lnTo>
                                    <a:lnTo>
                                      <a:pt x="1383" y="1758"/>
                                    </a:lnTo>
                                    <a:lnTo>
                                      <a:pt x="1399" y="1744"/>
                                    </a:lnTo>
                                    <a:lnTo>
                                      <a:pt x="1414" y="1727"/>
                                    </a:lnTo>
                                    <a:lnTo>
                                      <a:pt x="1430" y="1711"/>
                                    </a:lnTo>
                                    <a:lnTo>
                                      <a:pt x="1447" y="1694"/>
                                    </a:lnTo>
                                    <a:lnTo>
                                      <a:pt x="1466" y="1680"/>
                                    </a:lnTo>
                                    <a:lnTo>
                                      <a:pt x="1475" y="1670"/>
                                    </a:lnTo>
                                    <a:lnTo>
                                      <a:pt x="1485" y="1663"/>
                                    </a:lnTo>
                                    <a:lnTo>
                                      <a:pt x="1494" y="1654"/>
                                    </a:lnTo>
                                    <a:lnTo>
                                      <a:pt x="1506" y="1646"/>
                                    </a:lnTo>
                                    <a:lnTo>
                                      <a:pt x="1518" y="1637"/>
                                    </a:lnTo>
                                    <a:lnTo>
                                      <a:pt x="1528" y="1630"/>
                                    </a:lnTo>
                                    <a:lnTo>
                                      <a:pt x="1539" y="1620"/>
                                    </a:lnTo>
                                    <a:lnTo>
                                      <a:pt x="1549" y="1613"/>
                                    </a:lnTo>
                                    <a:lnTo>
                                      <a:pt x="1561" y="1601"/>
                                    </a:lnTo>
                                    <a:lnTo>
                                      <a:pt x="1573" y="1594"/>
                                    </a:lnTo>
                                    <a:lnTo>
                                      <a:pt x="1582" y="1582"/>
                                    </a:lnTo>
                                    <a:lnTo>
                                      <a:pt x="1594" y="1575"/>
                                    </a:lnTo>
                                    <a:lnTo>
                                      <a:pt x="1606" y="1566"/>
                                    </a:lnTo>
                                    <a:lnTo>
                                      <a:pt x="1615" y="1556"/>
                                    </a:lnTo>
                                    <a:lnTo>
                                      <a:pt x="1627" y="1549"/>
                                    </a:lnTo>
                                    <a:lnTo>
                                      <a:pt x="1637" y="1542"/>
                                    </a:lnTo>
                                    <a:lnTo>
                                      <a:pt x="1649" y="1530"/>
                                    </a:lnTo>
                                    <a:lnTo>
                                      <a:pt x="1661" y="1523"/>
                                    </a:lnTo>
                                    <a:lnTo>
                                      <a:pt x="1670" y="1513"/>
                                    </a:lnTo>
                                    <a:lnTo>
                                      <a:pt x="1682" y="1506"/>
                                    </a:lnTo>
                                    <a:lnTo>
                                      <a:pt x="1694" y="1497"/>
                                    </a:lnTo>
                                    <a:lnTo>
                                      <a:pt x="1703" y="1490"/>
                                    </a:lnTo>
                                    <a:lnTo>
                                      <a:pt x="1715" y="1480"/>
                                    </a:lnTo>
                                    <a:lnTo>
                                      <a:pt x="1727" y="1475"/>
                                    </a:lnTo>
                                    <a:lnTo>
                                      <a:pt x="1737" y="1466"/>
                                    </a:lnTo>
                                    <a:lnTo>
                                      <a:pt x="1749" y="1459"/>
                                    </a:lnTo>
                                    <a:lnTo>
                                      <a:pt x="1758" y="1449"/>
                                    </a:lnTo>
                                    <a:lnTo>
                                      <a:pt x="1768" y="1442"/>
                                    </a:lnTo>
                                    <a:lnTo>
                                      <a:pt x="1777" y="1435"/>
                                    </a:lnTo>
                                    <a:lnTo>
                                      <a:pt x="1789" y="1428"/>
                                    </a:lnTo>
                                    <a:lnTo>
                                      <a:pt x="1798" y="1421"/>
                                    </a:lnTo>
                                    <a:lnTo>
                                      <a:pt x="1808" y="1414"/>
                                    </a:lnTo>
                                    <a:lnTo>
                                      <a:pt x="1825" y="1399"/>
                                    </a:lnTo>
                                    <a:lnTo>
                                      <a:pt x="1844" y="1387"/>
                                    </a:lnTo>
                                    <a:lnTo>
                                      <a:pt x="1860" y="1376"/>
                                    </a:lnTo>
                                    <a:lnTo>
                                      <a:pt x="1877" y="1366"/>
                                    </a:lnTo>
                                    <a:lnTo>
                                      <a:pt x="1886" y="1357"/>
                                    </a:lnTo>
                                    <a:lnTo>
                                      <a:pt x="1901" y="1349"/>
                                    </a:lnTo>
                                    <a:lnTo>
                                      <a:pt x="1910" y="1340"/>
                                    </a:lnTo>
                                    <a:lnTo>
                                      <a:pt x="1920" y="1335"/>
                                    </a:lnTo>
                                    <a:lnTo>
                                      <a:pt x="1934" y="1326"/>
                                    </a:lnTo>
                                    <a:lnTo>
                                      <a:pt x="1939" y="1326"/>
                                    </a:lnTo>
                                    <a:lnTo>
                                      <a:pt x="1834" y="1221"/>
                                    </a:lnTo>
                                    <a:lnTo>
                                      <a:pt x="1684" y="1157"/>
                                    </a:lnTo>
                                    <a:lnTo>
                                      <a:pt x="1504" y="1124"/>
                                    </a:lnTo>
                                    <a:lnTo>
                                      <a:pt x="1029" y="1067"/>
                                    </a:lnTo>
                                    <a:lnTo>
                                      <a:pt x="724" y="998"/>
                                    </a:lnTo>
                                    <a:lnTo>
                                      <a:pt x="503" y="922"/>
                                    </a:lnTo>
                                    <a:lnTo>
                                      <a:pt x="366" y="948"/>
                                    </a:lnTo>
                                    <a:lnTo>
                                      <a:pt x="192" y="1007"/>
                                    </a:lnTo>
                                    <a:lnTo>
                                      <a:pt x="83" y="1029"/>
                                    </a:lnTo>
                                    <a:lnTo>
                                      <a:pt x="14" y="1036"/>
                                    </a:lnTo>
                                    <a:lnTo>
                                      <a:pt x="14" y="10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07880" y="267120"/>
                                <a:ext cx="77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47">
                                    <a:moveTo>
                                      <a:pt x="123" y="9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19" y="12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0" y="223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83" y="10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ba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96840" y="285840"/>
                                <a:ext cx="821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2" h="257">
                                    <a:moveTo>
                                      <a:pt x="15" y="145"/>
                                    </a:moveTo>
                                    <a:lnTo>
                                      <a:pt x="435" y="100"/>
                                    </a:lnTo>
                                    <a:lnTo>
                                      <a:pt x="1027" y="33"/>
                                    </a:lnTo>
                                    <a:lnTo>
                                      <a:pt x="1219" y="19"/>
                                    </a:lnTo>
                                    <a:lnTo>
                                      <a:pt x="1188" y="174"/>
                                    </a:lnTo>
                                    <a:lnTo>
                                      <a:pt x="1193" y="174"/>
                                    </a:lnTo>
                                    <a:lnTo>
                                      <a:pt x="1205" y="174"/>
                                    </a:lnTo>
                                    <a:lnTo>
                                      <a:pt x="1210" y="174"/>
                                    </a:lnTo>
                                    <a:lnTo>
                                      <a:pt x="1222" y="174"/>
                                    </a:lnTo>
                                    <a:lnTo>
                                      <a:pt x="1231" y="174"/>
                                    </a:lnTo>
                                    <a:lnTo>
                                      <a:pt x="1245" y="176"/>
                                    </a:lnTo>
                                    <a:lnTo>
                                      <a:pt x="1255" y="176"/>
                                    </a:lnTo>
                                    <a:lnTo>
                                      <a:pt x="1272" y="176"/>
                                    </a:lnTo>
                                    <a:lnTo>
                                      <a:pt x="1286" y="176"/>
                                    </a:lnTo>
                                    <a:lnTo>
                                      <a:pt x="1305" y="176"/>
                                    </a:lnTo>
                                    <a:lnTo>
                                      <a:pt x="1322" y="176"/>
                                    </a:lnTo>
                                    <a:lnTo>
                                      <a:pt x="1341" y="178"/>
                                    </a:lnTo>
                                    <a:lnTo>
                                      <a:pt x="1357" y="178"/>
                                    </a:lnTo>
                                    <a:lnTo>
                                      <a:pt x="1379" y="178"/>
                                    </a:lnTo>
                                    <a:lnTo>
                                      <a:pt x="1395" y="178"/>
                                    </a:lnTo>
                                    <a:lnTo>
                                      <a:pt x="1414" y="178"/>
                                    </a:lnTo>
                                    <a:lnTo>
                                      <a:pt x="1431" y="178"/>
                                    </a:lnTo>
                                    <a:lnTo>
                                      <a:pt x="1452" y="178"/>
                                    </a:lnTo>
                                    <a:lnTo>
                                      <a:pt x="1469" y="178"/>
                                    </a:lnTo>
                                    <a:lnTo>
                                      <a:pt x="1488" y="178"/>
                                    </a:lnTo>
                                    <a:lnTo>
                                      <a:pt x="1507" y="178"/>
                                    </a:lnTo>
                                    <a:lnTo>
                                      <a:pt x="1523" y="181"/>
                                    </a:lnTo>
                                    <a:lnTo>
                                      <a:pt x="1540" y="178"/>
                                    </a:lnTo>
                                    <a:lnTo>
                                      <a:pt x="1557" y="178"/>
                                    </a:lnTo>
                                    <a:lnTo>
                                      <a:pt x="1571" y="178"/>
                                    </a:lnTo>
                                    <a:lnTo>
                                      <a:pt x="1585" y="178"/>
                                    </a:lnTo>
                                    <a:lnTo>
                                      <a:pt x="1597" y="178"/>
                                    </a:lnTo>
                                    <a:lnTo>
                                      <a:pt x="1611" y="178"/>
                                    </a:lnTo>
                                    <a:lnTo>
                                      <a:pt x="1621" y="178"/>
                                    </a:lnTo>
                                    <a:lnTo>
                                      <a:pt x="1630" y="178"/>
                                    </a:lnTo>
                                    <a:lnTo>
                                      <a:pt x="1647" y="169"/>
                                    </a:lnTo>
                                    <a:lnTo>
                                      <a:pt x="1664" y="164"/>
                                    </a:lnTo>
                                    <a:lnTo>
                                      <a:pt x="1680" y="155"/>
                                    </a:lnTo>
                                    <a:lnTo>
                                      <a:pt x="1697" y="147"/>
                                    </a:lnTo>
                                    <a:lnTo>
                                      <a:pt x="1714" y="138"/>
                                    </a:lnTo>
                                    <a:lnTo>
                                      <a:pt x="1730" y="126"/>
                                    </a:lnTo>
                                    <a:lnTo>
                                      <a:pt x="1747" y="114"/>
                                    </a:lnTo>
                                    <a:lnTo>
                                      <a:pt x="1763" y="102"/>
                                    </a:lnTo>
                                    <a:lnTo>
                                      <a:pt x="1780" y="90"/>
                                    </a:lnTo>
                                    <a:lnTo>
                                      <a:pt x="1797" y="76"/>
                                    </a:lnTo>
                                    <a:lnTo>
                                      <a:pt x="1811" y="67"/>
                                    </a:lnTo>
                                    <a:lnTo>
                                      <a:pt x="1825" y="57"/>
                                    </a:lnTo>
                                    <a:lnTo>
                                      <a:pt x="1837" y="48"/>
                                    </a:lnTo>
                                    <a:lnTo>
                                      <a:pt x="1851" y="41"/>
                                    </a:lnTo>
                                    <a:lnTo>
                                      <a:pt x="1861" y="38"/>
                                    </a:lnTo>
                                    <a:lnTo>
                                      <a:pt x="1873" y="38"/>
                                    </a:lnTo>
                                    <a:lnTo>
                                      <a:pt x="1878" y="36"/>
                                    </a:lnTo>
                                    <a:lnTo>
                                      <a:pt x="1892" y="33"/>
                                    </a:lnTo>
                                    <a:lnTo>
                                      <a:pt x="1897" y="33"/>
                                    </a:lnTo>
                                    <a:lnTo>
                                      <a:pt x="1908" y="33"/>
                                    </a:lnTo>
                                    <a:lnTo>
                                      <a:pt x="1916" y="33"/>
                                    </a:lnTo>
                                    <a:lnTo>
                                      <a:pt x="1930" y="33"/>
                                    </a:lnTo>
                                    <a:lnTo>
                                      <a:pt x="1939" y="31"/>
                                    </a:lnTo>
                                    <a:lnTo>
                                      <a:pt x="1954" y="31"/>
                                    </a:lnTo>
                                    <a:lnTo>
                                      <a:pt x="1965" y="29"/>
                                    </a:lnTo>
                                    <a:lnTo>
                                      <a:pt x="1982" y="29"/>
                                    </a:lnTo>
                                    <a:lnTo>
                                      <a:pt x="1996" y="26"/>
                                    </a:lnTo>
                                    <a:lnTo>
                                      <a:pt x="2013" y="26"/>
                                    </a:lnTo>
                                    <a:lnTo>
                                      <a:pt x="2030" y="26"/>
                                    </a:lnTo>
                                    <a:lnTo>
                                      <a:pt x="2051" y="26"/>
                                    </a:lnTo>
                                    <a:lnTo>
                                      <a:pt x="2068" y="26"/>
                                    </a:lnTo>
                                    <a:lnTo>
                                      <a:pt x="2087" y="24"/>
                                    </a:lnTo>
                                    <a:lnTo>
                                      <a:pt x="2106" y="24"/>
                                    </a:lnTo>
                                    <a:lnTo>
                                      <a:pt x="2125" y="24"/>
                                    </a:lnTo>
                                    <a:lnTo>
                                      <a:pt x="2146" y="22"/>
                                    </a:lnTo>
                                    <a:lnTo>
                                      <a:pt x="2167" y="19"/>
                                    </a:lnTo>
                                    <a:lnTo>
                                      <a:pt x="2189" y="19"/>
                                    </a:lnTo>
                                    <a:lnTo>
                                      <a:pt x="2210" y="19"/>
                                    </a:lnTo>
                                    <a:lnTo>
                                      <a:pt x="2234" y="17"/>
                                    </a:lnTo>
                                    <a:lnTo>
                                      <a:pt x="2255" y="17"/>
                                    </a:lnTo>
                                    <a:lnTo>
                                      <a:pt x="2279" y="17"/>
                                    </a:lnTo>
                                    <a:lnTo>
                                      <a:pt x="2303" y="17"/>
                                    </a:lnTo>
                                    <a:lnTo>
                                      <a:pt x="2324" y="14"/>
                                    </a:lnTo>
                                    <a:lnTo>
                                      <a:pt x="2348" y="12"/>
                                    </a:lnTo>
                                    <a:lnTo>
                                      <a:pt x="2372" y="12"/>
                                    </a:lnTo>
                                    <a:lnTo>
                                      <a:pt x="2396" y="12"/>
                                    </a:lnTo>
                                    <a:lnTo>
                                      <a:pt x="2419" y="10"/>
                                    </a:lnTo>
                                    <a:lnTo>
                                      <a:pt x="2443" y="10"/>
                                    </a:lnTo>
                                    <a:lnTo>
                                      <a:pt x="2464" y="7"/>
                                    </a:lnTo>
                                    <a:lnTo>
                                      <a:pt x="2488" y="7"/>
                                    </a:lnTo>
                                    <a:lnTo>
                                      <a:pt x="2510" y="5"/>
                                    </a:lnTo>
                                    <a:lnTo>
                                      <a:pt x="2533" y="5"/>
                                    </a:lnTo>
                                    <a:lnTo>
                                      <a:pt x="2555" y="5"/>
                                    </a:lnTo>
                                    <a:lnTo>
                                      <a:pt x="2578" y="5"/>
                                    </a:lnTo>
                                    <a:lnTo>
                                      <a:pt x="2600" y="2"/>
                                    </a:lnTo>
                                    <a:lnTo>
                                      <a:pt x="2621" y="2"/>
                                    </a:lnTo>
                                    <a:lnTo>
                                      <a:pt x="2643" y="0"/>
                                    </a:lnTo>
                                    <a:lnTo>
                                      <a:pt x="2664" y="0"/>
                                    </a:lnTo>
                                    <a:lnTo>
                                      <a:pt x="2683" y="0"/>
                                    </a:lnTo>
                                    <a:lnTo>
                                      <a:pt x="2702" y="0"/>
                                    </a:lnTo>
                                    <a:lnTo>
                                      <a:pt x="2723" y="0"/>
                                    </a:lnTo>
                                    <a:lnTo>
                                      <a:pt x="2742" y="0"/>
                                    </a:lnTo>
                                    <a:lnTo>
                                      <a:pt x="2759" y="0"/>
                                    </a:lnTo>
                                    <a:lnTo>
                                      <a:pt x="2778" y="0"/>
                                    </a:lnTo>
                                    <a:lnTo>
                                      <a:pt x="2795" y="0"/>
                                    </a:lnTo>
                                    <a:lnTo>
                                      <a:pt x="2809" y="0"/>
                                    </a:lnTo>
                                    <a:lnTo>
                                      <a:pt x="2823" y="0"/>
                                    </a:lnTo>
                                    <a:lnTo>
                                      <a:pt x="2837" y="0"/>
                                    </a:lnTo>
                                    <a:lnTo>
                                      <a:pt x="2849" y="0"/>
                                    </a:lnTo>
                                    <a:lnTo>
                                      <a:pt x="2866" y="0"/>
                                    </a:lnTo>
                                    <a:lnTo>
                                      <a:pt x="2873" y="0"/>
                                    </a:lnTo>
                                    <a:lnTo>
                                      <a:pt x="2885" y="0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904" y="0"/>
                                    </a:lnTo>
                                    <a:lnTo>
                                      <a:pt x="2916" y="2"/>
                                    </a:lnTo>
                                    <a:lnTo>
                                      <a:pt x="2928" y="5"/>
                                    </a:lnTo>
                                    <a:lnTo>
                                      <a:pt x="2944" y="10"/>
                                    </a:lnTo>
                                    <a:lnTo>
                                      <a:pt x="2961" y="19"/>
                                    </a:lnTo>
                                    <a:lnTo>
                                      <a:pt x="2971" y="31"/>
                                    </a:lnTo>
                                    <a:lnTo>
                                      <a:pt x="2980" y="43"/>
                                    </a:lnTo>
                                    <a:lnTo>
                                      <a:pt x="2985" y="55"/>
                                    </a:lnTo>
                                    <a:lnTo>
                                      <a:pt x="2987" y="67"/>
                                    </a:lnTo>
                                    <a:lnTo>
                                      <a:pt x="2990" y="76"/>
                                    </a:lnTo>
                                    <a:lnTo>
                                      <a:pt x="2992" y="83"/>
                                    </a:lnTo>
                                    <a:lnTo>
                                      <a:pt x="2980" y="98"/>
                                    </a:lnTo>
                                    <a:lnTo>
                                      <a:pt x="2966" y="114"/>
                                    </a:lnTo>
                                    <a:lnTo>
                                      <a:pt x="2954" y="124"/>
                                    </a:lnTo>
                                    <a:lnTo>
                                      <a:pt x="2947" y="131"/>
                                    </a:lnTo>
                                    <a:lnTo>
                                      <a:pt x="2942" y="131"/>
                                    </a:lnTo>
                                    <a:lnTo>
                                      <a:pt x="2930" y="131"/>
                                    </a:lnTo>
                                    <a:lnTo>
                                      <a:pt x="2923" y="131"/>
                                    </a:lnTo>
                                    <a:lnTo>
                                      <a:pt x="2914" y="131"/>
                                    </a:lnTo>
                                    <a:lnTo>
                                      <a:pt x="2902" y="131"/>
                                    </a:lnTo>
                                    <a:lnTo>
                                      <a:pt x="2890" y="131"/>
                                    </a:lnTo>
                                    <a:lnTo>
                                      <a:pt x="2875" y="131"/>
                                    </a:lnTo>
                                    <a:lnTo>
                                      <a:pt x="2864" y="131"/>
                                    </a:lnTo>
                                    <a:lnTo>
                                      <a:pt x="2847" y="131"/>
                                    </a:lnTo>
                                    <a:lnTo>
                                      <a:pt x="2833" y="133"/>
                                    </a:lnTo>
                                    <a:lnTo>
                                      <a:pt x="2814" y="133"/>
                                    </a:lnTo>
                                    <a:lnTo>
                                      <a:pt x="2797" y="136"/>
                                    </a:lnTo>
                                    <a:lnTo>
                                      <a:pt x="2778" y="136"/>
                                    </a:lnTo>
                                    <a:lnTo>
                                      <a:pt x="2761" y="138"/>
                                    </a:lnTo>
                                    <a:lnTo>
                                      <a:pt x="2742" y="138"/>
                                    </a:lnTo>
                                    <a:lnTo>
                                      <a:pt x="2723" y="138"/>
                                    </a:lnTo>
                                    <a:lnTo>
                                      <a:pt x="2704" y="138"/>
                                    </a:lnTo>
                                    <a:lnTo>
                                      <a:pt x="2688" y="140"/>
                                    </a:lnTo>
                                    <a:lnTo>
                                      <a:pt x="2666" y="140"/>
                                    </a:lnTo>
                                    <a:lnTo>
                                      <a:pt x="2650" y="143"/>
                                    </a:lnTo>
                                    <a:lnTo>
                                      <a:pt x="2633" y="145"/>
                                    </a:lnTo>
                                    <a:lnTo>
                                      <a:pt x="2617" y="145"/>
                                    </a:lnTo>
                                    <a:lnTo>
                                      <a:pt x="2597" y="145"/>
                                    </a:lnTo>
                                    <a:lnTo>
                                      <a:pt x="2581" y="147"/>
                                    </a:lnTo>
                                    <a:lnTo>
                                      <a:pt x="2567" y="150"/>
                                    </a:lnTo>
                                    <a:lnTo>
                                      <a:pt x="2555" y="152"/>
                                    </a:lnTo>
                                    <a:lnTo>
                                      <a:pt x="2538" y="152"/>
                                    </a:lnTo>
                                    <a:lnTo>
                                      <a:pt x="2529" y="155"/>
                                    </a:lnTo>
                                    <a:lnTo>
                                      <a:pt x="2514" y="155"/>
                                    </a:lnTo>
                                    <a:lnTo>
                                      <a:pt x="2507" y="159"/>
                                    </a:lnTo>
                                    <a:lnTo>
                                      <a:pt x="2495" y="159"/>
                                    </a:lnTo>
                                    <a:lnTo>
                                      <a:pt x="2483" y="162"/>
                                    </a:lnTo>
                                    <a:lnTo>
                                      <a:pt x="2472" y="162"/>
                                    </a:lnTo>
                                    <a:lnTo>
                                      <a:pt x="2457" y="164"/>
                                    </a:lnTo>
                                    <a:lnTo>
                                      <a:pt x="2438" y="164"/>
                                    </a:lnTo>
                                    <a:lnTo>
                                      <a:pt x="2422" y="166"/>
                                    </a:lnTo>
                                    <a:lnTo>
                                      <a:pt x="2403" y="169"/>
                                    </a:lnTo>
                                    <a:lnTo>
                                      <a:pt x="2386" y="171"/>
                                    </a:lnTo>
                                    <a:lnTo>
                                      <a:pt x="2374" y="171"/>
                                    </a:lnTo>
                                    <a:lnTo>
                                      <a:pt x="2362" y="171"/>
                                    </a:lnTo>
                                    <a:lnTo>
                                      <a:pt x="2353" y="174"/>
                                    </a:lnTo>
                                    <a:lnTo>
                                      <a:pt x="2341" y="176"/>
                                    </a:lnTo>
                                    <a:lnTo>
                                      <a:pt x="2331" y="176"/>
                                    </a:lnTo>
                                    <a:lnTo>
                                      <a:pt x="2319" y="176"/>
                                    </a:lnTo>
                                    <a:lnTo>
                                      <a:pt x="2308" y="178"/>
                                    </a:lnTo>
                                    <a:lnTo>
                                      <a:pt x="2298" y="178"/>
                                    </a:lnTo>
                                    <a:lnTo>
                                      <a:pt x="2284" y="178"/>
                                    </a:lnTo>
                                    <a:lnTo>
                                      <a:pt x="2274" y="181"/>
                                    </a:lnTo>
                                    <a:lnTo>
                                      <a:pt x="2262" y="183"/>
                                    </a:lnTo>
                                    <a:lnTo>
                                      <a:pt x="2251" y="185"/>
                                    </a:lnTo>
                                    <a:lnTo>
                                      <a:pt x="2239" y="185"/>
                                    </a:lnTo>
                                    <a:lnTo>
                                      <a:pt x="2227" y="185"/>
                                    </a:lnTo>
                                    <a:lnTo>
                                      <a:pt x="2217" y="188"/>
                                    </a:lnTo>
                                    <a:lnTo>
                                      <a:pt x="2205" y="190"/>
                                    </a:lnTo>
                                    <a:lnTo>
                                      <a:pt x="2194" y="190"/>
                                    </a:lnTo>
                                    <a:lnTo>
                                      <a:pt x="2179" y="190"/>
                                    </a:lnTo>
                                    <a:lnTo>
                                      <a:pt x="2167" y="193"/>
                                    </a:lnTo>
                                    <a:lnTo>
                                      <a:pt x="2156" y="193"/>
                                    </a:lnTo>
                                    <a:lnTo>
                                      <a:pt x="2146" y="193"/>
                                    </a:lnTo>
                                    <a:lnTo>
                                      <a:pt x="2134" y="193"/>
                                    </a:lnTo>
                                    <a:lnTo>
                                      <a:pt x="2122" y="195"/>
                                    </a:lnTo>
                                    <a:lnTo>
                                      <a:pt x="2113" y="197"/>
                                    </a:lnTo>
                                    <a:lnTo>
                                      <a:pt x="2099" y="197"/>
                                    </a:lnTo>
                                    <a:lnTo>
                                      <a:pt x="2089" y="200"/>
                                    </a:lnTo>
                                    <a:lnTo>
                                      <a:pt x="2077" y="200"/>
                                    </a:lnTo>
                                    <a:lnTo>
                                      <a:pt x="2068" y="202"/>
                                    </a:lnTo>
                                    <a:lnTo>
                                      <a:pt x="2058" y="202"/>
                                    </a:lnTo>
                                    <a:lnTo>
                                      <a:pt x="2046" y="202"/>
                                    </a:lnTo>
                                    <a:lnTo>
                                      <a:pt x="2037" y="204"/>
                                    </a:lnTo>
                                    <a:lnTo>
                                      <a:pt x="2030" y="207"/>
                                    </a:lnTo>
                                    <a:lnTo>
                                      <a:pt x="2011" y="207"/>
                                    </a:lnTo>
                                    <a:lnTo>
                                      <a:pt x="1994" y="209"/>
                                    </a:lnTo>
                                    <a:lnTo>
                                      <a:pt x="1977" y="209"/>
                                    </a:lnTo>
                                    <a:lnTo>
                                      <a:pt x="1963" y="214"/>
                                    </a:lnTo>
                                    <a:lnTo>
                                      <a:pt x="1951" y="216"/>
                                    </a:lnTo>
                                    <a:lnTo>
                                      <a:pt x="1942" y="219"/>
                                    </a:lnTo>
                                    <a:lnTo>
                                      <a:pt x="1932" y="219"/>
                                    </a:lnTo>
                                    <a:lnTo>
                                      <a:pt x="1927" y="223"/>
                                    </a:lnTo>
                                    <a:lnTo>
                                      <a:pt x="1916" y="223"/>
                                    </a:lnTo>
                                    <a:lnTo>
                                      <a:pt x="1901" y="226"/>
                                    </a:lnTo>
                                    <a:lnTo>
                                      <a:pt x="1892" y="226"/>
                                    </a:lnTo>
                                    <a:lnTo>
                                      <a:pt x="1882" y="226"/>
                                    </a:lnTo>
                                    <a:lnTo>
                                      <a:pt x="1870" y="226"/>
                                    </a:lnTo>
                                    <a:lnTo>
                                      <a:pt x="1861" y="226"/>
                                    </a:lnTo>
                                    <a:lnTo>
                                      <a:pt x="1844" y="226"/>
                                    </a:lnTo>
                                    <a:lnTo>
                                      <a:pt x="1830" y="226"/>
                                    </a:lnTo>
                                    <a:lnTo>
                                      <a:pt x="1813" y="226"/>
                                    </a:lnTo>
                                    <a:lnTo>
                                      <a:pt x="1799" y="228"/>
                                    </a:lnTo>
                                    <a:lnTo>
                                      <a:pt x="1780" y="228"/>
                                    </a:lnTo>
                                    <a:lnTo>
                                      <a:pt x="1763" y="228"/>
                                    </a:lnTo>
                                    <a:lnTo>
                                      <a:pt x="1744" y="228"/>
                                    </a:lnTo>
                                    <a:lnTo>
                                      <a:pt x="1725" y="231"/>
                                    </a:lnTo>
                                    <a:lnTo>
                                      <a:pt x="1704" y="231"/>
                                    </a:lnTo>
                                    <a:lnTo>
                                      <a:pt x="1683" y="231"/>
                                    </a:lnTo>
                                    <a:lnTo>
                                      <a:pt x="1661" y="231"/>
                                    </a:lnTo>
                                    <a:lnTo>
                                      <a:pt x="1640" y="233"/>
                                    </a:lnTo>
                                    <a:lnTo>
                                      <a:pt x="1616" y="233"/>
                                    </a:lnTo>
                                    <a:lnTo>
                                      <a:pt x="1592" y="23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7" y="233"/>
                                    </a:lnTo>
                                    <a:lnTo>
                                      <a:pt x="1521" y="233"/>
                                    </a:lnTo>
                                    <a:lnTo>
                                      <a:pt x="1497" y="233"/>
                                    </a:lnTo>
                                    <a:lnTo>
                                      <a:pt x="1471" y="233"/>
                                    </a:lnTo>
                                    <a:lnTo>
                                      <a:pt x="1447" y="235"/>
                                    </a:lnTo>
                                    <a:lnTo>
                                      <a:pt x="1421" y="235"/>
                                    </a:lnTo>
                                    <a:lnTo>
                                      <a:pt x="1398" y="235"/>
                                    </a:lnTo>
                                    <a:lnTo>
                                      <a:pt x="1374" y="235"/>
                                    </a:lnTo>
                                    <a:lnTo>
                                      <a:pt x="1348" y="238"/>
                                    </a:lnTo>
                                    <a:lnTo>
                                      <a:pt x="1322" y="238"/>
                                    </a:lnTo>
                                    <a:lnTo>
                                      <a:pt x="1298" y="238"/>
                                    </a:lnTo>
                                    <a:lnTo>
                                      <a:pt x="1269" y="238"/>
                                    </a:lnTo>
                                    <a:lnTo>
                                      <a:pt x="1245" y="238"/>
                                    </a:lnTo>
                                    <a:lnTo>
                                      <a:pt x="1222" y="238"/>
                                    </a:lnTo>
                                    <a:lnTo>
                                      <a:pt x="1198" y="238"/>
                                    </a:lnTo>
                                    <a:lnTo>
                                      <a:pt x="1174" y="238"/>
                                    </a:lnTo>
                                    <a:lnTo>
                                      <a:pt x="1150" y="240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3" y="240"/>
                                    </a:lnTo>
                                    <a:lnTo>
                                      <a:pt x="1082" y="240"/>
                                    </a:lnTo>
                                    <a:lnTo>
                                      <a:pt x="1060" y="240"/>
                                    </a:lnTo>
                                    <a:lnTo>
                                      <a:pt x="1039" y="240"/>
                                    </a:lnTo>
                                    <a:lnTo>
                                      <a:pt x="1020" y="240"/>
                                    </a:lnTo>
                                    <a:lnTo>
                                      <a:pt x="998" y="240"/>
                                    </a:lnTo>
                                    <a:lnTo>
                                      <a:pt x="982" y="243"/>
                                    </a:lnTo>
                                    <a:lnTo>
                                      <a:pt x="963" y="243"/>
                                    </a:lnTo>
                                    <a:lnTo>
                                      <a:pt x="946" y="243"/>
                                    </a:lnTo>
                                    <a:lnTo>
                                      <a:pt x="929" y="243"/>
                                    </a:lnTo>
                                    <a:lnTo>
                                      <a:pt x="915" y="243"/>
                                    </a:lnTo>
                                    <a:lnTo>
                                      <a:pt x="899" y="243"/>
                                    </a:lnTo>
                                    <a:lnTo>
                                      <a:pt x="884" y="243"/>
                                    </a:lnTo>
                                    <a:lnTo>
                                      <a:pt x="872" y="243"/>
                                    </a:lnTo>
                                    <a:lnTo>
                                      <a:pt x="863" y="243"/>
                                    </a:lnTo>
                                    <a:lnTo>
                                      <a:pt x="853" y="243"/>
                                    </a:lnTo>
                                    <a:lnTo>
                                      <a:pt x="844" y="243"/>
                                    </a:lnTo>
                                    <a:lnTo>
                                      <a:pt x="837" y="243"/>
                                    </a:lnTo>
                                    <a:lnTo>
                                      <a:pt x="830" y="243"/>
                                    </a:lnTo>
                                    <a:lnTo>
                                      <a:pt x="823" y="243"/>
                                    </a:lnTo>
                                    <a:lnTo>
                                      <a:pt x="820" y="243"/>
                                    </a:lnTo>
                                    <a:lnTo>
                                      <a:pt x="815" y="243"/>
                                    </a:lnTo>
                                    <a:lnTo>
                                      <a:pt x="811" y="243"/>
                                    </a:lnTo>
                                    <a:lnTo>
                                      <a:pt x="801" y="243"/>
                                    </a:lnTo>
                                    <a:lnTo>
                                      <a:pt x="789" y="243"/>
                                    </a:lnTo>
                                    <a:lnTo>
                                      <a:pt x="775" y="243"/>
                                    </a:lnTo>
                                    <a:lnTo>
                                      <a:pt x="758" y="243"/>
                                    </a:lnTo>
                                    <a:lnTo>
                                      <a:pt x="749" y="243"/>
                                    </a:lnTo>
                                    <a:lnTo>
                                      <a:pt x="739" y="243"/>
                                    </a:lnTo>
                                    <a:lnTo>
                                      <a:pt x="728" y="243"/>
                                    </a:lnTo>
                                    <a:lnTo>
                                      <a:pt x="718" y="245"/>
                                    </a:lnTo>
                                    <a:lnTo>
                                      <a:pt x="706" y="245"/>
                                    </a:lnTo>
                                    <a:lnTo>
                                      <a:pt x="694" y="245"/>
                                    </a:lnTo>
                                    <a:lnTo>
                                      <a:pt x="680" y="245"/>
                                    </a:lnTo>
                                    <a:lnTo>
                                      <a:pt x="670" y="247"/>
                                    </a:lnTo>
                                    <a:lnTo>
                                      <a:pt x="654" y="247"/>
                                    </a:lnTo>
                                    <a:lnTo>
                                      <a:pt x="642" y="247"/>
                                    </a:lnTo>
                                    <a:lnTo>
                                      <a:pt x="628" y="247"/>
                                    </a:lnTo>
                                    <a:lnTo>
                                      <a:pt x="613" y="250"/>
                                    </a:lnTo>
                                    <a:lnTo>
                                      <a:pt x="599" y="250"/>
                                    </a:lnTo>
                                    <a:lnTo>
                                      <a:pt x="583" y="250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54" y="250"/>
                                    </a:lnTo>
                                    <a:lnTo>
                                      <a:pt x="540" y="250"/>
                                    </a:lnTo>
                                    <a:lnTo>
                                      <a:pt x="526" y="252"/>
                                    </a:lnTo>
                                    <a:lnTo>
                                      <a:pt x="511" y="252"/>
                                    </a:lnTo>
                                    <a:lnTo>
                                      <a:pt x="495" y="254"/>
                                    </a:lnTo>
                                    <a:lnTo>
                                      <a:pt x="478" y="254"/>
                                    </a:lnTo>
                                    <a:lnTo>
                                      <a:pt x="461" y="254"/>
                                    </a:lnTo>
                                    <a:lnTo>
                                      <a:pt x="447" y="254"/>
                                    </a:lnTo>
                                    <a:lnTo>
                                      <a:pt x="430" y="254"/>
                                    </a:lnTo>
                                    <a:lnTo>
                                      <a:pt x="414" y="254"/>
                                    </a:lnTo>
                                    <a:lnTo>
                                      <a:pt x="400" y="254"/>
                                    </a:lnTo>
                                    <a:lnTo>
                                      <a:pt x="385" y="254"/>
                                    </a:lnTo>
                                    <a:lnTo>
                                      <a:pt x="373" y="257"/>
                                    </a:lnTo>
                                    <a:lnTo>
                                      <a:pt x="357" y="257"/>
                                    </a:lnTo>
                                    <a:lnTo>
                                      <a:pt x="343" y="257"/>
                                    </a:lnTo>
                                    <a:lnTo>
                                      <a:pt x="326" y="257"/>
                                    </a:lnTo>
                                    <a:lnTo>
                                      <a:pt x="314" y="257"/>
                                    </a:lnTo>
                                    <a:lnTo>
                                      <a:pt x="300" y="257"/>
                                    </a:lnTo>
                                    <a:lnTo>
                                      <a:pt x="288" y="257"/>
                                    </a:lnTo>
                                    <a:lnTo>
                                      <a:pt x="274" y="257"/>
                                    </a:lnTo>
                                    <a:lnTo>
                                      <a:pt x="264" y="257"/>
                                    </a:lnTo>
                                    <a:lnTo>
                                      <a:pt x="250" y="257"/>
                                    </a:lnTo>
                                    <a:lnTo>
                                      <a:pt x="238" y="257"/>
                                    </a:lnTo>
                                    <a:lnTo>
                                      <a:pt x="226" y="257"/>
                                    </a:lnTo>
                                    <a:lnTo>
                                      <a:pt x="214" y="257"/>
                                    </a:lnTo>
                                    <a:lnTo>
                                      <a:pt x="195" y="257"/>
                                    </a:lnTo>
                                    <a:lnTo>
                                      <a:pt x="179" y="257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52" y="254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38" y="252"/>
                                    </a:lnTo>
                                    <a:lnTo>
                                      <a:pt x="122" y="245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8" y="219"/>
                                    </a:lnTo>
                                    <a:lnTo>
                                      <a:pt x="93" y="202"/>
                                    </a:lnTo>
                                    <a:lnTo>
                                      <a:pt x="95" y="197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5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8c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4760" y="391320"/>
                                <a:ext cx="109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330">
                                    <a:moveTo>
                                      <a:pt x="59" y="0"/>
                                    </a:moveTo>
                                    <a:lnTo>
                                      <a:pt x="183" y="19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99" y="145"/>
                                    </a:lnTo>
                                    <a:lnTo>
                                      <a:pt x="373" y="209"/>
                                    </a:lnTo>
                                    <a:lnTo>
                                      <a:pt x="275" y="278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28840" y="434520"/>
                                <a:ext cx="2916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5">
                                    <a:moveTo>
                                      <a:pt x="0" y="832"/>
                                    </a:moveTo>
                                    <a:lnTo>
                                      <a:pt x="0" y="822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3" y="801"/>
                                    </a:lnTo>
                                    <a:lnTo>
                                      <a:pt x="8" y="789"/>
                                    </a:lnTo>
                                    <a:lnTo>
                                      <a:pt x="12" y="772"/>
                                    </a:lnTo>
                                    <a:lnTo>
                                      <a:pt x="19" y="758"/>
                                    </a:lnTo>
                                    <a:lnTo>
                                      <a:pt x="24" y="739"/>
                                    </a:lnTo>
                                    <a:lnTo>
                                      <a:pt x="36" y="720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46" y="699"/>
                                    </a:lnTo>
                                    <a:lnTo>
                                      <a:pt x="50" y="687"/>
                                    </a:lnTo>
                                    <a:lnTo>
                                      <a:pt x="57" y="677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72" y="651"/>
                                    </a:lnTo>
                                    <a:lnTo>
                                      <a:pt x="79" y="639"/>
                                    </a:lnTo>
                                    <a:lnTo>
                                      <a:pt x="86" y="627"/>
                                    </a:lnTo>
                                    <a:lnTo>
                                      <a:pt x="95" y="613"/>
                                    </a:lnTo>
                                    <a:lnTo>
                                      <a:pt x="103" y="599"/>
                                    </a:lnTo>
                                    <a:lnTo>
                                      <a:pt x="112" y="587"/>
                                    </a:lnTo>
                                    <a:lnTo>
                                      <a:pt x="124" y="575"/>
                                    </a:lnTo>
                                    <a:lnTo>
                                      <a:pt x="136" y="558"/>
                                    </a:lnTo>
                                    <a:lnTo>
                                      <a:pt x="145" y="546"/>
                                    </a:lnTo>
                                    <a:lnTo>
                                      <a:pt x="160" y="535"/>
                                    </a:lnTo>
                                    <a:lnTo>
                                      <a:pt x="174" y="520"/>
                                    </a:lnTo>
                                    <a:lnTo>
                                      <a:pt x="183" y="504"/>
                                    </a:lnTo>
                                    <a:lnTo>
                                      <a:pt x="200" y="492"/>
                                    </a:lnTo>
                                    <a:lnTo>
                                      <a:pt x="212" y="475"/>
                                    </a:lnTo>
                                    <a:lnTo>
                                      <a:pt x="229" y="461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62" y="432"/>
                                    </a:lnTo>
                                    <a:lnTo>
                                      <a:pt x="278" y="418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331" y="375"/>
                                    </a:lnTo>
                                    <a:lnTo>
                                      <a:pt x="350" y="361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88" y="335"/>
                                    </a:lnTo>
                                    <a:lnTo>
                                      <a:pt x="407" y="321"/>
                                    </a:lnTo>
                                    <a:lnTo>
                                      <a:pt x="416" y="314"/>
                                    </a:lnTo>
                                    <a:lnTo>
                                      <a:pt x="428" y="306"/>
                                    </a:lnTo>
                                    <a:lnTo>
                                      <a:pt x="438" y="302"/>
                                    </a:lnTo>
                                    <a:lnTo>
                                      <a:pt x="447" y="295"/>
                                    </a:lnTo>
                                    <a:lnTo>
                                      <a:pt x="466" y="280"/>
                                    </a:lnTo>
                                    <a:lnTo>
                                      <a:pt x="485" y="268"/>
                                    </a:lnTo>
                                    <a:lnTo>
                                      <a:pt x="502" y="252"/>
                                    </a:lnTo>
                                    <a:lnTo>
                                      <a:pt x="523" y="242"/>
                                    </a:lnTo>
                                    <a:lnTo>
                                      <a:pt x="540" y="228"/>
                                    </a:lnTo>
                                    <a:lnTo>
                                      <a:pt x="559" y="219"/>
                                    </a:lnTo>
                                    <a:lnTo>
                                      <a:pt x="575" y="207"/>
                                    </a:lnTo>
                                    <a:lnTo>
                                      <a:pt x="594" y="197"/>
                                    </a:lnTo>
                                    <a:lnTo>
                                      <a:pt x="611" y="185"/>
                                    </a:lnTo>
                                    <a:lnTo>
                                      <a:pt x="628" y="173"/>
                                    </a:lnTo>
                                    <a:lnTo>
                                      <a:pt x="644" y="164"/>
                                    </a:lnTo>
                                    <a:lnTo>
                                      <a:pt x="661" y="157"/>
                                    </a:lnTo>
                                    <a:lnTo>
                                      <a:pt x="673" y="147"/>
                                    </a:lnTo>
                                    <a:lnTo>
                                      <a:pt x="687" y="140"/>
                                    </a:lnTo>
                                    <a:lnTo>
                                      <a:pt x="701" y="131"/>
                                    </a:lnTo>
                                    <a:lnTo>
                                      <a:pt x="716" y="126"/>
                                    </a:lnTo>
                                    <a:lnTo>
                                      <a:pt x="725" y="116"/>
                                    </a:lnTo>
                                    <a:lnTo>
                                      <a:pt x="737" y="109"/>
                                    </a:lnTo>
                                    <a:lnTo>
                                      <a:pt x="749" y="102"/>
                                    </a:lnTo>
                                    <a:lnTo>
                                      <a:pt x="766" y="95"/>
                                    </a:lnTo>
                                    <a:lnTo>
                                      <a:pt x="777" y="88"/>
                                    </a:lnTo>
                                    <a:lnTo>
                                      <a:pt x="792" y="83"/>
                                    </a:lnTo>
                                    <a:lnTo>
                                      <a:pt x="806" y="76"/>
                                    </a:lnTo>
                                    <a:lnTo>
                                      <a:pt x="823" y="71"/>
                                    </a:lnTo>
                                    <a:lnTo>
                                      <a:pt x="834" y="66"/>
                                    </a:lnTo>
                                    <a:lnTo>
                                      <a:pt x="849" y="62"/>
                                    </a:lnTo>
                                    <a:lnTo>
                                      <a:pt x="863" y="55"/>
                                    </a:lnTo>
                                    <a:lnTo>
                                      <a:pt x="877" y="50"/>
                                    </a:lnTo>
                                    <a:lnTo>
                                      <a:pt x="891" y="45"/>
                                    </a:lnTo>
                                    <a:lnTo>
                                      <a:pt x="906" y="40"/>
                                    </a:lnTo>
                                    <a:lnTo>
                                      <a:pt x="920" y="38"/>
                                    </a:lnTo>
                                    <a:lnTo>
                                      <a:pt x="934" y="33"/>
                                    </a:lnTo>
                                    <a:lnTo>
                                      <a:pt x="946" y="28"/>
                                    </a:lnTo>
                                    <a:lnTo>
                                      <a:pt x="958" y="24"/>
                                    </a:lnTo>
                                    <a:lnTo>
                                      <a:pt x="972" y="21"/>
                                    </a:lnTo>
                                    <a:lnTo>
                                      <a:pt x="984" y="17"/>
                                    </a:lnTo>
                                    <a:lnTo>
                                      <a:pt x="994" y="12"/>
                                    </a:lnTo>
                                    <a:lnTo>
                                      <a:pt x="1006" y="12"/>
                                    </a:lnTo>
                                    <a:lnTo>
                                      <a:pt x="1013" y="7"/>
                                    </a:lnTo>
                                    <a:lnTo>
                                      <a:pt x="1025" y="7"/>
                                    </a:lnTo>
                                    <a:lnTo>
                                      <a:pt x="1039" y="2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1060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58" y="0"/>
                                    </a:lnTo>
                                    <a:lnTo>
                                      <a:pt x="1046" y="7"/>
                                    </a:lnTo>
                                    <a:lnTo>
                                      <a:pt x="1039" y="9"/>
                                    </a:lnTo>
                                    <a:lnTo>
                                      <a:pt x="1029" y="14"/>
                                    </a:lnTo>
                                    <a:lnTo>
                                      <a:pt x="1017" y="21"/>
                                    </a:lnTo>
                                    <a:lnTo>
                                      <a:pt x="1006" y="28"/>
                                    </a:lnTo>
                                    <a:lnTo>
                                      <a:pt x="991" y="33"/>
                                    </a:lnTo>
                                    <a:lnTo>
                                      <a:pt x="979" y="43"/>
                                    </a:lnTo>
                                    <a:lnTo>
                                      <a:pt x="963" y="50"/>
                                    </a:lnTo>
                                    <a:lnTo>
                                      <a:pt x="946" y="59"/>
                                    </a:lnTo>
                                    <a:lnTo>
                                      <a:pt x="927" y="69"/>
                                    </a:lnTo>
                                    <a:lnTo>
                                      <a:pt x="910" y="78"/>
                                    </a:lnTo>
                                    <a:lnTo>
                                      <a:pt x="894" y="90"/>
                                    </a:lnTo>
                                    <a:lnTo>
                                      <a:pt x="877" y="102"/>
                                    </a:lnTo>
                                    <a:lnTo>
                                      <a:pt x="865" y="104"/>
                                    </a:lnTo>
                                    <a:lnTo>
                                      <a:pt x="856" y="109"/>
                                    </a:lnTo>
                                    <a:lnTo>
                                      <a:pt x="846" y="116"/>
                                    </a:lnTo>
                                    <a:lnTo>
                                      <a:pt x="837" y="121"/>
                                    </a:lnTo>
                                    <a:lnTo>
                                      <a:pt x="815" y="133"/>
                                    </a:lnTo>
                                    <a:lnTo>
                                      <a:pt x="799" y="142"/>
                                    </a:lnTo>
                                    <a:lnTo>
                                      <a:pt x="777" y="154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39" y="178"/>
                                    </a:lnTo>
                                    <a:lnTo>
                                      <a:pt x="723" y="190"/>
                                    </a:lnTo>
                                    <a:lnTo>
                                      <a:pt x="701" y="202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68" y="223"/>
                                    </a:lnTo>
                                    <a:lnTo>
                                      <a:pt x="651" y="235"/>
                                    </a:lnTo>
                                    <a:lnTo>
                                      <a:pt x="635" y="245"/>
                                    </a:lnTo>
                                    <a:lnTo>
                                      <a:pt x="621" y="254"/>
                                    </a:lnTo>
                                    <a:lnTo>
                                      <a:pt x="606" y="264"/>
                                    </a:lnTo>
                                    <a:lnTo>
                                      <a:pt x="597" y="276"/>
                                    </a:lnTo>
                                    <a:lnTo>
                                      <a:pt x="583" y="283"/>
                                    </a:lnTo>
                                    <a:lnTo>
                                      <a:pt x="568" y="292"/>
                                    </a:lnTo>
                                    <a:lnTo>
                                      <a:pt x="554" y="302"/>
                                    </a:lnTo>
                                    <a:lnTo>
                                      <a:pt x="542" y="314"/>
                                    </a:lnTo>
                                    <a:lnTo>
                                      <a:pt x="526" y="323"/>
                                    </a:lnTo>
                                    <a:lnTo>
                                      <a:pt x="509" y="335"/>
                                    </a:lnTo>
                                    <a:lnTo>
                                      <a:pt x="495" y="347"/>
                                    </a:lnTo>
                                    <a:lnTo>
                                      <a:pt x="478" y="359"/>
                                    </a:lnTo>
                                    <a:lnTo>
                                      <a:pt x="461" y="371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31" y="394"/>
                                    </a:lnTo>
                                    <a:lnTo>
                                      <a:pt x="414" y="409"/>
                                    </a:lnTo>
                                    <a:lnTo>
                                      <a:pt x="397" y="423"/>
                                    </a:lnTo>
                                    <a:lnTo>
                                      <a:pt x="381" y="437"/>
                                    </a:lnTo>
                                    <a:lnTo>
                                      <a:pt x="364" y="449"/>
                                    </a:lnTo>
                                    <a:lnTo>
                                      <a:pt x="347" y="463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14" y="492"/>
                                    </a:lnTo>
                                    <a:lnTo>
                                      <a:pt x="297" y="504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67" y="532"/>
                                    </a:lnTo>
                                    <a:lnTo>
                                      <a:pt x="252" y="546"/>
                                    </a:lnTo>
                                    <a:lnTo>
                                      <a:pt x="238" y="558"/>
                                    </a:lnTo>
                                    <a:lnTo>
                                      <a:pt x="226" y="575"/>
                                    </a:lnTo>
                                    <a:lnTo>
                                      <a:pt x="212" y="589"/>
                                    </a:lnTo>
                                    <a:lnTo>
                                      <a:pt x="200" y="601"/>
                                    </a:lnTo>
                                    <a:lnTo>
                                      <a:pt x="188" y="615"/>
                                    </a:lnTo>
                                    <a:lnTo>
                                      <a:pt x="179" y="630"/>
                                    </a:lnTo>
                                    <a:lnTo>
                                      <a:pt x="167" y="641"/>
                                    </a:lnTo>
                                    <a:lnTo>
                                      <a:pt x="160" y="656"/>
                                    </a:lnTo>
                                    <a:lnTo>
                                      <a:pt x="150" y="668"/>
                                    </a:lnTo>
                                    <a:lnTo>
                                      <a:pt x="143" y="682"/>
                                    </a:lnTo>
                                    <a:lnTo>
                                      <a:pt x="136" y="694"/>
                                    </a:lnTo>
                                    <a:lnTo>
                                      <a:pt x="126" y="703"/>
                                    </a:lnTo>
                                    <a:lnTo>
                                      <a:pt x="122" y="715"/>
                                    </a:lnTo>
                                    <a:lnTo>
                                      <a:pt x="117" y="727"/>
                                    </a:lnTo>
                                    <a:lnTo>
                                      <a:pt x="105" y="744"/>
                                    </a:lnTo>
                                    <a:lnTo>
                                      <a:pt x="100" y="763"/>
                                    </a:lnTo>
                                    <a:lnTo>
                                      <a:pt x="91" y="775"/>
                                    </a:lnTo>
                                    <a:lnTo>
                                      <a:pt x="86" y="789"/>
                                    </a:lnTo>
                                    <a:lnTo>
                                      <a:pt x="81" y="798"/>
                                    </a:lnTo>
                                    <a:lnTo>
                                      <a:pt x="79" y="810"/>
                                    </a:lnTo>
                                    <a:lnTo>
                                      <a:pt x="74" y="822"/>
                                    </a:lnTo>
                                    <a:lnTo>
                                      <a:pt x="74" y="834"/>
                                    </a:lnTo>
                                    <a:lnTo>
                                      <a:pt x="74" y="839"/>
                                    </a:lnTo>
                                    <a:lnTo>
                                      <a:pt x="76" y="841"/>
                                    </a:lnTo>
                                    <a:lnTo>
                                      <a:pt x="8" y="905"/>
                                    </a:lnTo>
                                    <a:lnTo>
                                      <a:pt x="0" y="832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1760" y="226800"/>
                                <a:ext cx="1105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527">
                                    <a:moveTo>
                                      <a:pt x="275" y="21"/>
                                    </a:moveTo>
                                    <a:lnTo>
                                      <a:pt x="280" y="28"/>
                                    </a:lnTo>
                                    <a:lnTo>
                                      <a:pt x="287" y="36"/>
                                    </a:lnTo>
                                    <a:lnTo>
                                      <a:pt x="294" y="50"/>
                                    </a:lnTo>
                                    <a:lnTo>
                                      <a:pt x="294" y="57"/>
                                    </a:lnTo>
                                    <a:lnTo>
                                      <a:pt x="294" y="69"/>
                                    </a:lnTo>
                                    <a:lnTo>
                                      <a:pt x="294" y="78"/>
                                    </a:lnTo>
                                    <a:lnTo>
                                      <a:pt x="294" y="93"/>
                                    </a:lnTo>
                                    <a:lnTo>
                                      <a:pt x="289" y="102"/>
                                    </a:lnTo>
                                    <a:lnTo>
                                      <a:pt x="287" y="119"/>
                                    </a:lnTo>
                                    <a:lnTo>
                                      <a:pt x="278" y="135"/>
                                    </a:lnTo>
                                    <a:lnTo>
                                      <a:pt x="270" y="157"/>
                                    </a:lnTo>
                                    <a:lnTo>
                                      <a:pt x="263" y="164"/>
                                    </a:lnTo>
                                    <a:lnTo>
                                      <a:pt x="256" y="173"/>
                                    </a:lnTo>
                                    <a:lnTo>
                                      <a:pt x="249" y="185"/>
                                    </a:lnTo>
                                    <a:lnTo>
                                      <a:pt x="242" y="200"/>
                                    </a:lnTo>
                                    <a:lnTo>
                                      <a:pt x="230" y="211"/>
                                    </a:lnTo>
                                    <a:lnTo>
                                      <a:pt x="223" y="226"/>
                                    </a:lnTo>
                                    <a:lnTo>
                                      <a:pt x="213" y="238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92" y="271"/>
                                    </a:lnTo>
                                    <a:lnTo>
                                      <a:pt x="180" y="285"/>
                                    </a:lnTo>
                                    <a:lnTo>
                                      <a:pt x="168" y="299"/>
                                    </a:lnTo>
                                    <a:lnTo>
                                      <a:pt x="159" y="316"/>
                                    </a:lnTo>
                                    <a:lnTo>
                                      <a:pt x="147" y="330"/>
                                    </a:lnTo>
                                    <a:lnTo>
                                      <a:pt x="135" y="347"/>
                                    </a:lnTo>
                                    <a:lnTo>
                                      <a:pt x="125" y="361"/>
                                    </a:lnTo>
                                    <a:lnTo>
                                      <a:pt x="114" y="378"/>
                                    </a:lnTo>
                                    <a:lnTo>
                                      <a:pt x="102" y="390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78" y="421"/>
                                    </a:lnTo>
                                    <a:lnTo>
                                      <a:pt x="71" y="435"/>
                                    </a:lnTo>
                                    <a:lnTo>
                                      <a:pt x="59" y="447"/>
                                    </a:lnTo>
                                    <a:lnTo>
                                      <a:pt x="49" y="459"/>
                                    </a:lnTo>
                                    <a:lnTo>
                                      <a:pt x="40" y="470"/>
                                    </a:lnTo>
                                    <a:lnTo>
                                      <a:pt x="33" y="482"/>
                                    </a:lnTo>
                                    <a:lnTo>
                                      <a:pt x="19" y="499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90" y="527"/>
                                    </a:lnTo>
                                    <a:lnTo>
                                      <a:pt x="380" y="159"/>
                                    </a:lnTo>
                                    <a:lnTo>
                                      <a:pt x="403" y="52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275" y="21"/>
                                    </a:lnTo>
                                    <a:lnTo>
                                      <a:pt x="27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329400" y="419400"/>
                                <a:ext cx="4802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9" h="1105">
                                    <a:moveTo>
                                      <a:pt x="0" y="1081"/>
                                    </a:moveTo>
                                    <a:lnTo>
                                      <a:pt x="3" y="1079"/>
                                    </a:lnTo>
                                    <a:lnTo>
                                      <a:pt x="12" y="1072"/>
                                    </a:lnTo>
                                    <a:lnTo>
                                      <a:pt x="17" y="1067"/>
                                    </a:lnTo>
                                    <a:lnTo>
                                      <a:pt x="27" y="1062"/>
                                    </a:lnTo>
                                    <a:lnTo>
                                      <a:pt x="36" y="1057"/>
                                    </a:lnTo>
                                    <a:lnTo>
                                      <a:pt x="48" y="1055"/>
                                    </a:lnTo>
                                    <a:lnTo>
                                      <a:pt x="57" y="1045"/>
                                    </a:lnTo>
                                    <a:lnTo>
                                      <a:pt x="69" y="1038"/>
                                    </a:lnTo>
                                    <a:lnTo>
                                      <a:pt x="81" y="1029"/>
                                    </a:lnTo>
                                    <a:lnTo>
                                      <a:pt x="98" y="1022"/>
                                    </a:lnTo>
                                    <a:lnTo>
                                      <a:pt x="115" y="1012"/>
                                    </a:lnTo>
                                    <a:lnTo>
                                      <a:pt x="129" y="1003"/>
                                    </a:lnTo>
                                    <a:lnTo>
                                      <a:pt x="148" y="991"/>
                                    </a:lnTo>
                                    <a:lnTo>
                                      <a:pt x="167" y="984"/>
                                    </a:lnTo>
                                    <a:lnTo>
                                      <a:pt x="183" y="969"/>
                                    </a:lnTo>
                                    <a:lnTo>
                                      <a:pt x="202" y="960"/>
                                    </a:lnTo>
                                    <a:lnTo>
                                      <a:pt x="221" y="946"/>
                                    </a:lnTo>
                                    <a:lnTo>
                                      <a:pt x="240" y="936"/>
                                    </a:lnTo>
                                    <a:lnTo>
                                      <a:pt x="250" y="927"/>
                                    </a:lnTo>
                                    <a:lnTo>
                                      <a:pt x="262" y="922"/>
                                    </a:lnTo>
                                    <a:lnTo>
                                      <a:pt x="271" y="915"/>
                                    </a:lnTo>
                                    <a:lnTo>
                                      <a:pt x="281" y="910"/>
                                    </a:lnTo>
                                    <a:lnTo>
                                      <a:pt x="293" y="903"/>
                                    </a:lnTo>
                                    <a:lnTo>
                                      <a:pt x="305" y="896"/>
                                    </a:lnTo>
                                    <a:lnTo>
                                      <a:pt x="314" y="891"/>
                                    </a:lnTo>
                                    <a:lnTo>
                                      <a:pt x="326" y="886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345" y="872"/>
                                    </a:lnTo>
                                    <a:lnTo>
                                      <a:pt x="357" y="862"/>
                                    </a:lnTo>
                                    <a:lnTo>
                                      <a:pt x="369" y="858"/>
                                    </a:lnTo>
                                    <a:lnTo>
                                      <a:pt x="376" y="851"/>
                                    </a:lnTo>
                                    <a:lnTo>
                                      <a:pt x="388" y="843"/>
                                    </a:lnTo>
                                    <a:lnTo>
                                      <a:pt x="400" y="839"/>
                                    </a:lnTo>
                                    <a:lnTo>
                                      <a:pt x="409" y="832"/>
                                    </a:lnTo>
                                    <a:lnTo>
                                      <a:pt x="419" y="824"/>
                                    </a:lnTo>
                                    <a:lnTo>
                                      <a:pt x="431" y="817"/>
                                    </a:lnTo>
                                    <a:lnTo>
                                      <a:pt x="440" y="810"/>
                                    </a:lnTo>
                                    <a:lnTo>
                                      <a:pt x="452" y="805"/>
                                    </a:lnTo>
                                    <a:lnTo>
                                      <a:pt x="461" y="798"/>
                                    </a:lnTo>
                                    <a:lnTo>
                                      <a:pt x="471" y="791"/>
                                    </a:lnTo>
                                    <a:lnTo>
                                      <a:pt x="483" y="784"/>
                                    </a:lnTo>
                                    <a:lnTo>
                                      <a:pt x="495" y="779"/>
                                    </a:lnTo>
                                    <a:lnTo>
                                      <a:pt x="504" y="770"/>
                                    </a:lnTo>
                                    <a:lnTo>
                                      <a:pt x="514" y="763"/>
                                    </a:lnTo>
                                    <a:lnTo>
                                      <a:pt x="526" y="755"/>
                                    </a:lnTo>
                                    <a:lnTo>
                                      <a:pt x="537" y="748"/>
                                    </a:lnTo>
                                    <a:lnTo>
                                      <a:pt x="549" y="739"/>
                                    </a:lnTo>
                                    <a:lnTo>
                                      <a:pt x="564" y="729"/>
                                    </a:lnTo>
                                    <a:lnTo>
                                      <a:pt x="575" y="720"/>
                                    </a:lnTo>
                                    <a:lnTo>
                                      <a:pt x="592" y="713"/>
                                    </a:lnTo>
                                    <a:lnTo>
                                      <a:pt x="609" y="703"/>
                                    </a:lnTo>
                                    <a:lnTo>
                                      <a:pt x="623" y="694"/>
                                    </a:lnTo>
                                    <a:lnTo>
                                      <a:pt x="640" y="684"/>
                                    </a:lnTo>
                                    <a:lnTo>
                                      <a:pt x="656" y="675"/>
                                    </a:lnTo>
                                    <a:lnTo>
                                      <a:pt x="673" y="663"/>
                                    </a:lnTo>
                                    <a:lnTo>
                                      <a:pt x="687" y="653"/>
                                    </a:lnTo>
                                    <a:lnTo>
                                      <a:pt x="706" y="641"/>
                                    </a:lnTo>
                                    <a:lnTo>
                                      <a:pt x="728" y="632"/>
                                    </a:lnTo>
                                    <a:lnTo>
                                      <a:pt x="744" y="620"/>
                                    </a:lnTo>
                                    <a:lnTo>
                                      <a:pt x="761" y="608"/>
                                    </a:lnTo>
                                    <a:lnTo>
                                      <a:pt x="780" y="596"/>
                                    </a:lnTo>
                                    <a:lnTo>
                                      <a:pt x="799" y="584"/>
                                    </a:lnTo>
                                    <a:lnTo>
                                      <a:pt x="818" y="572"/>
                                    </a:lnTo>
                                    <a:lnTo>
                                      <a:pt x="839" y="561"/>
                                    </a:lnTo>
                                    <a:lnTo>
                                      <a:pt x="856" y="549"/>
                                    </a:lnTo>
                                    <a:lnTo>
                                      <a:pt x="880" y="537"/>
                                    </a:lnTo>
                                    <a:lnTo>
                                      <a:pt x="896" y="525"/>
                                    </a:lnTo>
                                    <a:lnTo>
                                      <a:pt x="918" y="511"/>
                                    </a:lnTo>
                                    <a:lnTo>
                                      <a:pt x="937" y="501"/>
                                    </a:lnTo>
                                    <a:lnTo>
                                      <a:pt x="958" y="489"/>
                                    </a:lnTo>
                                    <a:lnTo>
                                      <a:pt x="975" y="477"/>
                                    </a:lnTo>
                                    <a:lnTo>
                                      <a:pt x="998" y="463"/>
                                    </a:lnTo>
                                    <a:lnTo>
                                      <a:pt x="1015" y="454"/>
                                    </a:lnTo>
                                    <a:lnTo>
                                      <a:pt x="1039" y="442"/>
                                    </a:lnTo>
                                    <a:lnTo>
                                      <a:pt x="1055" y="430"/>
                                    </a:lnTo>
                                    <a:lnTo>
                                      <a:pt x="1074" y="416"/>
                                    </a:lnTo>
                                    <a:lnTo>
                                      <a:pt x="1093" y="404"/>
                                    </a:lnTo>
                                    <a:lnTo>
                                      <a:pt x="1112" y="392"/>
                                    </a:lnTo>
                                    <a:lnTo>
                                      <a:pt x="1131" y="380"/>
                                    </a:lnTo>
                                    <a:lnTo>
                                      <a:pt x="1150" y="366"/>
                                    </a:lnTo>
                                    <a:lnTo>
                                      <a:pt x="1167" y="356"/>
                                    </a:lnTo>
                                    <a:lnTo>
                                      <a:pt x="1189" y="344"/>
                                    </a:lnTo>
                                    <a:lnTo>
                                      <a:pt x="1205" y="332"/>
                                    </a:lnTo>
                                    <a:lnTo>
                                      <a:pt x="1222" y="321"/>
                                    </a:lnTo>
                                    <a:lnTo>
                                      <a:pt x="1238" y="309"/>
                                    </a:lnTo>
                                    <a:lnTo>
                                      <a:pt x="1255" y="299"/>
                                    </a:lnTo>
                                    <a:lnTo>
                                      <a:pt x="1272" y="287"/>
                                    </a:lnTo>
                                    <a:lnTo>
                                      <a:pt x="1286" y="278"/>
                                    </a:lnTo>
                                    <a:lnTo>
                                      <a:pt x="1303" y="266"/>
                                    </a:lnTo>
                                    <a:lnTo>
                                      <a:pt x="1319" y="256"/>
                                    </a:lnTo>
                                    <a:lnTo>
                                      <a:pt x="1331" y="245"/>
                                    </a:lnTo>
                                    <a:lnTo>
                                      <a:pt x="1343" y="235"/>
                                    </a:lnTo>
                                    <a:lnTo>
                                      <a:pt x="1357" y="226"/>
                                    </a:lnTo>
                                    <a:lnTo>
                                      <a:pt x="1369" y="216"/>
                                    </a:lnTo>
                                    <a:lnTo>
                                      <a:pt x="1381" y="204"/>
                                    </a:lnTo>
                                    <a:lnTo>
                                      <a:pt x="1390" y="197"/>
                                    </a:lnTo>
                                    <a:lnTo>
                                      <a:pt x="1402" y="190"/>
                                    </a:lnTo>
                                    <a:lnTo>
                                      <a:pt x="1414" y="180"/>
                                    </a:lnTo>
                                    <a:lnTo>
                                      <a:pt x="1428" y="164"/>
                                    </a:lnTo>
                                    <a:lnTo>
                                      <a:pt x="1443" y="152"/>
                                    </a:lnTo>
                                    <a:lnTo>
                                      <a:pt x="1452" y="140"/>
                                    </a:lnTo>
                                    <a:lnTo>
                                      <a:pt x="1462" y="130"/>
                                    </a:lnTo>
                                    <a:lnTo>
                                      <a:pt x="1462" y="119"/>
                                    </a:lnTo>
                                    <a:lnTo>
                                      <a:pt x="1467" y="109"/>
                                    </a:lnTo>
                                    <a:lnTo>
                                      <a:pt x="1469" y="100"/>
                                    </a:lnTo>
                                    <a:lnTo>
                                      <a:pt x="1471" y="92"/>
                                    </a:lnTo>
                                    <a:lnTo>
                                      <a:pt x="1471" y="76"/>
                                    </a:lnTo>
                                    <a:lnTo>
                                      <a:pt x="1474" y="64"/>
                                    </a:lnTo>
                                    <a:lnTo>
                                      <a:pt x="1471" y="52"/>
                                    </a:lnTo>
                                    <a:lnTo>
                                      <a:pt x="1467" y="43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57" y="28"/>
                                    </a:lnTo>
                                    <a:lnTo>
                                      <a:pt x="1443" y="19"/>
                                    </a:lnTo>
                                    <a:lnTo>
                                      <a:pt x="1431" y="12"/>
                                    </a:lnTo>
                                    <a:lnTo>
                                      <a:pt x="1424" y="12"/>
                                    </a:lnTo>
                                    <a:lnTo>
                                      <a:pt x="1419" y="12"/>
                                    </a:lnTo>
                                    <a:lnTo>
                                      <a:pt x="1419" y="9"/>
                                    </a:lnTo>
                                    <a:lnTo>
                                      <a:pt x="1424" y="9"/>
                                    </a:lnTo>
                                    <a:lnTo>
                                      <a:pt x="1431" y="7"/>
                                    </a:lnTo>
                                    <a:lnTo>
                                      <a:pt x="1440" y="5"/>
                                    </a:lnTo>
                                    <a:lnTo>
                                      <a:pt x="1452" y="5"/>
                                    </a:lnTo>
                                    <a:lnTo>
                                      <a:pt x="1467" y="2"/>
                                    </a:lnTo>
                                    <a:lnTo>
                                      <a:pt x="1483" y="2"/>
                                    </a:lnTo>
                                    <a:lnTo>
                                      <a:pt x="1502" y="2"/>
                                    </a:lnTo>
                                    <a:lnTo>
                                      <a:pt x="1519" y="0"/>
                                    </a:lnTo>
                                    <a:lnTo>
                                      <a:pt x="1538" y="0"/>
                                    </a:lnTo>
                                    <a:lnTo>
                                      <a:pt x="1547" y="0"/>
                                    </a:lnTo>
                                    <a:lnTo>
                                      <a:pt x="1557" y="2"/>
                                    </a:lnTo>
                                    <a:lnTo>
                                      <a:pt x="1569" y="5"/>
                                    </a:lnTo>
                                    <a:lnTo>
                                      <a:pt x="1581" y="5"/>
                                    </a:lnTo>
                                    <a:lnTo>
                                      <a:pt x="1590" y="5"/>
                                    </a:lnTo>
                                    <a:lnTo>
                                      <a:pt x="1600" y="7"/>
                                    </a:lnTo>
                                    <a:lnTo>
                                      <a:pt x="1609" y="9"/>
                                    </a:lnTo>
                                    <a:lnTo>
                                      <a:pt x="1621" y="12"/>
                                    </a:lnTo>
                                    <a:lnTo>
                                      <a:pt x="1630" y="14"/>
                                    </a:lnTo>
                                    <a:lnTo>
                                      <a:pt x="1640" y="19"/>
                                    </a:lnTo>
                                    <a:lnTo>
                                      <a:pt x="1652" y="24"/>
                                    </a:lnTo>
                                    <a:lnTo>
                                      <a:pt x="1661" y="28"/>
                                    </a:lnTo>
                                    <a:lnTo>
                                      <a:pt x="1678" y="35"/>
                                    </a:lnTo>
                                    <a:lnTo>
                                      <a:pt x="1695" y="47"/>
                                    </a:lnTo>
                                    <a:lnTo>
                                      <a:pt x="1704" y="59"/>
                                    </a:lnTo>
                                    <a:lnTo>
                                      <a:pt x="1716" y="69"/>
                                    </a:lnTo>
                                    <a:lnTo>
                                      <a:pt x="1723" y="78"/>
                                    </a:lnTo>
                                    <a:lnTo>
                                      <a:pt x="1730" y="90"/>
                                    </a:lnTo>
                                    <a:lnTo>
                                      <a:pt x="1735" y="100"/>
                                    </a:lnTo>
                                    <a:lnTo>
                                      <a:pt x="1742" y="111"/>
                                    </a:lnTo>
                                    <a:lnTo>
                                      <a:pt x="1745" y="128"/>
                                    </a:lnTo>
                                    <a:lnTo>
                                      <a:pt x="1747" y="142"/>
                                    </a:lnTo>
                                    <a:lnTo>
                                      <a:pt x="1747" y="152"/>
                                    </a:lnTo>
                                    <a:lnTo>
                                      <a:pt x="1749" y="157"/>
                                    </a:lnTo>
                                    <a:lnTo>
                                      <a:pt x="618" y="867"/>
                                    </a:lnTo>
                                    <a:lnTo>
                                      <a:pt x="400" y="1003"/>
                                    </a:lnTo>
                                    <a:lnTo>
                                      <a:pt x="276" y="1062"/>
                                    </a:lnTo>
                                    <a:lnTo>
                                      <a:pt x="126" y="1095"/>
                                    </a:lnTo>
                                    <a:lnTo>
                                      <a:pt x="43" y="1105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0" y="10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14480" y="357120"/>
                                <a:ext cx="824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1" h="407">
                                    <a:moveTo>
                                      <a:pt x="14" y="14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42" y="74"/>
                                    </a:lnTo>
                                    <a:lnTo>
                                      <a:pt x="159" y="79"/>
                                    </a:lnTo>
                                    <a:lnTo>
                                      <a:pt x="171" y="83"/>
                                    </a:lnTo>
                                    <a:lnTo>
                                      <a:pt x="185" y="86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18" y="95"/>
                                    </a:lnTo>
                                    <a:lnTo>
                                      <a:pt x="232" y="98"/>
                                    </a:lnTo>
                                    <a:lnTo>
                                      <a:pt x="249" y="100"/>
                                    </a:lnTo>
                                    <a:lnTo>
                                      <a:pt x="268" y="105"/>
                                    </a:lnTo>
                                    <a:lnTo>
                                      <a:pt x="287" y="109"/>
                                    </a:lnTo>
                                    <a:lnTo>
                                      <a:pt x="304" y="109"/>
                                    </a:lnTo>
                                    <a:lnTo>
                                      <a:pt x="323" y="112"/>
                                    </a:lnTo>
                                    <a:lnTo>
                                      <a:pt x="332" y="112"/>
                                    </a:lnTo>
                                    <a:lnTo>
                                      <a:pt x="342" y="114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65" y="117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7" y="114"/>
                                    </a:lnTo>
                                    <a:lnTo>
                                      <a:pt x="401" y="114"/>
                                    </a:lnTo>
                                    <a:lnTo>
                                      <a:pt x="420" y="114"/>
                                    </a:lnTo>
                                    <a:lnTo>
                                      <a:pt x="439" y="112"/>
                                    </a:lnTo>
                                    <a:lnTo>
                                      <a:pt x="461" y="112"/>
                                    </a:lnTo>
                                    <a:lnTo>
                                      <a:pt x="482" y="112"/>
                                    </a:lnTo>
                                    <a:lnTo>
                                      <a:pt x="508" y="112"/>
                                    </a:lnTo>
                                    <a:lnTo>
                                      <a:pt x="532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89" y="107"/>
                                    </a:lnTo>
                                    <a:lnTo>
                                      <a:pt x="622" y="107"/>
                                    </a:lnTo>
                                    <a:lnTo>
                                      <a:pt x="653" y="105"/>
                                    </a:lnTo>
                                    <a:lnTo>
                                      <a:pt x="686" y="105"/>
                                    </a:lnTo>
                                    <a:lnTo>
                                      <a:pt x="720" y="102"/>
                                    </a:lnTo>
                                    <a:lnTo>
                                      <a:pt x="758" y="102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829" y="98"/>
                                    </a:lnTo>
                                    <a:lnTo>
                                      <a:pt x="867" y="95"/>
                                    </a:lnTo>
                                    <a:lnTo>
                                      <a:pt x="907" y="93"/>
                                    </a:lnTo>
                                    <a:lnTo>
                                      <a:pt x="945" y="90"/>
                                    </a:lnTo>
                                    <a:lnTo>
                                      <a:pt x="986" y="90"/>
                                    </a:lnTo>
                                    <a:lnTo>
                                      <a:pt x="1026" y="86"/>
                                    </a:lnTo>
                                    <a:lnTo>
                                      <a:pt x="1069" y="86"/>
                                    </a:lnTo>
                                    <a:lnTo>
                                      <a:pt x="1109" y="83"/>
                                    </a:lnTo>
                                    <a:lnTo>
                                      <a:pt x="1150" y="83"/>
                                    </a:lnTo>
                                    <a:lnTo>
                                      <a:pt x="1192" y="79"/>
                                    </a:lnTo>
                                    <a:lnTo>
                                      <a:pt x="1237" y="79"/>
                                    </a:lnTo>
                                    <a:lnTo>
                                      <a:pt x="1278" y="76"/>
                                    </a:lnTo>
                                    <a:lnTo>
                                      <a:pt x="1323" y="76"/>
                                    </a:lnTo>
                                    <a:lnTo>
                                      <a:pt x="1366" y="71"/>
                                    </a:lnTo>
                                    <a:lnTo>
                                      <a:pt x="1411" y="71"/>
                                    </a:lnTo>
                                    <a:lnTo>
                                      <a:pt x="1451" y="69"/>
                                    </a:lnTo>
                                    <a:lnTo>
                                      <a:pt x="1492" y="67"/>
                                    </a:lnTo>
                                    <a:lnTo>
                                      <a:pt x="1535" y="62"/>
                                    </a:lnTo>
                                    <a:lnTo>
                                      <a:pt x="1577" y="60"/>
                                    </a:lnTo>
                                    <a:lnTo>
                                      <a:pt x="1618" y="57"/>
                                    </a:lnTo>
                                    <a:lnTo>
                                      <a:pt x="1658" y="57"/>
                                    </a:lnTo>
                                    <a:lnTo>
                                      <a:pt x="1698" y="52"/>
                                    </a:lnTo>
                                    <a:lnTo>
                                      <a:pt x="1739" y="52"/>
                                    </a:lnTo>
                                    <a:lnTo>
                                      <a:pt x="1774" y="50"/>
                                    </a:lnTo>
                                    <a:lnTo>
                                      <a:pt x="1813" y="48"/>
                                    </a:lnTo>
                                    <a:lnTo>
                                      <a:pt x="1851" y="45"/>
                                    </a:lnTo>
                                    <a:lnTo>
                                      <a:pt x="1889" y="43"/>
                                    </a:lnTo>
                                    <a:lnTo>
                                      <a:pt x="1922" y="43"/>
                                    </a:lnTo>
                                    <a:lnTo>
                                      <a:pt x="1955" y="41"/>
                                    </a:lnTo>
                                    <a:lnTo>
                                      <a:pt x="1988" y="38"/>
                                    </a:lnTo>
                                    <a:lnTo>
                                      <a:pt x="2022" y="38"/>
                                    </a:lnTo>
                                    <a:lnTo>
                                      <a:pt x="2050" y="36"/>
                                    </a:lnTo>
                                    <a:lnTo>
                                      <a:pt x="2079" y="33"/>
                                    </a:lnTo>
                                    <a:lnTo>
                                      <a:pt x="2105" y="31"/>
                                    </a:lnTo>
                                    <a:lnTo>
                                      <a:pt x="2131" y="31"/>
                                    </a:lnTo>
                                    <a:lnTo>
                                      <a:pt x="2155" y="29"/>
                                    </a:lnTo>
                                    <a:lnTo>
                                      <a:pt x="2178" y="29"/>
                                    </a:lnTo>
                                    <a:lnTo>
                                      <a:pt x="2197" y="29"/>
                                    </a:lnTo>
                                    <a:lnTo>
                                      <a:pt x="2219" y="29"/>
                                    </a:lnTo>
                                    <a:lnTo>
                                      <a:pt x="2233" y="26"/>
                                    </a:lnTo>
                                    <a:lnTo>
                                      <a:pt x="2250" y="24"/>
                                    </a:lnTo>
                                    <a:lnTo>
                                      <a:pt x="2259" y="24"/>
                                    </a:lnTo>
                                    <a:lnTo>
                                      <a:pt x="2273" y="24"/>
                                    </a:lnTo>
                                    <a:lnTo>
                                      <a:pt x="2288" y="24"/>
                                    </a:lnTo>
                                    <a:lnTo>
                                      <a:pt x="2292" y="24"/>
                                    </a:lnTo>
                                    <a:lnTo>
                                      <a:pt x="2290" y="29"/>
                                    </a:lnTo>
                                    <a:lnTo>
                                      <a:pt x="2292" y="38"/>
                                    </a:lnTo>
                                    <a:lnTo>
                                      <a:pt x="2292" y="43"/>
                                    </a:lnTo>
                                    <a:lnTo>
                                      <a:pt x="2297" y="52"/>
                                    </a:lnTo>
                                    <a:lnTo>
                                      <a:pt x="2300" y="64"/>
                                    </a:lnTo>
                                    <a:lnTo>
                                      <a:pt x="2307" y="76"/>
                                    </a:lnTo>
                                    <a:lnTo>
                                      <a:pt x="2314" y="86"/>
                                    </a:lnTo>
                                    <a:lnTo>
                                      <a:pt x="2323" y="93"/>
                                    </a:lnTo>
                                    <a:lnTo>
                                      <a:pt x="2338" y="102"/>
                                    </a:lnTo>
                                    <a:lnTo>
                                      <a:pt x="2354" y="114"/>
                                    </a:lnTo>
                                    <a:lnTo>
                                      <a:pt x="2361" y="117"/>
                                    </a:lnTo>
                                    <a:lnTo>
                                      <a:pt x="2371" y="121"/>
                                    </a:lnTo>
                                    <a:lnTo>
                                      <a:pt x="2383" y="124"/>
                                    </a:lnTo>
                                    <a:lnTo>
                                      <a:pt x="2395" y="128"/>
                                    </a:lnTo>
                                    <a:lnTo>
                                      <a:pt x="2404" y="131"/>
                                    </a:lnTo>
                                    <a:lnTo>
                                      <a:pt x="2418" y="133"/>
                                    </a:lnTo>
                                    <a:lnTo>
                                      <a:pt x="2435" y="133"/>
                                    </a:lnTo>
                                    <a:lnTo>
                                      <a:pt x="2452" y="138"/>
                                    </a:lnTo>
                                    <a:lnTo>
                                      <a:pt x="2466" y="138"/>
                                    </a:lnTo>
                                    <a:lnTo>
                                      <a:pt x="2480" y="138"/>
                                    </a:lnTo>
                                    <a:lnTo>
                                      <a:pt x="2497" y="138"/>
                                    </a:lnTo>
                                    <a:lnTo>
                                      <a:pt x="2513" y="138"/>
                                    </a:lnTo>
                                    <a:lnTo>
                                      <a:pt x="2530" y="136"/>
                                    </a:lnTo>
                                    <a:lnTo>
                                      <a:pt x="2547" y="133"/>
                                    </a:lnTo>
                                    <a:lnTo>
                                      <a:pt x="2563" y="133"/>
                                    </a:lnTo>
                                    <a:lnTo>
                                      <a:pt x="2578" y="133"/>
                                    </a:lnTo>
                                    <a:lnTo>
                                      <a:pt x="2594" y="128"/>
                                    </a:lnTo>
                                    <a:lnTo>
                                      <a:pt x="2611" y="126"/>
                                    </a:lnTo>
                                    <a:lnTo>
                                      <a:pt x="2625" y="124"/>
                                    </a:lnTo>
                                    <a:lnTo>
                                      <a:pt x="2642" y="124"/>
                                    </a:lnTo>
                                    <a:lnTo>
                                      <a:pt x="2658" y="119"/>
                                    </a:lnTo>
                                    <a:lnTo>
                                      <a:pt x="2675" y="117"/>
                                    </a:lnTo>
                                    <a:lnTo>
                                      <a:pt x="2692" y="114"/>
                                    </a:lnTo>
                                    <a:lnTo>
                                      <a:pt x="2706" y="112"/>
                                    </a:lnTo>
                                    <a:lnTo>
                                      <a:pt x="2720" y="107"/>
                                    </a:lnTo>
                                    <a:lnTo>
                                      <a:pt x="2734" y="105"/>
                                    </a:lnTo>
                                    <a:lnTo>
                                      <a:pt x="2746" y="100"/>
                                    </a:lnTo>
                                    <a:lnTo>
                                      <a:pt x="2763" y="98"/>
                                    </a:lnTo>
                                    <a:lnTo>
                                      <a:pt x="2775" y="93"/>
                                    </a:lnTo>
                                    <a:lnTo>
                                      <a:pt x="2787" y="90"/>
                                    </a:lnTo>
                                    <a:lnTo>
                                      <a:pt x="2799" y="86"/>
                                    </a:lnTo>
                                    <a:lnTo>
                                      <a:pt x="2810" y="86"/>
                                    </a:lnTo>
                                    <a:lnTo>
                                      <a:pt x="2820" y="79"/>
                                    </a:lnTo>
                                    <a:lnTo>
                                      <a:pt x="2832" y="76"/>
                                    </a:lnTo>
                                    <a:lnTo>
                                      <a:pt x="2839" y="71"/>
                                    </a:lnTo>
                                    <a:lnTo>
                                      <a:pt x="2848" y="69"/>
                                    </a:lnTo>
                                    <a:lnTo>
                                      <a:pt x="2863" y="64"/>
                                    </a:lnTo>
                                    <a:lnTo>
                                      <a:pt x="2875" y="60"/>
                                    </a:lnTo>
                                    <a:lnTo>
                                      <a:pt x="2889" y="48"/>
                                    </a:lnTo>
                                    <a:lnTo>
                                      <a:pt x="2906" y="36"/>
                                    </a:lnTo>
                                    <a:lnTo>
                                      <a:pt x="2922" y="26"/>
                                    </a:lnTo>
                                    <a:lnTo>
                                      <a:pt x="2934" y="19"/>
                                    </a:lnTo>
                                    <a:lnTo>
                                      <a:pt x="2948" y="3"/>
                                    </a:lnTo>
                                    <a:lnTo>
                                      <a:pt x="2955" y="0"/>
                                    </a:lnTo>
                                    <a:lnTo>
                                      <a:pt x="3001" y="69"/>
                                    </a:lnTo>
                                    <a:lnTo>
                                      <a:pt x="2903" y="176"/>
                                    </a:lnTo>
                                    <a:lnTo>
                                      <a:pt x="2761" y="250"/>
                                    </a:lnTo>
                                    <a:lnTo>
                                      <a:pt x="2449" y="321"/>
                                    </a:lnTo>
                                    <a:lnTo>
                                      <a:pt x="2445" y="316"/>
                                    </a:lnTo>
                                    <a:lnTo>
                                      <a:pt x="2437" y="309"/>
                                    </a:lnTo>
                                    <a:lnTo>
                                      <a:pt x="2426" y="300"/>
                                    </a:lnTo>
                                    <a:lnTo>
                                      <a:pt x="2411" y="288"/>
                                    </a:lnTo>
                                    <a:lnTo>
                                      <a:pt x="2397" y="278"/>
                                    </a:lnTo>
                                    <a:lnTo>
                                      <a:pt x="2388" y="271"/>
                                    </a:lnTo>
                                    <a:lnTo>
                                      <a:pt x="2371" y="264"/>
                                    </a:lnTo>
                                    <a:lnTo>
                                      <a:pt x="2359" y="257"/>
                                    </a:lnTo>
                                    <a:lnTo>
                                      <a:pt x="2340" y="247"/>
                                    </a:lnTo>
                                    <a:lnTo>
                                      <a:pt x="2323" y="240"/>
                                    </a:lnTo>
                                    <a:lnTo>
                                      <a:pt x="2314" y="235"/>
                                    </a:lnTo>
                                    <a:lnTo>
                                      <a:pt x="2304" y="231"/>
                                    </a:lnTo>
                                    <a:lnTo>
                                      <a:pt x="2292" y="228"/>
                                    </a:lnTo>
                                    <a:lnTo>
                                      <a:pt x="2283" y="226"/>
                                    </a:lnTo>
                                    <a:lnTo>
                                      <a:pt x="2271" y="221"/>
                                    </a:lnTo>
                                    <a:lnTo>
                                      <a:pt x="2259" y="216"/>
                                    </a:lnTo>
                                    <a:lnTo>
                                      <a:pt x="2247" y="212"/>
                                    </a:lnTo>
                                    <a:lnTo>
                                      <a:pt x="2235" y="212"/>
                                    </a:lnTo>
                                    <a:lnTo>
                                      <a:pt x="2224" y="209"/>
                                    </a:lnTo>
                                    <a:lnTo>
                                      <a:pt x="2212" y="207"/>
                                    </a:lnTo>
                                    <a:lnTo>
                                      <a:pt x="2197" y="207"/>
                                    </a:lnTo>
                                    <a:lnTo>
                                      <a:pt x="2186" y="207"/>
                                    </a:lnTo>
                                    <a:lnTo>
                                      <a:pt x="2171" y="205"/>
                                    </a:lnTo>
                                    <a:lnTo>
                                      <a:pt x="2159" y="205"/>
                                    </a:lnTo>
                                    <a:lnTo>
                                      <a:pt x="2148" y="205"/>
                                    </a:lnTo>
                                    <a:lnTo>
                                      <a:pt x="2133" y="205"/>
                                    </a:lnTo>
                                    <a:lnTo>
                                      <a:pt x="2119" y="205"/>
                                    </a:lnTo>
                                    <a:lnTo>
                                      <a:pt x="2107" y="207"/>
                                    </a:lnTo>
                                    <a:lnTo>
                                      <a:pt x="2093" y="209"/>
                                    </a:lnTo>
                                    <a:lnTo>
                                      <a:pt x="2083" y="212"/>
                                    </a:lnTo>
                                    <a:lnTo>
                                      <a:pt x="2067" y="212"/>
                                    </a:lnTo>
                                    <a:lnTo>
                                      <a:pt x="2055" y="212"/>
                                    </a:lnTo>
                                    <a:lnTo>
                                      <a:pt x="2043" y="214"/>
                                    </a:lnTo>
                                    <a:lnTo>
                                      <a:pt x="2031" y="216"/>
                                    </a:lnTo>
                                    <a:lnTo>
                                      <a:pt x="2019" y="219"/>
                                    </a:lnTo>
                                    <a:lnTo>
                                      <a:pt x="2005" y="221"/>
                                    </a:lnTo>
                                    <a:lnTo>
                                      <a:pt x="1993" y="221"/>
                                    </a:lnTo>
                                    <a:lnTo>
                                      <a:pt x="1981" y="226"/>
                                    </a:lnTo>
                                    <a:lnTo>
                                      <a:pt x="1969" y="226"/>
                                    </a:lnTo>
                                    <a:lnTo>
                                      <a:pt x="1957" y="228"/>
                                    </a:lnTo>
                                    <a:lnTo>
                                      <a:pt x="1948" y="228"/>
                                    </a:lnTo>
                                    <a:lnTo>
                                      <a:pt x="1938" y="233"/>
                                    </a:lnTo>
                                    <a:lnTo>
                                      <a:pt x="1927" y="233"/>
                                    </a:lnTo>
                                    <a:lnTo>
                                      <a:pt x="1915" y="238"/>
                                    </a:lnTo>
                                    <a:lnTo>
                                      <a:pt x="1908" y="238"/>
                                    </a:lnTo>
                                    <a:lnTo>
                                      <a:pt x="1900" y="240"/>
                                    </a:lnTo>
                                    <a:lnTo>
                                      <a:pt x="1889" y="240"/>
                                    </a:lnTo>
                                    <a:lnTo>
                                      <a:pt x="1877" y="243"/>
                                    </a:lnTo>
                                    <a:lnTo>
                                      <a:pt x="1865" y="245"/>
                                    </a:lnTo>
                                    <a:lnTo>
                                      <a:pt x="1853" y="250"/>
                                    </a:lnTo>
                                    <a:lnTo>
                                      <a:pt x="1841" y="252"/>
                                    </a:lnTo>
                                    <a:lnTo>
                                      <a:pt x="1829" y="254"/>
                                    </a:lnTo>
                                    <a:lnTo>
                                      <a:pt x="1815" y="262"/>
                                    </a:lnTo>
                                    <a:lnTo>
                                      <a:pt x="1803" y="266"/>
                                    </a:lnTo>
                                    <a:lnTo>
                                      <a:pt x="1786" y="269"/>
                                    </a:lnTo>
                                    <a:lnTo>
                                      <a:pt x="1772" y="273"/>
                                    </a:lnTo>
                                    <a:lnTo>
                                      <a:pt x="1755" y="278"/>
                                    </a:lnTo>
                                    <a:lnTo>
                                      <a:pt x="1744" y="285"/>
                                    </a:lnTo>
                                    <a:lnTo>
                                      <a:pt x="1727" y="288"/>
                                    </a:lnTo>
                                    <a:lnTo>
                                      <a:pt x="1715" y="292"/>
                                    </a:lnTo>
                                    <a:lnTo>
                                      <a:pt x="1701" y="300"/>
                                    </a:lnTo>
                                    <a:lnTo>
                                      <a:pt x="1687" y="304"/>
                                    </a:lnTo>
                                    <a:lnTo>
                                      <a:pt x="1670" y="309"/>
                                    </a:lnTo>
                                    <a:lnTo>
                                      <a:pt x="1658" y="314"/>
                                    </a:lnTo>
                                    <a:lnTo>
                                      <a:pt x="1644" y="316"/>
                                    </a:lnTo>
                                    <a:lnTo>
                                      <a:pt x="1632" y="323"/>
                                    </a:lnTo>
                                    <a:lnTo>
                                      <a:pt x="1620" y="326"/>
                                    </a:lnTo>
                                    <a:lnTo>
                                      <a:pt x="1608" y="333"/>
                                    </a:lnTo>
                                    <a:lnTo>
                                      <a:pt x="1596" y="335"/>
                                    </a:lnTo>
                                    <a:lnTo>
                                      <a:pt x="1589" y="340"/>
                                    </a:lnTo>
                                    <a:lnTo>
                                      <a:pt x="1573" y="347"/>
                                    </a:lnTo>
                                    <a:lnTo>
                                      <a:pt x="1558" y="352"/>
                                    </a:lnTo>
                                    <a:lnTo>
                                      <a:pt x="1551" y="357"/>
                                    </a:lnTo>
                                    <a:lnTo>
                                      <a:pt x="1549" y="357"/>
                                    </a:lnTo>
                                    <a:lnTo>
                                      <a:pt x="1397" y="407"/>
                                    </a:lnTo>
                                    <a:lnTo>
                                      <a:pt x="1425" y="345"/>
                                    </a:lnTo>
                                    <a:lnTo>
                                      <a:pt x="1651" y="212"/>
                                    </a:lnTo>
                                    <a:lnTo>
                                      <a:pt x="1646" y="212"/>
                                    </a:lnTo>
                                    <a:lnTo>
                                      <a:pt x="1641" y="212"/>
                                    </a:lnTo>
                                    <a:lnTo>
                                      <a:pt x="1630" y="212"/>
                                    </a:lnTo>
                                    <a:lnTo>
                                      <a:pt x="1620" y="214"/>
                                    </a:lnTo>
                                    <a:lnTo>
                                      <a:pt x="1603" y="214"/>
                                    </a:lnTo>
                                    <a:lnTo>
                                      <a:pt x="1584" y="216"/>
                                    </a:lnTo>
                                    <a:lnTo>
                                      <a:pt x="1573" y="216"/>
                                    </a:lnTo>
                                    <a:lnTo>
                                      <a:pt x="1563" y="219"/>
                                    </a:lnTo>
                                    <a:lnTo>
                                      <a:pt x="1551" y="221"/>
                                    </a:lnTo>
                                    <a:lnTo>
                                      <a:pt x="1539" y="221"/>
                                    </a:lnTo>
                                    <a:lnTo>
                                      <a:pt x="1525" y="221"/>
                                    </a:lnTo>
                                    <a:lnTo>
                                      <a:pt x="1513" y="221"/>
                                    </a:lnTo>
                                    <a:lnTo>
                                      <a:pt x="1499" y="224"/>
                                    </a:lnTo>
                                    <a:lnTo>
                                      <a:pt x="1485" y="226"/>
                                    </a:lnTo>
                                    <a:lnTo>
                                      <a:pt x="1470" y="226"/>
                                    </a:lnTo>
                                    <a:lnTo>
                                      <a:pt x="1456" y="228"/>
                                    </a:lnTo>
                                    <a:lnTo>
                                      <a:pt x="1442" y="228"/>
                                    </a:lnTo>
                                    <a:lnTo>
                                      <a:pt x="1428" y="231"/>
                                    </a:lnTo>
                                    <a:lnTo>
                                      <a:pt x="1411" y="231"/>
                                    </a:lnTo>
                                    <a:lnTo>
                                      <a:pt x="1394" y="233"/>
                                    </a:lnTo>
                                    <a:lnTo>
                                      <a:pt x="1378" y="235"/>
                                    </a:lnTo>
                                    <a:lnTo>
                                      <a:pt x="1361" y="238"/>
                                    </a:lnTo>
                                    <a:lnTo>
                                      <a:pt x="1342" y="238"/>
                                    </a:lnTo>
                                    <a:lnTo>
                                      <a:pt x="1325" y="240"/>
                                    </a:lnTo>
                                    <a:lnTo>
                                      <a:pt x="1309" y="240"/>
                                    </a:lnTo>
                                    <a:lnTo>
                                      <a:pt x="1292" y="245"/>
                                    </a:lnTo>
                                    <a:lnTo>
                                      <a:pt x="1276" y="245"/>
                                    </a:lnTo>
                                    <a:lnTo>
                                      <a:pt x="1257" y="245"/>
                                    </a:lnTo>
                                    <a:lnTo>
                                      <a:pt x="1237" y="245"/>
                                    </a:lnTo>
                                    <a:lnTo>
                                      <a:pt x="1221" y="247"/>
                                    </a:lnTo>
                                    <a:lnTo>
                                      <a:pt x="1204" y="247"/>
                                    </a:lnTo>
                                    <a:lnTo>
                                      <a:pt x="1185" y="250"/>
                                    </a:lnTo>
                                    <a:lnTo>
                                      <a:pt x="1169" y="252"/>
                                    </a:lnTo>
                                    <a:lnTo>
                                      <a:pt x="1152" y="252"/>
                                    </a:lnTo>
                                    <a:lnTo>
                                      <a:pt x="1133" y="252"/>
                                    </a:lnTo>
                                    <a:lnTo>
                                      <a:pt x="1116" y="254"/>
                                    </a:lnTo>
                                    <a:lnTo>
                                      <a:pt x="1102" y="254"/>
                                    </a:lnTo>
                                    <a:lnTo>
                                      <a:pt x="1085" y="257"/>
                                    </a:lnTo>
                                    <a:lnTo>
                                      <a:pt x="1069" y="257"/>
                                    </a:lnTo>
                                    <a:lnTo>
                                      <a:pt x="1052" y="259"/>
                                    </a:lnTo>
                                    <a:lnTo>
                                      <a:pt x="1038" y="262"/>
                                    </a:lnTo>
                                    <a:lnTo>
                                      <a:pt x="1021" y="262"/>
                                    </a:lnTo>
                                    <a:lnTo>
                                      <a:pt x="1005" y="262"/>
                                    </a:lnTo>
                                    <a:lnTo>
                                      <a:pt x="990" y="262"/>
                                    </a:lnTo>
                                    <a:lnTo>
                                      <a:pt x="976" y="262"/>
                                    </a:lnTo>
                                    <a:lnTo>
                                      <a:pt x="964" y="264"/>
                                    </a:lnTo>
                                    <a:lnTo>
                                      <a:pt x="950" y="264"/>
                                    </a:lnTo>
                                    <a:lnTo>
                                      <a:pt x="936" y="264"/>
                                    </a:lnTo>
                                    <a:lnTo>
                                      <a:pt x="926" y="264"/>
                                    </a:lnTo>
                                    <a:lnTo>
                                      <a:pt x="914" y="266"/>
                                    </a:lnTo>
                                    <a:lnTo>
                                      <a:pt x="902" y="266"/>
                                    </a:lnTo>
                                    <a:lnTo>
                                      <a:pt x="891" y="266"/>
                                    </a:lnTo>
                                    <a:lnTo>
                                      <a:pt x="881" y="266"/>
                                    </a:lnTo>
                                    <a:lnTo>
                                      <a:pt x="872" y="266"/>
                                    </a:lnTo>
                                    <a:lnTo>
                                      <a:pt x="855" y="266"/>
                                    </a:lnTo>
                                    <a:lnTo>
                                      <a:pt x="845" y="266"/>
                                    </a:lnTo>
                                    <a:lnTo>
                                      <a:pt x="829" y="262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798" y="257"/>
                                    </a:lnTo>
                                    <a:lnTo>
                                      <a:pt x="781" y="254"/>
                                    </a:lnTo>
                                    <a:lnTo>
                                      <a:pt x="772" y="252"/>
                                    </a:lnTo>
                                    <a:lnTo>
                                      <a:pt x="762" y="252"/>
                                    </a:lnTo>
                                    <a:lnTo>
                                      <a:pt x="750" y="250"/>
                                    </a:lnTo>
                                    <a:lnTo>
                                      <a:pt x="743" y="250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720" y="247"/>
                                    </a:lnTo>
                                    <a:lnTo>
                                      <a:pt x="710" y="245"/>
                                    </a:lnTo>
                                    <a:lnTo>
                                      <a:pt x="700" y="245"/>
                                    </a:lnTo>
                                    <a:lnTo>
                                      <a:pt x="686" y="245"/>
                                    </a:lnTo>
                                    <a:lnTo>
                                      <a:pt x="677" y="243"/>
                                    </a:lnTo>
                                    <a:lnTo>
                                      <a:pt x="662" y="240"/>
                                    </a:lnTo>
                                    <a:lnTo>
                                      <a:pt x="653" y="240"/>
                                    </a:lnTo>
                                    <a:lnTo>
                                      <a:pt x="639" y="238"/>
                                    </a:lnTo>
                                    <a:lnTo>
                                      <a:pt x="629" y="238"/>
                                    </a:lnTo>
                                    <a:lnTo>
                                      <a:pt x="617" y="235"/>
                                    </a:lnTo>
                                    <a:lnTo>
                                      <a:pt x="605" y="235"/>
                                    </a:lnTo>
                                    <a:lnTo>
                                      <a:pt x="594" y="233"/>
                                    </a:lnTo>
                                    <a:lnTo>
                                      <a:pt x="582" y="231"/>
                                    </a:lnTo>
                                    <a:lnTo>
                                      <a:pt x="567" y="228"/>
                                    </a:lnTo>
                                    <a:lnTo>
                                      <a:pt x="558" y="228"/>
                                    </a:lnTo>
                                    <a:lnTo>
                                      <a:pt x="544" y="228"/>
                                    </a:lnTo>
                                    <a:lnTo>
                                      <a:pt x="532" y="226"/>
                                    </a:lnTo>
                                    <a:lnTo>
                                      <a:pt x="520" y="224"/>
                                    </a:lnTo>
                                    <a:lnTo>
                                      <a:pt x="510" y="224"/>
                                    </a:lnTo>
                                    <a:lnTo>
                                      <a:pt x="496" y="221"/>
                                    </a:lnTo>
                                    <a:lnTo>
                                      <a:pt x="484" y="221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61" y="219"/>
                                    </a:lnTo>
                                    <a:lnTo>
                                      <a:pt x="449" y="216"/>
                                    </a:lnTo>
                                    <a:lnTo>
                                      <a:pt x="439" y="214"/>
                                    </a:lnTo>
                                    <a:lnTo>
                                      <a:pt x="427" y="212"/>
                                    </a:lnTo>
                                    <a:lnTo>
                                      <a:pt x="418" y="212"/>
                                    </a:lnTo>
                                    <a:lnTo>
                                      <a:pt x="406" y="212"/>
                                    </a:lnTo>
                                    <a:lnTo>
                                      <a:pt x="396" y="209"/>
                                    </a:lnTo>
                                    <a:lnTo>
                                      <a:pt x="387" y="207"/>
                                    </a:lnTo>
                                    <a:lnTo>
                                      <a:pt x="377" y="207"/>
                                    </a:lnTo>
                                    <a:lnTo>
                                      <a:pt x="358" y="205"/>
                                    </a:lnTo>
                                    <a:lnTo>
                                      <a:pt x="342" y="205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13" y="200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292" y="197"/>
                                    </a:lnTo>
                                    <a:lnTo>
                                      <a:pt x="278" y="197"/>
                                    </a:lnTo>
                                    <a:lnTo>
                                      <a:pt x="273" y="197"/>
                                    </a:lnTo>
                                    <a:lnTo>
                                      <a:pt x="68" y="131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900000" y="104760"/>
                                <a:ext cx="1087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494">
                                    <a:moveTo>
                                      <a:pt x="14" y="494"/>
                                    </a:moveTo>
                                    <a:lnTo>
                                      <a:pt x="14" y="487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10" y="470"/>
                                    </a:lnTo>
                                    <a:lnTo>
                                      <a:pt x="10" y="461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7" y="439"/>
                                    </a:lnTo>
                                    <a:lnTo>
                                      <a:pt x="7" y="425"/>
                                    </a:lnTo>
                                    <a:lnTo>
                                      <a:pt x="5" y="413"/>
                                    </a:lnTo>
                                    <a:lnTo>
                                      <a:pt x="2" y="396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2" y="351"/>
                                    </a:lnTo>
                                    <a:lnTo>
                                      <a:pt x="2" y="335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2" y="228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10" y="175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9" y="126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12" y="47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33" y="73"/>
                                    </a:lnTo>
                                    <a:lnTo>
                                      <a:pt x="242" y="90"/>
                                    </a:lnTo>
                                    <a:lnTo>
                                      <a:pt x="254" y="109"/>
                                    </a:lnTo>
                                    <a:lnTo>
                                      <a:pt x="259" y="123"/>
                                    </a:lnTo>
                                    <a:lnTo>
                                      <a:pt x="266" y="140"/>
                                    </a:lnTo>
                                    <a:lnTo>
                                      <a:pt x="271" y="149"/>
                                    </a:lnTo>
                                    <a:lnTo>
                                      <a:pt x="271" y="154"/>
                                    </a:lnTo>
                                    <a:lnTo>
                                      <a:pt x="297" y="244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300" y="278"/>
                                    </a:lnTo>
                                    <a:lnTo>
                                      <a:pt x="395" y="401"/>
                                    </a:lnTo>
                                    <a:lnTo>
                                      <a:pt x="190" y="437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4" y="4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12320" y="349200"/>
                                <a:ext cx="332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2">
                                    <a:moveTo>
                                      <a:pt x="69" y="46"/>
                                    </a:moveTo>
                                    <a:lnTo>
                                      <a:pt x="1171" y="0"/>
                                    </a:lnTo>
                                    <a:lnTo>
                                      <a:pt x="1176" y="3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204" y="27"/>
                                    </a:lnTo>
                                    <a:lnTo>
                                      <a:pt x="1212" y="41"/>
                                    </a:lnTo>
                                    <a:lnTo>
                                      <a:pt x="1207" y="46"/>
                                    </a:lnTo>
                                    <a:lnTo>
                                      <a:pt x="1200" y="50"/>
                                    </a:lnTo>
                                    <a:lnTo>
                                      <a:pt x="1188" y="53"/>
                                    </a:lnTo>
                                    <a:lnTo>
                                      <a:pt x="1174" y="55"/>
                                    </a:lnTo>
                                    <a:lnTo>
                                      <a:pt x="1159" y="55"/>
                                    </a:lnTo>
                                    <a:lnTo>
                                      <a:pt x="1150" y="55"/>
                                    </a:lnTo>
                                    <a:lnTo>
                                      <a:pt x="1140" y="55"/>
                                    </a:lnTo>
                                    <a:lnTo>
                                      <a:pt x="1138" y="55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9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91480" y="247680"/>
                                <a:ext cx="299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109">
                                    <a:moveTo>
                                      <a:pt x="0" y="86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091" y="83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9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52640" y="404280"/>
                                <a:ext cx="13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38">
                                    <a:moveTo>
                                      <a:pt x="17" y="133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94" y="55"/>
                                    </a:lnTo>
                                    <a:lnTo>
                                      <a:pt x="471" y="83"/>
                                    </a:lnTo>
                                    <a:lnTo>
                                      <a:pt x="330" y="133"/>
                                    </a:lnTo>
                                    <a:lnTo>
                                      <a:pt x="309" y="93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53320" y="123840"/>
                                <a:ext cx="4680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595">
                                    <a:moveTo>
                                      <a:pt x="41" y="595"/>
                                    </a:moveTo>
                                    <a:lnTo>
                                      <a:pt x="38" y="592"/>
                                    </a:lnTo>
                                    <a:lnTo>
                                      <a:pt x="36" y="583"/>
                                    </a:lnTo>
                                    <a:lnTo>
                                      <a:pt x="34" y="566"/>
                                    </a:lnTo>
                                    <a:lnTo>
                                      <a:pt x="31" y="549"/>
                                    </a:lnTo>
                                    <a:lnTo>
                                      <a:pt x="27" y="537"/>
                                    </a:lnTo>
                                    <a:lnTo>
                                      <a:pt x="27" y="523"/>
                                    </a:lnTo>
                                    <a:lnTo>
                                      <a:pt x="22" y="511"/>
                                    </a:lnTo>
                                    <a:lnTo>
                                      <a:pt x="22" y="497"/>
                                    </a:lnTo>
                                    <a:lnTo>
                                      <a:pt x="17" y="483"/>
                                    </a:lnTo>
                                    <a:lnTo>
                                      <a:pt x="17" y="469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12" y="440"/>
                                    </a:lnTo>
                                    <a:lnTo>
                                      <a:pt x="10" y="421"/>
                                    </a:lnTo>
                                    <a:lnTo>
                                      <a:pt x="8" y="404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71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3" y="22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7" y="122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8" y="3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26" y="19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264" y="60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281" y="81"/>
                                    </a:lnTo>
                                    <a:lnTo>
                                      <a:pt x="290" y="95"/>
                                    </a:lnTo>
                                    <a:lnTo>
                                      <a:pt x="297" y="105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316" y="136"/>
                                    </a:lnTo>
                                    <a:lnTo>
                                      <a:pt x="331" y="155"/>
                                    </a:lnTo>
                                    <a:lnTo>
                                      <a:pt x="336" y="164"/>
                                    </a:lnTo>
                                    <a:lnTo>
                                      <a:pt x="340" y="174"/>
                                    </a:lnTo>
                                    <a:lnTo>
                                      <a:pt x="345" y="183"/>
                                    </a:lnTo>
                                    <a:lnTo>
                                      <a:pt x="355" y="195"/>
                                    </a:lnTo>
                                    <a:lnTo>
                                      <a:pt x="359" y="207"/>
                                    </a:lnTo>
                                    <a:lnTo>
                                      <a:pt x="364" y="217"/>
                                    </a:lnTo>
                                    <a:lnTo>
                                      <a:pt x="371" y="229"/>
                                    </a:lnTo>
                                    <a:lnTo>
                                      <a:pt x="378" y="240"/>
                                    </a:lnTo>
                                    <a:lnTo>
                                      <a:pt x="385" y="250"/>
                                    </a:lnTo>
                                    <a:lnTo>
                                      <a:pt x="390" y="262"/>
                                    </a:lnTo>
                                    <a:lnTo>
                                      <a:pt x="395" y="271"/>
                                    </a:lnTo>
                                    <a:lnTo>
                                      <a:pt x="402" y="281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423" y="319"/>
                                    </a:lnTo>
                                    <a:lnTo>
                                      <a:pt x="431" y="333"/>
                                    </a:lnTo>
                                    <a:lnTo>
                                      <a:pt x="440" y="347"/>
                                    </a:lnTo>
                                    <a:lnTo>
                                      <a:pt x="447" y="357"/>
                                    </a:lnTo>
                                    <a:lnTo>
                                      <a:pt x="454" y="366"/>
                                    </a:lnTo>
                                    <a:lnTo>
                                      <a:pt x="464" y="376"/>
                                    </a:lnTo>
                                    <a:lnTo>
                                      <a:pt x="476" y="385"/>
                                    </a:lnTo>
                                    <a:lnTo>
                                      <a:pt x="490" y="393"/>
                                    </a:lnTo>
                                    <a:lnTo>
                                      <a:pt x="504" y="402"/>
                                    </a:lnTo>
                                    <a:lnTo>
                                      <a:pt x="514" y="404"/>
                                    </a:lnTo>
                                    <a:lnTo>
                                      <a:pt x="526" y="409"/>
                                    </a:lnTo>
                                    <a:lnTo>
                                      <a:pt x="533" y="414"/>
                                    </a:lnTo>
                                    <a:lnTo>
                                      <a:pt x="537" y="416"/>
                                    </a:lnTo>
                                    <a:lnTo>
                                      <a:pt x="1640" y="288"/>
                                    </a:lnTo>
                                    <a:lnTo>
                                      <a:pt x="1704" y="297"/>
                                    </a:lnTo>
                                    <a:lnTo>
                                      <a:pt x="1687" y="321"/>
                                    </a:lnTo>
                                    <a:lnTo>
                                      <a:pt x="1683" y="321"/>
                                    </a:lnTo>
                                    <a:lnTo>
                                      <a:pt x="1678" y="321"/>
                                    </a:lnTo>
                                    <a:lnTo>
                                      <a:pt x="1668" y="321"/>
                                    </a:lnTo>
                                    <a:lnTo>
                                      <a:pt x="1659" y="321"/>
                                    </a:lnTo>
                                    <a:lnTo>
                                      <a:pt x="1642" y="321"/>
                                    </a:lnTo>
                                    <a:lnTo>
                                      <a:pt x="1628" y="321"/>
                                    </a:lnTo>
                                    <a:lnTo>
                                      <a:pt x="1616" y="321"/>
                                    </a:lnTo>
                                    <a:lnTo>
                                      <a:pt x="1607" y="324"/>
                                    </a:lnTo>
                                    <a:lnTo>
                                      <a:pt x="1597" y="324"/>
                                    </a:lnTo>
                                    <a:lnTo>
                                      <a:pt x="1588" y="326"/>
                                    </a:lnTo>
                                    <a:lnTo>
                                      <a:pt x="1576" y="326"/>
                                    </a:lnTo>
                                    <a:lnTo>
                                      <a:pt x="1562" y="326"/>
                                    </a:lnTo>
                                    <a:lnTo>
                                      <a:pt x="1550" y="326"/>
                                    </a:lnTo>
                                    <a:lnTo>
                                      <a:pt x="1535" y="328"/>
                                    </a:lnTo>
                                    <a:lnTo>
                                      <a:pt x="1521" y="328"/>
                                    </a:lnTo>
                                    <a:lnTo>
                                      <a:pt x="1509" y="328"/>
                                    </a:lnTo>
                                    <a:lnTo>
                                      <a:pt x="1495" y="331"/>
                                    </a:lnTo>
                                    <a:lnTo>
                                      <a:pt x="1481" y="333"/>
                                    </a:lnTo>
                                    <a:lnTo>
                                      <a:pt x="1464" y="333"/>
                                    </a:lnTo>
                                    <a:lnTo>
                                      <a:pt x="1450" y="335"/>
                                    </a:lnTo>
                                    <a:lnTo>
                                      <a:pt x="1436" y="338"/>
                                    </a:lnTo>
                                    <a:lnTo>
                                      <a:pt x="1421" y="338"/>
                                    </a:lnTo>
                                    <a:lnTo>
                                      <a:pt x="1405" y="338"/>
                                    </a:lnTo>
                                    <a:lnTo>
                                      <a:pt x="1388" y="340"/>
                                    </a:lnTo>
                                    <a:lnTo>
                                      <a:pt x="1371" y="343"/>
                                    </a:lnTo>
                                    <a:lnTo>
                                      <a:pt x="1357" y="345"/>
                                    </a:lnTo>
                                    <a:lnTo>
                                      <a:pt x="1338" y="345"/>
                                    </a:lnTo>
                                    <a:lnTo>
                                      <a:pt x="1322" y="345"/>
                                    </a:lnTo>
                                    <a:lnTo>
                                      <a:pt x="1303" y="347"/>
                                    </a:lnTo>
                                    <a:lnTo>
                                      <a:pt x="1288" y="350"/>
                                    </a:lnTo>
                                    <a:lnTo>
                                      <a:pt x="1269" y="350"/>
                                    </a:lnTo>
                                    <a:lnTo>
                                      <a:pt x="1253" y="352"/>
                                    </a:lnTo>
                                    <a:lnTo>
                                      <a:pt x="1236" y="352"/>
                                    </a:lnTo>
                                    <a:lnTo>
                                      <a:pt x="1219" y="354"/>
                                    </a:lnTo>
                                    <a:lnTo>
                                      <a:pt x="1200" y="354"/>
                                    </a:lnTo>
                                    <a:lnTo>
                                      <a:pt x="1184" y="357"/>
                                    </a:lnTo>
                                    <a:lnTo>
                                      <a:pt x="1167" y="359"/>
                                    </a:lnTo>
                                    <a:lnTo>
                                      <a:pt x="1150" y="362"/>
                                    </a:lnTo>
                                    <a:lnTo>
                                      <a:pt x="1134" y="362"/>
                                    </a:lnTo>
                                    <a:lnTo>
                                      <a:pt x="1117" y="362"/>
                                    </a:lnTo>
                                    <a:lnTo>
                                      <a:pt x="1101" y="364"/>
                                    </a:lnTo>
                                    <a:lnTo>
                                      <a:pt x="1086" y="369"/>
                                    </a:lnTo>
                                    <a:lnTo>
                                      <a:pt x="1070" y="369"/>
                                    </a:lnTo>
                                    <a:lnTo>
                                      <a:pt x="1053" y="369"/>
                                    </a:lnTo>
                                    <a:lnTo>
                                      <a:pt x="1036" y="371"/>
                                    </a:lnTo>
                                    <a:lnTo>
                                      <a:pt x="1022" y="374"/>
                                    </a:lnTo>
                                    <a:lnTo>
                                      <a:pt x="1006" y="374"/>
                                    </a:lnTo>
                                    <a:lnTo>
                                      <a:pt x="994" y="376"/>
                                    </a:lnTo>
                                    <a:lnTo>
                                      <a:pt x="977" y="378"/>
                                    </a:lnTo>
                                    <a:lnTo>
                                      <a:pt x="965" y="378"/>
                                    </a:lnTo>
                                    <a:lnTo>
                                      <a:pt x="951" y="378"/>
                                    </a:lnTo>
                                    <a:lnTo>
                                      <a:pt x="937" y="381"/>
                                    </a:lnTo>
                                    <a:lnTo>
                                      <a:pt x="927" y="383"/>
                                    </a:lnTo>
                                    <a:lnTo>
                                      <a:pt x="915" y="385"/>
                                    </a:lnTo>
                                    <a:lnTo>
                                      <a:pt x="903" y="385"/>
                                    </a:lnTo>
                                    <a:lnTo>
                                      <a:pt x="892" y="388"/>
                                    </a:lnTo>
                                    <a:lnTo>
                                      <a:pt x="882" y="390"/>
                                    </a:lnTo>
                                    <a:lnTo>
                                      <a:pt x="872" y="39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34" y="397"/>
                                    </a:lnTo>
                                    <a:lnTo>
                                      <a:pt x="815" y="400"/>
                                    </a:lnTo>
                                    <a:lnTo>
                                      <a:pt x="799" y="402"/>
                                    </a:lnTo>
                                    <a:lnTo>
                                      <a:pt x="780" y="402"/>
                                    </a:lnTo>
                                    <a:lnTo>
                                      <a:pt x="763" y="407"/>
                                    </a:lnTo>
                                    <a:lnTo>
                                      <a:pt x="747" y="407"/>
                                    </a:lnTo>
                                    <a:lnTo>
                                      <a:pt x="730" y="409"/>
                                    </a:lnTo>
                                    <a:lnTo>
                                      <a:pt x="713" y="409"/>
                                    </a:lnTo>
                                    <a:lnTo>
                                      <a:pt x="697" y="412"/>
                                    </a:lnTo>
                                    <a:lnTo>
                                      <a:pt x="682" y="414"/>
                                    </a:lnTo>
                                    <a:lnTo>
                                      <a:pt x="671" y="416"/>
                                    </a:lnTo>
                                    <a:lnTo>
                                      <a:pt x="656" y="416"/>
                                    </a:lnTo>
                                    <a:lnTo>
                                      <a:pt x="644" y="419"/>
                                    </a:lnTo>
                                    <a:lnTo>
                                      <a:pt x="633" y="419"/>
                                    </a:lnTo>
                                    <a:lnTo>
                                      <a:pt x="623" y="421"/>
                                    </a:lnTo>
                                    <a:lnTo>
                                      <a:pt x="609" y="421"/>
                                    </a:lnTo>
                                    <a:lnTo>
                                      <a:pt x="599" y="421"/>
                                    </a:lnTo>
                                    <a:lnTo>
                                      <a:pt x="587" y="421"/>
                                    </a:lnTo>
                                    <a:lnTo>
                                      <a:pt x="580" y="423"/>
                                    </a:lnTo>
                                    <a:lnTo>
                                      <a:pt x="561" y="423"/>
                                    </a:lnTo>
                                    <a:lnTo>
                                      <a:pt x="549" y="426"/>
                                    </a:lnTo>
                                    <a:lnTo>
                                      <a:pt x="537" y="426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26" y="426"/>
                                    </a:lnTo>
                                    <a:lnTo>
                                      <a:pt x="526" y="426"/>
                                    </a:lnTo>
                                    <a:lnTo>
                                      <a:pt x="521" y="426"/>
                                    </a:lnTo>
                                    <a:lnTo>
                                      <a:pt x="514" y="423"/>
                                    </a:lnTo>
                                    <a:lnTo>
                                      <a:pt x="504" y="419"/>
                                    </a:lnTo>
                                    <a:lnTo>
                                      <a:pt x="495" y="414"/>
                                    </a:lnTo>
                                    <a:lnTo>
                                      <a:pt x="480" y="407"/>
                                    </a:lnTo>
                                    <a:lnTo>
                                      <a:pt x="469" y="400"/>
                                    </a:lnTo>
                                    <a:lnTo>
                                      <a:pt x="457" y="393"/>
                                    </a:lnTo>
                                    <a:lnTo>
                                      <a:pt x="450" y="385"/>
                                    </a:lnTo>
                                    <a:lnTo>
                                      <a:pt x="438" y="371"/>
                                    </a:lnTo>
                                    <a:lnTo>
                                      <a:pt x="431" y="362"/>
                                    </a:lnTo>
                                    <a:lnTo>
                                      <a:pt x="421" y="345"/>
                                    </a:lnTo>
                                    <a:lnTo>
                                      <a:pt x="416" y="335"/>
                                    </a:lnTo>
                                    <a:lnTo>
                                      <a:pt x="409" y="321"/>
                                    </a:lnTo>
                                    <a:lnTo>
                                      <a:pt x="407" y="312"/>
                                    </a:lnTo>
                                    <a:lnTo>
                                      <a:pt x="402" y="305"/>
                                    </a:lnTo>
                                    <a:lnTo>
                                      <a:pt x="400" y="302"/>
                                    </a:lnTo>
                                    <a:lnTo>
                                      <a:pt x="395" y="293"/>
                                    </a:lnTo>
                                    <a:lnTo>
                                      <a:pt x="388" y="281"/>
                                    </a:lnTo>
                                    <a:lnTo>
                                      <a:pt x="378" y="264"/>
                                    </a:lnTo>
                                    <a:lnTo>
                                      <a:pt x="371" y="252"/>
                                    </a:lnTo>
                                    <a:lnTo>
                                      <a:pt x="366" y="240"/>
                                    </a:lnTo>
                                    <a:lnTo>
                                      <a:pt x="362" y="231"/>
                                    </a:lnTo>
                                    <a:lnTo>
                                      <a:pt x="355" y="221"/>
                                    </a:lnTo>
                                    <a:lnTo>
                                      <a:pt x="345" y="210"/>
                                    </a:lnTo>
                                    <a:lnTo>
                                      <a:pt x="340" y="198"/>
                                    </a:lnTo>
                                    <a:lnTo>
                                      <a:pt x="331" y="183"/>
                                    </a:lnTo>
                                    <a:lnTo>
                                      <a:pt x="326" y="174"/>
                                    </a:lnTo>
                                    <a:lnTo>
                                      <a:pt x="316" y="160"/>
                                    </a:lnTo>
                                    <a:lnTo>
                                      <a:pt x="307" y="145"/>
                                    </a:lnTo>
                                    <a:lnTo>
                                      <a:pt x="297" y="133"/>
                                    </a:lnTo>
                                    <a:lnTo>
                                      <a:pt x="290" y="122"/>
                                    </a:lnTo>
                                    <a:lnTo>
                                      <a:pt x="281" y="110"/>
                                    </a:lnTo>
                                    <a:lnTo>
                                      <a:pt x="271" y="98"/>
                                    </a:lnTo>
                                    <a:lnTo>
                                      <a:pt x="262" y="8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36" y="60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188" y="31"/>
                                    </a:lnTo>
                                    <a:lnTo>
                                      <a:pt x="172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91" y="65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6" y="169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9" y="200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22" y="250"/>
                                    </a:lnTo>
                                    <a:lnTo>
                                      <a:pt x="22" y="262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22" y="286"/>
                                    </a:lnTo>
                                    <a:lnTo>
                                      <a:pt x="22" y="297"/>
                                    </a:lnTo>
                                    <a:lnTo>
                                      <a:pt x="22" y="309"/>
                                    </a:lnTo>
                                    <a:lnTo>
                                      <a:pt x="22" y="321"/>
                                    </a:lnTo>
                                    <a:lnTo>
                                      <a:pt x="22" y="335"/>
                                    </a:lnTo>
                                    <a:lnTo>
                                      <a:pt x="22" y="345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22" y="369"/>
                                    </a:lnTo>
                                    <a:lnTo>
                                      <a:pt x="22" y="381"/>
                                    </a:lnTo>
                                    <a:lnTo>
                                      <a:pt x="22" y="390"/>
                                    </a:lnTo>
                                    <a:lnTo>
                                      <a:pt x="24" y="402"/>
                                    </a:lnTo>
                                    <a:lnTo>
                                      <a:pt x="24" y="412"/>
                                    </a:lnTo>
                                    <a:lnTo>
                                      <a:pt x="27" y="423"/>
                                    </a:lnTo>
                                    <a:lnTo>
                                      <a:pt x="27" y="442"/>
                                    </a:lnTo>
                                    <a:lnTo>
                                      <a:pt x="31" y="459"/>
                                    </a:lnTo>
                                    <a:lnTo>
                                      <a:pt x="34" y="473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8" y="499"/>
                                    </a:lnTo>
                                    <a:lnTo>
                                      <a:pt x="41" y="514"/>
                                    </a:lnTo>
                                    <a:lnTo>
                                      <a:pt x="43" y="523"/>
                                    </a:lnTo>
                                    <a:lnTo>
                                      <a:pt x="46" y="535"/>
                                    </a:lnTo>
                                    <a:lnTo>
                                      <a:pt x="48" y="547"/>
                                    </a:lnTo>
                                    <a:lnTo>
                                      <a:pt x="50" y="554"/>
                                    </a:lnTo>
                                    <a:lnTo>
                                      <a:pt x="297" y="502"/>
                                    </a:lnTo>
                                    <a:lnTo>
                                      <a:pt x="41" y="595"/>
                                    </a:lnTo>
                                    <a:lnTo>
                                      <a:pt x="41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807480" y="177840"/>
                                <a:ext cx="9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45">
                                    <a:moveTo>
                                      <a:pt x="0" y="98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29" y="41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200" y="14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7" y="3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42" y="31"/>
                                    </a:lnTo>
                                    <a:lnTo>
                                      <a:pt x="342" y="41"/>
                                    </a:lnTo>
                                    <a:lnTo>
                                      <a:pt x="342" y="52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16" y="93"/>
                                    </a:lnTo>
                                    <a:lnTo>
                                      <a:pt x="304" y="107"/>
                                    </a:lnTo>
                                    <a:lnTo>
                                      <a:pt x="295" y="12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8" y="138"/>
                                    </a:lnTo>
                                    <a:lnTo>
                                      <a:pt x="276" y="143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66" y="136"/>
                                    </a:lnTo>
                                    <a:lnTo>
                                      <a:pt x="276" y="124"/>
                                    </a:lnTo>
                                    <a:lnTo>
                                      <a:pt x="288" y="112"/>
                                    </a:lnTo>
                                    <a:lnTo>
                                      <a:pt x="297" y="95"/>
                                    </a:lnTo>
                                    <a:lnTo>
                                      <a:pt x="309" y="81"/>
                                    </a:lnTo>
                                    <a:lnTo>
                                      <a:pt x="314" y="64"/>
                                    </a:lnTo>
                                    <a:lnTo>
                                      <a:pt x="316" y="48"/>
                                    </a:lnTo>
                                    <a:lnTo>
                                      <a:pt x="309" y="38"/>
                                    </a:lnTo>
                                    <a:lnTo>
                                      <a:pt x="304" y="33"/>
                                    </a:lnTo>
                                    <a:lnTo>
                                      <a:pt x="295" y="26"/>
                                    </a:lnTo>
                                    <a:lnTo>
                                      <a:pt x="283" y="26"/>
                                    </a:lnTo>
                                    <a:lnTo>
                                      <a:pt x="269" y="26"/>
                                    </a:lnTo>
                                    <a:lnTo>
                                      <a:pt x="255" y="26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62" y="45"/>
                                    </a:lnTo>
                                    <a:lnTo>
                                      <a:pt x="148" y="50"/>
                                    </a:lnTo>
                                    <a:lnTo>
                                      <a:pt x="131" y="5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7" y="64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72760" y="259200"/>
                                <a:ext cx="5378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8" h="563">
                                    <a:moveTo>
                                      <a:pt x="5" y="242"/>
                                    </a:moveTo>
                                    <a:lnTo>
                                      <a:pt x="7" y="242"/>
                                    </a:lnTo>
                                    <a:lnTo>
                                      <a:pt x="17" y="244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62" y="249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4" y="247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45" y="242"/>
                                    </a:lnTo>
                                    <a:lnTo>
                                      <a:pt x="154" y="237"/>
                                    </a:lnTo>
                                    <a:lnTo>
                                      <a:pt x="166" y="235"/>
                                    </a:lnTo>
                                    <a:lnTo>
                                      <a:pt x="176" y="235"/>
                                    </a:lnTo>
                                    <a:lnTo>
                                      <a:pt x="190" y="232"/>
                                    </a:lnTo>
                                    <a:lnTo>
                                      <a:pt x="200" y="225"/>
                                    </a:lnTo>
                                    <a:lnTo>
                                      <a:pt x="214" y="221"/>
                                    </a:lnTo>
                                    <a:lnTo>
                                      <a:pt x="228" y="216"/>
                                    </a:lnTo>
                                    <a:lnTo>
                                      <a:pt x="245" y="209"/>
                                    </a:lnTo>
                                    <a:lnTo>
                                      <a:pt x="261" y="20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92" y="190"/>
                                    </a:lnTo>
                                    <a:lnTo>
                                      <a:pt x="302" y="185"/>
                                    </a:lnTo>
                                    <a:lnTo>
                                      <a:pt x="314" y="183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33" y="173"/>
                                    </a:lnTo>
                                    <a:lnTo>
                                      <a:pt x="345" y="168"/>
                                    </a:lnTo>
                                    <a:lnTo>
                                      <a:pt x="356" y="161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78" y="154"/>
                                    </a:lnTo>
                                    <a:lnTo>
                                      <a:pt x="390" y="149"/>
                                    </a:lnTo>
                                    <a:lnTo>
                                      <a:pt x="399" y="145"/>
                                    </a:lnTo>
                                    <a:lnTo>
                                      <a:pt x="411" y="140"/>
                                    </a:lnTo>
                                    <a:lnTo>
                                      <a:pt x="421" y="135"/>
                                    </a:lnTo>
                                    <a:lnTo>
                                      <a:pt x="432" y="128"/>
                                    </a:lnTo>
                                    <a:lnTo>
                                      <a:pt x="444" y="123"/>
                                    </a:lnTo>
                                    <a:lnTo>
                                      <a:pt x="456" y="121"/>
                                    </a:lnTo>
                                    <a:lnTo>
                                      <a:pt x="468" y="114"/>
                                    </a:lnTo>
                                    <a:lnTo>
                                      <a:pt x="480" y="111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504" y="102"/>
                                    </a:lnTo>
                                    <a:lnTo>
                                      <a:pt x="513" y="97"/>
                                    </a:lnTo>
                                    <a:lnTo>
                                      <a:pt x="525" y="90"/>
                                    </a:lnTo>
                                    <a:lnTo>
                                      <a:pt x="535" y="85"/>
                                    </a:lnTo>
                                    <a:lnTo>
                                      <a:pt x="547" y="80"/>
                                    </a:lnTo>
                                    <a:lnTo>
                                      <a:pt x="556" y="73"/>
                                    </a:lnTo>
                                    <a:lnTo>
                                      <a:pt x="566" y="71"/>
                                    </a:lnTo>
                                    <a:lnTo>
                                      <a:pt x="577" y="64"/>
                                    </a:lnTo>
                                    <a:lnTo>
                                      <a:pt x="589" y="61"/>
                                    </a:lnTo>
                                    <a:lnTo>
                                      <a:pt x="606" y="50"/>
                                    </a:lnTo>
                                    <a:lnTo>
                                      <a:pt x="627" y="42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661" y="28"/>
                                    </a:lnTo>
                                    <a:lnTo>
                                      <a:pt x="675" y="21"/>
                                    </a:lnTo>
                                    <a:lnTo>
                                      <a:pt x="687" y="16"/>
                                    </a:lnTo>
                                    <a:lnTo>
                                      <a:pt x="699" y="9"/>
                                    </a:lnTo>
                                    <a:lnTo>
                                      <a:pt x="708" y="7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27" y="2"/>
                                    </a:lnTo>
                                    <a:lnTo>
                                      <a:pt x="725" y="14"/>
                                    </a:lnTo>
                                    <a:lnTo>
                                      <a:pt x="720" y="19"/>
                                    </a:lnTo>
                                    <a:lnTo>
                                      <a:pt x="720" y="28"/>
                                    </a:lnTo>
                                    <a:lnTo>
                                      <a:pt x="718" y="40"/>
                                    </a:lnTo>
                                    <a:lnTo>
                                      <a:pt x="718" y="50"/>
                                    </a:lnTo>
                                    <a:lnTo>
                                      <a:pt x="713" y="61"/>
                                    </a:lnTo>
                                    <a:lnTo>
                                      <a:pt x="713" y="73"/>
                                    </a:lnTo>
                                    <a:lnTo>
                                      <a:pt x="710" y="85"/>
                                    </a:lnTo>
                                    <a:lnTo>
                                      <a:pt x="710" y="97"/>
                                    </a:lnTo>
                                    <a:lnTo>
                                      <a:pt x="708" y="109"/>
                                    </a:lnTo>
                                    <a:lnTo>
                                      <a:pt x="708" y="121"/>
                                    </a:lnTo>
                                    <a:lnTo>
                                      <a:pt x="708" y="133"/>
                                    </a:lnTo>
                                    <a:lnTo>
                                      <a:pt x="710" y="145"/>
                                    </a:lnTo>
                                    <a:lnTo>
                                      <a:pt x="713" y="154"/>
                                    </a:lnTo>
                                    <a:lnTo>
                                      <a:pt x="722" y="166"/>
                                    </a:lnTo>
                                    <a:lnTo>
                                      <a:pt x="732" y="178"/>
                                    </a:lnTo>
                                    <a:lnTo>
                                      <a:pt x="751" y="187"/>
                                    </a:lnTo>
                                    <a:lnTo>
                                      <a:pt x="758" y="192"/>
                                    </a:lnTo>
                                    <a:lnTo>
                                      <a:pt x="767" y="197"/>
                                    </a:lnTo>
                                    <a:lnTo>
                                      <a:pt x="779" y="202"/>
                                    </a:lnTo>
                                    <a:lnTo>
                                      <a:pt x="789" y="209"/>
                                    </a:lnTo>
                                    <a:lnTo>
                                      <a:pt x="801" y="211"/>
                                    </a:lnTo>
                                    <a:lnTo>
                                      <a:pt x="813" y="218"/>
                                    </a:lnTo>
                                    <a:lnTo>
                                      <a:pt x="827" y="223"/>
                                    </a:lnTo>
                                    <a:lnTo>
                                      <a:pt x="841" y="228"/>
                                    </a:lnTo>
                                    <a:lnTo>
                                      <a:pt x="851" y="232"/>
                                    </a:lnTo>
                                    <a:lnTo>
                                      <a:pt x="867" y="235"/>
                                    </a:lnTo>
                                    <a:lnTo>
                                      <a:pt x="879" y="240"/>
                                    </a:lnTo>
                                    <a:lnTo>
                                      <a:pt x="893" y="242"/>
                                    </a:lnTo>
                                    <a:lnTo>
                                      <a:pt x="905" y="247"/>
                                    </a:lnTo>
                                    <a:lnTo>
                                      <a:pt x="920" y="249"/>
                                    </a:lnTo>
                                    <a:lnTo>
                                      <a:pt x="931" y="254"/>
                                    </a:lnTo>
                                    <a:lnTo>
                                      <a:pt x="948" y="259"/>
                                    </a:lnTo>
                                    <a:lnTo>
                                      <a:pt x="960" y="261"/>
                                    </a:lnTo>
                                    <a:lnTo>
                                      <a:pt x="972" y="266"/>
                                    </a:lnTo>
                                    <a:lnTo>
                                      <a:pt x="986" y="268"/>
                                    </a:lnTo>
                                    <a:lnTo>
                                      <a:pt x="998" y="273"/>
                                    </a:lnTo>
                                    <a:lnTo>
                                      <a:pt x="1010" y="273"/>
                                    </a:lnTo>
                                    <a:lnTo>
                                      <a:pt x="1019" y="278"/>
                                    </a:lnTo>
                                    <a:lnTo>
                                      <a:pt x="1031" y="280"/>
                                    </a:lnTo>
                                    <a:lnTo>
                                      <a:pt x="1043" y="282"/>
                                    </a:lnTo>
                                    <a:lnTo>
                                      <a:pt x="1053" y="282"/>
                                    </a:lnTo>
                                    <a:lnTo>
                                      <a:pt x="1064" y="285"/>
                                    </a:lnTo>
                                    <a:lnTo>
                                      <a:pt x="1076" y="287"/>
                                    </a:lnTo>
                                    <a:lnTo>
                                      <a:pt x="1093" y="290"/>
                                    </a:lnTo>
                                    <a:lnTo>
                                      <a:pt x="1110" y="290"/>
                                    </a:lnTo>
                                    <a:lnTo>
                                      <a:pt x="1129" y="294"/>
                                    </a:lnTo>
                                    <a:lnTo>
                                      <a:pt x="1138" y="294"/>
                                    </a:lnTo>
                                    <a:lnTo>
                                      <a:pt x="1148" y="297"/>
                                    </a:lnTo>
                                    <a:lnTo>
                                      <a:pt x="1157" y="297"/>
                                    </a:lnTo>
                                    <a:lnTo>
                                      <a:pt x="1169" y="299"/>
                                    </a:lnTo>
                                    <a:lnTo>
                                      <a:pt x="1179" y="299"/>
                                    </a:lnTo>
                                    <a:lnTo>
                                      <a:pt x="1188" y="299"/>
                                    </a:lnTo>
                                    <a:lnTo>
                                      <a:pt x="1200" y="301"/>
                                    </a:lnTo>
                                    <a:lnTo>
                                      <a:pt x="1212" y="304"/>
                                    </a:lnTo>
                                    <a:lnTo>
                                      <a:pt x="1221" y="304"/>
                                    </a:lnTo>
                                    <a:lnTo>
                                      <a:pt x="1236" y="306"/>
                                    </a:lnTo>
                                    <a:lnTo>
                                      <a:pt x="1245" y="306"/>
                                    </a:lnTo>
                                    <a:lnTo>
                                      <a:pt x="1259" y="309"/>
                                    </a:lnTo>
                                    <a:lnTo>
                                      <a:pt x="1269" y="309"/>
                                    </a:lnTo>
                                    <a:lnTo>
                                      <a:pt x="1283" y="311"/>
                                    </a:lnTo>
                                    <a:lnTo>
                                      <a:pt x="1295" y="313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319" y="313"/>
                                    </a:lnTo>
                                    <a:lnTo>
                                      <a:pt x="1331" y="316"/>
                                    </a:lnTo>
                                    <a:lnTo>
                                      <a:pt x="1345" y="318"/>
                                    </a:lnTo>
                                    <a:lnTo>
                                      <a:pt x="1359" y="323"/>
                                    </a:lnTo>
                                    <a:lnTo>
                                      <a:pt x="1371" y="323"/>
                                    </a:lnTo>
                                    <a:lnTo>
                                      <a:pt x="1383" y="323"/>
                                    </a:lnTo>
                                    <a:lnTo>
                                      <a:pt x="1395" y="325"/>
                                    </a:lnTo>
                                    <a:lnTo>
                                      <a:pt x="1409" y="328"/>
                                    </a:lnTo>
                                    <a:lnTo>
                                      <a:pt x="1419" y="328"/>
                                    </a:lnTo>
                                    <a:lnTo>
                                      <a:pt x="1433" y="330"/>
                                    </a:lnTo>
                                    <a:lnTo>
                                      <a:pt x="1445" y="330"/>
                                    </a:lnTo>
                                    <a:lnTo>
                                      <a:pt x="1459" y="332"/>
                                    </a:lnTo>
                                    <a:lnTo>
                                      <a:pt x="1468" y="332"/>
                                    </a:lnTo>
                                    <a:lnTo>
                                      <a:pt x="1480" y="335"/>
                                    </a:lnTo>
                                    <a:lnTo>
                                      <a:pt x="1490" y="337"/>
                                    </a:lnTo>
                                    <a:lnTo>
                                      <a:pt x="1504" y="339"/>
                                    </a:lnTo>
                                    <a:lnTo>
                                      <a:pt x="1514" y="339"/>
                                    </a:lnTo>
                                    <a:lnTo>
                                      <a:pt x="1528" y="342"/>
                                    </a:lnTo>
                                    <a:lnTo>
                                      <a:pt x="1537" y="344"/>
                                    </a:lnTo>
                                    <a:lnTo>
                                      <a:pt x="1552" y="347"/>
                                    </a:lnTo>
                                    <a:lnTo>
                                      <a:pt x="1561" y="347"/>
                                    </a:lnTo>
                                    <a:lnTo>
                                      <a:pt x="1571" y="349"/>
                                    </a:lnTo>
                                    <a:lnTo>
                                      <a:pt x="1582" y="351"/>
                                    </a:lnTo>
                                    <a:lnTo>
                                      <a:pt x="1594" y="354"/>
                                    </a:lnTo>
                                    <a:lnTo>
                                      <a:pt x="1611" y="356"/>
                                    </a:lnTo>
                                    <a:lnTo>
                                      <a:pt x="1632" y="361"/>
                                    </a:lnTo>
                                    <a:lnTo>
                                      <a:pt x="1649" y="366"/>
                                    </a:lnTo>
                                    <a:lnTo>
                                      <a:pt x="1666" y="370"/>
                                    </a:lnTo>
                                    <a:lnTo>
                                      <a:pt x="1678" y="373"/>
                                    </a:lnTo>
                                    <a:lnTo>
                                      <a:pt x="1692" y="377"/>
                                    </a:lnTo>
                                    <a:lnTo>
                                      <a:pt x="1701" y="380"/>
                                    </a:lnTo>
                                    <a:lnTo>
                                      <a:pt x="1713" y="385"/>
                                    </a:lnTo>
                                    <a:lnTo>
                                      <a:pt x="1723" y="387"/>
                                    </a:lnTo>
                                    <a:lnTo>
                                      <a:pt x="1735" y="392"/>
                                    </a:lnTo>
                                    <a:lnTo>
                                      <a:pt x="1754" y="399"/>
                                    </a:lnTo>
                                    <a:lnTo>
                                      <a:pt x="1773" y="408"/>
                                    </a:lnTo>
                                    <a:lnTo>
                                      <a:pt x="1789" y="415"/>
                                    </a:lnTo>
                                    <a:lnTo>
                                      <a:pt x="1806" y="425"/>
                                    </a:lnTo>
                                    <a:lnTo>
                                      <a:pt x="1820" y="432"/>
                                    </a:lnTo>
                                    <a:lnTo>
                                      <a:pt x="1837" y="442"/>
                                    </a:lnTo>
                                    <a:lnTo>
                                      <a:pt x="1849" y="451"/>
                                    </a:lnTo>
                                    <a:lnTo>
                                      <a:pt x="1860" y="458"/>
                                    </a:lnTo>
                                    <a:lnTo>
                                      <a:pt x="1872" y="465"/>
                                    </a:lnTo>
                                    <a:lnTo>
                                      <a:pt x="1882" y="475"/>
                                    </a:lnTo>
                                    <a:lnTo>
                                      <a:pt x="1898" y="489"/>
                                    </a:lnTo>
                                    <a:lnTo>
                                      <a:pt x="1915" y="503"/>
                                    </a:lnTo>
                                    <a:lnTo>
                                      <a:pt x="1925" y="513"/>
                                    </a:lnTo>
                                    <a:lnTo>
                                      <a:pt x="1934" y="522"/>
                                    </a:lnTo>
                                    <a:lnTo>
                                      <a:pt x="1941" y="530"/>
                                    </a:lnTo>
                                    <a:lnTo>
                                      <a:pt x="1948" y="537"/>
                                    </a:lnTo>
                                    <a:lnTo>
                                      <a:pt x="1953" y="546"/>
                                    </a:lnTo>
                                    <a:lnTo>
                                      <a:pt x="1958" y="549"/>
                                    </a:lnTo>
                                    <a:lnTo>
                                      <a:pt x="1939" y="563"/>
                                    </a:lnTo>
                                    <a:lnTo>
                                      <a:pt x="1939" y="558"/>
                                    </a:lnTo>
                                    <a:lnTo>
                                      <a:pt x="1934" y="556"/>
                                    </a:lnTo>
                                    <a:lnTo>
                                      <a:pt x="1927" y="546"/>
                                    </a:lnTo>
                                    <a:lnTo>
                                      <a:pt x="1918" y="539"/>
                                    </a:lnTo>
                                    <a:lnTo>
                                      <a:pt x="1906" y="525"/>
                                    </a:lnTo>
                                    <a:lnTo>
                                      <a:pt x="1889" y="515"/>
                                    </a:lnTo>
                                    <a:lnTo>
                                      <a:pt x="1875" y="501"/>
                                    </a:lnTo>
                                    <a:lnTo>
                                      <a:pt x="1858" y="489"/>
                                    </a:lnTo>
                                    <a:lnTo>
                                      <a:pt x="1846" y="480"/>
                                    </a:lnTo>
                                    <a:lnTo>
                                      <a:pt x="1834" y="472"/>
                                    </a:lnTo>
                                    <a:lnTo>
                                      <a:pt x="1825" y="465"/>
                                    </a:lnTo>
                                    <a:lnTo>
                                      <a:pt x="1813" y="458"/>
                                    </a:lnTo>
                                    <a:lnTo>
                                      <a:pt x="1801" y="451"/>
                                    </a:lnTo>
                                    <a:lnTo>
                                      <a:pt x="1787" y="442"/>
                                    </a:lnTo>
                                    <a:lnTo>
                                      <a:pt x="1775" y="434"/>
                                    </a:lnTo>
                                    <a:lnTo>
                                      <a:pt x="1763" y="430"/>
                                    </a:lnTo>
                                    <a:lnTo>
                                      <a:pt x="1746" y="423"/>
                                    </a:lnTo>
                                    <a:lnTo>
                                      <a:pt x="1732" y="418"/>
                                    </a:lnTo>
                                    <a:lnTo>
                                      <a:pt x="1718" y="411"/>
                                    </a:lnTo>
                                    <a:lnTo>
                                      <a:pt x="1704" y="406"/>
                                    </a:lnTo>
                                    <a:lnTo>
                                      <a:pt x="1687" y="401"/>
                                    </a:lnTo>
                                    <a:lnTo>
                                      <a:pt x="1670" y="394"/>
                                    </a:lnTo>
                                    <a:lnTo>
                                      <a:pt x="1654" y="392"/>
                                    </a:lnTo>
                                    <a:lnTo>
                                      <a:pt x="1640" y="389"/>
                                    </a:lnTo>
                                    <a:lnTo>
                                      <a:pt x="1618" y="385"/>
                                    </a:lnTo>
                                    <a:lnTo>
                                      <a:pt x="1601" y="382"/>
                                    </a:lnTo>
                                    <a:lnTo>
                                      <a:pt x="1582" y="377"/>
                                    </a:lnTo>
                                    <a:lnTo>
                                      <a:pt x="1563" y="375"/>
                                    </a:lnTo>
                                    <a:lnTo>
                                      <a:pt x="1554" y="373"/>
                                    </a:lnTo>
                                    <a:lnTo>
                                      <a:pt x="1542" y="370"/>
                                    </a:lnTo>
                                    <a:lnTo>
                                      <a:pt x="1530" y="370"/>
                                    </a:lnTo>
                                    <a:lnTo>
                                      <a:pt x="1523" y="370"/>
                                    </a:lnTo>
                                    <a:lnTo>
                                      <a:pt x="1511" y="368"/>
                                    </a:lnTo>
                                    <a:lnTo>
                                      <a:pt x="1502" y="366"/>
                                    </a:lnTo>
                                    <a:lnTo>
                                      <a:pt x="1490" y="363"/>
                                    </a:lnTo>
                                    <a:lnTo>
                                      <a:pt x="1483" y="363"/>
                                    </a:lnTo>
                                    <a:lnTo>
                                      <a:pt x="1471" y="361"/>
                                    </a:lnTo>
                                    <a:lnTo>
                                      <a:pt x="1459" y="358"/>
                                    </a:lnTo>
                                    <a:lnTo>
                                      <a:pt x="1449" y="356"/>
                                    </a:lnTo>
                                    <a:lnTo>
                                      <a:pt x="1438" y="356"/>
                                    </a:lnTo>
                                    <a:lnTo>
                                      <a:pt x="1428" y="354"/>
                                    </a:lnTo>
                                    <a:lnTo>
                                      <a:pt x="1416" y="354"/>
                                    </a:lnTo>
                                    <a:lnTo>
                                      <a:pt x="1404" y="351"/>
                                    </a:lnTo>
                                    <a:lnTo>
                                      <a:pt x="1395" y="351"/>
                                    </a:lnTo>
                                    <a:lnTo>
                                      <a:pt x="1385" y="349"/>
                                    </a:lnTo>
                                    <a:lnTo>
                                      <a:pt x="1373" y="347"/>
                                    </a:lnTo>
                                    <a:lnTo>
                                      <a:pt x="1364" y="347"/>
                                    </a:lnTo>
                                    <a:lnTo>
                                      <a:pt x="1352" y="347"/>
                                    </a:lnTo>
                                    <a:lnTo>
                                      <a:pt x="1340" y="344"/>
                                    </a:lnTo>
                                    <a:lnTo>
                                      <a:pt x="1331" y="342"/>
                                    </a:lnTo>
                                    <a:lnTo>
                                      <a:pt x="1319" y="342"/>
                                    </a:lnTo>
                                    <a:lnTo>
                                      <a:pt x="1309" y="342"/>
                                    </a:lnTo>
                                    <a:lnTo>
                                      <a:pt x="1300" y="339"/>
                                    </a:lnTo>
                                    <a:lnTo>
                                      <a:pt x="1288" y="337"/>
                                    </a:lnTo>
                                    <a:lnTo>
                                      <a:pt x="1276" y="337"/>
                                    </a:lnTo>
                                    <a:lnTo>
                                      <a:pt x="1266" y="337"/>
                                    </a:lnTo>
                                    <a:lnTo>
                                      <a:pt x="1255" y="335"/>
                                    </a:lnTo>
                                    <a:lnTo>
                                      <a:pt x="1245" y="332"/>
                                    </a:lnTo>
                                    <a:lnTo>
                                      <a:pt x="1236" y="330"/>
                                    </a:lnTo>
                                    <a:lnTo>
                                      <a:pt x="1226" y="330"/>
                                    </a:lnTo>
                                    <a:lnTo>
                                      <a:pt x="1205" y="328"/>
                                    </a:lnTo>
                                    <a:lnTo>
                                      <a:pt x="1188" y="325"/>
                                    </a:lnTo>
                                    <a:lnTo>
                                      <a:pt x="1169" y="323"/>
                                    </a:lnTo>
                                    <a:lnTo>
                                      <a:pt x="1152" y="323"/>
                                    </a:lnTo>
                                    <a:lnTo>
                                      <a:pt x="1133" y="323"/>
                                    </a:lnTo>
                                    <a:lnTo>
                                      <a:pt x="1117" y="320"/>
                                    </a:lnTo>
                                    <a:lnTo>
                                      <a:pt x="1103" y="318"/>
                                    </a:lnTo>
                                    <a:lnTo>
                                      <a:pt x="1091" y="318"/>
                                    </a:lnTo>
                                    <a:lnTo>
                                      <a:pt x="1076" y="316"/>
                                    </a:lnTo>
                                    <a:lnTo>
                                      <a:pt x="1064" y="316"/>
                                    </a:lnTo>
                                    <a:lnTo>
                                      <a:pt x="1053" y="316"/>
                                    </a:lnTo>
                                    <a:lnTo>
                                      <a:pt x="1043" y="316"/>
                                    </a:lnTo>
                                    <a:lnTo>
                                      <a:pt x="1034" y="313"/>
                                    </a:lnTo>
                                    <a:lnTo>
                                      <a:pt x="1022" y="313"/>
                                    </a:lnTo>
                                    <a:lnTo>
                                      <a:pt x="1010" y="311"/>
                                    </a:lnTo>
                                    <a:lnTo>
                                      <a:pt x="998" y="309"/>
                                    </a:lnTo>
                                    <a:lnTo>
                                      <a:pt x="981" y="306"/>
                                    </a:lnTo>
                                    <a:lnTo>
                                      <a:pt x="967" y="304"/>
                                    </a:lnTo>
                                    <a:lnTo>
                                      <a:pt x="950" y="299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294"/>
                                    </a:lnTo>
                                    <a:lnTo>
                                      <a:pt x="901" y="290"/>
                                    </a:lnTo>
                                    <a:lnTo>
                                      <a:pt x="884" y="287"/>
                                    </a:lnTo>
                                    <a:lnTo>
                                      <a:pt x="867" y="282"/>
                                    </a:lnTo>
                                    <a:lnTo>
                                      <a:pt x="848" y="280"/>
                                    </a:lnTo>
                                    <a:lnTo>
                                      <a:pt x="829" y="275"/>
                                    </a:lnTo>
                                    <a:lnTo>
                                      <a:pt x="813" y="273"/>
                                    </a:lnTo>
                                    <a:lnTo>
                                      <a:pt x="796" y="268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58" y="259"/>
                                    </a:lnTo>
                                    <a:lnTo>
                                      <a:pt x="741" y="256"/>
                                    </a:lnTo>
                                    <a:lnTo>
                                      <a:pt x="727" y="251"/>
                                    </a:lnTo>
                                    <a:lnTo>
                                      <a:pt x="710" y="249"/>
                                    </a:lnTo>
                                    <a:lnTo>
                                      <a:pt x="696" y="244"/>
                                    </a:lnTo>
                                    <a:lnTo>
                                      <a:pt x="682" y="242"/>
                                    </a:lnTo>
                                    <a:lnTo>
                                      <a:pt x="670" y="240"/>
                                    </a:lnTo>
                                    <a:lnTo>
                                      <a:pt x="658" y="235"/>
                                    </a:lnTo>
                                    <a:lnTo>
                                      <a:pt x="649" y="235"/>
                                    </a:lnTo>
                                    <a:lnTo>
                                      <a:pt x="637" y="230"/>
                                    </a:lnTo>
                                    <a:lnTo>
                                      <a:pt x="632" y="230"/>
                                    </a:lnTo>
                                    <a:lnTo>
                                      <a:pt x="620" y="228"/>
                                    </a:lnTo>
                                    <a:lnTo>
                                      <a:pt x="620" y="228"/>
                                    </a:lnTo>
                                    <a:lnTo>
                                      <a:pt x="547" y="306"/>
                                    </a:lnTo>
                                    <a:lnTo>
                                      <a:pt x="544" y="309"/>
                                    </a:lnTo>
                                    <a:lnTo>
                                      <a:pt x="544" y="316"/>
                                    </a:lnTo>
                                    <a:lnTo>
                                      <a:pt x="542" y="325"/>
                                    </a:lnTo>
                                    <a:lnTo>
                                      <a:pt x="539" y="337"/>
                                    </a:lnTo>
                                    <a:lnTo>
                                      <a:pt x="532" y="347"/>
                                    </a:lnTo>
                                    <a:lnTo>
                                      <a:pt x="525" y="356"/>
                                    </a:lnTo>
                                    <a:lnTo>
                                      <a:pt x="516" y="361"/>
                                    </a:lnTo>
                                    <a:lnTo>
                                      <a:pt x="504" y="366"/>
                                    </a:lnTo>
                                    <a:lnTo>
                                      <a:pt x="487" y="36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66" y="356"/>
                                    </a:lnTo>
                                    <a:lnTo>
                                      <a:pt x="461" y="351"/>
                                    </a:lnTo>
                                    <a:lnTo>
                                      <a:pt x="451" y="339"/>
                                    </a:lnTo>
                                    <a:lnTo>
                                      <a:pt x="449" y="330"/>
                                    </a:lnTo>
                                    <a:lnTo>
                                      <a:pt x="444" y="320"/>
                                    </a:lnTo>
                                    <a:lnTo>
                                      <a:pt x="444" y="311"/>
                                    </a:lnTo>
                                    <a:lnTo>
                                      <a:pt x="444" y="297"/>
                                    </a:lnTo>
                                    <a:lnTo>
                                      <a:pt x="447" y="287"/>
                                    </a:lnTo>
                                    <a:lnTo>
                                      <a:pt x="451" y="275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3" y="259"/>
                                    </a:lnTo>
                                    <a:lnTo>
                                      <a:pt x="473" y="254"/>
                                    </a:lnTo>
                                    <a:lnTo>
                                      <a:pt x="485" y="249"/>
                                    </a:lnTo>
                                    <a:lnTo>
                                      <a:pt x="494" y="249"/>
                                    </a:lnTo>
                                    <a:lnTo>
                                      <a:pt x="511" y="251"/>
                                    </a:lnTo>
                                    <a:lnTo>
                                      <a:pt x="525" y="261"/>
                                    </a:lnTo>
                                    <a:lnTo>
                                      <a:pt x="532" y="273"/>
                                    </a:lnTo>
                                    <a:lnTo>
                                      <a:pt x="537" y="278"/>
                                    </a:lnTo>
                                    <a:lnTo>
                                      <a:pt x="577" y="225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92"/>
                                    </a:lnTo>
                                    <a:lnTo>
                                      <a:pt x="373" y="194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49" y="202"/>
                                    </a:lnTo>
                                    <a:lnTo>
                                      <a:pt x="333" y="204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02" y="216"/>
                                    </a:lnTo>
                                    <a:lnTo>
                                      <a:pt x="283" y="223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61" y="228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40" y="235"/>
                                    </a:lnTo>
                                    <a:lnTo>
                                      <a:pt x="228" y="235"/>
                                    </a:lnTo>
                                    <a:lnTo>
                                      <a:pt x="219" y="240"/>
                                    </a:lnTo>
                                    <a:lnTo>
                                      <a:pt x="207" y="242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188" y="247"/>
                                    </a:lnTo>
                                    <a:lnTo>
                                      <a:pt x="176" y="249"/>
                                    </a:lnTo>
                                    <a:lnTo>
                                      <a:pt x="166" y="249"/>
                                    </a:lnTo>
                                    <a:lnTo>
                                      <a:pt x="159" y="254"/>
                                    </a:lnTo>
                                    <a:lnTo>
                                      <a:pt x="143" y="259"/>
                                    </a:lnTo>
                                    <a:lnTo>
                                      <a:pt x="128" y="261"/>
                                    </a:lnTo>
                                    <a:lnTo>
                                      <a:pt x="112" y="261"/>
                                    </a:lnTo>
                                    <a:lnTo>
                                      <a:pt x="100" y="263"/>
                                    </a:lnTo>
                                    <a:lnTo>
                                      <a:pt x="88" y="263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55" y="266"/>
                                    </a:lnTo>
                                    <a:lnTo>
                                      <a:pt x="45" y="266"/>
                                    </a:lnTo>
                                    <a:lnTo>
                                      <a:pt x="40" y="266"/>
                                    </a:lnTo>
                                    <a:lnTo>
                                      <a:pt x="26" y="266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0" y="266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" y="249"/>
                                    </a:lnTo>
                                    <a:lnTo>
                                      <a:pt x="5" y="244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5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39280" y="260640"/>
                                <a:ext cx="36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7">
                                    <a:moveTo>
                                      <a:pt x="62" y="0"/>
                                    </a:moveTo>
                                    <a:lnTo>
                                      <a:pt x="54" y="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35" y="74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02200" y="261000"/>
                                <a:ext cx="32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45">
                                    <a:moveTo>
                                      <a:pt x="0" y="5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02" y="86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64" y="145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74" y="72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98960" y="29880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2">
                                    <a:moveTo>
                                      <a:pt x="0" y="57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31000" y="255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7">
                                    <a:moveTo>
                                      <a:pt x="0" y="1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42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56840" y="262800"/>
                                <a:ext cx="30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40">
                                    <a:moveTo>
                                      <a:pt x="98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17" y="150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6" y="183"/>
                                    </a:lnTo>
                                    <a:lnTo>
                                      <a:pt x="26" y="169"/>
                                    </a:lnTo>
                                    <a:lnTo>
                                      <a:pt x="31" y="157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42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397440" y="272160"/>
                                <a:ext cx="58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69">
                                    <a:moveTo>
                                      <a:pt x="9" y="55"/>
                                    </a:moveTo>
                                    <a:lnTo>
                                      <a:pt x="130" y="169"/>
                                    </a:lnTo>
                                    <a:lnTo>
                                      <a:pt x="152" y="164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213" y="10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53600" y="30132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88">
                                    <a:moveTo>
                                      <a:pt x="35" y="0"/>
                                    </a:moveTo>
                                    <a:lnTo>
                                      <a:pt x="11" y="4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104" y="59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24800" y="302040"/>
                                <a:ext cx="165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100">
                                    <a:moveTo>
                                      <a:pt x="0" y="57"/>
                                    </a:moveTo>
                                    <a:lnTo>
                                      <a:pt x="390" y="76"/>
                                    </a:lnTo>
                                    <a:lnTo>
                                      <a:pt x="518" y="45"/>
                                    </a:lnTo>
                                    <a:lnTo>
                                      <a:pt x="601" y="0"/>
                                    </a:lnTo>
                                    <a:lnTo>
                                      <a:pt x="527" y="64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37800" y="194760"/>
                                <a:ext cx="3430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609">
                                    <a:moveTo>
                                      <a:pt x="0" y="599"/>
                                    </a:moveTo>
                                    <a:lnTo>
                                      <a:pt x="1043" y="568"/>
                                    </a:lnTo>
                                    <a:lnTo>
                                      <a:pt x="1122" y="609"/>
                                    </a:lnTo>
                                    <a:lnTo>
                                      <a:pt x="1122" y="585"/>
                                    </a:lnTo>
                                    <a:lnTo>
                                      <a:pt x="1036" y="540"/>
                                    </a:lnTo>
                                    <a:lnTo>
                                      <a:pt x="1036" y="535"/>
                                    </a:lnTo>
                                    <a:lnTo>
                                      <a:pt x="1043" y="523"/>
                                    </a:lnTo>
                                    <a:lnTo>
                                      <a:pt x="1048" y="514"/>
                                    </a:lnTo>
                                    <a:lnTo>
                                      <a:pt x="1053" y="504"/>
                                    </a:lnTo>
                                    <a:lnTo>
                                      <a:pt x="1060" y="495"/>
                                    </a:lnTo>
                                    <a:lnTo>
                                      <a:pt x="1067" y="483"/>
                                    </a:lnTo>
                                    <a:lnTo>
                                      <a:pt x="1077" y="468"/>
                                    </a:lnTo>
                                    <a:lnTo>
                                      <a:pt x="1084" y="457"/>
                                    </a:lnTo>
                                    <a:lnTo>
                                      <a:pt x="1091" y="440"/>
                                    </a:lnTo>
                                    <a:lnTo>
                                      <a:pt x="1103" y="423"/>
                                    </a:lnTo>
                                    <a:lnTo>
                                      <a:pt x="1112" y="407"/>
                                    </a:lnTo>
                                    <a:lnTo>
                                      <a:pt x="1124" y="390"/>
                                    </a:lnTo>
                                    <a:lnTo>
                                      <a:pt x="1134" y="371"/>
                                    </a:lnTo>
                                    <a:lnTo>
                                      <a:pt x="1145" y="354"/>
                                    </a:lnTo>
                                    <a:lnTo>
                                      <a:pt x="1155" y="335"/>
                                    </a:lnTo>
                                    <a:lnTo>
                                      <a:pt x="1162" y="316"/>
                                    </a:lnTo>
                                    <a:lnTo>
                                      <a:pt x="1172" y="295"/>
                                    </a:lnTo>
                                    <a:lnTo>
                                      <a:pt x="1183" y="278"/>
                                    </a:lnTo>
                                    <a:lnTo>
                                      <a:pt x="1191" y="259"/>
                                    </a:lnTo>
                                    <a:lnTo>
                                      <a:pt x="1200" y="240"/>
                                    </a:lnTo>
                                    <a:lnTo>
                                      <a:pt x="1210" y="221"/>
                                    </a:lnTo>
                                    <a:lnTo>
                                      <a:pt x="1219" y="207"/>
                                    </a:lnTo>
                                    <a:lnTo>
                                      <a:pt x="1224" y="188"/>
                                    </a:lnTo>
                                    <a:lnTo>
                                      <a:pt x="1231" y="171"/>
                                    </a:lnTo>
                                    <a:lnTo>
                                      <a:pt x="1236" y="155"/>
                                    </a:lnTo>
                                    <a:lnTo>
                                      <a:pt x="1243" y="143"/>
                                    </a:lnTo>
                                    <a:lnTo>
                                      <a:pt x="1243" y="126"/>
                                    </a:lnTo>
                                    <a:lnTo>
                                      <a:pt x="1248" y="117"/>
                                    </a:lnTo>
                                    <a:lnTo>
                                      <a:pt x="1248" y="102"/>
                                    </a:lnTo>
                                    <a:lnTo>
                                      <a:pt x="1250" y="95"/>
                                    </a:lnTo>
                                    <a:lnTo>
                                      <a:pt x="1245" y="79"/>
                                    </a:lnTo>
                                    <a:lnTo>
                                      <a:pt x="1243" y="62"/>
                                    </a:lnTo>
                                    <a:lnTo>
                                      <a:pt x="1238" y="48"/>
                                    </a:lnTo>
                                    <a:lnTo>
                                      <a:pt x="1236" y="38"/>
                                    </a:lnTo>
                                    <a:lnTo>
                                      <a:pt x="1231" y="29"/>
                                    </a:lnTo>
                                    <a:lnTo>
                                      <a:pt x="1229" y="22"/>
                                    </a:lnTo>
                                    <a:lnTo>
                                      <a:pt x="1221" y="15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05" y="3"/>
                                    </a:lnTo>
                                    <a:lnTo>
                                      <a:pt x="1195" y="0"/>
                                    </a:lnTo>
                                    <a:lnTo>
                                      <a:pt x="1179" y="0"/>
                                    </a:lnTo>
                                    <a:lnTo>
                                      <a:pt x="1167" y="3"/>
                                    </a:lnTo>
                                    <a:lnTo>
                                      <a:pt x="1155" y="3"/>
                                    </a:lnTo>
                                    <a:lnTo>
                                      <a:pt x="1138" y="7"/>
                                    </a:lnTo>
                                    <a:lnTo>
                                      <a:pt x="1129" y="10"/>
                                    </a:lnTo>
                                    <a:lnTo>
                                      <a:pt x="1117" y="15"/>
                                    </a:lnTo>
                                    <a:lnTo>
                                      <a:pt x="1105" y="19"/>
                                    </a:lnTo>
                                    <a:lnTo>
                                      <a:pt x="1093" y="24"/>
                                    </a:lnTo>
                                    <a:lnTo>
                                      <a:pt x="1077" y="29"/>
                                    </a:lnTo>
                                    <a:lnTo>
                                      <a:pt x="1062" y="34"/>
                                    </a:lnTo>
                                    <a:lnTo>
                                      <a:pt x="1046" y="38"/>
                                    </a:lnTo>
                                    <a:lnTo>
                                      <a:pt x="1031" y="45"/>
                                    </a:lnTo>
                                    <a:lnTo>
                                      <a:pt x="1012" y="53"/>
                                    </a:lnTo>
                                    <a:lnTo>
                                      <a:pt x="996" y="60"/>
                                    </a:lnTo>
                                    <a:lnTo>
                                      <a:pt x="979" y="67"/>
                                    </a:lnTo>
                                    <a:lnTo>
                                      <a:pt x="962" y="76"/>
                                    </a:lnTo>
                                    <a:lnTo>
                                      <a:pt x="943" y="81"/>
                                    </a:lnTo>
                                    <a:lnTo>
                                      <a:pt x="927" y="91"/>
                                    </a:lnTo>
                                    <a:lnTo>
                                      <a:pt x="908" y="98"/>
                                    </a:lnTo>
                                    <a:lnTo>
                                      <a:pt x="891" y="107"/>
                                    </a:lnTo>
                                    <a:lnTo>
                                      <a:pt x="870" y="114"/>
                                    </a:lnTo>
                                    <a:lnTo>
                                      <a:pt x="853" y="124"/>
                                    </a:lnTo>
                                    <a:lnTo>
                                      <a:pt x="837" y="131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01" y="150"/>
                                    </a:lnTo>
                                    <a:lnTo>
                                      <a:pt x="784" y="157"/>
                                    </a:lnTo>
                                    <a:lnTo>
                                      <a:pt x="768" y="167"/>
                                    </a:lnTo>
                                    <a:lnTo>
                                      <a:pt x="753" y="176"/>
                                    </a:lnTo>
                                    <a:lnTo>
                                      <a:pt x="737" y="183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01" y="214"/>
                                    </a:lnTo>
                                    <a:lnTo>
                                      <a:pt x="689" y="221"/>
                                    </a:lnTo>
                                    <a:lnTo>
                                      <a:pt x="677" y="231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4" y="247"/>
                                    </a:lnTo>
                                    <a:lnTo>
                                      <a:pt x="637" y="257"/>
                                    </a:lnTo>
                                    <a:lnTo>
                                      <a:pt x="625" y="266"/>
                                    </a:lnTo>
                                    <a:lnTo>
                                      <a:pt x="613" y="278"/>
                                    </a:lnTo>
                                    <a:lnTo>
                                      <a:pt x="599" y="288"/>
                                    </a:lnTo>
                                    <a:lnTo>
                                      <a:pt x="585" y="297"/>
                                    </a:lnTo>
                                    <a:lnTo>
                                      <a:pt x="573" y="309"/>
                                    </a:lnTo>
                                    <a:lnTo>
                                      <a:pt x="556" y="319"/>
                                    </a:lnTo>
                                    <a:lnTo>
                                      <a:pt x="547" y="331"/>
                                    </a:lnTo>
                                    <a:lnTo>
                                      <a:pt x="532" y="340"/>
                                    </a:lnTo>
                                    <a:lnTo>
                                      <a:pt x="518" y="352"/>
                                    </a:lnTo>
                                    <a:lnTo>
                                      <a:pt x="506" y="361"/>
                                    </a:lnTo>
                                    <a:lnTo>
                                      <a:pt x="494" y="373"/>
                                    </a:lnTo>
                                    <a:lnTo>
                                      <a:pt x="483" y="380"/>
                                    </a:lnTo>
                                    <a:lnTo>
                                      <a:pt x="468" y="390"/>
                                    </a:lnTo>
                                    <a:lnTo>
                                      <a:pt x="459" y="400"/>
                                    </a:lnTo>
                                    <a:lnTo>
                                      <a:pt x="447" y="407"/>
                                    </a:lnTo>
                                    <a:lnTo>
                                      <a:pt x="428" y="423"/>
                                    </a:lnTo>
                                    <a:lnTo>
                                      <a:pt x="380" y="464"/>
                                    </a:lnTo>
                                    <a:lnTo>
                                      <a:pt x="454" y="411"/>
                                    </a:lnTo>
                                    <a:lnTo>
                                      <a:pt x="468" y="397"/>
                                    </a:lnTo>
                                    <a:lnTo>
                                      <a:pt x="490" y="383"/>
                                    </a:lnTo>
                                    <a:lnTo>
                                      <a:pt x="502" y="376"/>
                                    </a:lnTo>
                                    <a:lnTo>
                                      <a:pt x="511" y="369"/>
                                    </a:lnTo>
                                    <a:lnTo>
                                      <a:pt x="523" y="361"/>
                                    </a:lnTo>
                                    <a:lnTo>
                                      <a:pt x="532" y="357"/>
                                    </a:lnTo>
                                    <a:lnTo>
                                      <a:pt x="544" y="347"/>
                                    </a:lnTo>
                                    <a:lnTo>
                                      <a:pt x="556" y="340"/>
                                    </a:lnTo>
                                    <a:lnTo>
                                      <a:pt x="568" y="331"/>
                                    </a:lnTo>
                                    <a:lnTo>
                                      <a:pt x="580" y="323"/>
                                    </a:lnTo>
                                    <a:lnTo>
                                      <a:pt x="592" y="314"/>
                                    </a:lnTo>
                                    <a:lnTo>
                                      <a:pt x="606" y="307"/>
                                    </a:lnTo>
                                    <a:lnTo>
                                      <a:pt x="618" y="297"/>
                                    </a:lnTo>
                                    <a:lnTo>
                                      <a:pt x="632" y="290"/>
                                    </a:lnTo>
                                    <a:lnTo>
                                      <a:pt x="644" y="278"/>
                                    </a:lnTo>
                                    <a:lnTo>
                                      <a:pt x="656" y="271"/>
                                    </a:lnTo>
                                    <a:lnTo>
                                      <a:pt x="668" y="262"/>
                                    </a:lnTo>
                                    <a:lnTo>
                                      <a:pt x="684" y="255"/>
                                    </a:lnTo>
                                    <a:lnTo>
                                      <a:pt x="694" y="245"/>
                                    </a:lnTo>
                                    <a:lnTo>
                                      <a:pt x="708" y="238"/>
                                    </a:lnTo>
                                    <a:lnTo>
                                      <a:pt x="723" y="228"/>
                                    </a:lnTo>
                                    <a:lnTo>
                                      <a:pt x="737" y="221"/>
                                    </a:lnTo>
                                    <a:lnTo>
                                      <a:pt x="749" y="212"/>
                                    </a:lnTo>
                                    <a:lnTo>
                                      <a:pt x="763" y="205"/>
                                    </a:lnTo>
                                    <a:lnTo>
                                      <a:pt x="775" y="195"/>
                                    </a:lnTo>
                                    <a:lnTo>
                                      <a:pt x="789" y="188"/>
                                    </a:lnTo>
                                    <a:lnTo>
                                      <a:pt x="803" y="179"/>
                                    </a:lnTo>
                                    <a:lnTo>
                                      <a:pt x="815" y="171"/>
                                    </a:lnTo>
                                    <a:lnTo>
                                      <a:pt x="829" y="162"/>
                                    </a:lnTo>
                                    <a:lnTo>
                                      <a:pt x="844" y="157"/>
                                    </a:lnTo>
                                    <a:lnTo>
                                      <a:pt x="853" y="148"/>
                                    </a:lnTo>
                                    <a:lnTo>
                                      <a:pt x="867" y="140"/>
                                    </a:lnTo>
                                    <a:lnTo>
                                      <a:pt x="879" y="133"/>
                                    </a:lnTo>
                                    <a:lnTo>
                                      <a:pt x="891" y="126"/>
                                    </a:lnTo>
                                    <a:lnTo>
                                      <a:pt x="903" y="121"/>
                                    </a:lnTo>
                                    <a:lnTo>
                                      <a:pt x="915" y="117"/>
                                    </a:lnTo>
                                    <a:lnTo>
                                      <a:pt x="927" y="110"/>
                                    </a:lnTo>
                                    <a:lnTo>
                                      <a:pt x="939" y="105"/>
                                    </a:lnTo>
                                    <a:lnTo>
                                      <a:pt x="948" y="100"/>
                                    </a:lnTo>
                                    <a:lnTo>
                                      <a:pt x="960" y="95"/>
                                    </a:lnTo>
                                    <a:lnTo>
                                      <a:pt x="972" y="88"/>
                                    </a:lnTo>
                                    <a:lnTo>
                                      <a:pt x="981" y="86"/>
                                    </a:lnTo>
                                    <a:lnTo>
                                      <a:pt x="1001" y="79"/>
                                    </a:lnTo>
                                    <a:lnTo>
                                      <a:pt x="1020" y="72"/>
                                    </a:lnTo>
                                    <a:lnTo>
                                      <a:pt x="1036" y="67"/>
                                    </a:lnTo>
                                    <a:lnTo>
                                      <a:pt x="1053" y="62"/>
                                    </a:lnTo>
                                    <a:lnTo>
                                      <a:pt x="1067" y="55"/>
                                    </a:lnTo>
                                    <a:lnTo>
                                      <a:pt x="1081" y="55"/>
                                    </a:lnTo>
                                    <a:lnTo>
                                      <a:pt x="1091" y="48"/>
                                    </a:lnTo>
                                    <a:lnTo>
                                      <a:pt x="1105" y="45"/>
                                    </a:lnTo>
                                    <a:lnTo>
                                      <a:pt x="1115" y="43"/>
                                    </a:lnTo>
                                    <a:lnTo>
                                      <a:pt x="1129" y="43"/>
                                    </a:lnTo>
                                    <a:lnTo>
                                      <a:pt x="1138" y="41"/>
                                    </a:lnTo>
                                    <a:lnTo>
                                      <a:pt x="1148" y="38"/>
                                    </a:lnTo>
                                    <a:lnTo>
                                      <a:pt x="1155" y="38"/>
                                    </a:lnTo>
                                    <a:lnTo>
                                      <a:pt x="1164" y="38"/>
                                    </a:lnTo>
                                    <a:lnTo>
                                      <a:pt x="1179" y="38"/>
                                    </a:lnTo>
                                    <a:lnTo>
                                      <a:pt x="1193" y="43"/>
                                    </a:lnTo>
                                    <a:lnTo>
                                      <a:pt x="1202" y="45"/>
                                    </a:lnTo>
                                    <a:lnTo>
                                      <a:pt x="1210" y="50"/>
                                    </a:lnTo>
                                    <a:lnTo>
                                      <a:pt x="1214" y="55"/>
                                    </a:lnTo>
                                    <a:lnTo>
                                      <a:pt x="1219" y="62"/>
                                    </a:lnTo>
                                    <a:lnTo>
                                      <a:pt x="1221" y="69"/>
                                    </a:lnTo>
                                    <a:lnTo>
                                      <a:pt x="1224" y="79"/>
                                    </a:lnTo>
                                    <a:lnTo>
                                      <a:pt x="1224" y="91"/>
                                    </a:lnTo>
                                    <a:lnTo>
                                      <a:pt x="1226" y="102"/>
                                    </a:lnTo>
                                    <a:lnTo>
                                      <a:pt x="1221" y="110"/>
                                    </a:lnTo>
                                    <a:lnTo>
                                      <a:pt x="1219" y="117"/>
                                    </a:lnTo>
                                    <a:lnTo>
                                      <a:pt x="1217" y="126"/>
                                    </a:lnTo>
                                    <a:lnTo>
                                      <a:pt x="1212" y="138"/>
                                    </a:lnTo>
                                    <a:lnTo>
                                      <a:pt x="1207" y="150"/>
                                    </a:lnTo>
                                    <a:lnTo>
                                      <a:pt x="1202" y="164"/>
                                    </a:lnTo>
                                    <a:lnTo>
                                      <a:pt x="1195" y="179"/>
                                    </a:lnTo>
                                    <a:lnTo>
                                      <a:pt x="1188" y="195"/>
                                    </a:lnTo>
                                    <a:lnTo>
                                      <a:pt x="1179" y="212"/>
                                    </a:lnTo>
                                    <a:lnTo>
                                      <a:pt x="1172" y="228"/>
                                    </a:lnTo>
                                    <a:lnTo>
                                      <a:pt x="1162" y="247"/>
                                    </a:lnTo>
                                    <a:lnTo>
                                      <a:pt x="1155" y="264"/>
                                    </a:lnTo>
                                    <a:lnTo>
                                      <a:pt x="1143" y="281"/>
                                    </a:lnTo>
                                    <a:lnTo>
                                      <a:pt x="1134" y="302"/>
                                    </a:lnTo>
                                    <a:lnTo>
                                      <a:pt x="1124" y="319"/>
                                    </a:lnTo>
                                    <a:lnTo>
                                      <a:pt x="1115" y="340"/>
                                    </a:lnTo>
                                    <a:lnTo>
                                      <a:pt x="1105" y="357"/>
                                    </a:lnTo>
                                    <a:lnTo>
                                      <a:pt x="1093" y="376"/>
                                    </a:lnTo>
                                    <a:lnTo>
                                      <a:pt x="1084" y="392"/>
                                    </a:lnTo>
                                    <a:lnTo>
                                      <a:pt x="1077" y="411"/>
                                    </a:lnTo>
                                    <a:lnTo>
                                      <a:pt x="1065" y="426"/>
                                    </a:lnTo>
                                    <a:lnTo>
                                      <a:pt x="1058" y="442"/>
                                    </a:lnTo>
                                    <a:lnTo>
                                      <a:pt x="1048" y="457"/>
                                    </a:lnTo>
                                    <a:lnTo>
                                      <a:pt x="1043" y="471"/>
                                    </a:lnTo>
                                    <a:lnTo>
                                      <a:pt x="1036" y="483"/>
                                    </a:lnTo>
                                    <a:lnTo>
                                      <a:pt x="1029" y="495"/>
                                    </a:lnTo>
                                    <a:lnTo>
                                      <a:pt x="1022" y="504"/>
                                    </a:lnTo>
                                    <a:lnTo>
                                      <a:pt x="1020" y="514"/>
                                    </a:lnTo>
                                    <a:lnTo>
                                      <a:pt x="1012" y="525"/>
                                    </a:lnTo>
                                    <a:lnTo>
                                      <a:pt x="1012" y="530"/>
                                    </a:lnTo>
                                    <a:lnTo>
                                      <a:pt x="14" y="58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23840" y="406080"/>
                                <a:ext cx="149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49">
                                    <a:moveTo>
                                      <a:pt x="4" y="28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534" y="1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49760" y="412200"/>
                                <a:ext cx="138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47">
                                    <a:moveTo>
                                      <a:pt x="497" y="2"/>
                                    </a:moveTo>
                                    <a:lnTo>
                                      <a:pt x="499" y="9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506" y="31"/>
                                    </a:lnTo>
                                    <a:lnTo>
                                      <a:pt x="504" y="43"/>
                                    </a:lnTo>
                                    <a:lnTo>
                                      <a:pt x="504" y="57"/>
                                    </a:lnTo>
                                    <a:lnTo>
                                      <a:pt x="497" y="69"/>
                                    </a:lnTo>
                                    <a:lnTo>
                                      <a:pt x="487" y="83"/>
                                    </a:lnTo>
                                    <a:lnTo>
                                      <a:pt x="478" y="86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454" y="95"/>
                                    </a:lnTo>
                                    <a:lnTo>
                                      <a:pt x="440" y="100"/>
                                    </a:lnTo>
                                    <a:lnTo>
                                      <a:pt x="423" y="105"/>
                                    </a:lnTo>
                                    <a:lnTo>
                                      <a:pt x="409" y="109"/>
                                    </a:lnTo>
                                    <a:lnTo>
                                      <a:pt x="392" y="116"/>
                                    </a:lnTo>
                                    <a:lnTo>
                                      <a:pt x="378" y="121"/>
                                    </a:lnTo>
                                    <a:lnTo>
                                      <a:pt x="361" y="124"/>
                                    </a:lnTo>
                                    <a:lnTo>
                                      <a:pt x="347" y="128"/>
                                    </a:lnTo>
                                    <a:lnTo>
                                      <a:pt x="335" y="133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2" y="143"/>
                                    </a:lnTo>
                                    <a:lnTo>
                                      <a:pt x="295" y="97"/>
                                    </a:lnTo>
                                    <a:lnTo>
                                      <a:pt x="164" y="147"/>
                                    </a:lnTo>
                                    <a:lnTo>
                                      <a:pt x="159" y="112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40" y="45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288" y="45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333" y="67"/>
                                    </a:lnTo>
                                    <a:lnTo>
                                      <a:pt x="466" y="24"/>
                                    </a:lnTo>
                                    <a:lnTo>
                                      <a:pt x="473" y="0"/>
                                    </a:lnTo>
                                    <a:lnTo>
                                      <a:pt x="497" y="2"/>
                                    </a:lnTo>
                                    <a:lnTo>
                                      <a:pt x="49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9000" y="394560"/>
                                <a:ext cx="100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43">
                                    <a:moveTo>
                                      <a:pt x="41" y="17"/>
                                    </a:moveTo>
                                    <a:lnTo>
                                      <a:pt x="48" y="17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45" y="31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76" y="43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21" y="60"/>
                                    </a:lnTo>
                                    <a:lnTo>
                                      <a:pt x="231" y="65"/>
                                    </a:lnTo>
                                    <a:lnTo>
                                      <a:pt x="243" y="67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5" y="100"/>
                                    </a:lnTo>
                                    <a:lnTo>
                                      <a:pt x="307" y="110"/>
                                    </a:lnTo>
                                    <a:lnTo>
                                      <a:pt x="319" y="124"/>
                                    </a:lnTo>
                                    <a:lnTo>
                                      <a:pt x="328" y="138"/>
                                    </a:lnTo>
                                    <a:lnTo>
                                      <a:pt x="328" y="153"/>
                                    </a:lnTo>
                                    <a:lnTo>
                                      <a:pt x="328" y="167"/>
                                    </a:lnTo>
                                    <a:lnTo>
                                      <a:pt x="319" y="181"/>
                                    </a:lnTo>
                                    <a:lnTo>
                                      <a:pt x="309" y="193"/>
                                    </a:lnTo>
                                    <a:lnTo>
                                      <a:pt x="295" y="205"/>
                                    </a:lnTo>
                                    <a:lnTo>
                                      <a:pt x="281" y="217"/>
                                    </a:lnTo>
                                    <a:lnTo>
                                      <a:pt x="259" y="226"/>
                                    </a:lnTo>
                                    <a:lnTo>
                                      <a:pt x="240" y="236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05" y="255"/>
                                    </a:lnTo>
                                    <a:lnTo>
                                      <a:pt x="183" y="260"/>
                                    </a:lnTo>
                                    <a:lnTo>
                                      <a:pt x="169" y="264"/>
                                    </a:lnTo>
                                    <a:lnTo>
                                      <a:pt x="155" y="271"/>
                                    </a:lnTo>
                                    <a:lnTo>
                                      <a:pt x="145" y="276"/>
                                    </a:lnTo>
                                    <a:lnTo>
                                      <a:pt x="136" y="279"/>
                                    </a:lnTo>
                                    <a:lnTo>
                                      <a:pt x="124" y="279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100" y="286"/>
                                    </a:lnTo>
                                    <a:lnTo>
                                      <a:pt x="88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43" y="29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17" y="300"/>
                                    </a:lnTo>
                                    <a:lnTo>
                                      <a:pt x="5" y="302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19" y="343"/>
                                    </a:lnTo>
                                    <a:lnTo>
                                      <a:pt x="22" y="340"/>
                                    </a:lnTo>
                                    <a:lnTo>
                                      <a:pt x="29" y="338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55" y="333"/>
                                    </a:lnTo>
                                    <a:lnTo>
                                      <a:pt x="65" y="328"/>
                                    </a:lnTo>
                                    <a:lnTo>
                                      <a:pt x="72" y="328"/>
                                    </a:lnTo>
                                    <a:lnTo>
                                      <a:pt x="84" y="324"/>
                                    </a:lnTo>
                                    <a:lnTo>
                                      <a:pt x="95" y="321"/>
                                    </a:lnTo>
                                    <a:lnTo>
                                      <a:pt x="105" y="319"/>
                                    </a:lnTo>
                                    <a:lnTo>
                                      <a:pt x="117" y="317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43" y="312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67" y="302"/>
                                    </a:lnTo>
                                    <a:lnTo>
                                      <a:pt x="179" y="298"/>
                                    </a:lnTo>
                                    <a:lnTo>
                                      <a:pt x="193" y="295"/>
                                    </a:lnTo>
                                    <a:lnTo>
                                      <a:pt x="202" y="288"/>
                                    </a:lnTo>
                                    <a:lnTo>
                                      <a:pt x="217" y="286"/>
                                    </a:lnTo>
                                    <a:lnTo>
                                      <a:pt x="226" y="281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48" y="271"/>
                                    </a:lnTo>
                                    <a:lnTo>
                                      <a:pt x="259" y="269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81" y="260"/>
                                    </a:lnTo>
                                    <a:lnTo>
                                      <a:pt x="295" y="250"/>
                                    </a:lnTo>
                                    <a:lnTo>
                                      <a:pt x="312" y="241"/>
                                    </a:lnTo>
                                    <a:lnTo>
                                      <a:pt x="319" y="231"/>
                                    </a:lnTo>
                                    <a:lnTo>
                                      <a:pt x="328" y="219"/>
                                    </a:lnTo>
                                    <a:lnTo>
                                      <a:pt x="335" y="210"/>
                                    </a:lnTo>
                                    <a:lnTo>
                                      <a:pt x="345" y="202"/>
                                    </a:lnTo>
                                    <a:lnTo>
                                      <a:pt x="354" y="188"/>
                                    </a:lnTo>
                                    <a:lnTo>
                                      <a:pt x="364" y="176"/>
                                    </a:lnTo>
                                    <a:lnTo>
                                      <a:pt x="369" y="162"/>
                                    </a:lnTo>
                                    <a:lnTo>
                                      <a:pt x="369" y="150"/>
                                    </a:lnTo>
                                    <a:lnTo>
                                      <a:pt x="366" y="136"/>
                                    </a:lnTo>
                                    <a:lnTo>
                                      <a:pt x="362" y="122"/>
                                    </a:lnTo>
                                    <a:lnTo>
                                      <a:pt x="357" y="112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340" y="9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19" y="79"/>
                                    </a:lnTo>
                                    <a:lnTo>
                                      <a:pt x="305" y="72"/>
                                    </a:lnTo>
                                    <a:lnTo>
                                      <a:pt x="290" y="65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2" y="53"/>
                                    </a:lnTo>
                                    <a:lnTo>
                                      <a:pt x="245" y="46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195" y="29"/>
                                    </a:lnTo>
                                    <a:lnTo>
                                      <a:pt x="181" y="24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4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15560" y="411480"/>
                                <a:ext cx="448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376">
                                    <a:moveTo>
                                      <a:pt x="1632" y="26"/>
                                    </a:moveTo>
                                    <a:lnTo>
                                      <a:pt x="1630" y="31"/>
                                    </a:lnTo>
                                    <a:lnTo>
                                      <a:pt x="1620" y="45"/>
                                    </a:lnTo>
                                    <a:lnTo>
                                      <a:pt x="1611" y="52"/>
                                    </a:lnTo>
                                    <a:lnTo>
                                      <a:pt x="1604" y="64"/>
                                    </a:lnTo>
                                    <a:lnTo>
                                      <a:pt x="1594" y="76"/>
                                    </a:lnTo>
                                    <a:lnTo>
                                      <a:pt x="1585" y="90"/>
                                    </a:lnTo>
                                    <a:lnTo>
                                      <a:pt x="1573" y="102"/>
                                    </a:lnTo>
                                    <a:lnTo>
                                      <a:pt x="1561" y="119"/>
                                    </a:lnTo>
                                    <a:lnTo>
                                      <a:pt x="1547" y="131"/>
                                    </a:lnTo>
                                    <a:lnTo>
                                      <a:pt x="1535" y="145"/>
                                    </a:lnTo>
                                    <a:lnTo>
                                      <a:pt x="1521" y="159"/>
                                    </a:lnTo>
                                    <a:lnTo>
                                      <a:pt x="1506" y="171"/>
                                    </a:lnTo>
                                    <a:lnTo>
                                      <a:pt x="1490" y="183"/>
                                    </a:lnTo>
                                    <a:lnTo>
                                      <a:pt x="1473" y="193"/>
                                    </a:lnTo>
                                    <a:lnTo>
                                      <a:pt x="1464" y="197"/>
                                    </a:lnTo>
                                    <a:lnTo>
                                      <a:pt x="1454" y="200"/>
                                    </a:lnTo>
                                    <a:lnTo>
                                      <a:pt x="1442" y="205"/>
                                    </a:lnTo>
                                    <a:lnTo>
                                      <a:pt x="1430" y="209"/>
                                    </a:lnTo>
                                    <a:lnTo>
                                      <a:pt x="1416" y="214"/>
                                    </a:lnTo>
                                    <a:lnTo>
                                      <a:pt x="1402" y="216"/>
                                    </a:lnTo>
                                    <a:lnTo>
                                      <a:pt x="1388" y="221"/>
                                    </a:lnTo>
                                    <a:lnTo>
                                      <a:pt x="1373" y="226"/>
                                    </a:lnTo>
                                    <a:lnTo>
                                      <a:pt x="1357" y="231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3" y="238"/>
                                    </a:lnTo>
                                    <a:lnTo>
                                      <a:pt x="1307" y="243"/>
                                    </a:lnTo>
                                    <a:lnTo>
                                      <a:pt x="1290" y="247"/>
                                    </a:lnTo>
                                    <a:lnTo>
                                      <a:pt x="1274" y="252"/>
                                    </a:lnTo>
                                    <a:lnTo>
                                      <a:pt x="1257" y="254"/>
                                    </a:lnTo>
                                    <a:lnTo>
                                      <a:pt x="1243" y="262"/>
                                    </a:lnTo>
                                    <a:lnTo>
                                      <a:pt x="1226" y="262"/>
                                    </a:lnTo>
                                    <a:lnTo>
                                      <a:pt x="1209" y="269"/>
                                    </a:lnTo>
                                    <a:lnTo>
                                      <a:pt x="1193" y="271"/>
                                    </a:lnTo>
                                    <a:lnTo>
                                      <a:pt x="1178" y="276"/>
                                    </a:lnTo>
                                    <a:lnTo>
                                      <a:pt x="1162" y="278"/>
                                    </a:lnTo>
                                    <a:lnTo>
                                      <a:pt x="1148" y="281"/>
                                    </a:lnTo>
                                    <a:lnTo>
                                      <a:pt x="1138" y="283"/>
                                    </a:lnTo>
                                    <a:lnTo>
                                      <a:pt x="1126" y="288"/>
                                    </a:lnTo>
                                    <a:lnTo>
                                      <a:pt x="1114" y="288"/>
                                    </a:lnTo>
                                    <a:lnTo>
                                      <a:pt x="1105" y="290"/>
                                    </a:lnTo>
                                    <a:lnTo>
                                      <a:pt x="1095" y="292"/>
                                    </a:lnTo>
                                    <a:lnTo>
                                      <a:pt x="1091" y="295"/>
                                    </a:lnTo>
                                    <a:lnTo>
                                      <a:pt x="1079" y="295"/>
                                    </a:lnTo>
                                    <a:lnTo>
                                      <a:pt x="1076" y="297"/>
                                    </a:lnTo>
                                    <a:lnTo>
                                      <a:pt x="1053" y="352"/>
                                    </a:lnTo>
                                    <a:lnTo>
                                      <a:pt x="1007" y="366"/>
                                    </a:lnTo>
                                    <a:lnTo>
                                      <a:pt x="1026" y="292"/>
                                    </a:lnTo>
                                    <a:lnTo>
                                      <a:pt x="1024" y="288"/>
                                    </a:lnTo>
                                    <a:lnTo>
                                      <a:pt x="1017" y="276"/>
                                    </a:lnTo>
                                    <a:lnTo>
                                      <a:pt x="1010" y="266"/>
                                    </a:lnTo>
                                    <a:lnTo>
                                      <a:pt x="1003" y="259"/>
                                    </a:lnTo>
                                    <a:lnTo>
                                      <a:pt x="996" y="250"/>
                                    </a:lnTo>
                                    <a:lnTo>
                                      <a:pt x="986" y="243"/>
                                    </a:lnTo>
                                    <a:lnTo>
                                      <a:pt x="972" y="231"/>
                                    </a:lnTo>
                                    <a:lnTo>
                                      <a:pt x="955" y="224"/>
                                    </a:lnTo>
                                    <a:lnTo>
                                      <a:pt x="943" y="216"/>
                                    </a:lnTo>
                                    <a:lnTo>
                                      <a:pt x="934" y="212"/>
                                    </a:lnTo>
                                    <a:lnTo>
                                      <a:pt x="922" y="207"/>
                                    </a:lnTo>
                                    <a:lnTo>
                                      <a:pt x="912" y="205"/>
                                    </a:lnTo>
                                    <a:lnTo>
                                      <a:pt x="898" y="200"/>
                                    </a:lnTo>
                                    <a:lnTo>
                                      <a:pt x="884" y="197"/>
                                    </a:lnTo>
                                    <a:lnTo>
                                      <a:pt x="870" y="193"/>
                                    </a:lnTo>
                                    <a:lnTo>
                                      <a:pt x="858" y="190"/>
                                    </a:lnTo>
                                    <a:lnTo>
                                      <a:pt x="839" y="188"/>
                                    </a:lnTo>
                                    <a:lnTo>
                                      <a:pt x="822" y="186"/>
                                    </a:lnTo>
                                    <a:lnTo>
                                      <a:pt x="803" y="183"/>
                                    </a:lnTo>
                                    <a:lnTo>
                                      <a:pt x="786" y="183"/>
                                    </a:lnTo>
                                    <a:lnTo>
                                      <a:pt x="775" y="183"/>
                                    </a:lnTo>
                                    <a:lnTo>
                                      <a:pt x="763" y="183"/>
                                    </a:lnTo>
                                    <a:lnTo>
                                      <a:pt x="753" y="183"/>
                                    </a:lnTo>
                                    <a:lnTo>
                                      <a:pt x="741" y="183"/>
                                    </a:lnTo>
                                    <a:lnTo>
                                      <a:pt x="729" y="183"/>
                                    </a:lnTo>
                                    <a:lnTo>
                                      <a:pt x="715" y="183"/>
                                    </a:lnTo>
                                    <a:lnTo>
                                      <a:pt x="703" y="186"/>
                                    </a:lnTo>
                                    <a:lnTo>
                                      <a:pt x="691" y="188"/>
                                    </a:lnTo>
                                    <a:lnTo>
                                      <a:pt x="675" y="188"/>
                                    </a:lnTo>
                                    <a:lnTo>
                                      <a:pt x="660" y="190"/>
                                    </a:lnTo>
                                    <a:lnTo>
                                      <a:pt x="646" y="190"/>
                                    </a:lnTo>
                                    <a:lnTo>
                                      <a:pt x="634" y="195"/>
                                    </a:lnTo>
                                    <a:lnTo>
                                      <a:pt x="618" y="197"/>
                                    </a:lnTo>
                                    <a:lnTo>
                                      <a:pt x="603" y="200"/>
                                    </a:lnTo>
                                    <a:lnTo>
                                      <a:pt x="587" y="202"/>
                                    </a:lnTo>
                                    <a:lnTo>
                                      <a:pt x="573" y="207"/>
                                    </a:lnTo>
                                    <a:lnTo>
                                      <a:pt x="556" y="209"/>
                                    </a:lnTo>
                                    <a:lnTo>
                                      <a:pt x="539" y="214"/>
                                    </a:lnTo>
                                    <a:lnTo>
                                      <a:pt x="523" y="216"/>
                                    </a:lnTo>
                                    <a:lnTo>
                                      <a:pt x="508" y="221"/>
                                    </a:lnTo>
                                    <a:lnTo>
                                      <a:pt x="492" y="224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59" y="233"/>
                                    </a:lnTo>
                                    <a:lnTo>
                                      <a:pt x="444" y="238"/>
                                    </a:lnTo>
                                    <a:lnTo>
                                      <a:pt x="428" y="243"/>
                                    </a:lnTo>
                                    <a:lnTo>
                                      <a:pt x="411" y="247"/>
                                    </a:lnTo>
                                    <a:lnTo>
                                      <a:pt x="394" y="250"/>
                                    </a:lnTo>
                                    <a:lnTo>
                                      <a:pt x="378" y="254"/>
                                    </a:lnTo>
                                    <a:lnTo>
                                      <a:pt x="361" y="259"/>
                                    </a:lnTo>
                                    <a:lnTo>
                                      <a:pt x="344" y="264"/>
                                    </a:lnTo>
                                    <a:lnTo>
                                      <a:pt x="328" y="271"/>
                                    </a:lnTo>
                                    <a:lnTo>
                                      <a:pt x="314" y="276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80" y="283"/>
                                    </a:lnTo>
                                    <a:lnTo>
                                      <a:pt x="264" y="288"/>
                                    </a:lnTo>
                                    <a:lnTo>
                                      <a:pt x="249" y="292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19" y="302"/>
                                    </a:lnTo>
                                    <a:lnTo>
                                      <a:pt x="204" y="304"/>
                                    </a:lnTo>
                                    <a:lnTo>
                                      <a:pt x="190" y="311"/>
                                    </a:lnTo>
                                    <a:lnTo>
                                      <a:pt x="176" y="314"/>
                                    </a:lnTo>
                                    <a:lnTo>
                                      <a:pt x="164" y="319"/>
                                    </a:lnTo>
                                    <a:lnTo>
                                      <a:pt x="147" y="321"/>
                                    </a:lnTo>
                                    <a:lnTo>
                                      <a:pt x="138" y="328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100" y="333"/>
                                    </a:lnTo>
                                    <a:lnTo>
                                      <a:pt x="112" y="328"/>
                                    </a:lnTo>
                                    <a:lnTo>
                                      <a:pt x="121" y="323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43" y="316"/>
                                    </a:lnTo>
                                    <a:lnTo>
                                      <a:pt x="157" y="311"/>
                                    </a:lnTo>
                                    <a:lnTo>
                                      <a:pt x="166" y="307"/>
                                    </a:lnTo>
                                    <a:lnTo>
                                      <a:pt x="178" y="302"/>
                                    </a:lnTo>
                                    <a:lnTo>
                                      <a:pt x="188" y="297"/>
                                    </a:lnTo>
                                    <a:lnTo>
                                      <a:pt x="202" y="295"/>
                                    </a:lnTo>
                                    <a:lnTo>
                                      <a:pt x="214" y="288"/>
                                    </a:lnTo>
                                    <a:lnTo>
                                      <a:pt x="228" y="283"/>
                                    </a:lnTo>
                                    <a:lnTo>
                                      <a:pt x="240" y="278"/>
                                    </a:lnTo>
                                    <a:lnTo>
                                      <a:pt x="254" y="276"/>
                                    </a:lnTo>
                                    <a:lnTo>
                                      <a:pt x="266" y="271"/>
                                    </a:lnTo>
                                    <a:lnTo>
                                      <a:pt x="278" y="264"/>
                                    </a:lnTo>
                                    <a:lnTo>
                                      <a:pt x="292" y="259"/>
                                    </a:lnTo>
                                    <a:lnTo>
                                      <a:pt x="304" y="254"/>
                                    </a:lnTo>
                                    <a:lnTo>
                                      <a:pt x="316" y="250"/>
                                    </a:lnTo>
                                    <a:lnTo>
                                      <a:pt x="330" y="247"/>
                                    </a:lnTo>
                                    <a:lnTo>
                                      <a:pt x="342" y="240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71" y="231"/>
                                    </a:lnTo>
                                    <a:lnTo>
                                      <a:pt x="382" y="226"/>
                                    </a:lnTo>
                                    <a:lnTo>
                                      <a:pt x="397" y="224"/>
                                    </a:lnTo>
                                    <a:lnTo>
                                      <a:pt x="411" y="219"/>
                                    </a:lnTo>
                                    <a:lnTo>
                                      <a:pt x="421" y="214"/>
                                    </a:lnTo>
                                    <a:lnTo>
                                      <a:pt x="437" y="209"/>
                                    </a:lnTo>
                                    <a:lnTo>
                                      <a:pt x="447" y="207"/>
                                    </a:lnTo>
                                    <a:lnTo>
                                      <a:pt x="461" y="202"/>
                                    </a:lnTo>
                                    <a:lnTo>
                                      <a:pt x="473" y="197"/>
                                    </a:lnTo>
                                    <a:lnTo>
                                      <a:pt x="485" y="193"/>
                                    </a:lnTo>
                                    <a:lnTo>
                                      <a:pt x="497" y="190"/>
                                    </a:lnTo>
                                    <a:lnTo>
                                      <a:pt x="508" y="186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32" y="181"/>
                                    </a:lnTo>
                                    <a:lnTo>
                                      <a:pt x="542" y="176"/>
                                    </a:lnTo>
                                    <a:lnTo>
                                      <a:pt x="554" y="174"/>
                                    </a:lnTo>
                                    <a:lnTo>
                                      <a:pt x="570" y="169"/>
                                    </a:lnTo>
                                    <a:lnTo>
                                      <a:pt x="592" y="164"/>
                                    </a:lnTo>
                                    <a:lnTo>
                                      <a:pt x="608" y="159"/>
                                    </a:lnTo>
                                    <a:lnTo>
                                      <a:pt x="627" y="159"/>
                                    </a:lnTo>
                                    <a:lnTo>
                                      <a:pt x="639" y="157"/>
                                    </a:lnTo>
                                    <a:lnTo>
                                      <a:pt x="653" y="155"/>
                                    </a:lnTo>
                                    <a:lnTo>
                                      <a:pt x="668" y="152"/>
                                    </a:lnTo>
                                    <a:lnTo>
                                      <a:pt x="684" y="152"/>
                                    </a:lnTo>
                                    <a:lnTo>
                                      <a:pt x="699" y="150"/>
                                    </a:lnTo>
                                    <a:lnTo>
                                      <a:pt x="713" y="150"/>
                                    </a:lnTo>
                                    <a:lnTo>
                                      <a:pt x="727" y="150"/>
                                    </a:lnTo>
                                    <a:lnTo>
                                      <a:pt x="744" y="150"/>
                                    </a:lnTo>
                                    <a:lnTo>
                                      <a:pt x="756" y="150"/>
                                    </a:lnTo>
                                    <a:lnTo>
                                      <a:pt x="770" y="150"/>
                                    </a:lnTo>
                                    <a:lnTo>
                                      <a:pt x="786" y="150"/>
                                    </a:lnTo>
                                    <a:lnTo>
                                      <a:pt x="801" y="152"/>
                                    </a:lnTo>
                                    <a:lnTo>
                                      <a:pt x="813" y="152"/>
                                    </a:lnTo>
                                    <a:lnTo>
                                      <a:pt x="827" y="155"/>
                                    </a:lnTo>
                                    <a:lnTo>
                                      <a:pt x="841" y="157"/>
                                    </a:lnTo>
                                    <a:lnTo>
                                      <a:pt x="855" y="159"/>
                                    </a:lnTo>
                                    <a:lnTo>
                                      <a:pt x="867" y="159"/>
                                    </a:lnTo>
                                    <a:lnTo>
                                      <a:pt x="879" y="162"/>
                                    </a:lnTo>
                                    <a:lnTo>
                                      <a:pt x="891" y="164"/>
                                    </a:lnTo>
                                    <a:lnTo>
                                      <a:pt x="903" y="167"/>
                                    </a:lnTo>
                                    <a:lnTo>
                                      <a:pt x="915" y="169"/>
                                    </a:lnTo>
                                    <a:lnTo>
                                      <a:pt x="924" y="174"/>
                                    </a:lnTo>
                                    <a:lnTo>
                                      <a:pt x="936" y="174"/>
                                    </a:lnTo>
                                    <a:lnTo>
                                      <a:pt x="948" y="178"/>
                                    </a:lnTo>
                                    <a:lnTo>
                                      <a:pt x="962" y="183"/>
                                    </a:lnTo>
                                    <a:lnTo>
                                      <a:pt x="981" y="190"/>
                                    </a:lnTo>
                                    <a:lnTo>
                                      <a:pt x="996" y="195"/>
                                    </a:lnTo>
                                    <a:lnTo>
                                      <a:pt x="1007" y="202"/>
                                    </a:lnTo>
                                    <a:lnTo>
                                      <a:pt x="1024" y="214"/>
                                    </a:lnTo>
                                    <a:lnTo>
                                      <a:pt x="1036" y="226"/>
                                    </a:lnTo>
                                    <a:lnTo>
                                      <a:pt x="1048" y="235"/>
                                    </a:lnTo>
                                    <a:lnTo>
                                      <a:pt x="1057" y="247"/>
                                    </a:lnTo>
                                    <a:lnTo>
                                      <a:pt x="1064" y="262"/>
                                    </a:lnTo>
                                    <a:lnTo>
                                      <a:pt x="1067" y="266"/>
                                    </a:lnTo>
                                    <a:lnTo>
                                      <a:pt x="1069" y="264"/>
                                    </a:lnTo>
                                    <a:lnTo>
                                      <a:pt x="1081" y="262"/>
                                    </a:lnTo>
                                    <a:lnTo>
                                      <a:pt x="1086" y="259"/>
                                    </a:lnTo>
                                    <a:lnTo>
                                      <a:pt x="1098" y="257"/>
                                    </a:lnTo>
                                    <a:lnTo>
                                      <a:pt x="1107" y="254"/>
                                    </a:lnTo>
                                    <a:lnTo>
                                      <a:pt x="1121" y="254"/>
                                    </a:lnTo>
                                    <a:lnTo>
                                      <a:pt x="1131" y="250"/>
                                    </a:lnTo>
                                    <a:lnTo>
                                      <a:pt x="1148" y="247"/>
                                    </a:lnTo>
                                    <a:lnTo>
                                      <a:pt x="1162" y="243"/>
                                    </a:lnTo>
                                    <a:lnTo>
                                      <a:pt x="1178" y="240"/>
                                    </a:lnTo>
                                    <a:lnTo>
                                      <a:pt x="1195" y="238"/>
                                    </a:lnTo>
                                    <a:lnTo>
                                      <a:pt x="1209" y="233"/>
                                    </a:lnTo>
                                    <a:lnTo>
                                      <a:pt x="1228" y="231"/>
                                    </a:lnTo>
                                    <a:lnTo>
                                      <a:pt x="1247" y="226"/>
                                    </a:lnTo>
                                    <a:lnTo>
                                      <a:pt x="1264" y="221"/>
                                    </a:lnTo>
                                    <a:lnTo>
                                      <a:pt x="1281" y="216"/>
                                    </a:lnTo>
                                    <a:lnTo>
                                      <a:pt x="1300" y="212"/>
                                    </a:lnTo>
                                    <a:lnTo>
                                      <a:pt x="1316" y="207"/>
                                    </a:lnTo>
                                    <a:lnTo>
                                      <a:pt x="1333" y="202"/>
                                    </a:lnTo>
                                    <a:lnTo>
                                      <a:pt x="1350" y="197"/>
                                    </a:lnTo>
                                    <a:lnTo>
                                      <a:pt x="1366" y="190"/>
                                    </a:lnTo>
                                    <a:lnTo>
                                      <a:pt x="1385" y="188"/>
                                    </a:lnTo>
                                    <a:lnTo>
                                      <a:pt x="1397" y="183"/>
                                    </a:lnTo>
                                    <a:lnTo>
                                      <a:pt x="1411" y="176"/>
                                    </a:lnTo>
                                    <a:lnTo>
                                      <a:pt x="1426" y="171"/>
                                    </a:lnTo>
                                    <a:lnTo>
                                      <a:pt x="1440" y="167"/>
                                    </a:lnTo>
                                    <a:lnTo>
                                      <a:pt x="1449" y="162"/>
                                    </a:lnTo>
                                    <a:lnTo>
                                      <a:pt x="1459" y="157"/>
                                    </a:lnTo>
                                    <a:lnTo>
                                      <a:pt x="1468" y="150"/>
                                    </a:lnTo>
                                    <a:lnTo>
                                      <a:pt x="1478" y="148"/>
                                    </a:lnTo>
                                    <a:lnTo>
                                      <a:pt x="1490" y="136"/>
                                    </a:lnTo>
                                    <a:lnTo>
                                      <a:pt x="1502" y="124"/>
                                    </a:lnTo>
                                    <a:lnTo>
                                      <a:pt x="1514" y="112"/>
                                    </a:lnTo>
                                    <a:lnTo>
                                      <a:pt x="1528" y="100"/>
                                    </a:lnTo>
                                    <a:lnTo>
                                      <a:pt x="1537" y="86"/>
                                    </a:lnTo>
                                    <a:lnTo>
                                      <a:pt x="1549" y="74"/>
                                    </a:lnTo>
                                    <a:lnTo>
                                      <a:pt x="1561" y="62"/>
                                    </a:lnTo>
                                    <a:lnTo>
                                      <a:pt x="1573" y="52"/>
                                    </a:lnTo>
                                    <a:lnTo>
                                      <a:pt x="1580" y="41"/>
                                    </a:lnTo>
                                    <a:lnTo>
                                      <a:pt x="1590" y="31"/>
                                    </a:lnTo>
                                    <a:lnTo>
                                      <a:pt x="1597" y="22"/>
                                    </a:lnTo>
                                    <a:lnTo>
                                      <a:pt x="1606" y="14"/>
                                    </a:lnTo>
                                    <a:lnTo>
                                      <a:pt x="1616" y="5"/>
                                    </a:lnTo>
                                    <a:lnTo>
                                      <a:pt x="1618" y="0"/>
                                    </a:lnTo>
                                    <a:lnTo>
                                      <a:pt x="1632" y="26"/>
                                    </a:lnTo>
                                    <a:lnTo>
                                      <a:pt x="163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308520" y="448560"/>
                                <a:ext cx="531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2" h="1003">
                                    <a:moveTo>
                                      <a:pt x="35" y="773"/>
                                    </a:moveTo>
                                    <a:lnTo>
                                      <a:pt x="26" y="801"/>
                                    </a:lnTo>
                                    <a:lnTo>
                                      <a:pt x="21" y="813"/>
                                    </a:lnTo>
                                    <a:lnTo>
                                      <a:pt x="19" y="830"/>
                                    </a:lnTo>
                                    <a:lnTo>
                                      <a:pt x="14" y="846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14" y="880"/>
                                    </a:lnTo>
                                    <a:lnTo>
                                      <a:pt x="14" y="899"/>
                                    </a:lnTo>
                                    <a:lnTo>
                                      <a:pt x="14" y="915"/>
                                    </a:lnTo>
                                    <a:lnTo>
                                      <a:pt x="21" y="932"/>
                                    </a:lnTo>
                                    <a:lnTo>
                                      <a:pt x="28" y="944"/>
                                    </a:lnTo>
                                    <a:lnTo>
                                      <a:pt x="38" y="958"/>
                                    </a:lnTo>
                                    <a:lnTo>
                                      <a:pt x="54" y="968"/>
                                    </a:lnTo>
                                    <a:lnTo>
                                      <a:pt x="71" y="977"/>
                                    </a:lnTo>
                                    <a:lnTo>
                                      <a:pt x="78" y="977"/>
                                    </a:lnTo>
                                    <a:lnTo>
                                      <a:pt x="88" y="977"/>
                                    </a:lnTo>
                                    <a:lnTo>
                                      <a:pt x="100" y="977"/>
                                    </a:lnTo>
                                    <a:lnTo>
                                      <a:pt x="109" y="980"/>
                                    </a:lnTo>
                                    <a:lnTo>
                                      <a:pt x="121" y="980"/>
                                    </a:lnTo>
                                    <a:lnTo>
                                      <a:pt x="133" y="980"/>
                                    </a:lnTo>
                                    <a:lnTo>
                                      <a:pt x="145" y="980"/>
                                    </a:lnTo>
                                    <a:lnTo>
                                      <a:pt x="157" y="980"/>
                                    </a:lnTo>
                                    <a:lnTo>
                                      <a:pt x="168" y="977"/>
                                    </a:lnTo>
                                    <a:lnTo>
                                      <a:pt x="183" y="977"/>
                                    </a:lnTo>
                                    <a:lnTo>
                                      <a:pt x="197" y="975"/>
                                    </a:lnTo>
                                    <a:lnTo>
                                      <a:pt x="211" y="975"/>
                                    </a:lnTo>
                                    <a:lnTo>
                                      <a:pt x="223" y="970"/>
                                    </a:lnTo>
                                    <a:lnTo>
                                      <a:pt x="237" y="968"/>
                                    </a:lnTo>
                                    <a:lnTo>
                                      <a:pt x="252" y="965"/>
                                    </a:lnTo>
                                    <a:lnTo>
                                      <a:pt x="268" y="963"/>
                                    </a:lnTo>
                                    <a:lnTo>
                                      <a:pt x="280" y="958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309" y="951"/>
                                    </a:lnTo>
                                    <a:lnTo>
                                      <a:pt x="325" y="946"/>
                                    </a:lnTo>
                                    <a:lnTo>
                                      <a:pt x="340" y="942"/>
                                    </a:lnTo>
                                    <a:lnTo>
                                      <a:pt x="354" y="937"/>
                                    </a:lnTo>
                                    <a:lnTo>
                                      <a:pt x="368" y="930"/>
                                    </a:lnTo>
                                    <a:lnTo>
                                      <a:pt x="385" y="927"/>
                                    </a:lnTo>
                                    <a:lnTo>
                                      <a:pt x="397" y="920"/>
                                    </a:lnTo>
                                    <a:lnTo>
                                      <a:pt x="413" y="913"/>
                                    </a:lnTo>
                                    <a:lnTo>
                                      <a:pt x="427" y="906"/>
                                    </a:lnTo>
                                    <a:lnTo>
                                      <a:pt x="442" y="901"/>
                                    </a:lnTo>
                                    <a:lnTo>
                                      <a:pt x="456" y="894"/>
                                    </a:lnTo>
                                    <a:lnTo>
                                      <a:pt x="470" y="889"/>
                                    </a:lnTo>
                                    <a:lnTo>
                                      <a:pt x="485" y="880"/>
                                    </a:lnTo>
                                    <a:lnTo>
                                      <a:pt x="501" y="875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515" y="863"/>
                                    </a:lnTo>
                                    <a:lnTo>
                                      <a:pt x="525" y="856"/>
                                    </a:lnTo>
                                    <a:lnTo>
                                      <a:pt x="537" y="849"/>
                                    </a:lnTo>
                                    <a:lnTo>
                                      <a:pt x="549" y="839"/>
                                    </a:lnTo>
                                    <a:lnTo>
                                      <a:pt x="565" y="832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601" y="813"/>
                                    </a:lnTo>
                                    <a:lnTo>
                                      <a:pt x="618" y="801"/>
                                    </a:lnTo>
                                    <a:lnTo>
                                      <a:pt x="637" y="789"/>
                                    </a:lnTo>
                                    <a:lnTo>
                                      <a:pt x="658" y="775"/>
                                    </a:lnTo>
                                    <a:lnTo>
                                      <a:pt x="682" y="763"/>
                                    </a:lnTo>
                                    <a:lnTo>
                                      <a:pt x="703" y="749"/>
                                    </a:lnTo>
                                    <a:lnTo>
                                      <a:pt x="727" y="735"/>
                                    </a:lnTo>
                                    <a:lnTo>
                                      <a:pt x="751" y="721"/>
                                    </a:lnTo>
                                    <a:lnTo>
                                      <a:pt x="779" y="704"/>
                                    </a:lnTo>
                                    <a:lnTo>
                                      <a:pt x="803" y="687"/>
                                    </a:lnTo>
                                    <a:lnTo>
                                      <a:pt x="829" y="671"/>
                                    </a:lnTo>
                                    <a:lnTo>
                                      <a:pt x="858" y="652"/>
                                    </a:lnTo>
                                    <a:lnTo>
                                      <a:pt x="886" y="635"/>
                                    </a:lnTo>
                                    <a:lnTo>
                                      <a:pt x="915" y="616"/>
                                    </a:lnTo>
                                    <a:lnTo>
                                      <a:pt x="943" y="599"/>
                                    </a:lnTo>
                                    <a:lnTo>
                                      <a:pt x="972" y="580"/>
                                    </a:lnTo>
                                    <a:lnTo>
                                      <a:pt x="1005" y="561"/>
                                    </a:lnTo>
                                    <a:lnTo>
                                      <a:pt x="1036" y="542"/>
                                    </a:lnTo>
                                    <a:lnTo>
                                      <a:pt x="1067" y="523"/>
                                    </a:lnTo>
                                    <a:lnTo>
                                      <a:pt x="1095" y="502"/>
                                    </a:lnTo>
                                    <a:lnTo>
                                      <a:pt x="1128" y="485"/>
                                    </a:lnTo>
                                    <a:lnTo>
                                      <a:pt x="1159" y="464"/>
                                    </a:lnTo>
                                    <a:lnTo>
                                      <a:pt x="1190" y="447"/>
                                    </a:lnTo>
                                    <a:lnTo>
                                      <a:pt x="1221" y="426"/>
                                    </a:lnTo>
                                    <a:lnTo>
                                      <a:pt x="1254" y="407"/>
                                    </a:lnTo>
                                    <a:lnTo>
                                      <a:pt x="1283" y="385"/>
                                    </a:lnTo>
                                    <a:lnTo>
                                      <a:pt x="1316" y="366"/>
                                    </a:lnTo>
                                    <a:lnTo>
                                      <a:pt x="1347" y="347"/>
                                    </a:lnTo>
                                    <a:lnTo>
                                      <a:pt x="1378" y="328"/>
                                    </a:lnTo>
                                    <a:lnTo>
                                      <a:pt x="1406" y="309"/>
                                    </a:lnTo>
                                    <a:lnTo>
                                      <a:pt x="1435" y="290"/>
                                    </a:lnTo>
                                    <a:lnTo>
                                      <a:pt x="1466" y="271"/>
                                    </a:lnTo>
                                    <a:lnTo>
                                      <a:pt x="1494" y="255"/>
                                    </a:lnTo>
                                    <a:lnTo>
                                      <a:pt x="1523" y="236"/>
                                    </a:lnTo>
                                    <a:lnTo>
                                      <a:pt x="1549" y="217"/>
                                    </a:lnTo>
                                    <a:lnTo>
                                      <a:pt x="1578" y="200"/>
                                    </a:lnTo>
                                    <a:lnTo>
                                      <a:pt x="1604" y="183"/>
                                    </a:lnTo>
                                    <a:lnTo>
                                      <a:pt x="1627" y="167"/>
                                    </a:lnTo>
                                    <a:lnTo>
                                      <a:pt x="1654" y="153"/>
                                    </a:lnTo>
                                    <a:lnTo>
                                      <a:pt x="1677" y="138"/>
                                    </a:lnTo>
                                    <a:lnTo>
                                      <a:pt x="1703" y="126"/>
                                    </a:lnTo>
                                    <a:lnTo>
                                      <a:pt x="1722" y="110"/>
                                    </a:lnTo>
                                    <a:lnTo>
                                      <a:pt x="1746" y="96"/>
                                    </a:lnTo>
                                    <a:lnTo>
                                      <a:pt x="1763" y="84"/>
                                    </a:lnTo>
                                    <a:lnTo>
                                      <a:pt x="1784" y="72"/>
                                    </a:lnTo>
                                    <a:lnTo>
                                      <a:pt x="1801" y="62"/>
                                    </a:lnTo>
                                    <a:lnTo>
                                      <a:pt x="1817" y="50"/>
                                    </a:lnTo>
                                    <a:lnTo>
                                      <a:pt x="1834" y="41"/>
                                    </a:lnTo>
                                    <a:lnTo>
                                      <a:pt x="1848" y="34"/>
                                    </a:lnTo>
                                    <a:lnTo>
                                      <a:pt x="1858" y="24"/>
                                    </a:lnTo>
                                    <a:lnTo>
                                      <a:pt x="1872" y="17"/>
                                    </a:lnTo>
                                    <a:lnTo>
                                      <a:pt x="1882" y="12"/>
                                    </a:lnTo>
                                    <a:lnTo>
                                      <a:pt x="1889" y="8"/>
                                    </a:lnTo>
                                    <a:lnTo>
                                      <a:pt x="1898" y="0"/>
                                    </a:lnTo>
                                    <a:lnTo>
                                      <a:pt x="1905" y="0"/>
                                    </a:lnTo>
                                    <a:lnTo>
                                      <a:pt x="1932" y="27"/>
                                    </a:lnTo>
                                    <a:lnTo>
                                      <a:pt x="1927" y="29"/>
                                    </a:lnTo>
                                    <a:lnTo>
                                      <a:pt x="1915" y="36"/>
                                    </a:lnTo>
                                    <a:lnTo>
                                      <a:pt x="1905" y="39"/>
                                    </a:lnTo>
                                    <a:lnTo>
                                      <a:pt x="1898" y="46"/>
                                    </a:lnTo>
                                    <a:lnTo>
                                      <a:pt x="1884" y="53"/>
                                    </a:lnTo>
                                    <a:lnTo>
                                      <a:pt x="1875" y="62"/>
                                    </a:lnTo>
                                    <a:lnTo>
                                      <a:pt x="1858" y="69"/>
                                    </a:lnTo>
                                    <a:lnTo>
                                      <a:pt x="1841" y="79"/>
                                    </a:lnTo>
                                    <a:lnTo>
                                      <a:pt x="1825" y="88"/>
                                    </a:lnTo>
                                    <a:lnTo>
                                      <a:pt x="1806" y="103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65" y="126"/>
                                    </a:lnTo>
                                    <a:lnTo>
                                      <a:pt x="1744" y="138"/>
                                    </a:lnTo>
                                    <a:lnTo>
                                      <a:pt x="1722" y="155"/>
                                    </a:lnTo>
                                    <a:lnTo>
                                      <a:pt x="1696" y="167"/>
                                    </a:lnTo>
                                    <a:lnTo>
                                      <a:pt x="1670" y="183"/>
                                    </a:lnTo>
                                    <a:lnTo>
                                      <a:pt x="1642" y="200"/>
                                    </a:lnTo>
                                    <a:lnTo>
                                      <a:pt x="1618" y="217"/>
                                    </a:lnTo>
                                    <a:lnTo>
                                      <a:pt x="1587" y="233"/>
                                    </a:lnTo>
                                    <a:lnTo>
                                      <a:pt x="1561" y="250"/>
                                    </a:lnTo>
                                    <a:lnTo>
                                      <a:pt x="1530" y="269"/>
                                    </a:lnTo>
                                    <a:lnTo>
                                      <a:pt x="1501" y="288"/>
                                    </a:lnTo>
                                    <a:lnTo>
                                      <a:pt x="1471" y="305"/>
                                    </a:lnTo>
                                    <a:lnTo>
                                      <a:pt x="1440" y="326"/>
                                    </a:lnTo>
                                    <a:lnTo>
                                      <a:pt x="1409" y="343"/>
                                    </a:lnTo>
                                    <a:lnTo>
                                      <a:pt x="1378" y="364"/>
                                    </a:lnTo>
                                    <a:lnTo>
                                      <a:pt x="1345" y="383"/>
                                    </a:lnTo>
                                    <a:lnTo>
                                      <a:pt x="1311" y="404"/>
                                    </a:lnTo>
                                    <a:lnTo>
                                      <a:pt x="1278" y="423"/>
                                    </a:lnTo>
                                    <a:lnTo>
                                      <a:pt x="1247" y="447"/>
                                    </a:lnTo>
                                    <a:lnTo>
                                      <a:pt x="1212" y="464"/>
                                    </a:lnTo>
                                    <a:lnTo>
                                      <a:pt x="1178" y="485"/>
                                    </a:lnTo>
                                    <a:lnTo>
                                      <a:pt x="1147" y="504"/>
                                    </a:lnTo>
                                    <a:lnTo>
                                      <a:pt x="1114" y="526"/>
                                    </a:lnTo>
                                    <a:lnTo>
                                      <a:pt x="1081" y="545"/>
                                    </a:lnTo>
                                    <a:lnTo>
                                      <a:pt x="1048" y="566"/>
                                    </a:lnTo>
                                    <a:lnTo>
                                      <a:pt x="1014" y="585"/>
                                    </a:lnTo>
                                    <a:lnTo>
                                      <a:pt x="983" y="606"/>
                                    </a:lnTo>
                                    <a:lnTo>
                                      <a:pt x="950" y="623"/>
                                    </a:lnTo>
                                    <a:lnTo>
                                      <a:pt x="917" y="642"/>
                                    </a:lnTo>
                                    <a:lnTo>
                                      <a:pt x="886" y="661"/>
                                    </a:lnTo>
                                    <a:lnTo>
                                      <a:pt x="858" y="680"/>
                                    </a:lnTo>
                                    <a:lnTo>
                                      <a:pt x="827" y="697"/>
                                    </a:lnTo>
                                    <a:lnTo>
                                      <a:pt x="796" y="716"/>
                                    </a:lnTo>
                                    <a:lnTo>
                                      <a:pt x="770" y="732"/>
                                    </a:lnTo>
                                    <a:lnTo>
                                      <a:pt x="741" y="751"/>
                                    </a:lnTo>
                                    <a:lnTo>
                                      <a:pt x="715" y="766"/>
                                    </a:lnTo>
                                    <a:lnTo>
                                      <a:pt x="686" y="782"/>
                                    </a:lnTo>
                                    <a:lnTo>
                                      <a:pt x="660" y="797"/>
                                    </a:lnTo>
                                    <a:lnTo>
                                      <a:pt x="637" y="811"/>
                                    </a:lnTo>
                                    <a:lnTo>
                                      <a:pt x="613" y="825"/>
                                    </a:lnTo>
                                    <a:lnTo>
                                      <a:pt x="591" y="837"/>
                                    </a:lnTo>
                                    <a:lnTo>
                                      <a:pt x="570" y="849"/>
                                    </a:lnTo>
                                    <a:lnTo>
                                      <a:pt x="551" y="861"/>
                                    </a:lnTo>
                                    <a:lnTo>
                                      <a:pt x="532" y="870"/>
                                    </a:lnTo>
                                    <a:lnTo>
                                      <a:pt x="515" y="880"/>
                                    </a:lnTo>
                                    <a:lnTo>
                                      <a:pt x="496" y="889"/>
                                    </a:lnTo>
                                    <a:lnTo>
                                      <a:pt x="485" y="896"/>
                                    </a:lnTo>
                                    <a:lnTo>
                                      <a:pt x="468" y="903"/>
                                    </a:lnTo>
                                    <a:lnTo>
                                      <a:pt x="458" y="911"/>
                                    </a:lnTo>
                                    <a:lnTo>
                                      <a:pt x="446" y="915"/>
                                    </a:lnTo>
                                    <a:lnTo>
                                      <a:pt x="442" y="920"/>
                                    </a:lnTo>
                                    <a:lnTo>
                                      <a:pt x="425" y="927"/>
                                    </a:lnTo>
                                    <a:lnTo>
                                      <a:pt x="411" y="932"/>
                                    </a:lnTo>
                                    <a:lnTo>
                                      <a:pt x="394" y="937"/>
                                    </a:lnTo>
                                    <a:lnTo>
                                      <a:pt x="380" y="944"/>
                                    </a:lnTo>
                                    <a:lnTo>
                                      <a:pt x="363" y="949"/>
                                    </a:lnTo>
                                    <a:lnTo>
                                      <a:pt x="349" y="953"/>
                                    </a:lnTo>
                                    <a:lnTo>
                                      <a:pt x="332" y="961"/>
                                    </a:lnTo>
                                    <a:lnTo>
                                      <a:pt x="321" y="965"/>
                                    </a:lnTo>
                                    <a:lnTo>
                                      <a:pt x="304" y="968"/>
                                    </a:lnTo>
                                    <a:lnTo>
                                      <a:pt x="292" y="972"/>
                                    </a:lnTo>
                                    <a:lnTo>
                                      <a:pt x="278" y="975"/>
                                    </a:lnTo>
                                    <a:lnTo>
                                      <a:pt x="264" y="980"/>
                                    </a:lnTo>
                                    <a:lnTo>
                                      <a:pt x="249" y="982"/>
                                    </a:lnTo>
                                    <a:lnTo>
                                      <a:pt x="237" y="984"/>
                                    </a:lnTo>
                                    <a:lnTo>
                                      <a:pt x="223" y="989"/>
                                    </a:lnTo>
                                    <a:lnTo>
                                      <a:pt x="214" y="991"/>
                                    </a:lnTo>
                                    <a:lnTo>
                                      <a:pt x="199" y="991"/>
                                    </a:lnTo>
                                    <a:lnTo>
                                      <a:pt x="187" y="994"/>
                                    </a:lnTo>
                                    <a:lnTo>
                                      <a:pt x="176" y="996"/>
                                    </a:lnTo>
                                    <a:lnTo>
                                      <a:pt x="166" y="999"/>
                                    </a:lnTo>
                                    <a:lnTo>
                                      <a:pt x="154" y="999"/>
                                    </a:lnTo>
                                    <a:lnTo>
                                      <a:pt x="142" y="1001"/>
                                    </a:lnTo>
                                    <a:lnTo>
                                      <a:pt x="133" y="1001"/>
                                    </a:lnTo>
                                    <a:lnTo>
                                      <a:pt x="126" y="1003"/>
                                    </a:lnTo>
                                    <a:lnTo>
                                      <a:pt x="109" y="1003"/>
                                    </a:lnTo>
                                    <a:lnTo>
                                      <a:pt x="95" y="1003"/>
                                    </a:lnTo>
                                    <a:lnTo>
                                      <a:pt x="83" y="1003"/>
                                    </a:lnTo>
                                    <a:lnTo>
                                      <a:pt x="76" y="1003"/>
                                    </a:lnTo>
                                    <a:lnTo>
                                      <a:pt x="62" y="999"/>
                                    </a:lnTo>
                                    <a:lnTo>
                                      <a:pt x="47" y="991"/>
                                    </a:lnTo>
                                    <a:lnTo>
                                      <a:pt x="35" y="984"/>
                                    </a:lnTo>
                                    <a:lnTo>
                                      <a:pt x="24" y="980"/>
                                    </a:lnTo>
                                    <a:lnTo>
                                      <a:pt x="14" y="968"/>
                                    </a:lnTo>
                                    <a:lnTo>
                                      <a:pt x="7" y="958"/>
                                    </a:lnTo>
                                    <a:lnTo>
                                      <a:pt x="2" y="944"/>
                                    </a:lnTo>
                                    <a:lnTo>
                                      <a:pt x="2" y="930"/>
                                    </a:lnTo>
                                    <a:lnTo>
                                      <a:pt x="0" y="913"/>
                                    </a:lnTo>
                                    <a:lnTo>
                                      <a:pt x="0" y="896"/>
                                    </a:lnTo>
                                    <a:lnTo>
                                      <a:pt x="0" y="882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37"/>
                                    </a:lnTo>
                                    <a:lnTo>
                                      <a:pt x="7" y="827"/>
                                    </a:lnTo>
                                    <a:lnTo>
                                      <a:pt x="9" y="816"/>
                                    </a:lnTo>
                                    <a:lnTo>
                                      <a:pt x="14" y="804"/>
                                    </a:lnTo>
                                    <a:lnTo>
                                      <a:pt x="19" y="794"/>
                                    </a:lnTo>
                                    <a:lnTo>
                                      <a:pt x="24" y="787"/>
                                    </a:lnTo>
                                    <a:lnTo>
                                      <a:pt x="35" y="773"/>
                                    </a:lnTo>
                                    <a:lnTo>
                                      <a:pt x="35" y="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66280" y="522720"/>
                                <a:ext cx="194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309">
                                    <a:moveTo>
                                      <a:pt x="373" y="283"/>
                                    </a:moveTo>
                                    <a:lnTo>
                                      <a:pt x="387" y="278"/>
                                    </a:lnTo>
                                    <a:lnTo>
                                      <a:pt x="404" y="274"/>
                                    </a:lnTo>
                                    <a:lnTo>
                                      <a:pt x="421" y="267"/>
                                    </a:lnTo>
                                    <a:lnTo>
                                      <a:pt x="440" y="262"/>
                                    </a:lnTo>
                                    <a:lnTo>
                                      <a:pt x="456" y="255"/>
                                    </a:lnTo>
                                    <a:lnTo>
                                      <a:pt x="473" y="250"/>
                                    </a:lnTo>
                                    <a:lnTo>
                                      <a:pt x="490" y="243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8" y="231"/>
                                    </a:lnTo>
                                    <a:lnTo>
                                      <a:pt x="532" y="224"/>
                                    </a:lnTo>
                                    <a:lnTo>
                                      <a:pt x="547" y="217"/>
                                    </a:lnTo>
                                    <a:lnTo>
                                      <a:pt x="563" y="210"/>
                                    </a:lnTo>
                                    <a:lnTo>
                                      <a:pt x="575" y="202"/>
                                    </a:lnTo>
                                    <a:lnTo>
                                      <a:pt x="589" y="198"/>
                                    </a:lnTo>
                                    <a:lnTo>
                                      <a:pt x="604" y="191"/>
                                    </a:lnTo>
                                    <a:lnTo>
                                      <a:pt x="616" y="186"/>
                                    </a:lnTo>
                                    <a:lnTo>
                                      <a:pt x="625" y="176"/>
                                    </a:lnTo>
                                    <a:lnTo>
                                      <a:pt x="637" y="169"/>
                                    </a:lnTo>
                                    <a:lnTo>
                                      <a:pt x="644" y="162"/>
                                    </a:lnTo>
                                    <a:lnTo>
                                      <a:pt x="654" y="153"/>
                                    </a:lnTo>
                                    <a:lnTo>
                                      <a:pt x="670" y="138"/>
                                    </a:lnTo>
                                    <a:lnTo>
                                      <a:pt x="684" y="124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703" y="95"/>
                                    </a:lnTo>
                                    <a:lnTo>
                                      <a:pt x="708" y="81"/>
                                    </a:lnTo>
                                    <a:lnTo>
                                      <a:pt x="708" y="69"/>
                                    </a:lnTo>
                                    <a:lnTo>
                                      <a:pt x="703" y="55"/>
                                    </a:lnTo>
                                    <a:lnTo>
                                      <a:pt x="696" y="43"/>
                                    </a:lnTo>
                                    <a:lnTo>
                                      <a:pt x="684" y="34"/>
                                    </a:lnTo>
                                    <a:lnTo>
                                      <a:pt x="673" y="24"/>
                                    </a:lnTo>
                                    <a:lnTo>
                                      <a:pt x="656" y="17"/>
                                    </a:lnTo>
                                    <a:lnTo>
                                      <a:pt x="637" y="10"/>
                                    </a:lnTo>
                                    <a:lnTo>
                                      <a:pt x="627" y="8"/>
                                    </a:lnTo>
                                    <a:lnTo>
                                      <a:pt x="616" y="5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594" y="3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92" y="0"/>
                                    </a:lnTo>
                                    <a:lnTo>
                                      <a:pt x="478" y="3"/>
                                    </a:lnTo>
                                    <a:lnTo>
                                      <a:pt x="461" y="3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28" y="8"/>
                                    </a:lnTo>
                                    <a:lnTo>
                                      <a:pt x="411" y="10"/>
                                    </a:lnTo>
                                    <a:lnTo>
                                      <a:pt x="395" y="12"/>
                                    </a:lnTo>
                                    <a:lnTo>
                                      <a:pt x="378" y="17"/>
                                    </a:lnTo>
                                    <a:lnTo>
                                      <a:pt x="359" y="22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23" y="31"/>
                                    </a:lnTo>
                                    <a:lnTo>
                                      <a:pt x="304" y="34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269" y="46"/>
                                    </a:lnTo>
                                    <a:lnTo>
                                      <a:pt x="252" y="50"/>
                                    </a:lnTo>
                                    <a:lnTo>
                                      <a:pt x="235" y="57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05" y="72"/>
                                    </a:lnTo>
                                    <a:lnTo>
                                      <a:pt x="188" y="76"/>
                                    </a:lnTo>
                                    <a:lnTo>
                                      <a:pt x="171" y="81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36" y="169"/>
                                    </a:lnTo>
                                    <a:lnTo>
                                      <a:pt x="22" y="186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12" y="264"/>
                                    </a:lnTo>
                                    <a:lnTo>
                                      <a:pt x="22" y="274"/>
                                    </a:lnTo>
                                    <a:lnTo>
                                      <a:pt x="36" y="286"/>
                                    </a:lnTo>
                                    <a:lnTo>
                                      <a:pt x="50" y="290"/>
                                    </a:lnTo>
                                    <a:lnTo>
                                      <a:pt x="69" y="297"/>
                                    </a:lnTo>
                                    <a:lnTo>
                                      <a:pt x="79" y="300"/>
                                    </a:lnTo>
                                    <a:lnTo>
                                      <a:pt x="90" y="302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26" y="307"/>
                                    </a:lnTo>
                                    <a:lnTo>
                                      <a:pt x="140" y="307"/>
                                    </a:lnTo>
                                    <a:lnTo>
                                      <a:pt x="155" y="307"/>
                                    </a:lnTo>
                                    <a:lnTo>
                                      <a:pt x="169" y="309"/>
                                    </a:lnTo>
                                    <a:lnTo>
                                      <a:pt x="183" y="307"/>
                                    </a:lnTo>
                                    <a:lnTo>
                                      <a:pt x="197" y="307"/>
                                    </a:lnTo>
                                    <a:lnTo>
                                      <a:pt x="214" y="305"/>
                                    </a:lnTo>
                                    <a:lnTo>
                                      <a:pt x="231" y="305"/>
                                    </a:lnTo>
                                    <a:lnTo>
                                      <a:pt x="247" y="302"/>
                                    </a:lnTo>
                                    <a:lnTo>
                                      <a:pt x="264" y="300"/>
                                    </a:lnTo>
                                    <a:lnTo>
                                      <a:pt x="281" y="297"/>
                                    </a:lnTo>
                                    <a:lnTo>
                                      <a:pt x="300" y="297"/>
                                    </a:lnTo>
                                    <a:lnTo>
                                      <a:pt x="316" y="293"/>
                                    </a:lnTo>
                                    <a:lnTo>
                                      <a:pt x="333" y="290"/>
                                    </a:lnTo>
                                    <a:lnTo>
                                      <a:pt x="352" y="286"/>
                                    </a:lnTo>
                                    <a:lnTo>
                                      <a:pt x="373" y="283"/>
                                    </a:lnTo>
                                    <a:lnTo>
                                      <a:pt x="373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47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77040" y="262800"/>
                                <a:ext cx="130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259">
                                    <a:moveTo>
                                      <a:pt x="252" y="247"/>
                                    </a:moveTo>
                                    <a:lnTo>
                                      <a:pt x="264" y="240"/>
                                    </a:lnTo>
                                    <a:lnTo>
                                      <a:pt x="276" y="237"/>
                                    </a:lnTo>
                                    <a:lnTo>
                                      <a:pt x="285" y="233"/>
                                    </a:lnTo>
                                    <a:lnTo>
                                      <a:pt x="300" y="230"/>
                                    </a:lnTo>
                                    <a:lnTo>
                                      <a:pt x="309" y="223"/>
                                    </a:lnTo>
                                    <a:lnTo>
                                      <a:pt x="321" y="221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42" y="214"/>
                                    </a:lnTo>
                                    <a:lnTo>
                                      <a:pt x="352" y="207"/>
                                    </a:lnTo>
                                    <a:lnTo>
                                      <a:pt x="364" y="202"/>
                                    </a:lnTo>
                                    <a:lnTo>
                                      <a:pt x="373" y="197"/>
                                    </a:lnTo>
                                    <a:lnTo>
                                      <a:pt x="383" y="190"/>
                                    </a:lnTo>
                                    <a:lnTo>
                                      <a:pt x="400" y="180"/>
                                    </a:lnTo>
                                    <a:lnTo>
                                      <a:pt x="419" y="171"/>
                                    </a:lnTo>
                                    <a:lnTo>
                                      <a:pt x="430" y="159"/>
                                    </a:lnTo>
                                    <a:lnTo>
                                      <a:pt x="445" y="145"/>
                                    </a:lnTo>
                                    <a:lnTo>
                                      <a:pt x="452" y="133"/>
                                    </a:lnTo>
                                    <a:lnTo>
                                      <a:pt x="464" y="121"/>
                                    </a:lnTo>
                                    <a:lnTo>
                                      <a:pt x="468" y="107"/>
                                    </a:lnTo>
                                    <a:lnTo>
                                      <a:pt x="476" y="95"/>
                                    </a:lnTo>
                                    <a:lnTo>
                                      <a:pt x="476" y="83"/>
                                    </a:lnTo>
                                    <a:lnTo>
                                      <a:pt x="478" y="71"/>
                                    </a:lnTo>
                                    <a:lnTo>
                                      <a:pt x="473" y="59"/>
                                    </a:lnTo>
                                    <a:lnTo>
                                      <a:pt x="468" y="47"/>
                                    </a:lnTo>
                                    <a:lnTo>
                                      <a:pt x="461" y="38"/>
                                    </a:lnTo>
                                    <a:lnTo>
                                      <a:pt x="452" y="31"/>
                                    </a:lnTo>
                                    <a:lnTo>
                                      <a:pt x="440" y="21"/>
                                    </a:lnTo>
                                    <a:lnTo>
                                      <a:pt x="428" y="16"/>
                                    </a:lnTo>
                                    <a:lnTo>
                                      <a:pt x="414" y="12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9" y="2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50" y="9"/>
                                    </a:lnTo>
                                    <a:lnTo>
                                      <a:pt x="238" y="12"/>
                                    </a:lnTo>
                                    <a:lnTo>
                                      <a:pt x="226" y="16"/>
                                    </a:lnTo>
                                    <a:lnTo>
                                      <a:pt x="214" y="19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55" y="3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76" y="78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45" y="242"/>
                                    </a:lnTo>
                                    <a:lnTo>
                                      <a:pt x="62" y="247"/>
                                    </a:lnTo>
                                    <a:lnTo>
                                      <a:pt x="79" y="254"/>
                                    </a:lnTo>
                                    <a:lnTo>
                                      <a:pt x="86" y="254"/>
                                    </a:lnTo>
                                    <a:lnTo>
                                      <a:pt x="95" y="254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117" y="259"/>
                                    </a:lnTo>
                                    <a:lnTo>
                                      <a:pt x="124" y="259"/>
                                    </a:lnTo>
                                    <a:lnTo>
                                      <a:pt x="136" y="259"/>
                                    </a:lnTo>
                                    <a:lnTo>
                                      <a:pt x="148" y="259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69" y="256"/>
                                    </a:lnTo>
                                    <a:lnTo>
                                      <a:pt x="181" y="256"/>
                                    </a:lnTo>
                                    <a:lnTo>
                                      <a:pt x="190" y="254"/>
                                    </a:lnTo>
                                    <a:lnTo>
                                      <a:pt x="205" y="254"/>
                                    </a:lnTo>
                                    <a:lnTo>
                                      <a:pt x="214" y="252"/>
                                    </a:lnTo>
                                    <a:lnTo>
                                      <a:pt x="228" y="249"/>
                                    </a:lnTo>
                                    <a:lnTo>
                                      <a:pt x="240" y="247"/>
                                    </a:lnTo>
                                    <a:lnTo>
                                      <a:pt x="252" y="247"/>
                                    </a:lnTo>
                                    <a:lnTo>
                                      <a:pt x="252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47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917280" y="221400"/>
                                <a:ext cx="1764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235">
                                    <a:moveTo>
                                      <a:pt x="0" y="233"/>
                                    </a:moveTo>
                                    <a:lnTo>
                                      <a:pt x="2" y="233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45" y="235"/>
                                    </a:lnTo>
                                    <a:lnTo>
                                      <a:pt x="52" y="233"/>
                                    </a:lnTo>
                                    <a:lnTo>
                                      <a:pt x="61" y="233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106" y="231"/>
                                    </a:lnTo>
                                    <a:lnTo>
                                      <a:pt x="116" y="226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63" y="212"/>
                                    </a:lnTo>
                                    <a:lnTo>
                                      <a:pt x="182" y="204"/>
                                    </a:lnTo>
                                    <a:lnTo>
                                      <a:pt x="204" y="200"/>
                                    </a:lnTo>
                                    <a:lnTo>
                                      <a:pt x="211" y="195"/>
                                    </a:lnTo>
                                    <a:lnTo>
                                      <a:pt x="218" y="193"/>
                                    </a:lnTo>
                                    <a:lnTo>
                                      <a:pt x="230" y="188"/>
                                    </a:lnTo>
                                    <a:lnTo>
                                      <a:pt x="242" y="185"/>
                                    </a:lnTo>
                                    <a:lnTo>
                                      <a:pt x="251" y="181"/>
                                    </a:lnTo>
                                    <a:lnTo>
                                      <a:pt x="263" y="176"/>
                                    </a:lnTo>
                                    <a:lnTo>
                                      <a:pt x="275" y="171"/>
                                    </a:lnTo>
                                    <a:lnTo>
                                      <a:pt x="289" y="169"/>
                                    </a:lnTo>
                                    <a:lnTo>
                                      <a:pt x="301" y="159"/>
                                    </a:lnTo>
                                    <a:lnTo>
                                      <a:pt x="323" y="150"/>
                                    </a:lnTo>
                                    <a:lnTo>
                                      <a:pt x="332" y="145"/>
                                    </a:lnTo>
                                    <a:lnTo>
                                      <a:pt x="346" y="138"/>
                                    </a:lnTo>
                                    <a:lnTo>
                                      <a:pt x="358" y="133"/>
                                    </a:lnTo>
                                    <a:lnTo>
                                      <a:pt x="373" y="128"/>
                                    </a:lnTo>
                                    <a:lnTo>
                                      <a:pt x="387" y="119"/>
                                    </a:lnTo>
                                    <a:lnTo>
                                      <a:pt x="401" y="112"/>
                                    </a:lnTo>
                                    <a:lnTo>
                                      <a:pt x="413" y="105"/>
                                    </a:lnTo>
                                    <a:lnTo>
                                      <a:pt x="430" y="100"/>
                                    </a:lnTo>
                                    <a:lnTo>
                                      <a:pt x="444" y="93"/>
                                    </a:lnTo>
                                    <a:lnTo>
                                      <a:pt x="460" y="88"/>
                                    </a:lnTo>
                                    <a:lnTo>
                                      <a:pt x="475" y="79"/>
                                    </a:lnTo>
                                    <a:lnTo>
                                      <a:pt x="491" y="74"/>
                                    </a:lnTo>
                                    <a:lnTo>
                                      <a:pt x="506" y="67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34" y="52"/>
                                    </a:lnTo>
                                    <a:lnTo>
                                      <a:pt x="548" y="48"/>
                                    </a:lnTo>
                                    <a:lnTo>
                                      <a:pt x="563" y="41"/>
                                    </a:lnTo>
                                    <a:lnTo>
                                      <a:pt x="575" y="33"/>
                                    </a:lnTo>
                                    <a:lnTo>
                                      <a:pt x="586" y="29"/>
                                    </a:lnTo>
                                    <a:lnTo>
                                      <a:pt x="598" y="24"/>
                                    </a:lnTo>
                                    <a:lnTo>
                                      <a:pt x="615" y="14"/>
                                    </a:lnTo>
                                    <a:lnTo>
                                      <a:pt x="632" y="7"/>
                                    </a:lnTo>
                                    <a:lnTo>
                                      <a:pt x="641" y="5"/>
                                    </a:lnTo>
                                    <a:lnTo>
                                      <a:pt x="643" y="5"/>
                                    </a:lnTo>
                                    <a:lnTo>
                                      <a:pt x="641" y="2"/>
                                    </a:lnTo>
                                    <a:lnTo>
                                      <a:pt x="636" y="2"/>
                                    </a:lnTo>
                                    <a:lnTo>
                                      <a:pt x="629" y="2"/>
                                    </a:lnTo>
                                    <a:lnTo>
                                      <a:pt x="620" y="2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563" y="2"/>
                                    </a:lnTo>
                                    <a:lnTo>
                                      <a:pt x="541" y="2"/>
                                    </a:lnTo>
                                    <a:lnTo>
                                      <a:pt x="522" y="2"/>
                                    </a:lnTo>
                                    <a:lnTo>
                                      <a:pt x="513" y="2"/>
                                    </a:lnTo>
                                    <a:lnTo>
                                      <a:pt x="501" y="2"/>
                                    </a:lnTo>
                                    <a:lnTo>
                                      <a:pt x="491" y="2"/>
                                    </a:lnTo>
                                    <a:lnTo>
                                      <a:pt x="482" y="5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58" y="7"/>
                                    </a:lnTo>
                                    <a:lnTo>
                                      <a:pt x="449" y="7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0" y="17"/>
                                    </a:lnTo>
                                    <a:lnTo>
                                      <a:pt x="365" y="21"/>
                                    </a:lnTo>
                                    <a:lnTo>
                                      <a:pt x="354" y="26"/>
                                    </a:lnTo>
                                    <a:lnTo>
                                      <a:pt x="339" y="31"/>
                                    </a:lnTo>
                                    <a:lnTo>
                                      <a:pt x="323" y="38"/>
                                    </a:lnTo>
                                    <a:lnTo>
                                      <a:pt x="308" y="43"/>
                                    </a:lnTo>
                                    <a:lnTo>
                                      <a:pt x="294" y="50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47" y="74"/>
                                    </a:lnTo>
                                    <a:lnTo>
                                      <a:pt x="230" y="83"/>
                                    </a:lnTo>
                                    <a:lnTo>
                                      <a:pt x="213" y="93"/>
                                    </a:lnTo>
                                    <a:lnTo>
                                      <a:pt x="197" y="102"/>
                                    </a:lnTo>
                                    <a:lnTo>
                                      <a:pt x="180" y="112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04" y="159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64" y="185"/>
                                    </a:lnTo>
                                    <a:lnTo>
                                      <a:pt x="52" y="193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6" y="216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2" y="22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814680" y="176400"/>
                                <a:ext cx="109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86">
                                    <a:moveTo>
                                      <a:pt x="0" y="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8" y="162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11" y="179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90" y="186"/>
                                    </a:lnTo>
                                    <a:lnTo>
                                      <a:pt x="199" y="186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61" y="181"/>
                                    </a:lnTo>
                                    <a:lnTo>
                                      <a:pt x="273" y="181"/>
                                    </a:lnTo>
                                    <a:lnTo>
                                      <a:pt x="285" y="179"/>
                                    </a:lnTo>
                                    <a:lnTo>
                                      <a:pt x="294" y="179"/>
                                    </a:lnTo>
                                    <a:lnTo>
                                      <a:pt x="306" y="176"/>
                                    </a:lnTo>
                                    <a:lnTo>
                                      <a:pt x="318" y="176"/>
                                    </a:lnTo>
                                    <a:lnTo>
                                      <a:pt x="328" y="174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47" y="171"/>
                                    </a:lnTo>
                                    <a:lnTo>
                                      <a:pt x="356" y="171"/>
                                    </a:lnTo>
                                    <a:lnTo>
                                      <a:pt x="370" y="167"/>
                                    </a:lnTo>
                                    <a:lnTo>
                                      <a:pt x="382" y="164"/>
                                    </a:lnTo>
                                    <a:lnTo>
                                      <a:pt x="389" y="164"/>
                                    </a:lnTo>
                                    <a:lnTo>
                                      <a:pt x="392" y="164"/>
                                    </a:lnTo>
                                    <a:lnTo>
                                      <a:pt x="399" y="150"/>
                                    </a:lnTo>
                                    <a:lnTo>
                                      <a:pt x="394" y="150"/>
                                    </a:lnTo>
                                    <a:lnTo>
                                      <a:pt x="389" y="150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66" y="155"/>
                                    </a:lnTo>
                                    <a:lnTo>
                                      <a:pt x="349" y="155"/>
                                    </a:lnTo>
                                    <a:lnTo>
                                      <a:pt x="332" y="160"/>
                                    </a:lnTo>
                                    <a:lnTo>
                                      <a:pt x="311" y="162"/>
                                    </a:lnTo>
                                    <a:lnTo>
                                      <a:pt x="294" y="164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71" y="164"/>
                                    </a:lnTo>
                                    <a:lnTo>
                                      <a:pt x="261" y="164"/>
                                    </a:lnTo>
                                    <a:lnTo>
                                      <a:pt x="252" y="167"/>
                                    </a:lnTo>
                                    <a:lnTo>
                                      <a:pt x="240" y="167"/>
                                    </a:lnTo>
                                    <a:lnTo>
                                      <a:pt x="230" y="169"/>
                                    </a:lnTo>
                                    <a:lnTo>
                                      <a:pt x="218" y="169"/>
                                    </a:lnTo>
                                    <a:lnTo>
                                      <a:pt x="209" y="171"/>
                                    </a:lnTo>
                                    <a:lnTo>
                                      <a:pt x="190" y="171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35" y="162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248760" y="406440"/>
                                <a:ext cx="31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0">
                                    <a:moveTo>
                                      <a:pt x="7" y="1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207360" y="414360"/>
                                <a:ext cx="34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53">
                                    <a:moveTo>
                                      <a:pt x="0" y="15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62720" y="419760"/>
                                <a:ext cx="35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8">
                                    <a:moveTo>
                                      <a:pt x="0" y="17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653040" y="244800"/>
                                <a:ext cx="109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49">
                                    <a:moveTo>
                                      <a:pt x="235" y="449"/>
                                    </a:moveTo>
                                    <a:lnTo>
                                      <a:pt x="252" y="442"/>
                                    </a:lnTo>
                                    <a:lnTo>
                                      <a:pt x="273" y="435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306" y="418"/>
                                    </a:lnTo>
                                    <a:lnTo>
                                      <a:pt x="323" y="404"/>
                                    </a:lnTo>
                                    <a:lnTo>
                                      <a:pt x="340" y="392"/>
                                    </a:lnTo>
                                    <a:lnTo>
                                      <a:pt x="351" y="375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73" y="340"/>
                                    </a:lnTo>
                                    <a:lnTo>
                                      <a:pt x="382" y="323"/>
                                    </a:lnTo>
                                    <a:lnTo>
                                      <a:pt x="387" y="302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7" y="273"/>
                                    </a:lnTo>
                                    <a:lnTo>
                                      <a:pt x="397" y="261"/>
                                    </a:lnTo>
                                    <a:lnTo>
                                      <a:pt x="397" y="249"/>
                                    </a:lnTo>
                                    <a:lnTo>
                                      <a:pt x="399" y="240"/>
                                    </a:lnTo>
                                    <a:lnTo>
                                      <a:pt x="399" y="228"/>
                                    </a:lnTo>
                                    <a:lnTo>
                                      <a:pt x="399" y="219"/>
                                    </a:lnTo>
                                    <a:lnTo>
                                      <a:pt x="399" y="207"/>
                                    </a:lnTo>
                                    <a:lnTo>
                                      <a:pt x="399" y="195"/>
                                    </a:lnTo>
                                    <a:lnTo>
                                      <a:pt x="397" y="183"/>
                                    </a:lnTo>
                                    <a:lnTo>
                                      <a:pt x="392" y="171"/>
                                    </a:lnTo>
                                    <a:lnTo>
                                      <a:pt x="387" y="161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78" y="128"/>
                                    </a:lnTo>
                                    <a:lnTo>
                                      <a:pt x="373" y="119"/>
                                    </a:lnTo>
                                    <a:lnTo>
                                      <a:pt x="368" y="109"/>
                                    </a:lnTo>
                                    <a:lnTo>
                                      <a:pt x="356" y="90"/>
                                    </a:lnTo>
                                    <a:lnTo>
                                      <a:pt x="342" y="74"/>
                                    </a:lnTo>
                                    <a:lnTo>
                                      <a:pt x="328" y="57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297" y="31"/>
                                    </a:lnTo>
                                    <a:lnTo>
                                      <a:pt x="280" y="21"/>
                                    </a:lnTo>
                                    <a:lnTo>
                                      <a:pt x="261" y="12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9" y="145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5" y="257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7" y="276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2" y="297"/>
                                    </a:lnTo>
                                    <a:lnTo>
                                      <a:pt x="16" y="306"/>
                                    </a:lnTo>
                                    <a:lnTo>
                                      <a:pt x="21" y="318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1" y="340"/>
                                    </a:lnTo>
                                    <a:lnTo>
                                      <a:pt x="43" y="354"/>
                                    </a:lnTo>
                                    <a:lnTo>
                                      <a:pt x="54" y="373"/>
                                    </a:lnTo>
                                    <a:lnTo>
                                      <a:pt x="69" y="387"/>
                                    </a:lnTo>
                                    <a:lnTo>
                                      <a:pt x="85" y="404"/>
                                    </a:lnTo>
                                    <a:lnTo>
                                      <a:pt x="100" y="416"/>
                                    </a:lnTo>
                                    <a:lnTo>
                                      <a:pt x="116" y="428"/>
                                    </a:lnTo>
                                    <a:lnTo>
                                      <a:pt x="135" y="435"/>
                                    </a:lnTo>
                                    <a:lnTo>
                                      <a:pt x="157" y="442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95" y="449"/>
                                    </a:lnTo>
                                    <a:lnTo>
                                      <a:pt x="204" y="449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3" y="449"/>
                                    </a:lnTo>
                                    <a:lnTo>
                                      <a:pt x="235" y="449"/>
                                    </a:lnTo>
                                    <a:lnTo>
                                      <a:pt x="235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615960" y="539640"/>
                                <a:ext cx="99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61">
                                    <a:moveTo>
                                      <a:pt x="190" y="149"/>
                                    </a:moveTo>
                                    <a:lnTo>
                                      <a:pt x="206" y="142"/>
                                    </a:lnTo>
                                    <a:lnTo>
                                      <a:pt x="225" y="135"/>
                                    </a:lnTo>
                                    <a:lnTo>
                                      <a:pt x="242" y="130"/>
                                    </a:lnTo>
                                    <a:lnTo>
                                      <a:pt x="259" y="126"/>
                                    </a:lnTo>
                                    <a:lnTo>
                                      <a:pt x="273" y="116"/>
                                    </a:lnTo>
                                    <a:lnTo>
                                      <a:pt x="287" y="111"/>
                                    </a:lnTo>
                                    <a:lnTo>
                                      <a:pt x="299" y="102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23" y="88"/>
                                    </a:lnTo>
                                    <a:lnTo>
                                      <a:pt x="335" y="80"/>
                                    </a:lnTo>
                                    <a:lnTo>
                                      <a:pt x="342" y="71"/>
                                    </a:lnTo>
                                    <a:lnTo>
                                      <a:pt x="349" y="64"/>
                                    </a:lnTo>
                                    <a:lnTo>
                                      <a:pt x="359" y="47"/>
                                    </a:lnTo>
                                    <a:lnTo>
                                      <a:pt x="363" y="35"/>
                                    </a:lnTo>
                                    <a:lnTo>
                                      <a:pt x="356" y="21"/>
                                    </a:lnTo>
                                    <a:lnTo>
                                      <a:pt x="344" y="11"/>
                                    </a:lnTo>
                                    <a:lnTo>
                                      <a:pt x="332" y="7"/>
                                    </a:lnTo>
                                    <a:lnTo>
                                      <a:pt x="323" y="4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6" y="149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33" y="154"/>
                                    </a:lnTo>
                                    <a:lnTo>
                                      <a:pt x="43" y="156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97" y="161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90" y="149"/>
                                    </a:lnTo>
                                    <a:lnTo>
                                      <a:pt x="19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08720" y="277920"/>
                                <a:ext cx="71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40">
                                    <a:moveTo>
                                      <a:pt x="138" y="136"/>
                                    </a:moveTo>
                                    <a:lnTo>
                                      <a:pt x="152" y="131"/>
                                    </a:lnTo>
                                    <a:lnTo>
                                      <a:pt x="164" y="126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88" y="117"/>
                                    </a:lnTo>
                                    <a:lnTo>
                                      <a:pt x="197" y="109"/>
                                    </a:lnTo>
                                    <a:lnTo>
                                      <a:pt x="209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0" y="79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57" y="52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47" y="17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16" y="3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52" y="138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38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541440" y="412200"/>
                                <a:ext cx="106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41">
                                    <a:moveTo>
                                      <a:pt x="0" y="24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95" y="6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16" y="74"/>
                                    </a:lnTo>
                                    <a:lnTo>
                                      <a:pt x="128" y="79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76" y="110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11" y="141"/>
                                    </a:lnTo>
                                    <a:lnTo>
                                      <a:pt x="285" y="129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285" y="119"/>
                                    </a:lnTo>
                                    <a:lnTo>
                                      <a:pt x="285" y="110"/>
                                    </a:lnTo>
                                    <a:lnTo>
                                      <a:pt x="287" y="100"/>
                                    </a:lnTo>
                                    <a:lnTo>
                                      <a:pt x="290" y="88"/>
                                    </a:lnTo>
                                    <a:lnTo>
                                      <a:pt x="294" y="76"/>
                                    </a:lnTo>
                                    <a:lnTo>
                                      <a:pt x="301" y="67"/>
                                    </a:lnTo>
                                    <a:lnTo>
                                      <a:pt x="313" y="57"/>
                                    </a:lnTo>
                                    <a:lnTo>
                                      <a:pt x="323" y="48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47" y="26"/>
                                    </a:lnTo>
                                    <a:lnTo>
                                      <a:pt x="358" y="19"/>
                                    </a:lnTo>
                                    <a:lnTo>
                                      <a:pt x="368" y="1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256320" y="408600"/>
                                <a:ext cx="21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212400" y="41760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3">
                                    <a:moveTo>
                                      <a:pt x="0" y="14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164880" y="423360"/>
                                <a:ext cx="28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">
                                    <a:moveTo>
                                      <a:pt x="0" y="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25560" y="400680"/>
                                <a:ext cx="864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35">
                                    <a:moveTo>
                                      <a:pt x="16" y="235"/>
                                    </a:moveTo>
                                    <a:lnTo>
                                      <a:pt x="14" y="230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18" y="45"/>
                                    </a:lnTo>
                                    <a:lnTo>
                                      <a:pt x="235" y="54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3" y="69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89" y="85"/>
                                    </a:lnTo>
                                    <a:lnTo>
                                      <a:pt x="297" y="92"/>
                                    </a:lnTo>
                                    <a:lnTo>
                                      <a:pt x="306" y="102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6" y="119"/>
                                    </a:lnTo>
                                    <a:lnTo>
                                      <a:pt x="316" y="128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299" y="142"/>
                                    </a:lnTo>
                                    <a:lnTo>
                                      <a:pt x="282" y="152"/>
                                    </a:lnTo>
                                    <a:lnTo>
                                      <a:pt x="266" y="166"/>
                                    </a:lnTo>
                                    <a:lnTo>
                                      <a:pt x="251" y="171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30" y="185"/>
                                    </a:lnTo>
                                    <a:lnTo>
                                      <a:pt x="218" y="192"/>
                                    </a:lnTo>
                                    <a:lnTo>
                                      <a:pt x="204" y="197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0" y="209"/>
                                    </a:lnTo>
                                    <a:lnTo>
                                      <a:pt x="168" y="214"/>
                                    </a:lnTo>
                                    <a:lnTo>
                                      <a:pt x="154" y="216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28" y="221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66" y="230"/>
                                    </a:lnTo>
                                    <a:lnTo>
                                      <a:pt x="54" y="230"/>
                                    </a:lnTo>
                                    <a:lnTo>
                                      <a:pt x="45" y="230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28" y="233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16" y="235"/>
                                    </a:lnTo>
                                    <a:lnTo>
                                      <a:pt x="16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33840" y="406440"/>
                                <a:ext cx="72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87">
                                    <a:moveTo>
                                      <a:pt x="28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5"/>
                                    </a:lnTo>
                                    <a:lnTo>
                                      <a:pt x="28" y="185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47" y="183"/>
                                    </a:lnTo>
                                    <a:lnTo>
                                      <a:pt x="5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31" y="168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92" y="149"/>
                                    </a:lnTo>
                                    <a:lnTo>
                                      <a:pt x="202" y="142"/>
                                    </a:lnTo>
                                    <a:lnTo>
                                      <a:pt x="211" y="137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33" y="123"/>
                                    </a:lnTo>
                                    <a:lnTo>
                                      <a:pt x="247" y="116"/>
                                    </a:lnTo>
                                    <a:lnTo>
                                      <a:pt x="259" y="102"/>
                                    </a:lnTo>
                                    <a:lnTo>
                                      <a:pt x="264" y="99"/>
                                    </a:lnTo>
                                    <a:lnTo>
                                      <a:pt x="259" y="92"/>
                                    </a:lnTo>
                                    <a:lnTo>
                                      <a:pt x="247" y="78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14" y="52"/>
                                    </a:lnTo>
                                    <a:lnTo>
                                      <a:pt x="204" y="45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1400" y="409680"/>
                                <a:ext cx="61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42">
                                    <a:moveTo>
                                      <a:pt x="21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78" y="135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21" y="88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3" y="81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07" y="69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66" y="43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969840" y="3049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0">
                                    <a:moveTo>
                                      <a:pt x="14" y="40"/>
                                    </a:moveTo>
                                    <a:lnTo>
                                      <a:pt x="23" y="36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433080" y="284400"/>
                                <a:ext cx="36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24">
                                    <a:moveTo>
                                      <a:pt x="36" y="0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667800" y="309240"/>
                                <a:ext cx="99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188">
                                    <a:moveTo>
                                      <a:pt x="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54" y="119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118" y="167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49" y="179"/>
                                    </a:lnTo>
                                    <a:lnTo>
                                      <a:pt x="261" y="171"/>
                                    </a:lnTo>
                                    <a:lnTo>
                                      <a:pt x="273" y="167"/>
                                    </a:lnTo>
                                    <a:lnTo>
                                      <a:pt x="285" y="157"/>
                                    </a:lnTo>
                                    <a:lnTo>
                                      <a:pt x="297" y="148"/>
                                    </a:lnTo>
                                    <a:lnTo>
                                      <a:pt x="306" y="138"/>
                                    </a:lnTo>
                                    <a:lnTo>
                                      <a:pt x="316" y="126"/>
                                    </a:lnTo>
                                    <a:lnTo>
                                      <a:pt x="323" y="114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42" y="91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61" y="53"/>
                                    </a:lnTo>
                                    <a:lnTo>
                                      <a:pt x="363" y="43"/>
                                    </a:lnTo>
                                    <a:lnTo>
                                      <a:pt x="365" y="38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42" y="24"/>
                                    </a:lnTo>
                                    <a:lnTo>
                                      <a:pt x="325" y="24"/>
                                    </a:lnTo>
                                    <a:lnTo>
                                      <a:pt x="318" y="24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192" y="69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672480" y="264240"/>
                                <a:ext cx="7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308">
                                    <a:moveTo>
                                      <a:pt x="159" y="308"/>
                                    </a:moveTo>
                                    <a:lnTo>
                                      <a:pt x="171" y="304"/>
                                    </a:lnTo>
                                    <a:lnTo>
                                      <a:pt x="185" y="299"/>
                                    </a:lnTo>
                                    <a:lnTo>
                                      <a:pt x="195" y="292"/>
                                    </a:lnTo>
                                    <a:lnTo>
                                      <a:pt x="207" y="287"/>
                                    </a:lnTo>
                                    <a:lnTo>
                                      <a:pt x="216" y="278"/>
                                    </a:lnTo>
                                    <a:lnTo>
                                      <a:pt x="228" y="268"/>
                                    </a:lnTo>
                                    <a:lnTo>
                                      <a:pt x="235" y="256"/>
                                    </a:lnTo>
                                    <a:lnTo>
                                      <a:pt x="245" y="247"/>
                                    </a:lnTo>
                                    <a:lnTo>
                                      <a:pt x="252" y="232"/>
                                    </a:lnTo>
                                    <a:lnTo>
                                      <a:pt x="257" y="218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64" y="192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6" y="149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7" y="102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19" y="38"/>
                                    </a:lnTo>
                                    <a:lnTo>
                                      <a:pt x="209" y="30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21" y="23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59" y="275"/>
                                    </a:lnTo>
                                    <a:lnTo>
                                      <a:pt x="69" y="282"/>
                                    </a:lnTo>
                                    <a:lnTo>
                                      <a:pt x="78" y="289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105" y="301"/>
                                    </a:lnTo>
                                    <a:lnTo>
                                      <a:pt x="116" y="304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59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42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91200">
                                <a:off x="690840" y="284760"/>
                                <a:ext cx="36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5">
                                    <a:moveTo>
                                      <a:pt x="81" y="155"/>
                                    </a:moveTo>
                                    <a:lnTo>
                                      <a:pt x="91" y="150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22" y="126"/>
                                    </a:lnTo>
                                    <a:lnTo>
                                      <a:pt x="129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4" y="84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8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614800">
                              <a:off x="988920" y="140040"/>
                              <a:ext cx="9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98000">
                              <a:off x="457920" y="608400"/>
                              <a:ext cx="74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297">
                                  <a:moveTo>
                                    <a:pt x="1349" y="200"/>
                                  </a:moveTo>
                                  <a:lnTo>
                                    <a:pt x="1452" y="233"/>
                                  </a:lnTo>
                                  <a:lnTo>
                                    <a:pt x="1561" y="36"/>
                                  </a:lnTo>
                                  <a:lnTo>
                                    <a:pt x="1556" y="34"/>
                                  </a:lnTo>
                                  <a:lnTo>
                                    <a:pt x="1547" y="29"/>
                                  </a:lnTo>
                                  <a:lnTo>
                                    <a:pt x="1537" y="24"/>
                                  </a:lnTo>
                                  <a:lnTo>
                                    <a:pt x="1530" y="22"/>
                                  </a:lnTo>
                                  <a:lnTo>
                                    <a:pt x="1521" y="17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87" y="7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61" y="3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33" y="0"/>
                                  </a:lnTo>
                                  <a:lnTo>
                                    <a:pt x="1421" y="0"/>
                                  </a:lnTo>
                                  <a:lnTo>
                                    <a:pt x="1409" y="5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380" y="10"/>
                                  </a:lnTo>
                                  <a:lnTo>
                                    <a:pt x="1368" y="15"/>
                                  </a:lnTo>
                                  <a:lnTo>
                                    <a:pt x="1357" y="19"/>
                                  </a:lnTo>
                                  <a:lnTo>
                                    <a:pt x="1342" y="24"/>
                                  </a:lnTo>
                                  <a:lnTo>
                                    <a:pt x="1330" y="31"/>
                                  </a:lnTo>
                                  <a:lnTo>
                                    <a:pt x="1319" y="38"/>
                                  </a:lnTo>
                                  <a:lnTo>
                                    <a:pt x="1311" y="45"/>
                                  </a:lnTo>
                                  <a:lnTo>
                                    <a:pt x="1300" y="50"/>
                                  </a:lnTo>
                                  <a:lnTo>
                                    <a:pt x="1292" y="55"/>
                                  </a:lnTo>
                                  <a:lnTo>
                                    <a:pt x="1283" y="62"/>
                                  </a:lnTo>
                                  <a:lnTo>
                                    <a:pt x="1281" y="67"/>
                                  </a:lnTo>
                                  <a:lnTo>
                                    <a:pt x="1271" y="74"/>
                                  </a:lnTo>
                                  <a:lnTo>
                                    <a:pt x="1269" y="76"/>
                                  </a:lnTo>
                                  <a:lnTo>
                                    <a:pt x="1266" y="76"/>
                                  </a:lnTo>
                                  <a:lnTo>
                                    <a:pt x="1264" y="76"/>
                                  </a:lnTo>
                                  <a:lnTo>
                                    <a:pt x="1259" y="74"/>
                                  </a:lnTo>
                                  <a:lnTo>
                                    <a:pt x="1252" y="74"/>
                                  </a:lnTo>
                                  <a:lnTo>
                                    <a:pt x="1243" y="72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00" y="67"/>
                                  </a:lnTo>
                                  <a:lnTo>
                                    <a:pt x="1190" y="67"/>
                                  </a:lnTo>
                                  <a:lnTo>
                                    <a:pt x="1176" y="67"/>
                                  </a:lnTo>
                                  <a:lnTo>
                                    <a:pt x="1166" y="67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45" y="72"/>
                                  </a:lnTo>
                                  <a:lnTo>
                                    <a:pt x="1136" y="74"/>
                                  </a:lnTo>
                                  <a:lnTo>
                                    <a:pt x="1131" y="7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07" y="88"/>
                                  </a:lnTo>
                                  <a:lnTo>
                                    <a:pt x="1098" y="93"/>
                                  </a:lnTo>
                                  <a:lnTo>
                                    <a:pt x="1093" y="100"/>
                                  </a:lnTo>
                                  <a:lnTo>
                                    <a:pt x="1081" y="110"/>
                                  </a:lnTo>
                                  <a:lnTo>
                                    <a:pt x="1079" y="112"/>
                                  </a:lnTo>
                                  <a:lnTo>
                                    <a:pt x="1076" y="112"/>
                                  </a:lnTo>
                                  <a:lnTo>
                                    <a:pt x="1069" y="110"/>
                                  </a:lnTo>
                                  <a:lnTo>
                                    <a:pt x="1060" y="107"/>
                                  </a:lnTo>
                                  <a:lnTo>
                                    <a:pt x="1048" y="105"/>
                                  </a:lnTo>
                                  <a:lnTo>
                                    <a:pt x="1038" y="103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1022" y="100"/>
                                  </a:lnTo>
                                  <a:lnTo>
                                    <a:pt x="1014" y="100"/>
                                  </a:lnTo>
                                  <a:lnTo>
                                    <a:pt x="1005" y="98"/>
                                  </a:lnTo>
                                  <a:lnTo>
                                    <a:pt x="995" y="98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964" y="93"/>
                                  </a:lnTo>
                                  <a:lnTo>
                                    <a:pt x="953" y="91"/>
                                  </a:lnTo>
                                  <a:lnTo>
                                    <a:pt x="943" y="88"/>
                                  </a:lnTo>
                                  <a:lnTo>
                                    <a:pt x="934" y="86"/>
                                  </a:lnTo>
                                  <a:lnTo>
                                    <a:pt x="922" y="84"/>
                                  </a:lnTo>
                                  <a:lnTo>
                                    <a:pt x="912" y="84"/>
                                  </a:lnTo>
                                  <a:lnTo>
                                    <a:pt x="900" y="81"/>
                                  </a:lnTo>
                                  <a:lnTo>
                                    <a:pt x="893" y="81"/>
                                  </a:lnTo>
                                  <a:lnTo>
                                    <a:pt x="881" y="81"/>
                                  </a:lnTo>
                                  <a:lnTo>
                                    <a:pt x="872" y="79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55" y="76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39" y="76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7" y="76"/>
                                  </a:lnTo>
                                  <a:lnTo>
                                    <a:pt x="815" y="76"/>
                                  </a:lnTo>
                                  <a:lnTo>
                                    <a:pt x="803" y="76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79" y="79"/>
                                  </a:lnTo>
                                  <a:lnTo>
                                    <a:pt x="767" y="79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46" y="81"/>
                                  </a:lnTo>
                                  <a:lnTo>
                                    <a:pt x="739" y="84"/>
                                  </a:lnTo>
                                  <a:lnTo>
                                    <a:pt x="727" y="84"/>
                                  </a:lnTo>
                                  <a:lnTo>
                                    <a:pt x="720" y="84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708" y="86"/>
                                  </a:lnTo>
                                  <a:lnTo>
                                    <a:pt x="698" y="88"/>
                                  </a:lnTo>
                                  <a:lnTo>
                                    <a:pt x="696" y="9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689" y="86"/>
                                  </a:lnTo>
                                  <a:lnTo>
                                    <a:pt x="679" y="84"/>
                                  </a:lnTo>
                                  <a:lnTo>
                                    <a:pt x="670" y="81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41" y="74"/>
                                  </a:lnTo>
                                  <a:lnTo>
                                    <a:pt x="634" y="72"/>
                                  </a:lnTo>
                                  <a:lnTo>
                                    <a:pt x="625" y="69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10" y="64"/>
                                  </a:lnTo>
                                  <a:lnTo>
                                    <a:pt x="601" y="62"/>
                                  </a:lnTo>
                                  <a:lnTo>
                                    <a:pt x="594" y="62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51" y="53"/>
                                  </a:lnTo>
                                  <a:lnTo>
                                    <a:pt x="544" y="53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527" y="50"/>
                                  </a:lnTo>
                                  <a:lnTo>
                                    <a:pt x="520" y="50"/>
                                  </a:lnTo>
                                  <a:lnTo>
                                    <a:pt x="515" y="53"/>
                                  </a:lnTo>
                                  <a:lnTo>
                                    <a:pt x="501" y="53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80" y="64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65" y="74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411" y="12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356" y="122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94" y="119"/>
                                  </a:lnTo>
                                  <a:lnTo>
                                    <a:pt x="285" y="11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49" y="119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47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47" y="174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61" y="179"/>
                                  </a:lnTo>
                                  <a:lnTo>
                                    <a:pt x="373" y="181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2" y="190"/>
                                  </a:lnTo>
                                  <a:lnTo>
                                    <a:pt x="404" y="193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39" y="214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63" y="224"/>
                                  </a:lnTo>
                                  <a:lnTo>
                                    <a:pt x="470" y="226"/>
                                  </a:lnTo>
                                  <a:lnTo>
                                    <a:pt x="477" y="228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9" y="238"/>
                                  </a:lnTo>
                                  <a:lnTo>
                                    <a:pt x="508" y="240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5" y="245"/>
                                  </a:lnTo>
                                  <a:lnTo>
                                    <a:pt x="532" y="245"/>
                                  </a:lnTo>
                                  <a:lnTo>
                                    <a:pt x="542" y="247"/>
                                  </a:lnTo>
                                  <a:lnTo>
                                    <a:pt x="549" y="250"/>
                                  </a:lnTo>
                                  <a:lnTo>
                                    <a:pt x="561" y="252"/>
                                  </a:lnTo>
                                  <a:lnTo>
                                    <a:pt x="568" y="252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601" y="255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620" y="255"/>
                                  </a:lnTo>
                                  <a:lnTo>
                                    <a:pt x="629" y="255"/>
                                  </a:lnTo>
                                  <a:lnTo>
                                    <a:pt x="641" y="255"/>
                                  </a:lnTo>
                                  <a:lnTo>
                                    <a:pt x="651" y="255"/>
                                  </a:lnTo>
                                  <a:lnTo>
                                    <a:pt x="660" y="255"/>
                                  </a:lnTo>
                                  <a:lnTo>
                                    <a:pt x="670" y="252"/>
                                  </a:lnTo>
                                  <a:lnTo>
                                    <a:pt x="682" y="252"/>
                                  </a:lnTo>
                                  <a:lnTo>
                                    <a:pt x="691" y="250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710" y="250"/>
                                  </a:lnTo>
                                  <a:lnTo>
                                    <a:pt x="720" y="250"/>
                                  </a:lnTo>
                                  <a:lnTo>
                                    <a:pt x="729" y="247"/>
                                  </a:lnTo>
                                  <a:lnTo>
                                    <a:pt x="736" y="247"/>
                                  </a:lnTo>
                                  <a:lnTo>
                                    <a:pt x="746" y="245"/>
                                  </a:lnTo>
                                  <a:lnTo>
                                    <a:pt x="753" y="245"/>
                                  </a:lnTo>
                                  <a:lnTo>
                                    <a:pt x="760" y="245"/>
                                  </a:lnTo>
                                  <a:lnTo>
                                    <a:pt x="767" y="243"/>
                                  </a:lnTo>
                                  <a:lnTo>
                                    <a:pt x="774" y="243"/>
                                  </a:lnTo>
                                  <a:lnTo>
                                    <a:pt x="779" y="243"/>
                                  </a:lnTo>
                                  <a:lnTo>
                                    <a:pt x="789" y="240"/>
                                  </a:lnTo>
                                  <a:lnTo>
                                    <a:pt x="798" y="238"/>
                                  </a:lnTo>
                                  <a:lnTo>
                                    <a:pt x="803" y="238"/>
                                  </a:lnTo>
                                  <a:lnTo>
                                    <a:pt x="805" y="238"/>
                                  </a:lnTo>
                                  <a:lnTo>
                                    <a:pt x="805" y="240"/>
                                  </a:lnTo>
                                  <a:lnTo>
                                    <a:pt x="812" y="247"/>
                                  </a:lnTo>
                                  <a:lnTo>
                                    <a:pt x="817" y="250"/>
                                  </a:lnTo>
                                  <a:lnTo>
                                    <a:pt x="824" y="257"/>
                                  </a:lnTo>
                                  <a:lnTo>
                                    <a:pt x="829" y="262"/>
                                  </a:lnTo>
                                  <a:lnTo>
                                    <a:pt x="839" y="269"/>
                                  </a:lnTo>
                                  <a:lnTo>
                                    <a:pt x="848" y="274"/>
                                  </a:lnTo>
                                  <a:lnTo>
                                    <a:pt x="858" y="278"/>
                                  </a:lnTo>
                                  <a:lnTo>
                                    <a:pt x="869" y="283"/>
                                  </a:lnTo>
                                  <a:lnTo>
                                    <a:pt x="881" y="288"/>
                                  </a:lnTo>
                                  <a:lnTo>
                                    <a:pt x="893" y="293"/>
                                  </a:lnTo>
                                  <a:lnTo>
                                    <a:pt x="907" y="295"/>
                                  </a:lnTo>
                                  <a:lnTo>
                                    <a:pt x="915" y="295"/>
                                  </a:lnTo>
                                  <a:lnTo>
                                    <a:pt x="922" y="297"/>
                                  </a:lnTo>
                                  <a:lnTo>
                                    <a:pt x="929" y="297"/>
                                  </a:lnTo>
                                  <a:lnTo>
                                    <a:pt x="938" y="297"/>
                                  </a:lnTo>
                                  <a:lnTo>
                                    <a:pt x="943" y="297"/>
                                  </a:lnTo>
                                  <a:lnTo>
                                    <a:pt x="953" y="297"/>
                                  </a:lnTo>
                                  <a:lnTo>
                                    <a:pt x="962" y="295"/>
                                  </a:lnTo>
                                  <a:lnTo>
                                    <a:pt x="972" y="295"/>
                                  </a:lnTo>
                                  <a:lnTo>
                                    <a:pt x="981" y="295"/>
                                  </a:lnTo>
                                  <a:lnTo>
                                    <a:pt x="991" y="295"/>
                                  </a:lnTo>
                                  <a:lnTo>
                                    <a:pt x="1003" y="295"/>
                                  </a:lnTo>
                                  <a:lnTo>
                                    <a:pt x="1017" y="295"/>
                                  </a:lnTo>
                                  <a:lnTo>
                                    <a:pt x="1026" y="293"/>
                                  </a:lnTo>
                                  <a:lnTo>
                                    <a:pt x="1038" y="293"/>
                                  </a:lnTo>
                                  <a:lnTo>
                                    <a:pt x="1050" y="290"/>
                                  </a:lnTo>
                                  <a:lnTo>
                                    <a:pt x="1064" y="290"/>
                                  </a:lnTo>
                                  <a:lnTo>
                                    <a:pt x="1076" y="288"/>
                                  </a:lnTo>
                                  <a:lnTo>
                                    <a:pt x="1088" y="288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112" y="285"/>
                                  </a:lnTo>
                                  <a:lnTo>
                                    <a:pt x="1124" y="285"/>
                                  </a:lnTo>
                                  <a:lnTo>
                                    <a:pt x="1133" y="283"/>
                                  </a:lnTo>
                                  <a:lnTo>
                                    <a:pt x="1145" y="283"/>
                                  </a:lnTo>
                                  <a:lnTo>
                                    <a:pt x="1155" y="283"/>
                                  </a:lnTo>
                                  <a:lnTo>
                                    <a:pt x="1164" y="281"/>
                                  </a:lnTo>
                                  <a:lnTo>
                                    <a:pt x="1174" y="278"/>
                                  </a:lnTo>
                                  <a:lnTo>
                                    <a:pt x="1183" y="278"/>
                                  </a:lnTo>
                                  <a:lnTo>
                                    <a:pt x="1193" y="278"/>
                                  </a:lnTo>
                                  <a:lnTo>
                                    <a:pt x="1200" y="276"/>
                                  </a:lnTo>
                                  <a:lnTo>
                                    <a:pt x="1204" y="276"/>
                                  </a:lnTo>
                                  <a:lnTo>
                                    <a:pt x="1212" y="276"/>
                                  </a:lnTo>
                                  <a:lnTo>
                                    <a:pt x="1219" y="276"/>
                                  </a:lnTo>
                                  <a:lnTo>
                                    <a:pt x="1224" y="276"/>
                                  </a:lnTo>
                                  <a:lnTo>
                                    <a:pt x="1228" y="276"/>
                                  </a:lnTo>
                                  <a:lnTo>
                                    <a:pt x="1349" y="200"/>
                                  </a:lnTo>
                                  <a:lnTo>
                                    <a:pt x="134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498960"/>
                            <a:ext cx="2580480" cy="1204560"/>
                          </a:xfrm>
                        </wpg:grpSpPr>
                        <wps:wsp>
                          <wps:cNvSpPr/>
                          <wps:spPr>
                            <a:xfrm flipH="1" rot="9332400">
                              <a:off x="1622880" y="203400"/>
                              <a:ext cx="870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1720" y="0"/>
                              <a:ext cx="699120" cy="492840"/>
                            </a:xfrm>
                          </wpg:grpSpPr>
                          <wps:wsp>
                            <wps:cNvSpPr/>
                            <wps:spPr>
                              <a:xfrm flipH="1" flipV="1" rot="9736800">
                                <a:off x="631080" y="27360"/>
                                <a:ext cx="38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848">
                                    <a:moveTo>
                                      <a:pt x="31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8" y="109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43" y="145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1" y="166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3" y="185"/>
                                    </a:lnTo>
                                    <a:lnTo>
                                      <a:pt x="48" y="197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9" y="245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76" y="268"/>
                                    </a:lnTo>
                                    <a:lnTo>
                                      <a:pt x="79" y="280"/>
                                    </a:lnTo>
                                    <a:lnTo>
                                      <a:pt x="81" y="292"/>
                                    </a:lnTo>
                                    <a:lnTo>
                                      <a:pt x="81" y="306"/>
                                    </a:lnTo>
                                    <a:lnTo>
                                      <a:pt x="81" y="318"/>
                                    </a:lnTo>
                                    <a:lnTo>
                                      <a:pt x="81" y="332"/>
                                    </a:lnTo>
                                    <a:lnTo>
                                      <a:pt x="83" y="347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8" y="370"/>
                                    </a:lnTo>
                                    <a:lnTo>
                                      <a:pt x="90" y="382"/>
                                    </a:lnTo>
                                    <a:lnTo>
                                      <a:pt x="95" y="392"/>
                                    </a:lnTo>
                                    <a:lnTo>
                                      <a:pt x="98" y="401"/>
                                    </a:lnTo>
                                    <a:lnTo>
                                      <a:pt x="100" y="408"/>
                                    </a:lnTo>
                                    <a:lnTo>
                                      <a:pt x="102" y="418"/>
                                    </a:lnTo>
                                    <a:lnTo>
                                      <a:pt x="102" y="425"/>
                                    </a:lnTo>
                                    <a:lnTo>
                                      <a:pt x="105" y="430"/>
                                    </a:lnTo>
                                    <a:lnTo>
                                      <a:pt x="105" y="439"/>
                                    </a:lnTo>
                                    <a:lnTo>
                                      <a:pt x="107" y="446"/>
                                    </a:lnTo>
                                    <a:lnTo>
                                      <a:pt x="107" y="454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7" y="468"/>
                                    </a:lnTo>
                                    <a:lnTo>
                                      <a:pt x="109" y="477"/>
                                    </a:lnTo>
                                    <a:lnTo>
                                      <a:pt x="107" y="492"/>
                                    </a:lnTo>
                                    <a:lnTo>
                                      <a:pt x="107" y="504"/>
                                    </a:lnTo>
                                    <a:lnTo>
                                      <a:pt x="105" y="511"/>
                                    </a:lnTo>
                                    <a:lnTo>
                                      <a:pt x="105" y="515"/>
                                    </a:lnTo>
                                    <a:lnTo>
                                      <a:pt x="102" y="525"/>
                                    </a:lnTo>
                                    <a:lnTo>
                                      <a:pt x="102" y="532"/>
                                    </a:lnTo>
                                    <a:lnTo>
                                      <a:pt x="100" y="542"/>
                                    </a:lnTo>
                                    <a:lnTo>
                                      <a:pt x="100" y="549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68"/>
                                    </a:lnTo>
                                    <a:lnTo>
                                      <a:pt x="100" y="577"/>
                                    </a:lnTo>
                                    <a:lnTo>
                                      <a:pt x="100" y="587"/>
                                    </a:lnTo>
                                    <a:lnTo>
                                      <a:pt x="100" y="596"/>
                                    </a:lnTo>
                                    <a:lnTo>
                                      <a:pt x="102" y="603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5" y="625"/>
                                    </a:lnTo>
                                    <a:lnTo>
                                      <a:pt x="105" y="634"/>
                                    </a:lnTo>
                                    <a:lnTo>
                                      <a:pt x="107" y="644"/>
                                    </a:lnTo>
                                    <a:lnTo>
                                      <a:pt x="107" y="653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109" y="670"/>
                                    </a:lnTo>
                                    <a:lnTo>
                                      <a:pt x="109" y="677"/>
                                    </a:lnTo>
                                    <a:lnTo>
                                      <a:pt x="109" y="684"/>
                                    </a:lnTo>
                                    <a:lnTo>
                                      <a:pt x="112" y="694"/>
                                    </a:lnTo>
                                    <a:lnTo>
                                      <a:pt x="112" y="698"/>
                                    </a:lnTo>
                                    <a:lnTo>
                                      <a:pt x="112" y="708"/>
                                    </a:lnTo>
                                    <a:lnTo>
                                      <a:pt x="112" y="715"/>
                                    </a:lnTo>
                                    <a:lnTo>
                                      <a:pt x="112" y="724"/>
                                    </a:lnTo>
                                    <a:lnTo>
                                      <a:pt x="112" y="732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112" y="751"/>
                                    </a:lnTo>
                                    <a:lnTo>
                                      <a:pt x="112" y="760"/>
                                    </a:lnTo>
                                    <a:lnTo>
                                      <a:pt x="112" y="765"/>
                                    </a:lnTo>
                                    <a:lnTo>
                                      <a:pt x="112" y="774"/>
                                    </a:lnTo>
                                    <a:lnTo>
                                      <a:pt x="112" y="782"/>
                                    </a:lnTo>
                                    <a:lnTo>
                                      <a:pt x="112" y="791"/>
                                    </a:lnTo>
                                    <a:lnTo>
                                      <a:pt x="114" y="803"/>
                                    </a:lnTo>
                                    <a:lnTo>
                                      <a:pt x="114" y="817"/>
                                    </a:lnTo>
                                    <a:lnTo>
                                      <a:pt x="114" y="827"/>
                                    </a:lnTo>
                                    <a:lnTo>
                                      <a:pt x="117" y="836"/>
                                    </a:lnTo>
                                    <a:lnTo>
                                      <a:pt x="119" y="843"/>
                                    </a:lnTo>
                                    <a:lnTo>
                                      <a:pt x="124" y="848"/>
                                    </a:lnTo>
                                    <a:lnTo>
                                      <a:pt x="128" y="846"/>
                                    </a:lnTo>
                                    <a:lnTo>
                                      <a:pt x="138" y="839"/>
                                    </a:lnTo>
                                    <a:lnTo>
                                      <a:pt x="140" y="831"/>
                                    </a:lnTo>
                                    <a:lnTo>
                                      <a:pt x="145" y="824"/>
                                    </a:lnTo>
                                    <a:lnTo>
                                      <a:pt x="150" y="817"/>
                                    </a:lnTo>
                                    <a:lnTo>
                                      <a:pt x="155" y="808"/>
                                    </a:lnTo>
                                    <a:lnTo>
                                      <a:pt x="157" y="796"/>
                                    </a:lnTo>
                                    <a:lnTo>
                                      <a:pt x="162" y="784"/>
                                    </a:lnTo>
                                    <a:lnTo>
                                      <a:pt x="164" y="772"/>
                                    </a:lnTo>
                                    <a:lnTo>
                                      <a:pt x="169" y="758"/>
                                    </a:lnTo>
                                    <a:lnTo>
                                      <a:pt x="169" y="751"/>
                                    </a:lnTo>
                                    <a:lnTo>
                                      <a:pt x="169" y="743"/>
                                    </a:lnTo>
                                    <a:lnTo>
                                      <a:pt x="169" y="734"/>
                                    </a:lnTo>
                                    <a:lnTo>
                                      <a:pt x="171" y="729"/>
                                    </a:lnTo>
                                    <a:lnTo>
                                      <a:pt x="171" y="720"/>
                                    </a:lnTo>
                                    <a:lnTo>
                                      <a:pt x="174" y="713"/>
                                    </a:lnTo>
                                    <a:lnTo>
                                      <a:pt x="174" y="703"/>
                                    </a:lnTo>
                                    <a:lnTo>
                                      <a:pt x="174" y="696"/>
                                    </a:lnTo>
                                    <a:lnTo>
                                      <a:pt x="174" y="686"/>
                                    </a:lnTo>
                                    <a:lnTo>
                                      <a:pt x="174" y="677"/>
                                    </a:lnTo>
                                    <a:lnTo>
                                      <a:pt x="171" y="670"/>
                                    </a:lnTo>
                                    <a:lnTo>
                                      <a:pt x="171" y="663"/>
                                    </a:lnTo>
                                    <a:lnTo>
                                      <a:pt x="169" y="648"/>
                                    </a:lnTo>
                                    <a:lnTo>
                                      <a:pt x="169" y="634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162" y="608"/>
                                    </a:lnTo>
                                    <a:lnTo>
                                      <a:pt x="159" y="596"/>
                                    </a:lnTo>
                                    <a:lnTo>
                                      <a:pt x="157" y="584"/>
                                    </a:lnTo>
                                    <a:lnTo>
                                      <a:pt x="152" y="572"/>
                                    </a:lnTo>
                                    <a:lnTo>
                                      <a:pt x="147" y="561"/>
                                    </a:lnTo>
                                    <a:lnTo>
                                      <a:pt x="145" y="549"/>
                                    </a:lnTo>
                                    <a:lnTo>
                                      <a:pt x="143" y="537"/>
                                    </a:lnTo>
                                    <a:lnTo>
                                      <a:pt x="138" y="523"/>
                                    </a:lnTo>
                                    <a:lnTo>
                                      <a:pt x="138" y="511"/>
                                    </a:lnTo>
                                    <a:lnTo>
                                      <a:pt x="136" y="499"/>
                                    </a:lnTo>
                                    <a:lnTo>
                                      <a:pt x="136" y="487"/>
                                    </a:lnTo>
                                    <a:lnTo>
                                      <a:pt x="131" y="473"/>
                                    </a:lnTo>
                                    <a:lnTo>
                                      <a:pt x="131" y="458"/>
                                    </a:lnTo>
                                    <a:lnTo>
                                      <a:pt x="128" y="446"/>
                                    </a:lnTo>
                                    <a:lnTo>
                                      <a:pt x="128" y="437"/>
                                    </a:lnTo>
                                    <a:lnTo>
                                      <a:pt x="126" y="425"/>
                                    </a:lnTo>
                                    <a:lnTo>
                                      <a:pt x="126" y="413"/>
                                    </a:lnTo>
                                    <a:lnTo>
                                      <a:pt x="124" y="401"/>
                                    </a:lnTo>
                                    <a:lnTo>
                                      <a:pt x="124" y="392"/>
                                    </a:lnTo>
                                    <a:lnTo>
                                      <a:pt x="121" y="378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119" y="349"/>
                                    </a:lnTo>
                                    <a:lnTo>
                                      <a:pt x="119" y="342"/>
                                    </a:lnTo>
                                    <a:lnTo>
                                      <a:pt x="119" y="335"/>
                                    </a:lnTo>
                                    <a:lnTo>
                                      <a:pt x="117" y="325"/>
                                    </a:lnTo>
                                    <a:lnTo>
                                      <a:pt x="117" y="31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14" y="290"/>
                                    </a:lnTo>
                                    <a:lnTo>
                                      <a:pt x="114" y="280"/>
                                    </a:lnTo>
                                    <a:lnTo>
                                      <a:pt x="114" y="268"/>
                                    </a:lnTo>
                                    <a:lnTo>
                                      <a:pt x="114" y="259"/>
                                    </a:lnTo>
                                    <a:lnTo>
                                      <a:pt x="112" y="247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09" y="216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7" y="195"/>
                                    </a:lnTo>
                                    <a:lnTo>
                                      <a:pt x="105" y="185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100" y="16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86" y="100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2760" y="88560"/>
                                <a:ext cx="63324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1" h="1654">
                                    <a:moveTo>
                                      <a:pt x="385" y="464"/>
                                    </a:moveTo>
                                    <a:lnTo>
                                      <a:pt x="421" y="559"/>
                                    </a:lnTo>
                                    <a:lnTo>
                                      <a:pt x="561" y="720"/>
                                    </a:lnTo>
                                    <a:lnTo>
                                      <a:pt x="680" y="663"/>
                                    </a:lnTo>
                                    <a:lnTo>
                                      <a:pt x="748" y="639"/>
                                    </a:lnTo>
                                    <a:lnTo>
                                      <a:pt x="798" y="644"/>
                                    </a:lnTo>
                                    <a:lnTo>
                                      <a:pt x="691" y="782"/>
                                    </a:lnTo>
                                    <a:lnTo>
                                      <a:pt x="748" y="796"/>
                                    </a:lnTo>
                                    <a:lnTo>
                                      <a:pt x="851" y="784"/>
                                    </a:lnTo>
                                    <a:lnTo>
                                      <a:pt x="1564" y="464"/>
                                    </a:lnTo>
                                    <a:lnTo>
                                      <a:pt x="1556" y="511"/>
                                    </a:lnTo>
                                    <a:lnTo>
                                      <a:pt x="1573" y="563"/>
                                    </a:lnTo>
                                    <a:lnTo>
                                      <a:pt x="1597" y="599"/>
                                    </a:lnTo>
                                    <a:lnTo>
                                      <a:pt x="1780" y="559"/>
                                    </a:lnTo>
                                    <a:lnTo>
                                      <a:pt x="1932" y="466"/>
                                    </a:lnTo>
                                    <a:lnTo>
                                      <a:pt x="1960" y="416"/>
                                    </a:lnTo>
                                    <a:lnTo>
                                      <a:pt x="1984" y="416"/>
                                    </a:lnTo>
                                    <a:lnTo>
                                      <a:pt x="2291" y="105"/>
                                    </a:lnTo>
                                    <a:lnTo>
                                      <a:pt x="2405" y="53"/>
                                    </a:lnTo>
                                    <a:lnTo>
                                      <a:pt x="2543" y="15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97" y="5"/>
                                    </a:lnTo>
                                    <a:lnTo>
                                      <a:pt x="2716" y="24"/>
                                    </a:lnTo>
                                    <a:lnTo>
                                      <a:pt x="2526" y="400"/>
                                    </a:lnTo>
                                    <a:lnTo>
                                      <a:pt x="2707" y="407"/>
                                    </a:lnTo>
                                    <a:lnTo>
                                      <a:pt x="2775" y="416"/>
                                    </a:lnTo>
                                    <a:lnTo>
                                      <a:pt x="2835" y="535"/>
                                    </a:lnTo>
                                    <a:lnTo>
                                      <a:pt x="2861" y="891"/>
                                    </a:lnTo>
                                    <a:lnTo>
                                      <a:pt x="2552" y="991"/>
                                    </a:lnTo>
                                    <a:lnTo>
                                      <a:pt x="2288" y="1060"/>
                                    </a:lnTo>
                                    <a:lnTo>
                                      <a:pt x="2146" y="1079"/>
                                    </a:lnTo>
                                    <a:lnTo>
                                      <a:pt x="2091" y="1067"/>
                                    </a:lnTo>
                                    <a:lnTo>
                                      <a:pt x="1906" y="1089"/>
                                    </a:lnTo>
                                    <a:lnTo>
                                      <a:pt x="1286" y="1588"/>
                                    </a:lnTo>
                                    <a:lnTo>
                                      <a:pt x="729" y="1652"/>
                                    </a:lnTo>
                                    <a:lnTo>
                                      <a:pt x="687" y="1654"/>
                                    </a:lnTo>
                                    <a:lnTo>
                                      <a:pt x="687" y="1637"/>
                                    </a:lnTo>
                                    <a:lnTo>
                                      <a:pt x="1259" y="1110"/>
                                    </a:lnTo>
                                    <a:lnTo>
                                      <a:pt x="777" y="1098"/>
                                    </a:lnTo>
                                    <a:lnTo>
                                      <a:pt x="760" y="1098"/>
                                    </a:lnTo>
                                    <a:lnTo>
                                      <a:pt x="737" y="1174"/>
                                    </a:lnTo>
                                    <a:lnTo>
                                      <a:pt x="672" y="1162"/>
                                    </a:lnTo>
                                    <a:lnTo>
                                      <a:pt x="639" y="1093"/>
                                    </a:lnTo>
                                    <a:lnTo>
                                      <a:pt x="409" y="1089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73" y="1001"/>
                                    </a:lnTo>
                                    <a:lnTo>
                                      <a:pt x="143" y="1136"/>
                                    </a:lnTo>
                                    <a:lnTo>
                                      <a:pt x="100" y="1155"/>
                                    </a:lnTo>
                                    <a:lnTo>
                                      <a:pt x="0" y="1148"/>
                                    </a:lnTo>
                                    <a:lnTo>
                                      <a:pt x="26" y="1119"/>
                                    </a:lnTo>
                                    <a:lnTo>
                                      <a:pt x="178" y="991"/>
                                    </a:lnTo>
                                    <a:lnTo>
                                      <a:pt x="295" y="913"/>
                                    </a:lnTo>
                                    <a:lnTo>
                                      <a:pt x="171" y="528"/>
                                    </a:lnTo>
                                    <a:lnTo>
                                      <a:pt x="280" y="466"/>
                                    </a:lnTo>
                                    <a:lnTo>
                                      <a:pt x="340" y="442"/>
                                    </a:lnTo>
                                    <a:lnTo>
                                      <a:pt x="385" y="464"/>
                                    </a:lnTo>
                                    <a:lnTo>
                                      <a:pt x="385" y="4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79560" y="26352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99">
                                    <a:moveTo>
                                      <a:pt x="9" y="8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14" y="366"/>
                                    </a:lnTo>
                                    <a:lnTo>
                                      <a:pt x="102" y="399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53520" y="136440"/>
                                <a:ext cx="87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278">
                                    <a:moveTo>
                                      <a:pt x="0" y="99"/>
                                    </a:moveTo>
                                    <a:lnTo>
                                      <a:pt x="217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397" y="76"/>
                                    </a:lnTo>
                                    <a:lnTo>
                                      <a:pt x="383" y="128"/>
                                    </a:lnTo>
                                    <a:lnTo>
                                      <a:pt x="240" y="230"/>
                                    </a:lnTo>
                                    <a:lnTo>
                                      <a:pt x="41" y="278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61280" y="220320"/>
                                <a:ext cx="410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6" h="338">
                                    <a:moveTo>
                                      <a:pt x="76" y="321"/>
                                    </a:moveTo>
                                    <a:lnTo>
                                      <a:pt x="164" y="300"/>
                                    </a:lnTo>
                                    <a:lnTo>
                                      <a:pt x="254" y="321"/>
                                    </a:lnTo>
                                    <a:lnTo>
                                      <a:pt x="418" y="304"/>
                                    </a:lnTo>
                                    <a:lnTo>
                                      <a:pt x="703" y="283"/>
                                    </a:lnTo>
                                    <a:lnTo>
                                      <a:pt x="834" y="269"/>
                                    </a:lnTo>
                                    <a:lnTo>
                                      <a:pt x="1150" y="124"/>
                                    </a:lnTo>
                                    <a:lnTo>
                                      <a:pt x="1404" y="62"/>
                                    </a:lnTo>
                                    <a:lnTo>
                                      <a:pt x="1585" y="50"/>
                                    </a:lnTo>
                                    <a:lnTo>
                                      <a:pt x="1685" y="93"/>
                                    </a:lnTo>
                                    <a:lnTo>
                                      <a:pt x="1692" y="133"/>
                                    </a:lnTo>
                                    <a:lnTo>
                                      <a:pt x="1668" y="159"/>
                                    </a:lnTo>
                                    <a:lnTo>
                                      <a:pt x="1739" y="178"/>
                                    </a:lnTo>
                                    <a:lnTo>
                                      <a:pt x="1742" y="183"/>
                                    </a:lnTo>
                                    <a:lnTo>
                                      <a:pt x="1754" y="197"/>
                                    </a:lnTo>
                                    <a:lnTo>
                                      <a:pt x="1758" y="204"/>
                                    </a:lnTo>
                                    <a:lnTo>
                                      <a:pt x="1768" y="212"/>
                                    </a:lnTo>
                                    <a:lnTo>
                                      <a:pt x="1775" y="214"/>
                                    </a:lnTo>
                                    <a:lnTo>
                                      <a:pt x="1787" y="219"/>
                                    </a:lnTo>
                                    <a:lnTo>
                                      <a:pt x="1796" y="219"/>
                                    </a:lnTo>
                                    <a:lnTo>
                                      <a:pt x="1808" y="219"/>
                                    </a:lnTo>
                                    <a:lnTo>
                                      <a:pt x="1818" y="219"/>
                                    </a:lnTo>
                                    <a:lnTo>
                                      <a:pt x="1830" y="219"/>
                                    </a:lnTo>
                                    <a:lnTo>
                                      <a:pt x="1839" y="219"/>
                                    </a:lnTo>
                                    <a:lnTo>
                                      <a:pt x="1849" y="219"/>
                                    </a:lnTo>
                                    <a:lnTo>
                                      <a:pt x="1853" y="219"/>
                                    </a:lnTo>
                                    <a:lnTo>
                                      <a:pt x="1856" y="219"/>
                                    </a:lnTo>
                                    <a:lnTo>
                                      <a:pt x="1856" y="214"/>
                                    </a:lnTo>
                                    <a:lnTo>
                                      <a:pt x="1853" y="209"/>
                                    </a:lnTo>
                                    <a:lnTo>
                                      <a:pt x="1851" y="197"/>
                                    </a:lnTo>
                                    <a:lnTo>
                                      <a:pt x="1851" y="185"/>
                                    </a:lnTo>
                                    <a:lnTo>
                                      <a:pt x="1846" y="174"/>
                                    </a:lnTo>
                                    <a:lnTo>
                                      <a:pt x="1842" y="159"/>
                                    </a:lnTo>
                                    <a:lnTo>
                                      <a:pt x="1837" y="147"/>
                                    </a:lnTo>
                                    <a:lnTo>
                                      <a:pt x="1832" y="143"/>
                                    </a:lnTo>
                                    <a:lnTo>
                                      <a:pt x="1827" y="131"/>
                                    </a:lnTo>
                                    <a:lnTo>
                                      <a:pt x="1823" y="119"/>
                                    </a:lnTo>
                                    <a:lnTo>
                                      <a:pt x="1818" y="109"/>
                                    </a:lnTo>
                                    <a:lnTo>
                                      <a:pt x="1815" y="102"/>
                                    </a:lnTo>
                                    <a:lnTo>
                                      <a:pt x="1813" y="95"/>
                                    </a:lnTo>
                                    <a:lnTo>
                                      <a:pt x="1811" y="88"/>
                                    </a:lnTo>
                                    <a:lnTo>
                                      <a:pt x="1808" y="79"/>
                                    </a:lnTo>
                                    <a:lnTo>
                                      <a:pt x="1806" y="69"/>
                                    </a:lnTo>
                                    <a:lnTo>
                                      <a:pt x="1801" y="62"/>
                                    </a:lnTo>
                                    <a:lnTo>
                                      <a:pt x="1801" y="55"/>
                                    </a:lnTo>
                                    <a:lnTo>
                                      <a:pt x="1796" y="41"/>
                                    </a:lnTo>
                                    <a:lnTo>
                                      <a:pt x="1792" y="33"/>
                                    </a:lnTo>
                                    <a:lnTo>
                                      <a:pt x="1787" y="29"/>
                                    </a:lnTo>
                                    <a:lnTo>
                                      <a:pt x="1780" y="24"/>
                                    </a:lnTo>
                                    <a:lnTo>
                                      <a:pt x="1773" y="22"/>
                                    </a:lnTo>
                                    <a:lnTo>
                                      <a:pt x="1765" y="22"/>
                                    </a:lnTo>
                                    <a:lnTo>
                                      <a:pt x="1756" y="19"/>
                                    </a:lnTo>
                                    <a:lnTo>
                                      <a:pt x="1749" y="19"/>
                                    </a:lnTo>
                                    <a:lnTo>
                                      <a:pt x="1737" y="14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13" y="12"/>
                                    </a:lnTo>
                                    <a:lnTo>
                                      <a:pt x="1701" y="12"/>
                                    </a:lnTo>
                                    <a:lnTo>
                                      <a:pt x="1687" y="10"/>
                                    </a:lnTo>
                                    <a:lnTo>
                                      <a:pt x="1675" y="10"/>
                                    </a:lnTo>
                                    <a:lnTo>
                                      <a:pt x="1659" y="7"/>
                                    </a:lnTo>
                                    <a:lnTo>
                                      <a:pt x="1647" y="7"/>
                                    </a:lnTo>
                                    <a:lnTo>
                                      <a:pt x="1637" y="5"/>
                                    </a:lnTo>
                                    <a:lnTo>
                                      <a:pt x="1628" y="5"/>
                                    </a:lnTo>
                                    <a:lnTo>
                                      <a:pt x="1621" y="5"/>
                                    </a:lnTo>
                                    <a:lnTo>
                                      <a:pt x="1611" y="5"/>
                                    </a:lnTo>
                                    <a:lnTo>
                                      <a:pt x="1604" y="3"/>
                                    </a:lnTo>
                                    <a:lnTo>
                                      <a:pt x="1597" y="3"/>
                                    </a:lnTo>
                                    <a:lnTo>
                                      <a:pt x="1587" y="3"/>
                                    </a:lnTo>
                                    <a:lnTo>
                                      <a:pt x="1580" y="3"/>
                                    </a:lnTo>
                                    <a:lnTo>
                                      <a:pt x="1571" y="3"/>
                                    </a:lnTo>
                                    <a:lnTo>
                                      <a:pt x="1561" y="3"/>
                                    </a:lnTo>
                                    <a:lnTo>
                                      <a:pt x="1554" y="0"/>
                                    </a:lnTo>
                                    <a:lnTo>
                                      <a:pt x="1544" y="0"/>
                                    </a:lnTo>
                                    <a:lnTo>
                                      <a:pt x="1537" y="0"/>
                                    </a:lnTo>
                                    <a:lnTo>
                                      <a:pt x="1528" y="0"/>
                                    </a:lnTo>
                                    <a:lnTo>
                                      <a:pt x="1521" y="0"/>
                                    </a:lnTo>
                                    <a:lnTo>
                                      <a:pt x="1511" y="0"/>
                                    </a:lnTo>
                                    <a:lnTo>
                                      <a:pt x="1502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76" y="0"/>
                                    </a:lnTo>
                                    <a:lnTo>
                                      <a:pt x="1466" y="0"/>
                                    </a:lnTo>
                                    <a:lnTo>
                                      <a:pt x="1459" y="0"/>
                                    </a:lnTo>
                                    <a:lnTo>
                                      <a:pt x="1452" y="0"/>
                                    </a:lnTo>
                                    <a:lnTo>
                                      <a:pt x="1442" y="0"/>
                                    </a:lnTo>
                                    <a:lnTo>
                                      <a:pt x="1433" y="0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1416" y="0"/>
                                    </a:lnTo>
                                    <a:lnTo>
                                      <a:pt x="1409" y="0"/>
                                    </a:lnTo>
                                    <a:lnTo>
                                      <a:pt x="1402" y="0"/>
                                    </a:lnTo>
                                    <a:lnTo>
                                      <a:pt x="1392" y="3"/>
                                    </a:lnTo>
                                    <a:lnTo>
                                      <a:pt x="1385" y="3"/>
                                    </a:lnTo>
                                    <a:lnTo>
                                      <a:pt x="1378" y="3"/>
                                    </a:lnTo>
                                    <a:lnTo>
                                      <a:pt x="1369" y="3"/>
                                    </a:lnTo>
                                    <a:lnTo>
                                      <a:pt x="1359" y="3"/>
                                    </a:lnTo>
                                    <a:lnTo>
                                      <a:pt x="1350" y="3"/>
                                    </a:lnTo>
                                    <a:lnTo>
                                      <a:pt x="1340" y="5"/>
                                    </a:lnTo>
                                    <a:lnTo>
                                      <a:pt x="1331" y="5"/>
                                    </a:lnTo>
                                    <a:lnTo>
                                      <a:pt x="1319" y="7"/>
                                    </a:lnTo>
                                    <a:lnTo>
                                      <a:pt x="1307" y="10"/>
                                    </a:lnTo>
                                    <a:lnTo>
                                      <a:pt x="1297" y="12"/>
                                    </a:lnTo>
                                    <a:lnTo>
                                      <a:pt x="1283" y="12"/>
                                    </a:lnTo>
                                    <a:lnTo>
                                      <a:pt x="1271" y="14"/>
                                    </a:lnTo>
                                    <a:lnTo>
                                      <a:pt x="1259" y="17"/>
                                    </a:lnTo>
                                    <a:lnTo>
                                      <a:pt x="1247" y="22"/>
                                    </a:lnTo>
                                    <a:lnTo>
                                      <a:pt x="1233" y="24"/>
                                    </a:lnTo>
                                    <a:lnTo>
                                      <a:pt x="1219" y="26"/>
                                    </a:lnTo>
                                    <a:lnTo>
                                      <a:pt x="1205" y="29"/>
                                    </a:lnTo>
                                    <a:lnTo>
                                      <a:pt x="1193" y="33"/>
                                    </a:lnTo>
                                    <a:lnTo>
                                      <a:pt x="1176" y="36"/>
                                    </a:lnTo>
                                    <a:lnTo>
                                      <a:pt x="1162" y="38"/>
                                    </a:lnTo>
                                    <a:lnTo>
                                      <a:pt x="1145" y="41"/>
                                    </a:lnTo>
                                    <a:lnTo>
                                      <a:pt x="1131" y="45"/>
                                    </a:lnTo>
                                    <a:lnTo>
                                      <a:pt x="1117" y="48"/>
                                    </a:lnTo>
                                    <a:lnTo>
                                      <a:pt x="1100" y="52"/>
                                    </a:lnTo>
                                    <a:lnTo>
                                      <a:pt x="1086" y="57"/>
                                    </a:lnTo>
                                    <a:lnTo>
                                      <a:pt x="1072" y="60"/>
                                    </a:lnTo>
                                    <a:lnTo>
                                      <a:pt x="1055" y="64"/>
                                    </a:lnTo>
                                    <a:lnTo>
                                      <a:pt x="1038" y="69"/>
                                    </a:lnTo>
                                    <a:lnTo>
                                      <a:pt x="1024" y="71"/>
                                    </a:lnTo>
                                    <a:lnTo>
                                      <a:pt x="1010" y="76"/>
                                    </a:lnTo>
                                    <a:lnTo>
                                      <a:pt x="993" y="81"/>
                                    </a:lnTo>
                                    <a:lnTo>
                                      <a:pt x="979" y="83"/>
                                    </a:lnTo>
                                    <a:lnTo>
                                      <a:pt x="962" y="88"/>
                                    </a:lnTo>
                                    <a:lnTo>
                                      <a:pt x="948" y="93"/>
                                    </a:lnTo>
                                    <a:lnTo>
                                      <a:pt x="931" y="95"/>
                                    </a:lnTo>
                                    <a:lnTo>
                                      <a:pt x="917" y="100"/>
                                    </a:lnTo>
                                    <a:lnTo>
                                      <a:pt x="903" y="105"/>
                                    </a:lnTo>
                                    <a:lnTo>
                                      <a:pt x="886" y="107"/>
                                    </a:lnTo>
                                    <a:lnTo>
                                      <a:pt x="872" y="109"/>
                                    </a:lnTo>
                                    <a:lnTo>
                                      <a:pt x="858" y="114"/>
                                    </a:lnTo>
                                    <a:lnTo>
                                      <a:pt x="843" y="119"/>
                                    </a:lnTo>
                                    <a:lnTo>
                                      <a:pt x="832" y="124"/>
                                    </a:lnTo>
                                    <a:lnTo>
                                      <a:pt x="817" y="126"/>
                                    </a:lnTo>
                                    <a:lnTo>
                                      <a:pt x="803" y="128"/>
                                    </a:lnTo>
                                    <a:lnTo>
                                      <a:pt x="791" y="133"/>
                                    </a:lnTo>
                                    <a:lnTo>
                                      <a:pt x="779" y="136"/>
                                    </a:lnTo>
                                    <a:lnTo>
                                      <a:pt x="767" y="138"/>
                                    </a:lnTo>
                                    <a:lnTo>
                                      <a:pt x="756" y="143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37" y="150"/>
                                    </a:lnTo>
                                    <a:lnTo>
                                      <a:pt x="725" y="152"/>
                                    </a:lnTo>
                                    <a:lnTo>
                                      <a:pt x="715" y="15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699" y="159"/>
                                    </a:lnTo>
                                    <a:lnTo>
                                      <a:pt x="689" y="159"/>
                                    </a:lnTo>
                                    <a:lnTo>
                                      <a:pt x="682" y="164"/>
                                    </a:lnTo>
                                    <a:lnTo>
                                      <a:pt x="675" y="164"/>
                                    </a:lnTo>
                                    <a:lnTo>
                                      <a:pt x="670" y="166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51" y="174"/>
                                    </a:lnTo>
                                    <a:lnTo>
                                      <a:pt x="646" y="174"/>
                                    </a:lnTo>
                                    <a:lnTo>
                                      <a:pt x="646" y="176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76" y="321"/>
                                    </a:lnTo>
                                    <a:lnTo>
                                      <a:pt x="7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19880" y="189720"/>
                                <a:ext cx="4406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542">
                                    <a:moveTo>
                                      <a:pt x="0" y="525"/>
                                    </a:moveTo>
                                    <a:lnTo>
                                      <a:pt x="599" y="309"/>
                                    </a:lnTo>
                                    <a:lnTo>
                                      <a:pt x="936" y="197"/>
                                    </a:lnTo>
                                    <a:lnTo>
                                      <a:pt x="1428" y="69"/>
                                    </a:lnTo>
                                    <a:lnTo>
                                      <a:pt x="1485" y="36"/>
                                    </a:lnTo>
                                    <a:lnTo>
                                      <a:pt x="1984" y="0"/>
                                    </a:lnTo>
                                    <a:lnTo>
                                      <a:pt x="1977" y="121"/>
                                    </a:lnTo>
                                    <a:lnTo>
                                      <a:pt x="1994" y="173"/>
                                    </a:lnTo>
                                    <a:lnTo>
                                      <a:pt x="1991" y="173"/>
                                    </a:lnTo>
                                    <a:lnTo>
                                      <a:pt x="1987" y="173"/>
                                    </a:lnTo>
                                    <a:lnTo>
                                      <a:pt x="1977" y="171"/>
                                    </a:lnTo>
                                    <a:lnTo>
                                      <a:pt x="1967" y="171"/>
                                    </a:lnTo>
                                    <a:lnTo>
                                      <a:pt x="1958" y="171"/>
                                    </a:lnTo>
                                    <a:lnTo>
                                      <a:pt x="1953" y="171"/>
                                    </a:lnTo>
                                    <a:lnTo>
                                      <a:pt x="1944" y="171"/>
                                    </a:lnTo>
                                    <a:lnTo>
                                      <a:pt x="1937" y="171"/>
                                    </a:lnTo>
                                    <a:lnTo>
                                      <a:pt x="1927" y="171"/>
                                    </a:lnTo>
                                    <a:lnTo>
                                      <a:pt x="1918" y="171"/>
                                    </a:lnTo>
                                    <a:lnTo>
                                      <a:pt x="1906" y="171"/>
                                    </a:lnTo>
                                    <a:lnTo>
                                      <a:pt x="1896" y="171"/>
                                    </a:lnTo>
                                    <a:lnTo>
                                      <a:pt x="1884" y="169"/>
                                    </a:lnTo>
                                    <a:lnTo>
                                      <a:pt x="1872" y="169"/>
                                    </a:lnTo>
                                    <a:lnTo>
                                      <a:pt x="1858" y="169"/>
                                    </a:lnTo>
                                    <a:lnTo>
                                      <a:pt x="1846" y="169"/>
                                    </a:lnTo>
                                    <a:lnTo>
                                      <a:pt x="1832" y="169"/>
                                    </a:lnTo>
                                    <a:lnTo>
                                      <a:pt x="1818" y="169"/>
                                    </a:lnTo>
                                    <a:lnTo>
                                      <a:pt x="1804" y="169"/>
                                    </a:lnTo>
                                    <a:lnTo>
                                      <a:pt x="1792" y="169"/>
                                    </a:lnTo>
                                    <a:lnTo>
                                      <a:pt x="1775" y="169"/>
                                    </a:lnTo>
                                    <a:lnTo>
                                      <a:pt x="1761" y="169"/>
                                    </a:lnTo>
                                    <a:lnTo>
                                      <a:pt x="1744" y="169"/>
                                    </a:lnTo>
                                    <a:lnTo>
                                      <a:pt x="1727" y="169"/>
                                    </a:lnTo>
                                    <a:lnTo>
                                      <a:pt x="1708" y="169"/>
                                    </a:lnTo>
                                    <a:lnTo>
                                      <a:pt x="1694" y="171"/>
                                    </a:lnTo>
                                    <a:lnTo>
                                      <a:pt x="1678" y="171"/>
                                    </a:lnTo>
                                    <a:lnTo>
                                      <a:pt x="1661" y="173"/>
                                    </a:lnTo>
                                    <a:lnTo>
                                      <a:pt x="1642" y="173"/>
                                    </a:lnTo>
                                    <a:lnTo>
                                      <a:pt x="1625" y="173"/>
                                    </a:lnTo>
                                    <a:lnTo>
                                      <a:pt x="1606" y="173"/>
                                    </a:lnTo>
                                    <a:lnTo>
                                      <a:pt x="1587" y="173"/>
                                    </a:lnTo>
                                    <a:lnTo>
                                      <a:pt x="1568" y="173"/>
                                    </a:lnTo>
                                    <a:lnTo>
                                      <a:pt x="1549" y="176"/>
                                    </a:lnTo>
                                    <a:lnTo>
                                      <a:pt x="1530" y="178"/>
                                    </a:lnTo>
                                    <a:lnTo>
                                      <a:pt x="1511" y="181"/>
                                    </a:lnTo>
                                    <a:lnTo>
                                      <a:pt x="1492" y="181"/>
                                    </a:lnTo>
                                    <a:lnTo>
                                      <a:pt x="1473" y="183"/>
                                    </a:lnTo>
                                    <a:lnTo>
                                      <a:pt x="1454" y="183"/>
                                    </a:lnTo>
                                    <a:lnTo>
                                      <a:pt x="1435" y="188"/>
                                    </a:lnTo>
                                    <a:lnTo>
                                      <a:pt x="1416" y="188"/>
                                    </a:lnTo>
                                    <a:lnTo>
                                      <a:pt x="1397" y="190"/>
                                    </a:lnTo>
                                    <a:lnTo>
                                      <a:pt x="1378" y="192"/>
                                    </a:lnTo>
                                    <a:lnTo>
                                      <a:pt x="1359" y="197"/>
                                    </a:lnTo>
                                    <a:lnTo>
                                      <a:pt x="1338" y="197"/>
                                    </a:lnTo>
                                    <a:lnTo>
                                      <a:pt x="1319" y="200"/>
                                    </a:lnTo>
                                    <a:lnTo>
                                      <a:pt x="1300" y="202"/>
                                    </a:lnTo>
                                    <a:lnTo>
                                      <a:pt x="1281" y="207"/>
                                    </a:lnTo>
                                    <a:lnTo>
                                      <a:pt x="1262" y="209"/>
                                    </a:lnTo>
                                    <a:lnTo>
                                      <a:pt x="1243" y="214"/>
                                    </a:lnTo>
                                    <a:lnTo>
                                      <a:pt x="1224" y="219"/>
                                    </a:lnTo>
                                    <a:lnTo>
                                      <a:pt x="1207" y="221"/>
                                    </a:lnTo>
                                    <a:lnTo>
                                      <a:pt x="1188" y="226"/>
                                    </a:lnTo>
                                    <a:lnTo>
                                      <a:pt x="1171" y="228"/>
                                    </a:lnTo>
                                    <a:lnTo>
                                      <a:pt x="1152" y="233"/>
                                    </a:lnTo>
                                    <a:lnTo>
                                      <a:pt x="1136" y="238"/>
                                    </a:lnTo>
                                    <a:lnTo>
                                      <a:pt x="1117" y="242"/>
                                    </a:lnTo>
                                    <a:lnTo>
                                      <a:pt x="1100" y="247"/>
                                    </a:lnTo>
                                    <a:lnTo>
                                      <a:pt x="1086" y="254"/>
                                    </a:lnTo>
                                    <a:lnTo>
                                      <a:pt x="1069" y="259"/>
                                    </a:lnTo>
                                    <a:lnTo>
                                      <a:pt x="1053" y="264"/>
                                    </a:lnTo>
                                    <a:lnTo>
                                      <a:pt x="1036" y="268"/>
                                    </a:lnTo>
                                    <a:lnTo>
                                      <a:pt x="1017" y="276"/>
                                    </a:lnTo>
                                    <a:lnTo>
                                      <a:pt x="1000" y="280"/>
                                    </a:lnTo>
                                    <a:lnTo>
                                      <a:pt x="981" y="285"/>
                                    </a:lnTo>
                                    <a:lnTo>
                                      <a:pt x="962" y="292"/>
                                    </a:lnTo>
                                    <a:lnTo>
                                      <a:pt x="943" y="297"/>
                                    </a:lnTo>
                                    <a:lnTo>
                                      <a:pt x="924" y="304"/>
                                    </a:lnTo>
                                    <a:lnTo>
                                      <a:pt x="903" y="309"/>
                                    </a:lnTo>
                                    <a:lnTo>
                                      <a:pt x="884" y="314"/>
                                    </a:lnTo>
                                    <a:lnTo>
                                      <a:pt x="863" y="321"/>
                                    </a:lnTo>
                                    <a:lnTo>
                                      <a:pt x="844" y="325"/>
                                    </a:lnTo>
                                    <a:lnTo>
                                      <a:pt x="820" y="333"/>
                                    </a:lnTo>
                                    <a:lnTo>
                                      <a:pt x="798" y="340"/>
                                    </a:lnTo>
                                    <a:lnTo>
                                      <a:pt x="777" y="344"/>
                                    </a:lnTo>
                                    <a:lnTo>
                                      <a:pt x="758" y="352"/>
                                    </a:lnTo>
                                    <a:lnTo>
                                      <a:pt x="734" y="356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689" y="366"/>
                                    </a:lnTo>
                                    <a:lnTo>
                                      <a:pt x="670" y="373"/>
                                    </a:lnTo>
                                    <a:lnTo>
                                      <a:pt x="646" y="380"/>
                                    </a:lnTo>
                                    <a:lnTo>
                                      <a:pt x="625" y="387"/>
                                    </a:lnTo>
                                    <a:lnTo>
                                      <a:pt x="601" y="392"/>
                                    </a:lnTo>
                                    <a:lnTo>
                                      <a:pt x="582" y="399"/>
                                    </a:lnTo>
                                    <a:lnTo>
                                      <a:pt x="558" y="401"/>
                                    </a:lnTo>
                                    <a:lnTo>
                                      <a:pt x="537" y="409"/>
                                    </a:lnTo>
                                    <a:lnTo>
                                      <a:pt x="516" y="413"/>
                                    </a:lnTo>
                                    <a:lnTo>
                                      <a:pt x="492" y="420"/>
                                    </a:lnTo>
                                    <a:lnTo>
                                      <a:pt x="470" y="425"/>
                                    </a:lnTo>
                                    <a:lnTo>
                                      <a:pt x="449" y="430"/>
                                    </a:lnTo>
                                    <a:lnTo>
                                      <a:pt x="430" y="437"/>
                                    </a:lnTo>
                                    <a:lnTo>
                                      <a:pt x="409" y="442"/>
                                    </a:lnTo>
                                    <a:lnTo>
                                      <a:pt x="387" y="447"/>
                                    </a:lnTo>
                                    <a:lnTo>
                                      <a:pt x="366" y="451"/>
                                    </a:lnTo>
                                    <a:lnTo>
                                      <a:pt x="347" y="456"/>
                                    </a:lnTo>
                                    <a:lnTo>
                                      <a:pt x="328" y="461"/>
                                    </a:lnTo>
                                    <a:lnTo>
                                      <a:pt x="306" y="466"/>
                                    </a:lnTo>
                                    <a:lnTo>
                                      <a:pt x="287" y="470"/>
                                    </a:lnTo>
                                    <a:lnTo>
                                      <a:pt x="268" y="475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3" y="485"/>
                                    </a:lnTo>
                                    <a:lnTo>
                                      <a:pt x="216" y="487"/>
                                    </a:lnTo>
                                    <a:lnTo>
                                      <a:pt x="200" y="492"/>
                                    </a:lnTo>
                                    <a:lnTo>
                                      <a:pt x="183" y="497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52" y="504"/>
                                    </a:lnTo>
                                    <a:lnTo>
                                      <a:pt x="138" y="508"/>
                                    </a:lnTo>
                                    <a:lnTo>
                                      <a:pt x="123" y="513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97" y="518"/>
                                    </a:lnTo>
                                    <a:lnTo>
                                      <a:pt x="85" y="518"/>
                                    </a:lnTo>
                                    <a:lnTo>
                                      <a:pt x="76" y="523"/>
                                    </a:lnTo>
                                    <a:lnTo>
                                      <a:pt x="64" y="525"/>
                                    </a:lnTo>
                                    <a:lnTo>
                                      <a:pt x="55" y="527"/>
                                    </a:lnTo>
                                    <a:lnTo>
                                      <a:pt x="45" y="530"/>
                                    </a:lnTo>
                                    <a:lnTo>
                                      <a:pt x="38" y="532"/>
                                    </a:lnTo>
                                    <a:lnTo>
                                      <a:pt x="31" y="535"/>
                                    </a:lnTo>
                                    <a:lnTo>
                                      <a:pt x="24" y="535"/>
                                    </a:lnTo>
                                    <a:lnTo>
                                      <a:pt x="19" y="537"/>
                                    </a:lnTo>
                                    <a:lnTo>
                                      <a:pt x="14" y="537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7" y="54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33560" y="191880"/>
                                <a:ext cx="4208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494">
                                    <a:moveTo>
                                      <a:pt x="1906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9"/>
                                    </a:lnTo>
                                    <a:lnTo>
                                      <a:pt x="1901" y="19"/>
                                    </a:lnTo>
                                    <a:lnTo>
                                      <a:pt x="1899" y="31"/>
                                    </a:lnTo>
                                    <a:lnTo>
                                      <a:pt x="1894" y="45"/>
                                    </a:lnTo>
                                    <a:lnTo>
                                      <a:pt x="1894" y="57"/>
                                    </a:lnTo>
                                    <a:lnTo>
                                      <a:pt x="1892" y="66"/>
                                    </a:lnTo>
                                    <a:lnTo>
                                      <a:pt x="1892" y="74"/>
                                    </a:lnTo>
                                    <a:lnTo>
                                      <a:pt x="1892" y="81"/>
                                    </a:lnTo>
                                    <a:lnTo>
                                      <a:pt x="1892" y="90"/>
                                    </a:lnTo>
                                    <a:lnTo>
                                      <a:pt x="1892" y="95"/>
                                    </a:lnTo>
                                    <a:lnTo>
                                      <a:pt x="1892" y="100"/>
                                    </a:lnTo>
                                    <a:lnTo>
                                      <a:pt x="1851" y="102"/>
                                    </a:lnTo>
                                    <a:lnTo>
                                      <a:pt x="1849" y="102"/>
                                    </a:lnTo>
                                    <a:lnTo>
                                      <a:pt x="1844" y="102"/>
                                    </a:lnTo>
                                    <a:lnTo>
                                      <a:pt x="1839" y="102"/>
                                    </a:lnTo>
                                    <a:lnTo>
                                      <a:pt x="1832" y="102"/>
                                    </a:lnTo>
                                    <a:lnTo>
                                      <a:pt x="1823" y="102"/>
                                    </a:lnTo>
                                    <a:lnTo>
                                      <a:pt x="1813" y="102"/>
                                    </a:lnTo>
                                    <a:lnTo>
                                      <a:pt x="1801" y="102"/>
                                    </a:lnTo>
                                    <a:lnTo>
                                      <a:pt x="1792" y="102"/>
                                    </a:lnTo>
                                    <a:lnTo>
                                      <a:pt x="1780" y="102"/>
                                    </a:lnTo>
                                    <a:lnTo>
                                      <a:pt x="1768" y="102"/>
                                    </a:lnTo>
                                    <a:lnTo>
                                      <a:pt x="1759" y="102"/>
                                    </a:lnTo>
                                    <a:lnTo>
                                      <a:pt x="1751" y="102"/>
                                    </a:lnTo>
                                    <a:lnTo>
                                      <a:pt x="1744" y="102"/>
                                    </a:lnTo>
                                    <a:lnTo>
                                      <a:pt x="1737" y="102"/>
                                    </a:lnTo>
                                    <a:lnTo>
                                      <a:pt x="1732" y="102"/>
                                    </a:lnTo>
                                    <a:lnTo>
                                      <a:pt x="1730" y="102"/>
                                    </a:lnTo>
                                    <a:lnTo>
                                      <a:pt x="1728" y="102"/>
                                    </a:lnTo>
                                    <a:lnTo>
                                      <a:pt x="1723" y="102"/>
                                    </a:lnTo>
                                    <a:lnTo>
                                      <a:pt x="1716" y="104"/>
                                    </a:lnTo>
                                    <a:lnTo>
                                      <a:pt x="1709" y="104"/>
                                    </a:lnTo>
                                    <a:lnTo>
                                      <a:pt x="1699" y="104"/>
                                    </a:lnTo>
                                    <a:lnTo>
                                      <a:pt x="1690" y="107"/>
                                    </a:lnTo>
                                    <a:lnTo>
                                      <a:pt x="1682" y="107"/>
                                    </a:lnTo>
                                    <a:lnTo>
                                      <a:pt x="1675" y="109"/>
                                    </a:lnTo>
                                    <a:lnTo>
                                      <a:pt x="1671" y="109"/>
                                    </a:lnTo>
                                    <a:lnTo>
                                      <a:pt x="1668" y="109"/>
                                    </a:lnTo>
                                    <a:lnTo>
                                      <a:pt x="1659" y="109"/>
                                    </a:lnTo>
                                    <a:lnTo>
                                      <a:pt x="1652" y="109"/>
                                    </a:lnTo>
                                    <a:lnTo>
                                      <a:pt x="1642" y="109"/>
                                    </a:lnTo>
                                    <a:lnTo>
                                      <a:pt x="1630" y="112"/>
                                    </a:lnTo>
                                    <a:lnTo>
                                      <a:pt x="1618" y="112"/>
                                    </a:lnTo>
                                    <a:lnTo>
                                      <a:pt x="1606" y="114"/>
                                    </a:lnTo>
                                    <a:lnTo>
                                      <a:pt x="1599" y="114"/>
                                    </a:lnTo>
                                    <a:lnTo>
                                      <a:pt x="1592" y="114"/>
                                    </a:lnTo>
                                    <a:lnTo>
                                      <a:pt x="1583" y="114"/>
                                    </a:lnTo>
                                    <a:lnTo>
                                      <a:pt x="1576" y="114"/>
                                    </a:lnTo>
                                    <a:lnTo>
                                      <a:pt x="1568" y="114"/>
                                    </a:lnTo>
                                    <a:lnTo>
                                      <a:pt x="1561" y="116"/>
                                    </a:lnTo>
                                    <a:lnTo>
                                      <a:pt x="1552" y="116"/>
                                    </a:lnTo>
                                    <a:lnTo>
                                      <a:pt x="1545" y="116"/>
                                    </a:lnTo>
                                    <a:lnTo>
                                      <a:pt x="1535" y="116"/>
                                    </a:lnTo>
                                    <a:lnTo>
                                      <a:pt x="1526" y="119"/>
                                    </a:lnTo>
                                    <a:lnTo>
                                      <a:pt x="1516" y="121"/>
                                    </a:lnTo>
                                    <a:lnTo>
                                      <a:pt x="1509" y="121"/>
                                    </a:lnTo>
                                    <a:lnTo>
                                      <a:pt x="1500" y="121"/>
                                    </a:lnTo>
                                    <a:lnTo>
                                      <a:pt x="1492" y="124"/>
                                    </a:lnTo>
                                    <a:lnTo>
                                      <a:pt x="1483" y="124"/>
                                    </a:lnTo>
                                    <a:lnTo>
                                      <a:pt x="1473" y="126"/>
                                    </a:lnTo>
                                    <a:lnTo>
                                      <a:pt x="1464" y="126"/>
                                    </a:lnTo>
                                    <a:lnTo>
                                      <a:pt x="1454" y="126"/>
                                    </a:lnTo>
                                    <a:lnTo>
                                      <a:pt x="1445" y="126"/>
                                    </a:lnTo>
                                    <a:lnTo>
                                      <a:pt x="1435" y="128"/>
                                    </a:lnTo>
                                    <a:lnTo>
                                      <a:pt x="1426" y="128"/>
                                    </a:lnTo>
                                    <a:lnTo>
                                      <a:pt x="1416" y="131"/>
                                    </a:lnTo>
                                    <a:lnTo>
                                      <a:pt x="1407" y="131"/>
                                    </a:lnTo>
                                    <a:lnTo>
                                      <a:pt x="1397" y="133"/>
                                    </a:lnTo>
                                    <a:lnTo>
                                      <a:pt x="1388" y="133"/>
                                    </a:lnTo>
                                    <a:lnTo>
                                      <a:pt x="1378" y="133"/>
                                    </a:lnTo>
                                    <a:lnTo>
                                      <a:pt x="1369" y="135"/>
                                    </a:lnTo>
                                    <a:lnTo>
                                      <a:pt x="1362" y="135"/>
                                    </a:lnTo>
                                    <a:lnTo>
                                      <a:pt x="1352" y="135"/>
                                    </a:lnTo>
                                    <a:lnTo>
                                      <a:pt x="1345" y="138"/>
                                    </a:lnTo>
                                    <a:lnTo>
                                      <a:pt x="1338" y="140"/>
                                    </a:lnTo>
                                    <a:lnTo>
                                      <a:pt x="1328" y="140"/>
                                    </a:lnTo>
                                    <a:lnTo>
                                      <a:pt x="1321" y="140"/>
                                    </a:lnTo>
                                    <a:lnTo>
                                      <a:pt x="1312" y="143"/>
                                    </a:lnTo>
                                    <a:lnTo>
                                      <a:pt x="1305" y="143"/>
                                    </a:lnTo>
                                    <a:lnTo>
                                      <a:pt x="1298" y="143"/>
                                    </a:lnTo>
                                    <a:lnTo>
                                      <a:pt x="1283" y="145"/>
                                    </a:lnTo>
                                    <a:lnTo>
                                      <a:pt x="1271" y="147"/>
                                    </a:lnTo>
                                    <a:lnTo>
                                      <a:pt x="1260" y="150"/>
                                    </a:lnTo>
                                    <a:lnTo>
                                      <a:pt x="1248" y="152"/>
                                    </a:lnTo>
                                    <a:lnTo>
                                      <a:pt x="1241" y="152"/>
                                    </a:lnTo>
                                    <a:lnTo>
                                      <a:pt x="1233" y="154"/>
                                    </a:lnTo>
                                    <a:lnTo>
                                      <a:pt x="1226" y="154"/>
                                    </a:lnTo>
                                    <a:lnTo>
                                      <a:pt x="1217" y="159"/>
                                    </a:lnTo>
                                    <a:lnTo>
                                      <a:pt x="1207" y="159"/>
                                    </a:lnTo>
                                    <a:lnTo>
                                      <a:pt x="1198" y="162"/>
                                    </a:lnTo>
                                    <a:lnTo>
                                      <a:pt x="1186" y="164"/>
                                    </a:lnTo>
                                    <a:lnTo>
                                      <a:pt x="1174" y="169"/>
                                    </a:lnTo>
                                    <a:lnTo>
                                      <a:pt x="1162" y="171"/>
                                    </a:lnTo>
                                    <a:lnTo>
                                      <a:pt x="1150" y="173"/>
                                    </a:lnTo>
                                    <a:lnTo>
                                      <a:pt x="1138" y="178"/>
                                    </a:lnTo>
                                    <a:lnTo>
                                      <a:pt x="1124" y="181"/>
                                    </a:lnTo>
                                    <a:lnTo>
                                      <a:pt x="1110" y="183"/>
                                    </a:lnTo>
                                    <a:lnTo>
                                      <a:pt x="1098" y="188"/>
                                    </a:lnTo>
                                    <a:lnTo>
                                      <a:pt x="1084" y="192"/>
                                    </a:lnTo>
                                    <a:lnTo>
                                      <a:pt x="1069" y="197"/>
                                    </a:lnTo>
                                    <a:lnTo>
                                      <a:pt x="1055" y="200"/>
                                    </a:lnTo>
                                    <a:lnTo>
                                      <a:pt x="1041" y="204"/>
                                    </a:lnTo>
                                    <a:lnTo>
                                      <a:pt x="1034" y="204"/>
                                    </a:lnTo>
                                    <a:lnTo>
                                      <a:pt x="1024" y="207"/>
                                    </a:lnTo>
                                    <a:lnTo>
                                      <a:pt x="1020" y="209"/>
                                    </a:lnTo>
                                    <a:lnTo>
                                      <a:pt x="1012" y="211"/>
                                    </a:lnTo>
                                    <a:lnTo>
                                      <a:pt x="996" y="216"/>
                                    </a:lnTo>
                                    <a:lnTo>
                                      <a:pt x="984" y="219"/>
                                    </a:lnTo>
                                    <a:lnTo>
                                      <a:pt x="967" y="221"/>
                                    </a:lnTo>
                                    <a:lnTo>
                                      <a:pt x="955" y="226"/>
                                    </a:lnTo>
                                    <a:lnTo>
                                      <a:pt x="943" y="230"/>
                                    </a:lnTo>
                                    <a:lnTo>
                                      <a:pt x="929" y="235"/>
                                    </a:lnTo>
                                    <a:lnTo>
                                      <a:pt x="917" y="238"/>
                                    </a:lnTo>
                                    <a:lnTo>
                                      <a:pt x="905" y="240"/>
                                    </a:lnTo>
                                    <a:lnTo>
                                      <a:pt x="894" y="245"/>
                                    </a:lnTo>
                                    <a:lnTo>
                                      <a:pt x="884" y="249"/>
                                    </a:lnTo>
                                    <a:lnTo>
                                      <a:pt x="872" y="252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58" y="257"/>
                                    </a:lnTo>
                                    <a:lnTo>
                                      <a:pt x="851" y="261"/>
                                    </a:lnTo>
                                    <a:lnTo>
                                      <a:pt x="841" y="261"/>
                                    </a:lnTo>
                                    <a:lnTo>
                                      <a:pt x="832" y="266"/>
                                    </a:lnTo>
                                    <a:lnTo>
                                      <a:pt x="822" y="268"/>
                                    </a:lnTo>
                                    <a:lnTo>
                                      <a:pt x="810" y="273"/>
                                    </a:lnTo>
                                    <a:lnTo>
                                      <a:pt x="799" y="276"/>
                                    </a:lnTo>
                                    <a:lnTo>
                                      <a:pt x="784" y="278"/>
                                    </a:lnTo>
                                    <a:lnTo>
                                      <a:pt x="772" y="283"/>
                                    </a:lnTo>
                                    <a:lnTo>
                                      <a:pt x="758" y="287"/>
                                    </a:lnTo>
                                    <a:lnTo>
                                      <a:pt x="751" y="290"/>
                                    </a:lnTo>
                                    <a:lnTo>
                                      <a:pt x="741" y="292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27" y="297"/>
                                    </a:lnTo>
                                    <a:lnTo>
                                      <a:pt x="720" y="297"/>
                                    </a:lnTo>
                                    <a:lnTo>
                                      <a:pt x="711" y="302"/>
                                    </a:lnTo>
                                    <a:lnTo>
                                      <a:pt x="703" y="304"/>
                                    </a:lnTo>
                                    <a:lnTo>
                                      <a:pt x="696" y="306"/>
                                    </a:lnTo>
                                    <a:lnTo>
                                      <a:pt x="687" y="309"/>
                                    </a:lnTo>
                                    <a:lnTo>
                                      <a:pt x="680" y="311"/>
                                    </a:lnTo>
                                    <a:lnTo>
                                      <a:pt x="673" y="314"/>
                                    </a:lnTo>
                                    <a:lnTo>
                                      <a:pt x="663" y="316"/>
                                    </a:lnTo>
                                    <a:lnTo>
                                      <a:pt x="656" y="318"/>
                                    </a:lnTo>
                                    <a:lnTo>
                                      <a:pt x="646" y="323"/>
                                    </a:lnTo>
                                    <a:lnTo>
                                      <a:pt x="639" y="323"/>
                                    </a:lnTo>
                                    <a:lnTo>
                                      <a:pt x="632" y="328"/>
                                    </a:lnTo>
                                    <a:lnTo>
                                      <a:pt x="625" y="330"/>
                                    </a:lnTo>
                                    <a:lnTo>
                                      <a:pt x="616" y="333"/>
                                    </a:lnTo>
                                    <a:lnTo>
                                      <a:pt x="608" y="333"/>
                                    </a:lnTo>
                                    <a:lnTo>
                                      <a:pt x="599" y="337"/>
                                    </a:lnTo>
                                    <a:lnTo>
                                      <a:pt x="592" y="337"/>
                                    </a:lnTo>
                                    <a:lnTo>
                                      <a:pt x="582" y="342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70" y="347"/>
                                    </a:lnTo>
                                    <a:lnTo>
                                      <a:pt x="556" y="352"/>
                                    </a:lnTo>
                                    <a:lnTo>
                                      <a:pt x="542" y="354"/>
                                    </a:lnTo>
                                    <a:lnTo>
                                      <a:pt x="530" y="359"/>
                                    </a:lnTo>
                                    <a:lnTo>
                                      <a:pt x="520" y="363"/>
                                    </a:lnTo>
                                    <a:lnTo>
                                      <a:pt x="509" y="366"/>
                                    </a:lnTo>
                                    <a:lnTo>
                                      <a:pt x="499" y="368"/>
                                    </a:lnTo>
                                    <a:lnTo>
                                      <a:pt x="490" y="371"/>
                                    </a:lnTo>
                                    <a:lnTo>
                                      <a:pt x="485" y="373"/>
                                    </a:lnTo>
                                    <a:lnTo>
                                      <a:pt x="475" y="378"/>
                                    </a:lnTo>
                                    <a:lnTo>
                                      <a:pt x="473" y="380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554" y="302"/>
                                    </a:lnTo>
                                    <a:lnTo>
                                      <a:pt x="554" y="299"/>
                                    </a:lnTo>
                                    <a:lnTo>
                                      <a:pt x="559" y="297"/>
                                    </a:lnTo>
                                    <a:lnTo>
                                      <a:pt x="563" y="295"/>
                                    </a:lnTo>
                                    <a:lnTo>
                                      <a:pt x="570" y="295"/>
                                    </a:lnTo>
                                    <a:lnTo>
                                      <a:pt x="580" y="290"/>
                                    </a:lnTo>
                                    <a:lnTo>
                                      <a:pt x="592" y="285"/>
                                    </a:lnTo>
                                    <a:lnTo>
                                      <a:pt x="599" y="283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616" y="280"/>
                                    </a:lnTo>
                                    <a:lnTo>
                                      <a:pt x="623" y="278"/>
                                    </a:lnTo>
                                    <a:lnTo>
                                      <a:pt x="630" y="276"/>
                                    </a:lnTo>
                                    <a:lnTo>
                                      <a:pt x="639" y="273"/>
                                    </a:lnTo>
                                    <a:lnTo>
                                      <a:pt x="646" y="268"/>
                                    </a:lnTo>
                                    <a:lnTo>
                                      <a:pt x="656" y="266"/>
                                    </a:lnTo>
                                    <a:lnTo>
                                      <a:pt x="665" y="264"/>
                                    </a:lnTo>
                                    <a:lnTo>
                                      <a:pt x="675" y="261"/>
                                    </a:lnTo>
                                    <a:lnTo>
                                      <a:pt x="684" y="259"/>
                                    </a:lnTo>
                                    <a:lnTo>
                                      <a:pt x="696" y="257"/>
                                    </a:lnTo>
                                    <a:lnTo>
                                      <a:pt x="706" y="252"/>
                                    </a:lnTo>
                                    <a:lnTo>
                                      <a:pt x="715" y="249"/>
                                    </a:lnTo>
                                    <a:lnTo>
                                      <a:pt x="725" y="245"/>
                                    </a:lnTo>
                                    <a:lnTo>
                                      <a:pt x="739" y="242"/>
                                    </a:lnTo>
                                    <a:lnTo>
                                      <a:pt x="749" y="238"/>
                                    </a:lnTo>
                                    <a:lnTo>
                                      <a:pt x="760" y="235"/>
                                    </a:lnTo>
                                    <a:lnTo>
                                      <a:pt x="772" y="233"/>
                                    </a:lnTo>
                                    <a:lnTo>
                                      <a:pt x="784" y="230"/>
                                    </a:lnTo>
                                    <a:lnTo>
                                      <a:pt x="794" y="226"/>
                                    </a:lnTo>
                                    <a:lnTo>
                                      <a:pt x="806" y="221"/>
                                    </a:lnTo>
                                    <a:lnTo>
                                      <a:pt x="818" y="219"/>
                                    </a:lnTo>
                                    <a:lnTo>
                                      <a:pt x="829" y="216"/>
                                    </a:lnTo>
                                    <a:lnTo>
                                      <a:pt x="839" y="211"/>
                                    </a:lnTo>
                                    <a:lnTo>
                                      <a:pt x="851" y="209"/>
                                    </a:lnTo>
                                    <a:lnTo>
                                      <a:pt x="863" y="207"/>
                                    </a:lnTo>
                                    <a:lnTo>
                                      <a:pt x="875" y="202"/>
                                    </a:lnTo>
                                    <a:lnTo>
                                      <a:pt x="886" y="200"/>
                                    </a:lnTo>
                                    <a:lnTo>
                                      <a:pt x="896" y="195"/>
                                    </a:lnTo>
                                    <a:lnTo>
                                      <a:pt x="908" y="192"/>
                                    </a:lnTo>
                                    <a:lnTo>
                                      <a:pt x="920" y="190"/>
                                    </a:lnTo>
                                    <a:lnTo>
                                      <a:pt x="929" y="185"/>
                                    </a:lnTo>
                                    <a:lnTo>
                                      <a:pt x="941" y="183"/>
                                    </a:lnTo>
                                    <a:lnTo>
                                      <a:pt x="953" y="181"/>
                                    </a:lnTo>
                                    <a:lnTo>
                                      <a:pt x="962" y="178"/>
                                    </a:lnTo>
                                    <a:lnTo>
                                      <a:pt x="972" y="173"/>
                                    </a:lnTo>
                                    <a:lnTo>
                                      <a:pt x="981" y="171"/>
                                    </a:lnTo>
                                    <a:lnTo>
                                      <a:pt x="991" y="169"/>
                                    </a:lnTo>
                                    <a:lnTo>
                                      <a:pt x="1003" y="164"/>
                                    </a:lnTo>
                                    <a:lnTo>
                                      <a:pt x="1010" y="162"/>
                                    </a:lnTo>
                                    <a:lnTo>
                                      <a:pt x="1020" y="162"/>
                                    </a:lnTo>
                                    <a:lnTo>
                                      <a:pt x="1029" y="159"/>
                                    </a:lnTo>
                                    <a:lnTo>
                                      <a:pt x="1036" y="157"/>
                                    </a:lnTo>
                                    <a:lnTo>
                                      <a:pt x="1043" y="154"/>
                                    </a:lnTo>
                                    <a:lnTo>
                                      <a:pt x="1053" y="152"/>
                                    </a:lnTo>
                                    <a:lnTo>
                                      <a:pt x="1060" y="150"/>
                                    </a:lnTo>
                                    <a:lnTo>
                                      <a:pt x="1067" y="150"/>
                                    </a:lnTo>
                                    <a:lnTo>
                                      <a:pt x="1079" y="145"/>
                                    </a:lnTo>
                                    <a:lnTo>
                                      <a:pt x="1088" y="145"/>
                                    </a:lnTo>
                                    <a:lnTo>
                                      <a:pt x="1098" y="140"/>
                                    </a:lnTo>
                                    <a:lnTo>
                                      <a:pt x="1107" y="138"/>
                                    </a:lnTo>
                                    <a:lnTo>
                                      <a:pt x="1117" y="135"/>
                                    </a:lnTo>
                                    <a:lnTo>
                                      <a:pt x="1129" y="133"/>
                                    </a:lnTo>
                                    <a:lnTo>
                                      <a:pt x="1138" y="128"/>
                                    </a:lnTo>
                                    <a:lnTo>
                                      <a:pt x="1150" y="126"/>
                                    </a:lnTo>
                                    <a:lnTo>
                                      <a:pt x="1162" y="124"/>
                                    </a:lnTo>
                                    <a:lnTo>
                                      <a:pt x="1176" y="121"/>
                                    </a:lnTo>
                                    <a:lnTo>
                                      <a:pt x="1188" y="116"/>
                                    </a:lnTo>
                                    <a:lnTo>
                                      <a:pt x="1200" y="114"/>
                                    </a:lnTo>
                                    <a:lnTo>
                                      <a:pt x="1214" y="109"/>
                                    </a:lnTo>
                                    <a:lnTo>
                                      <a:pt x="1229" y="107"/>
                                    </a:lnTo>
                                    <a:lnTo>
                                      <a:pt x="1243" y="102"/>
                                    </a:lnTo>
                                    <a:lnTo>
                                      <a:pt x="1257" y="100"/>
                                    </a:lnTo>
                                    <a:lnTo>
                                      <a:pt x="1271" y="97"/>
                                    </a:lnTo>
                                    <a:lnTo>
                                      <a:pt x="1286" y="95"/>
                                    </a:lnTo>
                                    <a:lnTo>
                                      <a:pt x="1300" y="90"/>
                                    </a:lnTo>
                                    <a:lnTo>
                                      <a:pt x="1312" y="88"/>
                                    </a:lnTo>
                                    <a:lnTo>
                                      <a:pt x="1326" y="85"/>
                                    </a:lnTo>
                                    <a:lnTo>
                                      <a:pt x="1340" y="83"/>
                                    </a:lnTo>
                                    <a:lnTo>
                                      <a:pt x="1352" y="78"/>
                                    </a:lnTo>
                                    <a:lnTo>
                                      <a:pt x="1366" y="76"/>
                                    </a:lnTo>
                                    <a:lnTo>
                                      <a:pt x="1381" y="74"/>
                                    </a:lnTo>
                                    <a:lnTo>
                                      <a:pt x="1393" y="74"/>
                                    </a:lnTo>
                                    <a:lnTo>
                                      <a:pt x="1404" y="69"/>
                                    </a:lnTo>
                                    <a:lnTo>
                                      <a:pt x="1416" y="69"/>
                                    </a:lnTo>
                                    <a:lnTo>
                                      <a:pt x="1428" y="66"/>
                                    </a:lnTo>
                                    <a:lnTo>
                                      <a:pt x="1440" y="66"/>
                                    </a:lnTo>
                                    <a:lnTo>
                                      <a:pt x="1450" y="64"/>
                                    </a:lnTo>
                                    <a:lnTo>
                                      <a:pt x="1459" y="64"/>
                                    </a:lnTo>
                                    <a:lnTo>
                                      <a:pt x="1469" y="64"/>
                                    </a:lnTo>
                                    <a:lnTo>
                                      <a:pt x="1481" y="64"/>
                                    </a:lnTo>
                                    <a:lnTo>
                                      <a:pt x="1488" y="62"/>
                                    </a:lnTo>
                                    <a:lnTo>
                                      <a:pt x="1495" y="62"/>
                                    </a:lnTo>
                                    <a:lnTo>
                                      <a:pt x="1502" y="59"/>
                                    </a:lnTo>
                                    <a:lnTo>
                                      <a:pt x="1509" y="59"/>
                                    </a:lnTo>
                                    <a:lnTo>
                                      <a:pt x="1521" y="59"/>
                                    </a:lnTo>
                                    <a:lnTo>
                                      <a:pt x="1535" y="57"/>
                                    </a:lnTo>
                                    <a:lnTo>
                                      <a:pt x="1545" y="55"/>
                                    </a:lnTo>
                                    <a:lnTo>
                                      <a:pt x="1554" y="55"/>
                                    </a:lnTo>
                                    <a:lnTo>
                                      <a:pt x="1561" y="50"/>
                                    </a:lnTo>
                                    <a:lnTo>
                                      <a:pt x="1571" y="50"/>
                                    </a:lnTo>
                                    <a:lnTo>
                                      <a:pt x="1583" y="45"/>
                                    </a:lnTo>
                                    <a:lnTo>
                                      <a:pt x="1592" y="40"/>
                                    </a:lnTo>
                                    <a:lnTo>
                                      <a:pt x="1602" y="38"/>
                                    </a:lnTo>
                                    <a:lnTo>
                                      <a:pt x="1614" y="40"/>
                                    </a:lnTo>
                                    <a:lnTo>
                                      <a:pt x="1623" y="40"/>
                                    </a:lnTo>
                                    <a:lnTo>
                                      <a:pt x="1633" y="40"/>
                                    </a:lnTo>
                                    <a:lnTo>
                                      <a:pt x="1640" y="43"/>
                                    </a:lnTo>
                                    <a:lnTo>
                                      <a:pt x="1647" y="45"/>
                                    </a:lnTo>
                                    <a:lnTo>
                                      <a:pt x="1656" y="50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6" y="50"/>
                                    </a:lnTo>
                                    <a:lnTo>
                                      <a:pt x="1673" y="47"/>
                                    </a:lnTo>
                                    <a:lnTo>
                                      <a:pt x="1685" y="43"/>
                                    </a:lnTo>
                                    <a:lnTo>
                                      <a:pt x="1697" y="38"/>
                                    </a:lnTo>
                                    <a:lnTo>
                                      <a:pt x="1709" y="36"/>
                                    </a:lnTo>
                                    <a:lnTo>
                                      <a:pt x="1721" y="31"/>
                                    </a:lnTo>
                                    <a:lnTo>
                                      <a:pt x="1730" y="28"/>
                                    </a:lnTo>
                                    <a:lnTo>
                                      <a:pt x="1737" y="28"/>
                                    </a:lnTo>
                                    <a:lnTo>
                                      <a:pt x="1744" y="28"/>
                                    </a:lnTo>
                                    <a:lnTo>
                                      <a:pt x="1754" y="31"/>
                                    </a:lnTo>
                                    <a:lnTo>
                                      <a:pt x="1763" y="33"/>
                                    </a:lnTo>
                                    <a:lnTo>
                                      <a:pt x="1768" y="33"/>
                                    </a:lnTo>
                                    <a:lnTo>
                                      <a:pt x="1770" y="28"/>
                                    </a:lnTo>
                                    <a:lnTo>
                                      <a:pt x="1775" y="26"/>
                                    </a:lnTo>
                                    <a:lnTo>
                                      <a:pt x="1782" y="21"/>
                                    </a:lnTo>
                                    <a:lnTo>
                                      <a:pt x="1794" y="17"/>
                                    </a:lnTo>
                                    <a:lnTo>
                                      <a:pt x="1804" y="9"/>
                                    </a:lnTo>
                                    <a:lnTo>
                                      <a:pt x="1816" y="7"/>
                                    </a:lnTo>
                                    <a:lnTo>
                                      <a:pt x="1820" y="5"/>
                                    </a:lnTo>
                                    <a:lnTo>
                                      <a:pt x="1827" y="5"/>
                                    </a:lnTo>
                                    <a:lnTo>
                                      <a:pt x="1835" y="5"/>
                                    </a:lnTo>
                                    <a:lnTo>
                                      <a:pt x="1844" y="5"/>
                                    </a:lnTo>
                                    <a:lnTo>
                                      <a:pt x="1856" y="2"/>
                                    </a:lnTo>
                                    <a:lnTo>
                                      <a:pt x="1870" y="2"/>
                                    </a:lnTo>
                                    <a:lnTo>
                                      <a:pt x="1880" y="0"/>
                                    </a:lnTo>
                                    <a:lnTo>
                                      <a:pt x="1889" y="0"/>
                                    </a:lnTo>
                                    <a:lnTo>
                                      <a:pt x="1894" y="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903" y="0"/>
                                    </a:lnTo>
                                    <a:lnTo>
                                      <a:pt x="1906" y="0"/>
                                    </a:lnTo>
                                    <a:lnTo>
                                      <a:pt x="1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630000" y="9828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10">
                                    <a:moveTo>
                                      <a:pt x="31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7" y="19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47" y="86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a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8680" y="341640"/>
                                <a:ext cx="85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45">
                                    <a:moveTo>
                                      <a:pt x="219" y="71"/>
                                    </a:moveTo>
                                    <a:lnTo>
                                      <a:pt x="262" y="74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42"/>
                                    </a:lnTo>
                                    <a:lnTo>
                                      <a:pt x="22" y="242"/>
                                    </a:lnTo>
                                    <a:lnTo>
                                      <a:pt x="29" y="242"/>
                                    </a:lnTo>
                                    <a:lnTo>
                                      <a:pt x="36" y="245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6" y="237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124" y="218"/>
                                    </a:lnTo>
                                    <a:lnTo>
                                      <a:pt x="134" y="214"/>
                                    </a:lnTo>
                                    <a:lnTo>
                                      <a:pt x="141" y="207"/>
                                    </a:lnTo>
                                    <a:lnTo>
                                      <a:pt x="150" y="199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86" y="176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21" y="145"/>
                                    </a:lnTo>
                                    <a:lnTo>
                                      <a:pt x="236" y="138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71" y="107"/>
                                    </a:lnTo>
                                    <a:lnTo>
                                      <a:pt x="283" y="97"/>
                                    </a:lnTo>
                                    <a:lnTo>
                                      <a:pt x="295" y="85"/>
                                    </a:lnTo>
                                    <a:lnTo>
                                      <a:pt x="307" y="76"/>
                                    </a:lnTo>
                                    <a:lnTo>
                                      <a:pt x="316" y="66"/>
                                    </a:lnTo>
                                    <a:lnTo>
                                      <a:pt x="328" y="59"/>
                                    </a:lnTo>
                                    <a:lnTo>
                                      <a:pt x="338" y="52"/>
                                    </a:lnTo>
                                    <a:lnTo>
                                      <a:pt x="350" y="45"/>
                                    </a:lnTo>
                                    <a:lnTo>
                                      <a:pt x="357" y="35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76" y="21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385" y="12"/>
                                    </a:lnTo>
                                    <a:lnTo>
                                      <a:pt x="381" y="12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2" y="7"/>
                                    </a:lnTo>
                                    <a:lnTo>
                                      <a:pt x="352" y="2"/>
                                    </a:lnTo>
                                    <a:lnTo>
                                      <a:pt x="340" y="2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300" y="5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219" y="71"/>
                                    </a:lnTo>
                                    <a:lnTo>
                                      <a:pt x="21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10760" y="13104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6">
                                    <a:moveTo>
                                      <a:pt x="0" y="1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94920" y="13608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03560" y="14040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2">
                                    <a:moveTo>
                                      <a:pt x="33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56400" y="161640"/>
                                <a:ext cx="48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54">
                                    <a:moveTo>
                                      <a:pt x="3" y="12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103" y="97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9" y="83"/>
                                    </a:lnTo>
                                    <a:lnTo>
                                      <a:pt x="126" y="71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207" y="31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205" y="62"/>
                                    </a:lnTo>
                                    <a:lnTo>
                                      <a:pt x="221" y="95"/>
                                    </a:lnTo>
                                    <a:lnTo>
                                      <a:pt x="198" y="116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56760" y="14364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83">
                                    <a:moveTo>
                                      <a:pt x="0" y="76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47320" y="361800"/>
                                <a:ext cx="806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257">
                                    <a:moveTo>
                                      <a:pt x="240" y="26"/>
                                    </a:moveTo>
                                    <a:lnTo>
                                      <a:pt x="316" y="15"/>
                                    </a:lnTo>
                                    <a:lnTo>
                                      <a:pt x="297" y="36"/>
                                    </a:lnTo>
                                    <a:lnTo>
                                      <a:pt x="209" y="55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261" y="74"/>
                                    </a:lnTo>
                                    <a:lnTo>
                                      <a:pt x="223" y="98"/>
                                    </a:lnTo>
                                    <a:lnTo>
                                      <a:pt x="138" y="126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3" y="150"/>
                                    </a:lnTo>
                                    <a:lnTo>
                                      <a:pt x="164" y="155"/>
                                    </a:lnTo>
                                    <a:lnTo>
                                      <a:pt x="152" y="15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102" y="171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1" y="176"/>
                                    </a:lnTo>
                                    <a:lnTo>
                                      <a:pt x="78" y="176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31" y="23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261" y="12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03040" y="3470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0">
                                    <a:moveTo>
                                      <a:pt x="5" y="12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45440" y="321840"/>
                                <a:ext cx="20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45">
                                    <a:moveTo>
                                      <a:pt x="0" y="36"/>
                                    </a:moveTo>
                                    <a:lnTo>
                                      <a:pt x="140" y="19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40" y="17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66" y="12"/>
                                    </a:lnTo>
                                    <a:lnTo>
                                      <a:pt x="280" y="12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16" y="9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39" y="9"/>
                                    </a:lnTo>
                                    <a:lnTo>
                                      <a:pt x="354" y="9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77" y="14"/>
                                    </a:lnTo>
                                    <a:lnTo>
                                      <a:pt x="389" y="17"/>
                                    </a:lnTo>
                                    <a:lnTo>
                                      <a:pt x="396" y="17"/>
                                    </a:lnTo>
                                    <a:lnTo>
                                      <a:pt x="401" y="19"/>
                                    </a:lnTo>
                                    <a:lnTo>
                                      <a:pt x="401" y="19"/>
                                    </a:lnTo>
                                    <a:lnTo>
                                      <a:pt x="411" y="21"/>
                                    </a:lnTo>
                                    <a:lnTo>
                                      <a:pt x="415" y="24"/>
                                    </a:lnTo>
                                    <a:lnTo>
                                      <a:pt x="423" y="24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42" y="28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63" y="28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75" y="28"/>
                                    </a:lnTo>
                                    <a:lnTo>
                                      <a:pt x="484" y="28"/>
                                    </a:lnTo>
                                    <a:lnTo>
                                      <a:pt x="491" y="28"/>
                                    </a:lnTo>
                                    <a:lnTo>
                                      <a:pt x="499" y="28"/>
                                    </a:lnTo>
                                    <a:lnTo>
                                      <a:pt x="508" y="26"/>
                                    </a:lnTo>
                                    <a:lnTo>
                                      <a:pt x="515" y="26"/>
                                    </a:lnTo>
                                    <a:lnTo>
                                      <a:pt x="525" y="26"/>
                                    </a:lnTo>
                                    <a:lnTo>
                                      <a:pt x="532" y="24"/>
                                    </a:lnTo>
                                    <a:lnTo>
                                      <a:pt x="541" y="21"/>
                                    </a:lnTo>
                                    <a:lnTo>
                                      <a:pt x="551" y="19"/>
                                    </a:lnTo>
                                    <a:lnTo>
                                      <a:pt x="560" y="19"/>
                                    </a:lnTo>
                                    <a:lnTo>
                                      <a:pt x="570" y="14"/>
                                    </a:lnTo>
                                    <a:lnTo>
                                      <a:pt x="579" y="14"/>
                                    </a:lnTo>
                                    <a:lnTo>
                                      <a:pt x="591" y="9"/>
                                    </a:lnTo>
                                    <a:lnTo>
                                      <a:pt x="603" y="9"/>
                                    </a:lnTo>
                                    <a:lnTo>
                                      <a:pt x="615" y="7"/>
                                    </a:lnTo>
                                    <a:lnTo>
                                      <a:pt x="627" y="5"/>
                                    </a:lnTo>
                                    <a:lnTo>
                                      <a:pt x="639" y="5"/>
                                    </a:lnTo>
                                    <a:lnTo>
                                      <a:pt x="651" y="5"/>
                                    </a:lnTo>
                                    <a:lnTo>
                                      <a:pt x="663" y="2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788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15" y="0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853" y="0"/>
                                    </a:lnTo>
                                    <a:lnTo>
                                      <a:pt x="855" y="2"/>
                                    </a:lnTo>
                                    <a:lnTo>
                                      <a:pt x="905" y="14"/>
                                    </a:lnTo>
                                    <a:lnTo>
                                      <a:pt x="865" y="45"/>
                                    </a:lnTo>
                                    <a:lnTo>
                                      <a:pt x="591" y="43"/>
                                    </a:lnTo>
                                    <a:lnTo>
                                      <a:pt x="589" y="43"/>
                                    </a:lnTo>
                                    <a:lnTo>
                                      <a:pt x="582" y="43"/>
                                    </a:lnTo>
                                    <a:lnTo>
                                      <a:pt x="572" y="43"/>
                                    </a:lnTo>
                                    <a:lnTo>
                                      <a:pt x="560" y="43"/>
                                    </a:lnTo>
                                    <a:lnTo>
                                      <a:pt x="553" y="43"/>
                                    </a:lnTo>
                                    <a:lnTo>
                                      <a:pt x="546" y="43"/>
                                    </a:lnTo>
                                    <a:lnTo>
                                      <a:pt x="539" y="43"/>
                                    </a:lnTo>
                                    <a:lnTo>
                                      <a:pt x="529" y="43"/>
                                    </a:lnTo>
                                    <a:lnTo>
                                      <a:pt x="520" y="43"/>
                                    </a:lnTo>
                                    <a:lnTo>
                                      <a:pt x="513" y="43"/>
                                    </a:lnTo>
                                    <a:lnTo>
                                      <a:pt x="503" y="43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84" y="43"/>
                                    </a:lnTo>
                                    <a:lnTo>
                                      <a:pt x="477" y="43"/>
                                    </a:lnTo>
                                    <a:lnTo>
                                      <a:pt x="465" y="43"/>
                                    </a:lnTo>
                                    <a:lnTo>
                                      <a:pt x="458" y="43"/>
                                    </a:lnTo>
                                    <a:lnTo>
                                      <a:pt x="449" y="43"/>
                                    </a:lnTo>
                                    <a:lnTo>
                                      <a:pt x="442" y="43"/>
                                    </a:lnTo>
                                    <a:lnTo>
                                      <a:pt x="432" y="43"/>
                                    </a:lnTo>
                                    <a:lnTo>
                                      <a:pt x="425" y="43"/>
                                    </a:lnTo>
                                    <a:lnTo>
                                      <a:pt x="415" y="43"/>
                                    </a:lnTo>
                                    <a:lnTo>
                                      <a:pt x="408" y="43"/>
                                    </a:lnTo>
                                    <a:lnTo>
                                      <a:pt x="401" y="43"/>
                                    </a:lnTo>
                                    <a:lnTo>
                                      <a:pt x="396" y="43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80" y="43"/>
                                    </a:lnTo>
                                    <a:lnTo>
                                      <a:pt x="368" y="38"/>
                                    </a:lnTo>
                                    <a:lnTo>
                                      <a:pt x="358" y="38"/>
                                    </a:lnTo>
                                    <a:lnTo>
                                      <a:pt x="349" y="36"/>
                                    </a:lnTo>
                                    <a:lnTo>
                                      <a:pt x="342" y="33"/>
                                    </a:lnTo>
                                    <a:lnTo>
                                      <a:pt x="330" y="26"/>
                                    </a:lnTo>
                                    <a:lnTo>
                                      <a:pt x="327" y="26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55040" y="162720"/>
                                <a:ext cx="195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354">
                                    <a:moveTo>
                                      <a:pt x="808" y="0"/>
                                    </a:moveTo>
                                    <a:lnTo>
                                      <a:pt x="805" y="2"/>
                                    </a:lnTo>
                                    <a:lnTo>
                                      <a:pt x="803" y="7"/>
                                    </a:lnTo>
                                    <a:lnTo>
                                      <a:pt x="801" y="14"/>
                                    </a:lnTo>
                                    <a:lnTo>
                                      <a:pt x="801" y="26"/>
                                    </a:lnTo>
                                    <a:lnTo>
                                      <a:pt x="796" y="38"/>
                                    </a:lnTo>
                                    <a:lnTo>
                                      <a:pt x="798" y="50"/>
                                    </a:lnTo>
                                    <a:lnTo>
                                      <a:pt x="801" y="59"/>
                                    </a:lnTo>
                                    <a:lnTo>
                                      <a:pt x="805" y="71"/>
                                    </a:lnTo>
                                    <a:lnTo>
                                      <a:pt x="810" y="78"/>
                                    </a:lnTo>
                                    <a:lnTo>
                                      <a:pt x="817" y="86"/>
                                    </a:lnTo>
                                    <a:lnTo>
                                      <a:pt x="824" y="95"/>
                                    </a:lnTo>
                                    <a:lnTo>
                                      <a:pt x="832" y="102"/>
                                    </a:lnTo>
                                    <a:lnTo>
                                      <a:pt x="839" y="114"/>
                                    </a:lnTo>
                                    <a:lnTo>
                                      <a:pt x="843" y="121"/>
                                    </a:lnTo>
                                    <a:lnTo>
                                      <a:pt x="846" y="150"/>
                                    </a:lnTo>
                                    <a:lnTo>
                                      <a:pt x="843" y="150"/>
                                    </a:lnTo>
                                    <a:lnTo>
                                      <a:pt x="834" y="152"/>
                                    </a:lnTo>
                                    <a:lnTo>
                                      <a:pt x="829" y="154"/>
                                    </a:lnTo>
                                    <a:lnTo>
                                      <a:pt x="822" y="157"/>
                                    </a:lnTo>
                                    <a:lnTo>
                                      <a:pt x="813" y="159"/>
                                    </a:lnTo>
                                    <a:lnTo>
                                      <a:pt x="805" y="164"/>
                                    </a:lnTo>
                                    <a:lnTo>
                                      <a:pt x="796" y="166"/>
                                    </a:lnTo>
                                    <a:lnTo>
                                      <a:pt x="789" y="169"/>
                                    </a:lnTo>
                                    <a:lnTo>
                                      <a:pt x="779" y="171"/>
                                    </a:lnTo>
                                    <a:lnTo>
                                      <a:pt x="772" y="176"/>
                                    </a:lnTo>
                                    <a:lnTo>
                                      <a:pt x="763" y="178"/>
                                    </a:lnTo>
                                    <a:lnTo>
                                      <a:pt x="753" y="181"/>
                                    </a:lnTo>
                                    <a:lnTo>
                                      <a:pt x="746" y="183"/>
                                    </a:lnTo>
                                    <a:lnTo>
                                      <a:pt x="739" y="188"/>
                                    </a:lnTo>
                                    <a:lnTo>
                                      <a:pt x="729" y="188"/>
                                    </a:lnTo>
                                    <a:lnTo>
                                      <a:pt x="722" y="190"/>
                                    </a:lnTo>
                                    <a:lnTo>
                                      <a:pt x="715" y="190"/>
                                    </a:lnTo>
                                    <a:lnTo>
                                      <a:pt x="706" y="192"/>
                                    </a:lnTo>
                                    <a:lnTo>
                                      <a:pt x="696" y="192"/>
                                    </a:lnTo>
                                    <a:lnTo>
                                      <a:pt x="687" y="195"/>
                                    </a:lnTo>
                                    <a:lnTo>
                                      <a:pt x="680" y="197"/>
                                    </a:lnTo>
                                    <a:lnTo>
                                      <a:pt x="670" y="200"/>
                                    </a:lnTo>
                                    <a:lnTo>
                                      <a:pt x="663" y="200"/>
                                    </a:lnTo>
                                    <a:lnTo>
                                      <a:pt x="656" y="200"/>
                                    </a:lnTo>
                                    <a:lnTo>
                                      <a:pt x="649" y="202"/>
                                    </a:lnTo>
                                    <a:lnTo>
                                      <a:pt x="644" y="202"/>
                                    </a:lnTo>
                                    <a:lnTo>
                                      <a:pt x="637" y="204"/>
                                    </a:lnTo>
                                    <a:lnTo>
                                      <a:pt x="632" y="207"/>
                                    </a:lnTo>
                                    <a:lnTo>
                                      <a:pt x="611" y="235"/>
                                    </a:lnTo>
                                    <a:lnTo>
                                      <a:pt x="532" y="240"/>
                                    </a:lnTo>
                                    <a:lnTo>
                                      <a:pt x="527" y="240"/>
                                    </a:lnTo>
                                    <a:lnTo>
                                      <a:pt x="523" y="242"/>
                                    </a:lnTo>
                                    <a:lnTo>
                                      <a:pt x="511" y="247"/>
                                    </a:lnTo>
                                    <a:lnTo>
                                      <a:pt x="501" y="254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473" y="266"/>
                                    </a:lnTo>
                                    <a:lnTo>
                                      <a:pt x="461" y="269"/>
                                    </a:lnTo>
                                    <a:lnTo>
                                      <a:pt x="451" y="271"/>
                                    </a:lnTo>
                                    <a:lnTo>
                                      <a:pt x="442" y="271"/>
                                    </a:lnTo>
                                    <a:lnTo>
                                      <a:pt x="430" y="276"/>
                                    </a:lnTo>
                                    <a:lnTo>
                                      <a:pt x="418" y="278"/>
                                    </a:lnTo>
                                    <a:lnTo>
                                      <a:pt x="409" y="280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78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66" y="290"/>
                                    </a:lnTo>
                                    <a:lnTo>
                                      <a:pt x="359" y="292"/>
                                    </a:lnTo>
                                    <a:lnTo>
                                      <a:pt x="349" y="295"/>
                                    </a:lnTo>
                                    <a:lnTo>
                                      <a:pt x="337" y="297"/>
                                    </a:lnTo>
                                    <a:lnTo>
                                      <a:pt x="325" y="297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299" y="304"/>
                                    </a:lnTo>
                                    <a:lnTo>
                                      <a:pt x="285" y="307"/>
                                    </a:lnTo>
                                    <a:lnTo>
                                      <a:pt x="273" y="309"/>
                                    </a:lnTo>
                                    <a:lnTo>
                                      <a:pt x="261" y="311"/>
                                    </a:lnTo>
                                    <a:lnTo>
                                      <a:pt x="247" y="314"/>
                                    </a:lnTo>
                                    <a:lnTo>
                                      <a:pt x="238" y="314"/>
                                    </a:lnTo>
                                    <a:lnTo>
                                      <a:pt x="228" y="314"/>
                                    </a:lnTo>
                                    <a:lnTo>
                                      <a:pt x="221" y="316"/>
                                    </a:lnTo>
                                    <a:lnTo>
                                      <a:pt x="214" y="314"/>
                                    </a:lnTo>
                                    <a:lnTo>
                                      <a:pt x="204" y="311"/>
                                    </a:lnTo>
                                    <a:lnTo>
                                      <a:pt x="197" y="309"/>
                                    </a:lnTo>
                                    <a:lnTo>
                                      <a:pt x="190" y="309"/>
                                    </a:lnTo>
                                    <a:lnTo>
                                      <a:pt x="180" y="307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66" y="304"/>
                                    </a:lnTo>
                                    <a:lnTo>
                                      <a:pt x="161" y="304"/>
                                    </a:lnTo>
                                    <a:lnTo>
                                      <a:pt x="147" y="299"/>
                                    </a:lnTo>
                                    <a:lnTo>
                                      <a:pt x="140" y="299"/>
                                    </a:lnTo>
                                    <a:lnTo>
                                      <a:pt x="133" y="297"/>
                                    </a:lnTo>
                                    <a:lnTo>
                                      <a:pt x="131" y="297"/>
                                    </a:lnTo>
                                    <a:lnTo>
                                      <a:pt x="33" y="328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40" y="316"/>
                                    </a:lnTo>
                                    <a:lnTo>
                                      <a:pt x="147" y="318"/>
                                    </a:lnTo>
                                    <a:lnTo>
                                      <a:pt x="152" y="321"/>
                                    </a:lnTo>
                                    <a:lnTo>
                                      <a:pt x="159" y="323"/>
                                    </a:lnTo>
                                    <a:lnTo>
                                      <a:pt x="166" y="326"/>
                                    </a:lnTo>
                                    <a:lnTo>
                                      <a:pt x="173" y="328"/>
                                    </a:lnTo>
                                    <a:lnTo>
                                      <a:pt x="180" y="330"/>
                                    </a:lnTo>
                                    <a:lnTo>
                                      <a:pt x="188" y="333"/>
                                    </a:lnTo>
                                    <a:lnTo>
                                      <a:pt x="197" y="335"/>
                                    </a:lnTo>
                                    <a:lnTo>
                                      <a:pt x="207" y="337"/>
                                    </a:lnTo>
                                    <a:lnTo>
                                      <a:pt x="214" y="337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30" y="340"/>
                                    </a:lnTo>
                                    <a:lnTo>
                                      <a:pt x="238" y="342"/>
                                    </a:lnTo>
                                    <a:lnTo>
                                      <a:pt x="245" y="340"/>
                                    </a:lnTo>
                                    <a:lnTo>
                                      <a:pt x="254" y="337"/>
                                    </a:lnTo>
                                    <a:lnTo>
                                      <a:pt x="261" y="337"/>
                                    </a:lnTo>
                                    <a:lnTo>
                                      <a:pt x="268" y="335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92" y="333"/>
                                    </a:lnTo>
                                    <a:lnTo>
                                      <a:pt x="302" y="330"/>
                                    </a:lnTo>
                                    <a:lnTo>
                                      <a:pt x="309" y="328"/>
                                    </a:lnTo>
                                    <a:lnTo>
                                      <a:pt x="318" y="328"/>
                                    </a:lnTo>
                                    <a:lnTo>
                                      <a:pt x="328" y="326"/>
                                    </a:lnTo>
                                    <a:lnTo>
                                      <a:pt x="337" y="326"/>
                                    </a:lnTo>
                                    <a:lnTo>
                                      <a:pt x="347" y="323"/>
                                    </a:lnTo>
                                    <a:lnTo>
                                      <a:pt x="356" y="323"/>
                                    </a:lnTo>
                                    <a:lnTo>
                                      <a:pt x="366" y="318"/>
                                    </a:lnTo>
                                    <a:lnTo>
                                      <a:pt x="373" y="318"/>
                                    </a:lnTo>
                                    <a:lnTo>
                                      <a:pt x="380" y="316"/>
                                    </a:lnTo>
                                    <a:lnTo>
                                      <a:pt x="390" y="314"/>
                                    </a:lnTo>
                                    <a:lnTo>
                                      <a:pt x="399" y="311"/>
                                    </a:lnTo>
                                    <a:lnTo>
                                      <a:pt x="406" y="311"/>
                                    </a:lnTo>
                                    <a:lnTo>
                                      <a:pt x="413" y="309"/>
                                    </a:lnTo>
                                    <a:lnTo>
                                      <a:pt x="420" y="309"/>
                                    </a:lnTo>
                                    <a:lnTo>
                                      <a:pt x="432" y="307"/>
                                    </a:lnTo>
                                    <a:lnTo>
                                      <a:pt x="442" y="304"/>
                                    </a:lnTo>
                                    <a:lnTo>
                                      <a:pt x="449" y="304"/>
                                    </a:lnTo>
                                    <a:lnTo>
                                      <a:pt x="451" y="304"/>
                                    </a:lnTo>
                                    <a:lnTo>
                                      <a:pt x="715" y="216"/>
                                    </a:lnTo>
                                    <a:lnTo>
                                      <a:pt x="715" y="214"/>
                                    </a:lnTo>
                                    <a:lnTo>
                                      <a:pt x="722" y="214"/>
                                    </a:lnTo>
                                    <a:lnTo>
                                      <a:pt x="727" y="211"/>
                                    </a:lnTo>
                                    <a:lnTo>
                                      <a:pt x="737" y="209"/>
                                    </a:lnTo>
                                    <a:lnTo>
                                      <a:pt x="746" y="207"/>
                                    </a:lnTo>
                                    <a:lnTo>
                                      <a:pt x="758" y="202"/>
                                    </a:lnTo>
                                    <a:lnTo>
                                      <a:pt x="772" y="200"/>
                                    </a:lnTo>
                                    <a:lnTo>
                                      <a:pt x="786" y="197"/>
                                    </a:lnTo>
                                    <a:lnTo>
                                      <a:pt x="801" y="192"/>
                                    </a:lnTo>
                                    <a:lnTo>
                                      <a:pt x="813" y="190"/>
                                    </a:lnTo>
                                    <a:lnTo>
                                      <a:pt x="827" y="185"/>
                                    </a:lnTo>
                                    <a:lnTo>
                                      <a:pt x="841" y="183"/>
                                    </a:lnTo>
                                    <a:lnTo>
                                      <a:pt x="851" y="178"/>
                                    </a:lnTo>
                                    <a:lnTo>
                                      <a:pt x="860" y="176"/>
                                    </a:lnTo>
                                    <a:lnTo>
                                      <a:pt x="867" y="173"/>
                                    </a:lnTo>
                                    <a:lnTo>
                                      <a:pt x="874" y="173"/>
                                    </a:lnTo>
                                    <a:lnTo>
                                      <a:pt x="879" y="166"/>
                                    </a:lnTo>
                                    <a:lnTo>
                                      <a:pt x="881" y="159"/>
                                    </a:lnTo>
                                    <a:lnTo>
                                      <a:pt x="881" y="152"/>
                                    </a:lnTo>
                                    <a:lnTo>
                                      <a:pt x="884" y="145"/>
                                    </a:lnTo>
                                    <a:lnTo>
                                      <a:pt x="881" y="133"/>
                                    </a:lnTo>
                                    <a:lnTo>
                                      <a:pt x="881" y="131"/>
                                    </a:lnTo>
                                    <a:lnTo>
                                      <a:pt x="879" y="126"/>
                                    </a:lnTo>
                                    <a:lnTo>
                                      <a:pt x="874" y="121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65" y="102"/>
                                    </a:lnTo>
                                    <a:lnTo>
                                      <a:pt x="855" y="88"/>
                                    </a:lnTo>
                                    <a:lnTo>
                                      <a:pt x="851" y="76"/>
                                    </a:lnTo>
                                    <a:lnTo>
                                      <a:pt x="843" y="67"/>
                                    </a:lnTo>
                                    <a:lnTo>
                                      <a:pt x="841" y="57"/>
                                    </a:lnTo>
                                    <a:lnTo>
                                      <a:pt x="834" y="48"/>
                                    </a:lnTo>
                                    <a:lnTo>
                                      <a:pt x="829" y="38"/>
                                    </a:lnTo>
                                    <a:lnTo>
                                      <a:pt x="822" y="29"/>
                                    </a:lnTo>
                                    <a:lnTo>
                                      <a:pt x="820" y="21"/>
                                    </a:lnTo>
                                    <a:lnTo>
                                      <a:pt x="813" y="12"/>
                                    </a:lnTo>
                                    <a:lnTo>
                                      <a:pt x="810" y="7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51160" y="109800"/>
                                <a:ext cx="56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93">
                                    <a:moveTo>
                                      <a:pt x="0" y="19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1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50" y="10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7" y="24"/>
                                    </a:lnTo>
                                    <a:lnTo>
                                      <a:pt x="257" y="31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50" y="76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2" y="105"/>
                                    </a:lnTo>
                                    <a:lnTo>
                                      <a:pt x="242" y="116"/>
                                    </a:lnTo>
                                    <a:lnTo>
                                      <a:pt x="242" y="128"/>
                                    </a:lnTo>
                                    <a:lnTo>
                                      <a:pt x="247" y="135"/>
                                    </a:lnTo>
                                    <a:lnTo>
                                      <a:pt x="250" y="143"/>
                                    </a:lnTo>
                                    <a:lnTo>
                                      <a:pt x="252" y="152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52" y="174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42" y="188"/>
                                    </a:lnTo>
                                    <a:lnTo>
                                      <a:pt x="238" y="193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19" y="193"/>
                                    </a:lnTo>
                                    <a:lnTo>
                                      <a:pt x="209" y="193"/>
                                    </a:lnTo>
                                    <a:lnTo>
                                      <a:pt x="202" y="193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188" y="193"/>
                                    </a:lnTo>
                                    <a:lnTo>
                                      <a:pt x="176" y="193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57" y="193"/>
                                    </a:lnTo>
                                    <a:lnTo>
                                      <a:pt x="150" y="193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95" y="190"/>
                                    </a:lnTo>
                                    <a:lnTo>
                                      <a:pt x="86" y="190"/>
                                    </a:lnTo>
                                    <a:lnTo>
                                      <a:pt x="76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2" y="185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52360" y="204480"/>
                                <a:ext cx="114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21">
                                    <a:moveTo>
                                      <a:pt x="21" y="221"/>
                                    </a:moveTo>
                                    <a:lnTo>
                                      <a:pt x="24" y="216"/>
                                    </a:lnTo>
                                    <a:lnTo>
                                      <a:pt x="31" y="214"/>
                                    </a:lnTo>
                                    <a:lnTo>
                                      <a:pt x="36" y="212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7" y="207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74" y="195"/>
                                    </a:lnTo>
                                    <a:lnTo>
                                      <a:pt x="83" y="193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52" y="164"/>
                                    </a:lnTo>
                                    <a:lnTo>
                                      <a:pt x="164" y="159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7" y="143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221" y="136"/>
                                    </a:lnTo>
                                    <a:lnTo>
                                      <a:pt x="233" y="131"/>
                                    </a:lnTo>
                                    <a:lnTo>
                                      <a:pt x="242" y="126"/>
                                    </a:lnTo>
                                    <a:lnTo>
                                      <a:pt x="252" y="121"/>
                                    </a:lnTo>
                                    <a:lnTo>
                                      <a:pt x="261" y="117"/>
                                    </a:lnTo>
                                    <a:lnTo>
                                      <a:pt x="273" y="114"/>
                                    </a:lnTo>
                                    <a:lnTo>
                                      <a:pt x="280" y="110"/>
                                    </a:lnTo>
                                    <a:lnTo>
                                      <a:pt x="290" y="107"/>
                                    </a:lnTo>
                                    <a:lnTo>
                                      <a:pt x="297" y="105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28" y="93"/>
                                    </a:lnTo>
                                    <a:lnTo>
                                      <a:pt x="335" y="90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52" y="86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68" y="81"/>
                                    </a:lnTo>
                                    <a:lnTo>
                                      <a:pt x="378" y="79"/>
                                    </a:lnTo>
                                    <a:lnTo>
                                      <a:pt x="385" y="74"/>
                                    </a:lnTo>
                                    <a:lnTo>
                                      <a:pt x="394" y="71"/>
                                    </a:lnTo>
                                    <a:lnTo>
                                      <a:pt x="404" y="69"/>
                                    </a:lnTo>
                                    <a:lnTo>
                                      <a:pt x="413" y="64"/>
                                    </a:lnTo>
                                    <a:lnTo>
                                      <a:pt x="423" y="62"/>
                                    </a:lnTo>
                                    <a:lnTo>
                                      <a:pt x="432" y="62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447" y="55"/>
                                    </a:lnTo>
                                    <a:lnTo>
                                      <a:pt x="454" y="52"/>
                                    </a:lnTo>
                                    <a:lnTo>
                                      <a:pt x="463" y="50"/>
                                    </a:lnTo>
                                    <a:lnTo>
                                      <a:pt x="470" y="48"/>
                                    </a:lnTo>
                                    <a:lnTo>
                                      <a:pt x="478" y="45"/>
                                    </a:lnTo>
                                    <a:lnTo>
                                      <a:pt x="485" y="43"/>
                                    </a:lnTo>
                                    <a:lnTo>
                                      <a:pt x="492" y="43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08" y="36"/>
                                    </a:lnTo>
                                    <a:lnTo>
                                      <a:pt x="516" y="36"/>
                                    </a:lnTo>
                                    <a:lnTo>
                                      <a:pt x="518" y="36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492" y="3"/>
                                    </a:lnTo>
                                    <a:lnTo>
                                      <a:pt x="485" y="5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473" y="12"/>
                                    </a:lnTo>
                                    <a:lnTo>
                                      <a:pt x="463" y="14"/>
                                    </a:lnTo>
                                    <a:lnTo>
                                      <a:pt x="454" y="17"/>
                                    </a:lnTo>
                                    <a:lnTo>
                                      <a:pt x="444" y="22"/>
                                    </a:lnTo>
                                    <a:lnTo>
                                      <a:pt x="435" y="24"/>
                                    </a:lnTo>
                                    <a:lnTo>
                                      <a:pt x="425" y="29"/>
                                    </a:lnTo>
                                    <a:lnTo>
                                      <a:pt x="413" y="33"/>
                                    </a:lnTo>
                                    <a:lnTo>
                                      <a:pt x="404" y="36"/>
                                    </a:lnTo>
                                    <a:lnTo>
                                      <a:pt x="394" y="43"/>
                                    </a:lnTo>
                                    <a:lnTo>
                                      <a:pt x="382" y="45"/>
                                    </a:lnTo>
                                    <a:lnTo>
                                      <a:pt x="371" y="50"/>
                                    </a:lnTo>
                                    <a:lnTo>
                                      <a:pt x="359" y="55"/>
                                    </a:lnTo>
                                    <a:lnTo>
                                      <a:pt x="347" y="60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25" y="69"/>
                                    </a:lnTo>
                                    <a:lnTo>
                                      <a:pt x="314" y="71"/>
                                    </a:lnTo>
                                    <a:lnTo>
                                      <a:pt x="304" y="79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285" y="86"/>
                                    </a:lnTo>
                                    <a:lnTo>
                                      <a:pt x="276" y="88"/>
                                    </a:lnTo>
                                    <a:lnTo>
                                      <a:pt x="266" y="93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52" y="98"/>
                                    </a:lnTo>
                                    <a:lnTo>
                                      <a:pt x="245" y="100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33" y="107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19" y="112"/>
                                    </a:lnTo>
                                    <a:lnTo>
                                      <a:pt x="211" y="117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85" y="126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66" y="136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104" y="164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21" y="221"/>
                                    </a:lnTo>
                                    <a:lnTo>
                                      <a:pt x="21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08000" y="243360"/>
                                <a:ext cx="124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364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64" y="152"/>
                                    </a:lnTo>
                                    <a:lnTo>
                                      <a:pt x="67" y="164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83" y="198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95" y="228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07" y="255"/>
                                    </a:lnTo>
                                    <a:lnTo>
                                      <a:pt x="112" y="266"/>
                                    </a:lnTo>
                                    <a:lnTo>
                                      <a:pt x="116" y="274"/>
                                    </a:lnTo>
                                    <a:lnTo>
                                      <a:pt x="121" y="283"/>
                                    </a:lnTo>
                                    <a:lnTo>
                                      <a:pt x="128" y="290"/>
                                    </a:lnTo>
                                    <a:lnTo>
                                      <a:pt x="135" y="293"/>
                                    </a:lnTo>
                                    <a:lnTo>
                                      <a:pt x="143" y="300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7" y="302"/>
                                    </a:lnTo>
                                    <a:lnTo>
                                      <a:pt x="159" y="302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71" y="309"/>
                                    </a:lnTo>
                                    <a:lnTo>
                                      <a:pt x="183" y="316"/>
                                    </a:lnTo>
                                    <a:lnTo>
                                      <a:pt x="195" y="323"/>
                                    </a:lnTo>
                                    <a:lnTo>
                                      <a:pt x="207" y="331"/>
                                    </a:lnTo>
                                    <a:lnTo>
                                      <a:pt x="219" y="340"/>
                                    </a:lnTo>
                                    <a:lnTo>
                                      <a:pt x="228" y="345"/>
                                    </a:lnTo>
                                    <a:lnTo>
                                      <a:pt x="233" y="350"/>
                                    </a:lnTo>
                                    <a:lnTo>
                                      <a:pt x="235" y="352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50" y="354"/>
                                    </a:lnTo>
                                    <a:lnTo>
                                      <a:pt x="259" y="359"/>
                                    </a:lnTo>
                                    <a:lnTo>
                                      <a:pt x="266" y="359"/>
                                    </a:lnTo>
                                    <a:lnTo>
                                      <a:pt x="276" y="361"/>
                                    </a:lnTo>
                                    <a:lnTo>
                                      <a:pt x="285" y="361"/>
                                    </a:lnTo>
                                    <a:lnTo>
                                      <a:pt x="295" y="361"/>
                                    </a:lnTo>
                                    <a:lnTo>
                                      <a:pt x="304" y="361"/>
                                    </a:lnTo>
                                    <a:lnTo>
                                      <a:pt x="316" y="364"/>
                                    </a:lnTo>
                                    <a:lnTo>
                                      <a:pt x="326" y="361"/>
                                    </a:lnTo>
                                    <a:lnTo>
                                      <a:pt x="337" y="361"/>
                                    </a:lnTo>
                                    <a:lnTo>
                                      <a:pt x="347" y="361"/>
                                    </a:lnTo>
                                    <a:lnTo>
                                      <a:pt x="361" y="359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85" y="352"/>
                                    </a:lnTo>
                                    <a:lnTo>
                                      <a:pt x="392" y="350"/>
                                    </a:lnTo>
                                    <a:lnTo>
                                      <a:pt x="402" y="347"/>
                                    </a:lnTo>
                                    <a:lnTo>
                                      <a:pt x="409" y="347"/>
                                    </a:lnTo>
                                    <a:lnTo>
                                      <a:pt x="416" y="345"/>
                                    </a:lnTo>
                                    <a:lnTo>
                                      <a:pt x="425" y="342"/>
                                    </a:lnTo>
                                    <a:lnTo>
                                      <a:pt x="432" y="340"/>
                                    </a:lnTo>
                                    <a:lnTo>
                                      <a:pt x="442" y="338"/>
                                    </a:lnTo>
                                    <a:lnTo>
                                      <a:pt x="451" y="338"/>
                                    </a:lnTo>
                                    <a:lnTo>
                                      <a:pt x="459" y="333"/>
                                    </a:lnTo>
                                    <a:lnTo>
                                      <a:pt x="468" y="333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87" y="328"/>
                                    </a:lnTo>
                                    <a:lnTo>
                                      <a:pt x="492" y="323"/>
                                    </a:lnTo>
                                    <a:lnTo>
                                      <a:pt x="501" y="323"/>
                                    </a:lnTo>
                                    <a:lnTo>
                                      <a:pt x="509" y="321"/>
                                    </a:lnTo>
                                    <a:lnTo>
                                      <a:pt x="516" y="319"/>
                                    </a:lnTo>
                                    <a:lnTo>
                                      <a:pt x="523" y="316"/>
                                    </a:lnTo>
                                    <a:lnTo>
                                      <a:pt x="530" y="314"/>
                                    </a:lnTo>
                                    <a:lnTo>
                                      <a:pt x="537" y="312"/>
                                    </a:lnTo>
                                    <a:lnTo>
                                      <a:pt x="544" y="312"/>
                                    </a:lnTo>
                                    <a:lnTo>
                                      <a:pt x="551" y="309"/>
                                    </a:lnTo>
                                    <a:lnTo>
                                      <a:pt x="561" y="307"/>
                                    </a:lnTo>
                                    <a:lnTo>
                                      <a:pt x="566" y="307"/>
                                    </a:lnTo>
                                    <a:lnTo>
                                      <a:pt x="568" y="307"/>
                                    </a:lnTo>
                                    <a:lnTo>
                                      <a:pt x="568" y="295"/>
                                    </a:lnTo>
                                    <a:lnTo>
                                      <a:pt x="566" y="295"/>
                                    </a:lnTo>
                                    <a:lnTo>
                                      <a:pt x="561" y="295"/>
                                    </a:lnTo>
                                    <a:lnTo>
                                      <a:pt x="554" y="295"/>
                                    </a:lnTo>
                                    <a:lnTo>
                                      <a:pt x="544" y="300"/>
                                    </a:lnTo>
                                    <a:lnTo>
                                      <a:pt x="530" y="302"/>
                                    </a:lnTo>
                                    <a:lnTo>
                                      <a:pt x="518" y="304"/>
                                    </a:lnTo>
                                    <a:lnTo>
                                      <a:pt x="511" y="304"/>
                                    </a:lnTo>
                                    <a:lnTo>
                                      <a:pt x="504" y="309"/>
                                    </a:lnTo>
                                    <a:lnTo>
                                      <a:pt x="494" y="309"/>
                                    </a:lnTo>
                                    <a:lnTo>
                                      <a:pt x="490" y="312"/>
                                    </a:lnTo>
                                    <a:lnTo>
                                      <a:pt x="480" y="312"/>
                                    </a:lnTo>
                                    <a:lnTo>
                                      <a:pt x="471" y="314"/>
                                    </a:lnTo>
                                    <a:lnTo>
                                      <a:pt x="463" y="314"/>
                                    </a:lnTo>
                                    <a:lnTo>
                                      <a:pt x="454" y="319"/>
                                    </a:lnTo>
                                    <a:lnTo>
                                      <a:pt x="447" y="319"/>
                                    </a:lnTo>
                                    <a:lnTo>
                                      <a:pt x="440" y="321"/>
                                    </a:lnTo>
                                    <a:lnTo>
                                      <a:pt x="430" y="321"/>
                                    </a:lnTo>
                                    <a:lnTo>
                                      <a:pt x="423" y="323"/>
                                    </a:lnTo>
                                    <a:lnTo>
                                      <a:pt x="416" y="323"/>
                                    </a:lnTo>
                                    <a:lnTo>
                                      <a:pt x="406" y="323"/>
                                    </a:lnTo>
                                    <a:lnTo>
                                      <a:pt x="402" y="323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83" y="326"/>
                                    </a:lnTo>
                                    <a:lnTo>
                                      <a:pt x="373" y="328"/>
                                    </a:lnTo>
                                    <a:lnTo>
                                      <a:pt x="364" y="323"/>
                                    </a:lnTo>
                                    <a:lnTo>
                                      <a:pt x="352" y="323"/>
                                    </a:lnTo>
                                    <a:lnTo>
                                      <a:pt x="337" y="319"/>
                                    </a:lnTo>
                                    <a:lnTo>
                                      <a:pt x="323" y="314"/>
                                    </a:lnTo>
                                    <a:lnTo>
                                      <a:pt x="314" y="312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297" y="304"/>
                                    </a:lnTo>
                                    <a:lnTo>
                                      <a:pt x="290" y="302"/>
                                    </a:lnTo>
                                    <a:lnTo>
                                      <a:pt x="280" y="300"/>
                                    </a:lnTo>
                                    <a:lnTo>
                                      <a:pt x="271" y="295"/>
                                    </a:lnTo>
                                    <a:lnTo>
                                      <a:pt x="264" y="290"/>
                                    </a:lnTo>
                                    <a:lnTo>
                                      <a:pt x="257" y="288"/>
                                    </a:lnTo>
                                    <a:lnTo>
                                      <a:pt x="247" y="283"/>
                                    </a:lnTo>
                                    <a:lnTo>
                                      <a:pt x="238" y="276"/>
                                    </a:lnTo>
                                    <a:lnTo>
                                      <a:pt x="228" y="271"/>
                                    </a:lnTo>
                                    <a:lnTo>
                                      <a:pt x="219" y="266"/>
                                    </a:lnTo>
                                    <a:lnTo>
                                      <a:pt x="209" y="262"/>
                                    </a:lnTo>
                                    <a:lnTo>
                                      <a:pt x="202" y="257"/>
                                    </a:lnTo>
                                    <a:lnTo>
                                      <a:pt x="192" y="252"/>
                                    </a:lnTo>
                                    <a:lnTo>
                                      <a:pt x="185" y="247"/>
                                    </a:lnTo>
                                    <a:lnTo>
                                      <a:pt x="178" y="240"/>
                                    </a:lnTo>
                                    <a:lnTo>
                                      <a:pt x="169" y="233"/>
                                    </a:lnTo>
                                    <a:lnTo>
                                      <a:pt x="162" y="226"/>
                                    </a:lnTo>
                                    <a:lnTo>
                                      <a:pt x="154" y="221"/>
                                    </a:lnTo>
                                    <a:lnTo>
                                      <a:pt x="143" y="207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4" y="179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4" y="164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0" y="141"/>
                                    </a:lnTo>
                                    <a:lnTo>
                                      <a:pt x="95" y="133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31640" y="54360"/>
                                <a:ext cx="1090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59">
                                    <a:moveTo>
                                      <a:pt x="0" y="359"/>
                                    </a:moveTo>
                                    <a:lnTo>
                                      <a:pt x="3" y="354"/>
                                    </a:lnTo>
                                    <a:lnTo>
                                      <a:pt x="12" y="345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26" y="331"/>
                                    </a:lnTo>
                                    <a:lnTo>
                                      <a:pt x="34" y="321"/>
                                    </a:lnTo>
                                    <a:lnTo>
                                      <a:pt x="48" y="312"/>
                                    </a:lnTo>
                                    <a:lnTo>
                                      <a:pt x="57" y="297"/>
                                    </a:lnTo>
                                    <a:lnTo>
                                      <a:pt x="69" y="286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95" y="262"/>
                                    </a:lnTo>
                                    <a:lnTo>
                                      <a:pt x="107" y="247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136" y="219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57" y="198"/>
                                    </a:lnTo>
                                    <a:lnTo>
                                      <a:pt x="164" y="188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93" y="160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219" y="131"/>
                                    </a:lnTo>
                                    <a:lnTo>
                                      <a:pt x="233" y="117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9" y="84"/>
                                    </a:lnTo>
                                    <a:lnTo>
                                      <a:pt x="281" y="74"/>
                                    </a:lnTo>
                                    <a:lnTo>
                                      <a:pt x="290" y="65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07" y="48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323" y="38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42" y="29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9" y="22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78" y="17"/>
                                    </a:lnTo>
                                    <a:lnTo>
                                      <a:pt x="388" y="15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404" y="10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23" y="8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8" y="3"/>
                                    </a:lnTo>
                                    <a:lnTo>
                                      <a:pt x="445" y="3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85" y="3"/>
                                    </a:lnTo>
                                    <a:lnTo>
                                      <a:pt x="492" y="5"/>
                                    </a:lnTo>
                                    <a:lnTo>
                                      <a:pt x="495" y="8"/>
                                    </a:lnTo>
                                    <a:lnTo>
                                      <a:pt x="480" y="36"/>
                                    </a:lnTo>
                                    <a:lnTo>
                                      <a:pt x="473" y="38"/>
                                    </a:lnTo>
                                    <a:lnTo>
                                      <a:pt x="461" y="48"/>
                                    </a:lnTo>
                                    <a:lnTo>
                                      <a:pt x="452" y="57"/>
                                    </a:lnTo>
                                    <a:lnTo>
                                      <a:pt x="449" y="67"/>
                                    </a:lnTo>
                                    <a:lnTo>
                                      <a:pt x="449" y="72"/>
                                    </a:lnTo>
                                    <a:lnTo>
                                      <a:pt x="452" y="79"/>
                                    </a:lnTo>
                                    <a:lnTo>
                                      <a:pt x="447" y="86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440" y="95"/>
                                    </a:lnTo>
                                    <a:lnTo>
                                      <a:pt x="435" y="98"/>
                                    </a:lnTo>
                                    <a:lnTo>
                                      <a:pt x="428" y="100"/>
                                    </a:lnTo>
                                    <a:lnTo>
                                      <a:pt x="426" y="103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44600" y="102240"/>
                                <a:ext cx="201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447">
                                    <a:moveTo>
                                      <a:pt x="22" y="31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19" y="57"/>
                                    </a:lnTo>
                                    <a:lnTo>
                                      <a:pt x="131" y="5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5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17" y="52"/>
                                    </a:lnTo>
                                    <a:lnTo>
                                      <a:pt x="233" y="50"/>
                                    </a:lnTo>
                                    <a:lnTo>
                                      <a:pt x="248" y="50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297" y="48"/>
                                    </a:lnTo>
                                    <a:lnTo>
                                      <a:pt x="314" y="48"/>
                                    </a:lnTo>
                                    <a:lnTo>
                                      <a:pt x="331" y="48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66" y="48"/>
                                    </a:lnTo>
                                    <a:lnTo>
                                      <a:pt x="381" y="45"/>
                                    </a:lnTo>
                                    <a:lnTo>
                                      <a:pt x="397" y="45"/>
                                    </a:lnTo>
                                    <a:lnTo>
                                      <a:pt x="414" y="45"/>
                                    </a:lnTo>
                                    <a:lnTo>
                                      <a:pt x="431" y="43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64" y="40"/>
                                    </a:lnTo>
                                    <a:lnTo>
                                      <a:pt x="480" y="40"/>
                                    </a:lnTo>
                                    <a:lnTo>
                                      <a:pt x="495" y="40"/>
                                    </a:lnTo>
                                    <a:lnTo>
                                      <a:pt x="511" y="40"/>
                                    </a:lnTo>
                                    <a:lnTo>
                                      <a:pt x="526" y="38"/>
                                    </a:lnTo>
                                    <a:lnTo>
                                      <a:pt x="542" y="38"/>
                                    </a:lnTo>
                                    <a:lnTo>
                                      <a:pt x="554" y="38"/>
                                    </a:lnTo>
                                    <a:lnTo>
                                      <a:pt x="571" y="38"/>
                                    </a:lnTo>
                                    <a:lnTo>
                                      <a:pt x="585" y="38"/>
                                    </a:lnTo>
                                    <a:lnTo>
                                      <a:pt x="599" y="38"/>
                                    </a:lnTo>
                                    <a:lnTo>
                                      <a:pt x="611" y="36"/>
                                    </a:lnTo>
                                    <a:lnTo>
                                      <a:pt x="625" y="36"/>
                                    </a:lnTo>
                                    <a:lnTo>
                                      <a:pt x="637" y="36"/>
                                    </a:lnTo>
                                    <a:lnTo>
                                      <a:pt x="649" y="36"/>
                                    </a:lnTo>
                                    <a:lnTo>
                                      <a:pt x="661" y="33"/>
                                    </a:lnTo>
                                    <a:lnTo>
                                      <a:pt x="671" y="33"/>
                                    </a:lnTo>
                                    <a:lnTo>
                                      <a:pt x="680" y="33"/>
                                    </a:lnTo>
                                    <a:lnTo>
                                      <a:pt x="692" y="33"/>
                                    </a:lnTo>
                                    <a:lnTo>
                                      <a:pt x="699" y="33"/>
                                    </a:lnTo>
                                    <a:lnTo>
                                      <a:pt x="709" y="33"/>
                                    </a:lnTo>
                                    <a:lnTo>
                                      <a:pt x="716" y="33"/>
                                    </a:lnTo>
                                    <a:lnTo>
                                      <a:pt x="720" y="33"/>
                                    </a:lnTo>
                                    <a:lnTo>
                                      <a:pt x="732" y="33"/>
                                    </a:lnTo>
                                    <a:lnTo>
                                      <a:pt x="739" y="33"/>
                                    </a:lnTo>
                                    <a:lnTo>
                                      <a:pt x="749" y="33"/>
                                    </a:lnTo>
                                    <a:lnTo>
                                      <a:pt x="758" y="33"/>
                                    </a:lnTo>
                                    <a:lnTo>
                                      <a:pt x="766" y="36"/>
                                    </a:lnTo>
                                    <a:lnTo>
                                      <a:pt x="775" y="38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94" y="50"/>
                                    </a:lnTo>
                                    <a:lnTo>
                                      <a:pt x="796" y="57"/>
                                    </a:lnTo>
                                    <a:lnTo>
                                      <a:pt x="801" y="64"/>
                                    </a:lnTo>
                                    <a:lnTo>
                                      <a:pt x="801" y="74"/>
                                    </a:lnTo>
                                    <a:lnTo>
                                      <a:pt x="804" y="83"/>
                                    </a:lnTo>
                                    <a:lnTo>
                                      <a:pt x="801" y="93"/>
                                    </a:lnTo>
                                    <a:lnTo>
                                      <a:pt x="801" y="105"/>
                                    </a:lnTo>
                                    <a:lnTo>
                                      <a:pt x="801" y="116"/>
                                    </a:lnTo>
                                    <a:lnTo>
                                      <a:pt x="801" y="131"/>
                                    </a:lnTo>
                                    <a:lnTo>
                                      <a:pt x="801" y="143"/>
                                    </a:lnTo>
                                    <a:lnTo>
                                      <a:pt x="801" y="157"/>
                                    </a:lnTo>
                                    <a:lnTo>
                                      <a:pt x="801" y="166"/>
                                    </a:lnTo>
                                    <a:lnTo>
                                      <a:pt x="801" y="178"/>
                                    </a:lnTo>
                                    <a:lnTo>
                                      <a:pt x="801" y="183"/>
                                    </a:lnTo>
                                    <a:lnTo>
                                      <a:pt x="801" y="190"/>
                                    </a:lnTo>
                                    <a:lnTo>
                                      <a:pt x="801" y="200"/>
                                    </a:lnTo>
                                    <a:lnTo>
                                      <a:pt x="801" y="211"/>
                                    </a:lnTo>
                                    <a:lnTo>
                                      <a:pt x="801" y="221"/>
                                    </a:lnTo>
                                    <a:lnTo>
                                      <a:pt x="801" y="233"/>
                                    </a:lnTo>
                                    <a:lnTo>
                                      <a:pt x="801" y="247"/>
                                    </a:lnTo>
                                    <a:lnTo>
                                      <a:pt x="804" y="261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4" y="288"/>
                                    </a:lnTo>
                                    <a:lnTo>
                                      <a:pt x="806" y="302"/>
                                    </a:lnTo>
                                    <a:lnTo>
                                      <a:pt x="808" y="316"/>
                                    </a:lnTo>
                                    <a:lnTo>
                                      <a:pt x="811" y="326"/>
                                    </a:lnTo>
                                    <a:lnTo>
                                      <a:pt x="813" y="337"/>
                                    </a:lnTo>
                                    <a:lnTo>
                                      <a:pt x="818" y="347"/>
                                    </a:lnTo>
                                    <a:lnTo>
                                      <a:pt x="823" y="356"/>
                                    </a:lnTo>
                                    <a:lnTo>
                                      <a:pt x="827" y="364"/>
                                    </a:lnTo>
                                    <a:lnTo>
                                      <a:pt x="832" y="373"/>
                                    </a:lnTo>
                                    <a:lnTo>
                                      <a:pt x="834" y="380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844" y="394"/>
                                    </a:lnTo>
                                    <a:lnTo>
                                      <a:pt x="849" y="402"/>
                                    </a:lnTo>
                                    <a:lnTo>
                                      <a:pt x="853" y="409"/>
                                    </a:lnTo>
                                    <a:lnTo>
                                      <a:pt x="861" y="418"/>
                                    </a:lnTo>
                                    <a:lnTo>
                                      <a:pt x="868" y="428"/>
                                    </a:lnTo>
                                    <a:lnTo>
                                      <a:pt x="875" y="437"/>
                                    </a:lnTo>
                                    <a:lnTo>
                                      <a:pt x="882" y="442"/>
                                    </a:lnTo>
                                    <a:lnTo>
                                      <a:pt x="889" y="447"/>
                                    </a:lnTo>
                                    <a:lnTo>
                                      <a:pt x="896" y="442"/>
                                    </a:lnTo>
                                    <a:lnTo>
                                      <a:pt x="903" y="437"/>
                                    </a:lnTo>
                                    <a:lnTo>
                                      <a:pt x="911" y="430"/>
                                    </a:lnTo>
                                    <a:lnTo>
                                      <a:pt x="913" y="428"/>
                                    </a:lnTo>
                                    <a:lnTo>
                                      <a:pt x="894" y="356"/>
                                    </a:lnTo>
                                    <a:lnTo>
                                      <a:pt x="846" y="102"/>
                                    </a:lnTo>
                                    <a:lnTo>
                                      <a:pt x="823" y="24"/>
                                    </a:lnTo>
                                    <a:lnTo>
                                      <a:pt x="804" y="0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a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47480" y="64800"/>
                                <a:ext cx="62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11">
                                    <a:moveTo>
                                      <a:pt x="183" y="3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0" y="19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38680" y="353520"/>
                                <a:ext cx="997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13">
                                    <a:moveTo>
                                      <a:pt x="328" y="17"/>
                                    </a:moveTo>
                                    <a:lnTo>
                                      <a:pt x="451" y="0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33" y="290"/>
                                    </a:lnTo>
                                    <a:lnTo>
                                      <a:pt x="164" y="261"/>
                                    </a:lnTo>
                                    <a:lnTo>
                                      <a:pt x="404" y="26"/>
                                    </a:lnTo>
                                    <a:lnTo>
                                      <a:pt x="307" y="36"/>
                                    </a:lnTo>
                                    <a:lnTo>
                                      <a:pt x="328" y="17"/>
                                    </a:lnTo>
                                    <a:lnTo>
                                      <a:pt x="32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60480" y="330480"/>
                                <a:ext cx="11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285">
                                    <a:moveTo>
                                      <a:pt x="0" y="276"/>
                                    </a:moveTo>
                                    <a:lnTo>
                                      <a:pt x="3" y="276"/>
                                    </a:lnTo>
                                    <a:lnTo>
                                      <a:pt x="12" y="274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4" y="271"/>
                                    </a:lnTo>
                                    <a:lnTo>
                                      <a:pt x="34" y="271"/>
                                    </a:lnTo>
                                    <a:lnTo>
                                      <a:pt x="43" y="271"/>
                                    </a:lnTo>
                                    <a:lnTo>
                                      <a:pt x="53" y="266"/>
                                    </a:lnTo>
                                    <a:lnTo>
                                      <a:pt x="62" y="264"/>
                                    </a:lnTo>
                                    <a:lnTo>
                                      <a:pt x="74" y="262"/>
                                    </a:lnTo>
                                    <a:lnTo>
                                      <a:pt x="83" y="259"/>
                                    </a:lnTo>
                                    <a:lnTo>
                                      <a:pt x="93" y="255"/>
                                    </a:lnTo>
                                    <a:lnTo>
                                      <a:pt x="103" y="252"/>
                                    </a:lnTo>
                                    <a:lnTo>
                                      <a:pt x="112" y="247"/>
                                    </a:lnTo>
                                    <a:lnTo>
                                      <a:pt x="124" y="245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9" y="214"/>
                                    </a:lnTo>
                                    <a:lnTo>
                                      <a:pt x="179" y="205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205" y="188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285" y="136"/>
                                    </a:lnTo>
                                    <a:lnTo>
                                      <a:pt x="300" y="126"/>
                                    </a:lnTo>
                                    <a:lnTo>
                                      <a:pt x="312" y="117"/>
                                    </a:lnTo>
                                    <a:lnTo>
                                      <a:pt x="326" y="107"/>
                                    </a:lnTo>
                                    <a:lnTo>
                                      <a:pt x="340" y="98"/>
                                    </a:lnTo>
                                    <a:lnTo>
                                      <a:pt x="352" y="91"/>
                                    </a:lnTo>
                                    <a:lnTo>
                                      <a:pt x="364" y="81"/>
                                    </a:lnTo>
                                    <a:lnTo>
                                      <a:pt x="378" y="74"/>
                                    </a:lnTo>
                                    <a:lnTo>
                                      <a:pt x="388" y="67"/>
                                    </a:lnTo>
                                    <a:lnTo>
                                      <a:pt x="400" y="62"/>
                                    </a:lnTo>
                                    <a:lnTo>
                                      <a:pt x="407" y="53"/>
                                    </a:lnTo>
                                    <a:lnTo>
                                      <a:pt x="416" y="48"/>
                                    </a:lnTo>
                                    <a:lnTo>
                                      <a:pt x="423" y="43"/>
                                    </a:lnTo>
                                    <a:lnTo>
                                      <a:pt x="430" y="41"/>
                                    </a:lnTo>
                                    <a:lnTo>
                                      <a:pt x="440" y="34"/>
                                    </a:lnTo>
                                    <a:lnTo>
                                      <a:pt x="445" y="34"/>
                                    </a:lnTo>
                                    <a:lnTo>
                                      <a:pt x="440" y="31"/>
                                    </a:lnTo>
                                    <a:lnTo>
                                      <a:pt x="430" y="26"/>
                                    </a:lnTo>
                                    <a:lnTo>
                                      <a:pt x="423" y="24"/>
                                    </a:lnTo>
                                    <a:lnTo>
                                      <a:pt x="416" y="24"/>
                                    </a:lnTo>
                                    <a:lnTo>
                                      <a:pt x="404" y="24"/>
                                    </a:lnTo>
                                    <a:lnTo>
                                      <a:pt x="390" y="24"/>
                                    </a:lnTo>
                                    <a:lnTo>
                                      <a:pt x="383" y="24"/>
                                    </a:lnTo>
                                    <a:lnTo>
                                      <a:pt x="376" y="24"/>
                                    </a:lnTo>
                                    <a:lnTo>
                                      <a:pt x="369" y="24"/>
                                    </a:lnTo>
                                    <a:lnTo>
                                      <a:pt x="362" y="24"/>
                                    </a:lnTo>
                                    <a:lnTo>
                                      <a:pt x="352" y="24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38" y="24"/>
                                    </a:lnTo>
                                    <a:lnTo>
                                      <a:pt x="331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09" y="24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302" y="26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71" y="10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141" y="266"/>
                                    </a:lnTo>
                                    <a:lnTo>
                                      <a:pt x="83" y="2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a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10520" y="212040"/>
                                <a:ext cx="261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354">
                                    <a:moveTo>
                                      <a:pt x="27" y="29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50" y="133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7" y="157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93" y="193"/>
                                    </a:lnTo>
                                    <a:lnTo>
                                      <a:pt x="103" y="205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24" y="226"/>
                                    </a:lnTo>
                                    <a:lnTo>
                                      <a:pt x="133" y="238"/>
                                    </a:lnTo>
                                    <a:lnTo>
                                      <a:pt x="148" y="250"/>
                                    </a:lnTo>
                                    <a:lnTo>
                                      <a:pt x="160" y="259"/>
                                    </a:lnTo>
                                    <a:lnTo>
                                      <a:pt x="171" y="27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98" y="290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31" y="309"/>
                                    </a:lnTo>
                                    <a:lnTo>
                                      <a:pt x="238" y="311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55" y="319"/>
                                    </a:lnTo>
                                    <a:lnTo>
                                      <a:pt x="267" y="323"/>
                                    </a:lnTo>
                                    <a:lnTo>
                                      <a:pt x="281" y="328"/>
                                    </a:lnTo>
                                    <a:lnTo>
                                      <a:pt x="293" y="333"/>
                                    </a:lnTo>
                                    <a:lnTo>
                                      <a:pt x="307" y="338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31" y="342"/>
                                    </a:lnTo>
                                    <a:lnTo>
                                      <a:pt x="340" y="345"/>
                                    </a:lnTo>
                                    <a:lnTo>
                                      <a:pt x="352" y="347"/>
                                    </a:lnTo>
                                    <a:lnTo>
                                      <a:pt x="359" y="349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78" y="349"/>
                                    </a:lnTo>
                                    <a:lnTo>
                                      <a:pt x="388" y="352"/>
                                    </a:lnTo>
                                    <a:lnTo>
                                      <a:pt x="395" y="352"/>
                                    </a:lnTo>
                                    <a:lnTo>
                                      <a:pt x="404" y="352"/>
                                    </a:lnTo>
                                    <a:lnTo>
                                      <a:pt x="411" y="352"/>
                                    </a:lnTo>
                                    <a:lnTo>
                                      <a:pt x="421" y="354"/>
                                    </a:lnTo>
                                    <a:lnTo>
                                      <a:pt x="433" y="349"/>
                                    </a:lnTo>
                                    <a:lnTo>
                                      <a:pt x="450" y="347"/>
                                    </a:lnTo>
                                    <a:lnTo>
                                      <a:pt x="461" y="345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90" y="335"/>
                                    </a:lnTo>
                                    <a:lnTo>
                                      <a:pt x="507" y="330"/>
                                    </a:lnTo>
                                    <a:lnTo>
                                      <a:pt x="511" y="326"/>
                                    </a:lnTo>
                                    <a:lnTo>
                                      <a:pt x="521" y="323"/>
                                    </a:lnTo>
                                    <a:lnTo>
                                      <a:pt x="528" y="321"/>
                                    </a:lnTo>
                                    <a:lnTo>
                                      <a:pt x="537" y="319"/>
                                    </a:lnTo>
                                    <a:lnTo>
                                      <a:pt x="547" y="314"/>
                                    </a:lnTo>
                                    <a:lnTo>
                                      <a:pt x="559" y="309"/>
                                    </a:lnTo>
                                    <a:lnTo>
                                      <a:pt x="566" y="307"/>
                                    </a:lnTo>
                                    <a:lnTo>
                                      <a:pt x="573" y="302"/>
                                    </a:lnTo>
                                    <a:lnTo>
                                      <a:pt x="583" y="300"/>
                                    </a:lnTo>
                                    <a:lnTo>
                                      <a:pt x="592" y="297"/>
                                    </a:lnTo>
                                    <a:lnTo>
                                      <a:pt x="599" y="292"/>
                                    </a:lnTo>
                                    <a:lnTo>
                                      <a:pt x="609" y="290"/>
                                    </a:lnTo>
                                    <a:lnTo>
                                      <a:pt x="618" y="285"/>
                                    </a:lnTo>
                                    <a:lnTo>
                                      <a:pt x="628" y="281"/>
                                    </a:lnTo>
                                    <a:lnTo>
                                      <a:pt x="640" y="276"/>
                                    </a:lnTo>
                                    <a:lnTo>
                                      <a:pt x="652" y="271"/>
                                    </a:lnTo>
                                    <a:lnTo>
                                      <a:pt x="663" y="266"/>
                                    </a:lnTo>
                                    <a:lnTo>
                                      <a:pt x="675" y="262"/>
                                    </a:lnTo>
                                    <a:lnTo>
                                      <a:pt x="690" y="254"/>
                                    </a:lnTo>
                                    <a:lnTo>
                                      <a:pt x="701" y="250"/>
                                    </a:lnTo>
                                    <a:lnTo>
                                      <a:pt x="713" y="245"/>
                                    </a:lnTo>
                                    <a:lnTo>
                                      <a:pt x="728" y="240"/>
                                    </a:lnTo>
                                    <a:lnTo>
                                      <a:pt x="739" y="233"/>
                                    </a:lnTo>
                                    <a:lnTo>
                                      <a:pt x="751" y="228"/>
                                    </a:lnTo>
                                    <a:lnTo>
                                      <a:pt x="766" y="221"/>
                                    </a:lnTo>
                                    <a:lnTo>
                                      <a:pt x="780" y="216"/>
                                    </a:lnTo>
                                    <a:lnTo>
                                      <a:pt x="792" y="212"/>
                                    </a:lnTo>
                                    <a:lnTo>
                                      <a:pt x="808" y="205"/>
                                    </a:lnTo>
                                    <a:lnTo>
                                      <a:pt x="823" y="197"/>
                                    </a:lnTo>
                                    <a:lnTo>
                                      <a:pt x="837" y="193"/>
                                    </a:lnTo>
                                    <a:lnTo>
                                      <a:pt x="849" y="186"/>
                                    </a:lnTo>
                                    <a:lnTo>
                                      <a:pt x="865" y="181"/>
                                    </a:lnTo>
                                    <a:lnTo>
                                      <a:pt x="880" y="174"/>
                                    </a:lnTo>
                                    <a:lnTo>
                                      <a:pt x="894" y="169"/>
                                    </a:lnTo>
                                    <a:lnTo>
                                      <a:pt x="906" y="162"/>
                                    </a:lnTo>
                                    <a:lnTo>
                                      <a:pt x="922" y="157"/>
                                    </a:lnTo>
                                    <a:lnTo>
                                      <a:pt x="934" y="150"/>
                                    </a:lnTo>
                                    <a:lnTo>
                                      <a:pt x="949" y="145"/>
                                    </a:lnTo>
                                    <a:lnTo>
                                      <a:pt x="960" y="138"/>
                                    </a:lnTo>
                                    <a:lnTo>
                                      <a:pt x="975" y="131"/>
                                    </a:lnTo>
                                    <a:lnTo>
                                      <a:pt x="989" y="126"/>
                                    </a:lnTo>
                                    <a:lnTo>
                                      <a:pt x="1003" y="119"/>
                                    </a:lnTo>
                                    <a:lnTo>
                                      <a:pt x="1013" y="112"/>
                                    </a:lnTo>
                                    <a:lnTo>
                                      <a:pt x="1027" y="107"/>
                                    </a:lnTo>
                                    <a:lnTo>
                                      <a:pt x="1039" y="102"/>
                                    </a:lnTo>
                                    <a:lnTo>
                                      <a:pt x="1051" y="98"/>
                                    </a:lnTo>
                                    <a:lnTo>
                                      <a:pt x="1060" y="93"/>
                                    </a:lnTo>
                                    <a:lnTo>
                                      <a:pt x="1074" y="88"/>
                                    </a:lnTo>
                                    <a:lnTo>
                                      <a:pt x="1084" y="86"/>
                                    </a:lnTo>
                                    <a:lnTo>
                                      <a:pt x="1096" y="81"/>
                                    </a:lnTo>
                                    <a:lnTo>
                                      <a:pt x="1105" y="76"/>
                                    </a:lnTo>
                                    <a:lnTo>
                                      <a:pt x="1115" y="71"/>
                                    </a:lnTo>
                                    <a:lnTo>
                                      <a:pt x="1122" y="67"/>
                                    </a:lnTo>
                                    <a:lnTo>
                                      <a:pt x="1132" y="64"/>
                                    </a:lnTo>
                                    <a:lnTo>
                                      <a:pt x="1139" y="60"/>
                                    </a:lnTo>
                                    <a:lnTo>
                                      <a:pt x="1146" y="57"/>
                                    </a:lnTo>
                                    <a:lnTo>
                                      <a:pt x="1153" y="52"/>
                                    </a:lnTo>
                                    <a:lnTo>
                                      <a:pt x="1160" y="52"/>
                                    </a:lnTo>
                                    <a:lnTo>
                                      <a:pt x="1170" y="45"/>
                                    </a:lnTo>
                                    <a:lnTo>
                                      <a:pt x="1177" y="43"/>
                                    </a:lnTo>
                                    <a:lnTo>
                                      <a:pt x="1181" y="43"/>
                                    </a:lnTo>
                                    <a:lnTo>
                                      <a:pt x="1184" y="43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063" y="50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433" y="326"/>
                                    </a:lnTo>
                                    <a:lnTo>
                                      <a:pt x="357" y="326"/>
                                    </a:lnTo>
                                    <a:lnTo>
                                      <a:pt x="326" y="309"/>
                                    </a:lnTo>
                                    <a:lnTo>
                                      <a:pt x="426" y="176"/>
                                    </a:lnTo>
                                    <a:lnTo>
                                      <a:pt x="381" y="188"/>
                                    </a:lnTo>
                                    <a:lnTo>
                                      <a:pt x="271" y="281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00" y="140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96800" y="1944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418">
                                    <a:moveTo>
                                      <a:pt x="0" y="10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79" y="83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8" y="8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38" y="71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9" y="69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78" y="66"/>
                                    </a:lnTo>
                                    <a:lnTo>
                                      <a:pt x="185" y="64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204" y="62"/>
                                    </a:lnTo>
                                    <a:lnTo>
                                      <a:pt x="214" y="62"/>
                                    </a:lnTo>
                                    <a:lnTo>
                                      <a:pt x="228" y="62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90" y="62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309" y="71"/>
                                    </a:lnTo>
                                    <a:lnTo>
                                      <a:pt x="314" y="76"/>
                                    </a:lnTo>
                                    <a:lnTo>
                                      <a:pt x="316" y="83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09" y="97"/>
                                    </a:lnTo>
                                    <a:lnTo>
                                      <a:pt x="307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300" y="11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88" y="133"/>
                                    </a:lnTo>
                                    <a:lnTo>
                                      <a:pt x="280" y="145"/>
                                    </a:lnTo>
                                    <a:lnTo>
                                      <a:pt x="273" y="157"/>
                                    </a:lnTo>
                                    <a:lnTo>
                                      <a:pt x="264" y="169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47" y="195"/>
                                    </a:lnTo>
                                    <a:lnTo>
                                      <a:pt x="240" y="209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21" y="237"/>
                                    </a:lnTo>
                                    <a:lnTo>
                                      <a:pt x="214" y="245"/>
                                    </a:lnTo>
                                    <a:lnTo>
                                      <a:pt x="212" y="249"/>
                                    </a:lnTo>
                                    <a:lnTo>
                                      <a:pt x="207" y="259"/>
                                    </a:lnTo>
                                    <a:lnTo>
                                      <a:pt x="202" y="266"/>
                                    </a:lnTo>
                                    <a:lnTo>
                                      <a:pt x="193" y="280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74" y="306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57" y="335"/>
                                    </a:lnTo>
                                    <a:lnTo>
                                      <a:pt x="147" y="347"/>
                                    </a:lnTo>
                                    <a:lnTo>
                                      <a:pt x="140" y="359"/>
                                    </a:lnTo>
                                    <a:lnTo>
                                      <a:pt x="136" y="371"/>
                                    </a:lnTo>
                                    <a:lnTo>
                                      <a:pt x="126" y="380"/>
                                    </a:lnTo>
                                    <a:lnTo>
                                      <a:pt x="121" y="390"/>
                                    </a:lnTo>
                                    <a:lnTo>
                                      <a:pt x="117" y="397"/>
                                    </a:lnTo>
                                    <a:lnTo>
                                      <a:pt x="112" y="406"/>
                                    </a:lnTo>
                                    <a:lnTo>
                                      <a:pt x="107" y="416"/>
                                    </a:lnTo>
                                    <a:lnTo>
                                      <a:pt x="105" y="418"/>
                                    </a:lnTo>
                                    <a:lnTo>
                                      <a:pt x="219" y="418"/>
                                    </a:lnTo>
                                    <a:lnTo>
                                      <a:pt x="404" y="26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22920" y="214920"/>
                                <a:ext cx="226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799">
                                    <a:moveTo>
                                      <a:pt x="1022" y="0"/>
                                    </a:moveTo>
                                    <a:lnTo>
                                      <a:pt x="798" y="43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18" y="138"/>
                                    </a:lnTo>
                                    <a:lnTo>
                                      <a:pt x="708" y="183"/>
                                    </a:lnTo>
                                    <a:lnTo>
                                      <a:pt x="706" y="183"/>
                                    </a:lnTo>
                                    <a:lnTo>
                                      <a:pt x="703" y="183"/>
                                    </a:lnTo>
                                    <a:lnTo>
                                      <a:pt x="699" y="186"/>
                                    </a:lnTo>
                                    <a:lnTo>
                                      <a:pt x="691" y="193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75" y="205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53" y="221"/>
                                    </a:lnTo>
                                    <a:lnTo>
                                      <a:pt x="637" y="231"/>
                                    </a:lnTo>
                                    <a:lnTo>
                                      <a:pt x="625" y="240"/>
                                    </a:lnTo>
                                    <a:lnTo>
                                      <a:pt x="615" y="245"/>
                                    </a:lnTo>
                                    <a:lnTo>
                                      <a:pt x="608" y="252"/>
                                    </a:lnTo>
                                    <a:lnTo>
                                      <a:pt x="601" y="257"/>
                                    </a:lnTo>
                                    <a:lnTo>
                                      <a:pt x="594" y="264"/>
                                    </a:lnTo>
                                    <a:lnTo>
                                      <a:pt x="584" y="269"/>
                                    </a:lnTo>
                                    <a:lnTo>
                                      <a:pt x="577" y="273"/>
                                    </a:lnTo>
                                    <a:lnTo>
                                      <a:pt x="568" y="281"/>
                                    </a:lnTo>
                                    <a:lnTo>
                                      <a:pt x="561" y="288"/>
                                    </a:lnTo>
                                    <a:lnTo>
                                      <a:pt x="551" y="292"/>
                                    </a:lnTo>
                                    <a:lnTo>
                                      <a:pt x="542" y="300"/>
                                    </a:lnTo>
                                    <a:lnTo>
                                      <a:pt x="532" y="307"/>
                                    </a:lnTo>
                                    <a:lnTo>
                                      <a:pt x="525" y="316"/>
                                    </a:lnTo>
                                    <a:lnTo>
                                      <a:pt x="513" y="321"/>
                                    </a:lnTo>
                                    <a:lnTo>
                                      <a:pt x="506" y="328"/>
                                    </a:lnTo>
                                    <a:lnTo>
                                      <a:pt x="494" y="335"/>
                                    </a:lnTo>
                                    <a:lnTo>
                                      <a:pt x="487" y="340"/>
                                    </a:lnTo>
                                    <a:lnTo>
                                      <a:pt x="478" y="347"/>
                                    </a:lnTo>
                                    <a:lnTo>
                                      <a:pt x="468" y="35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49" y="368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30" y="383"/>
                                    </a:lnTo>
                                    <a:lnTo>
                                      <a:pt x="420" y="387"/>
                                    </a:lnTo>
                                    <a:lnTo>
                                      <a:pt x="413" y="397"/>
                                    </a:lnTo>
                                    <a:lnTo>
                                      <a:pt x="404" y="402"/>
                                    </a:lnTo>
                                    <a:lnTo>
                                      <a:pt x="394" y="411"/>
                                    </a:lnTo>
                                    <a:lnTo>
                                      <a:pt x="385" y="416"/>
                                    </a:lnTo>
                                    <a:lnTo>
                                      <a:pt x="378" y="423"/>
                                    </a:lnTo>
                                    <a:lnTo>
                                      <a:pt x="368" y="430"/>
                                    </a:lnTo>
                                    <a:lnTo>
                                      <a:pt x="359" y="435"/>
                                    </a:lnTo>
                                    <a:lnTo>
                                      <a:pt x="352" y="442"/>
                                    </a:lnTo>
                                    <a:lnTo>
                                      <a:pt x="344" y="449"/>
                                    </a:lnTo>
                                    <a:lnTo>
                                      <a:pt x="335" y="454"/>
                                    </a:lnTo>
                                    <a:lnTo>
                                      <a:pt x="328" y="461"/>
                                    </a:lnTo>
                                    <a:lnTo>
                                      <a:pt x="321" y="466"/>
                                    </a:lnTo>
                                    <a:lnTo>
                                      <a:pt x="314" y="473"/>
                                    </a:lnTo>
                                    <a:lnTo>
                                      <a:pt x="299" y="483"/>
                                    </a:lnTo>
                                    <a:lnTo>
                                      <a:pt x="287" y="492"/>
                                    </a:lnTo>
                                    <a:lnTo>
                                      <a:pt x="273" y="502"/>
                                    </a:lnTo>
                                    <a:lnTo>
                                      <a:pt x="266" y="511"/>
                                    </a:lnTo>
                                    <a:lnTo>
                                      <a:pt x="257" y="518"/>
                                    </a:lnTo>
                                    <a:lnTo>
                                      <a:pt x="245" y="525"/>
                                    </a:lnTo>
                                    <a:lnTo>
                                      <a:pt x="233" y="532"/>
                                    </a:lnTo>
                                    <a:lnTo>
                                      <a:pt x="223" y="542"/>
                                    </a:lnTo>
                                    <a:lnTo>
                                      <a:pt x="211" y="549"/>
                                    </a:lnTo>
                                    <a:lnTo>
                                      <a:pt x="202" y="559"/>
                                    </a:lnTo>
                                    <a:lnTo>
                                      <a:pt x="190" y="568"/>
                                    </a:lnTo>
                                    <a:lnTo>
                                      <a:pt x="180" y="578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159" y="594"/>
                                    </a:lnTo>
                                    <a:lnTo>
                                      <a:pt x="150" y="604"/>
                                    </a:lnTo>
                                    <a:lnTo>
                                      <a:pt x="140" y="613"/>
                                    </a:lnTo>
                                    <a:lnTo>
                                      <a:pt x="128" y="620"/>
                                    </a:lnTo>
                                    <a:lnTo>
                                      <a:pt x="119" y="627"/>
                                    </a:lnTo>
                                    <a:lnTo>
                                      <a:pt x="109" y="637"/>
                                    </a:lnTo>
                                    <a:lnTo>
                                      <a:pt x="100" y="646"/>
                                    </a:lnTo>
                                    <a:lnTo>
                                      <a:pt x="90" y="654"/>
                                    </a:lnTo>
                                    <a:lnTo>
                                      <a:pt x="81" y="661"/>
                                    </a:lnTo>
                                    <a:lnTo>
                                      <a:pt x="74" y="668"/>
                                    </a:lnTo>
                                    <a:lnTo>
                                      <a:pt x="66" y="675"/>
                                    </a:lnTo>
                                    <a:lnTo>
                                      <a:pt x="57" y="682"/>
                                    </a:lnTo>
                                    <a:lnTo>
                                      <a:pt x="50" y="689"/>
                                    </a:lnTo>
                                    <a:lnTo>
                                      <a:pt x="43" y="694"/>
                                    </a:lnTo>
                                    <a:lnTo>
                                      <a:pt x="38" y="701"/>
                                    </a:lnTo>
                                    <a:lnTo>
                                      <a:pt x="28" y="708"/>
                                    </a:lnTo>
                                    <a:lnTo>
                                      <a:pt x="21" y="718"/>
                                    </a:lnTo>
                                    <a:lnTo>
                                      <a:pt x="17" y="720"/>
                                    </a:lnTo>
                                    <a:lnTo>
                                      <a:pt x="17" y="722"/>
                                    </a:lnTo>
                                    <a:lnTo>
                                      <a:pt x="19" y="725"/>
                                    </a:lnTo>
                                    <a:lnTo>
                                      <a:pt x="33" y="730"/>
                                    </a:lnTo>
                                    <a:lnTo>
                                      <a:pt x="38" y="734"/>
                                    </a:lnTo>
                                    <a:lnTo>
                                      <a:pt x="45" y="739"/>
                                    </a:lnTo>
                                    <a:lnTo>
                                      <a:pt x="47" y="746"/>
                                    </a:lnTo>
                                    <a:lnTo>
                                      <a:pt x="47" y="753"/>
                                    </a:lnTo>
                                    <a:lnTo>
                                      <a:pt x="45" y="760"/>
                                    </a:lnTo>
                                    <a:lnTo>
                                      <a:pt x="38" y="768"/>
                                    </a:lnTo>
                                    <a:lnTo>
                                      <a:pt x="31" y="772"/>
                                    </a:lnTo>
                                    <a:lnTo>
                                      <a:pt x="21" y="777"/>
                                    </a:lnTo>
                                    <a:lnTo>
                                      <a:pt x="12" y="779"/>
                                    </a:lnTo>
                                    <a:lnTo>
                                      <a:pt x="7" y="784"/>
                                    </a:lnTo>
                                    <a:lnTo>
                                      <a:pt x="0" y="784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76" y="799"/>
                                    </a:lnTo>
                                    <a:lnTo>
                                      <a:pt x="958" y="83"/>
                                    </a:lnTo>
                                    <a:lnTo>
                                      <a:pt x="1012" y="36"/>
                                    </a:lnTo>
                                    <a:lnTo>
                                      <a:pt x="1022" y="0"/>
                                    </a:lnTo>
                                    <a:lnTo>
                                      <a:pt x="10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04120" y="259200"/>
                                <a:ext cx="120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40">
                                    <a:moveTo>
                                      <a:pt x="0" y="173"/>
                                    </a:moveTo>
                                    <a:lnTo>
                                      <a:pt x="16" y="287"/>
                                    </a:lnTo>
                                    <a:lnTo>
                                      <a:pt x="150" y="261"/>
                                    </a:lnTo>
                                    <a:lnTo>
                                      <a:pt x="150" y="264"/>
                                    </a:lnTo>
                                    <a:lnTo>
                                      <a:pt x="154" y="275"/>
                                    </a:lnTo>
                                    <a:lnTo>
                                      <a:pt x="159" y="283"/>
                                    </a:lnTo>
                                    <a:lnTo>
                                      <a:pt x="164" y="290"/>
                                    </a:lnTo>
                                    <a:lnTo>
                                      <a:pt x="171" y="299"/>
                                    </a:lnTo>
                                    <a:lnTo>
                                      <a:pt x="180" y="309"/>
                                    </a:lnTo>
                                    <a:lnTo>
                                      <a:pt x="188" y="313"/>
                                    </a:lnTo>
                                    <a:lnTo>
                                      <a:pt x="199" y="323"/>
                                    </a:lnTo>
                                    <a:lnTo>
                                      <a:pt x="204" y="325"/>
                                    </a:lnTo>
                                    <a:lnTo>
                                      <a:pt x="211" y="328"/>
                                    </a:lnTo>
                                    <a:lnTo>
                                      <a:pt x="218" y="330"/>
                                    </a:lnTo>
                                    <a:lnTo>
                                      <a:pt x="226" y="335"/>
                                    </a:lnTo>
                                    <a:lnTo>
                                      <a:pt x="233" y="337"/>
                                    </a:lnTo>
                                    <a:lnTo>
                                      <a:pt x="240" y="337"/>
                                    </a:lnTo>
                                    <a:lnTo>
                                      <a:pt x="249" y="340"/>
                                    </a:lnTo>
                                    <a:lnTo>
                                      <a:pt x="259" y="340"/>
                                    </a:lnTo>
                                    <a:lnTo>
                                      <a:pt x="268" y="340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287" y="337"/>
                                    </a:lnTo>
                                    <a:lnTo>
                                      <a:pt x="302" y="337"/>
                                    </a:lnTo>
                                    <a:lnTo>
                                      <a:pt x="311" y="332"/>
                                    </a:lnTo>
                                    <a:lnTo>
                                      <a:pt x="318" y="330"/>
                                    </a:lnTo>
                                    <a:lnTo>
                                      <a:pt x="328" y="328"/>
                                    </a:lnTo>
                                    <a:lnTo>
                                      <a:pt x="337" y="323"/>
                                    </a:lnTo>
                                    <a:lnTo>
                                      <a:pt x="344" y="318"/>
                                    </a:lnTo>
                                    <a:lnTo>
                                      <a:pt x="352" y="313"/>
                                    </a:lnTo>
                                    <a:lnTo>
                                      <a:pt x="356" y="309"/>
                                    </a:lnTo>
                                    <a:lnTo>
                                      <a:pt x="363" y="304"/>
                                    </a:lnTo>
                                    <a:lnTo>
                                      <a:pt x="373" y="292"/>
                                    </a:lnTo>
                                    <a:lnTo>
                                      <a:pt x="382" y="283"/>
                                    </a:lnTo>
                                    <a:lnTo>
                                      <a:pt x="390" y="271"/>
                                    </a:lnTo>
                                    <a:lnTo>
                                      <a:pt x="397" y="261"/>
                                    </a:lnTo>
                                    <a:lnTo>
                                      <a:pt x="399" y="247"/>
                                    </a:lnTo>
                                    <a:lnTo>
                                      <a:pt x="404" y="237"/>
                                    </a:lnTo>
                                    <a:lnTo>
                                      <a:pt x="404" y="226"/>
                                    </a:lnTo>
                                    <a:lnTo>
                                      <a:pt x="409" y="218"/>
                                    </a:lnTo>
                                    <a:lnTo>
                                      <a:pt x="409" y="207"/>
                                    </a:lnTo>
                                    <a:lnTo>
                                      <a:pt x="409" y="202"/>
                                    </a:lnTo>
                                    <a:lnTo>
                                      <a:pt x="546" y="178"/>
                                    </a:lnTo>
                                    <a:lnTo>
                                      <a:pt x="546" y="176"/>
                                    </a:lnTo>
                                    <a:lnTo>
                                      <a:pt x="544" y="171"/>
                                    </a:lnTo>
                                    <a:lnTo>
                                      <a:pt x="544" y="161"/>
                                    </a:lnTo>
                                    <a:lnTo>
                                      <a:pt x="544" y="152"/>
                                    </a:lnTo>
                                    <a:lnTo>
                                      <a:pt x="539" y="138"/>
                                    </a:lnTo>
                                    <a:lnTo>
                                      <a:pt x="539" y="126"/>
                                    </a:lnTo>
                                    <a:lnTo>
                                      <a:pt x="537" y="111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5" y="88"/>
                                    </a:lnTo>
                                    <a:lnTo>
                                      <a:pt x="532" y="73"/>
                                    </a:lnTo>
                                    <a:lnTo>
                                      <a:pt x="530" y="64"/>
                                    </a:lnTo>
                                    <a:lnTo>
                                      <a:pt x="530" y="54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30" y="35"/>
                                    </a:lnTo>
                                    <a:lnTo>
                                      <a:pt x="390" y="73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73" y="50"/>
                                    </a:lnTo>
                                    <a:lnTo>
                                      <a:pt x="368" y="43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54" y="31"/>
                                    </a:lnTo>
                                    <a:lnTo>
                                      <a:pt x="344" y="21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1" y="26"/>
                                    </a:lnTo>
                                    <a:lnTo>
                                      <a:pt x="199" y="33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66" y="69"/>
                                    </a:lnTo>
                                    <a:lnTo>
                                      <a:pt x="159" y="78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5" y="107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38" y="126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39040" y="263160"/>
                                <a:ext cx="52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302">
                                    <a:moveTo>
                                      <a:pt x="93" y="302"/>
                                    </a:moveTo>
                                    <a:lnTo>
                                      <a:pt x="91" y="299"/>
                                    </a:lnTo>
                                    <a:lnTo>
                                      <a:pt x="81" y="297"/>
                                    </a:lnTo>
                                    <a:lnTo>
                                      <a:pt x="74" y="292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60" y="283"/>
                                    </a:lnTo>
                                    <a:lnTo>
                                      <a:pt x="53" y="280"/>
                                    </a:lnTo>
                                    <a:lnTo>
                                      <a:pt x="45" y="271"/>
                                    </a:lnTo>
                                    <a:lnTo>
                                      <a:pt x="36" y="264"/>
                                    </a:lnTo>
                                    <a:lnTo>
                                      <a:pt x="29" y="256"/>
                                    </a:lnTo>
                                    <a:lnTo>
                                      <a:pt x="24" y="24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0" y="26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7" y="62"/>
                                    </a:lnTo>
                                    <a:lnTo>
                                      <a:pt x="219" y="71"/>
                                    </a:lnTo>
                                    <a:lnTo>
                                      <a:pt x="226" y="81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31" y="100"/>
                                    </a:lnTo>
                                    <a:lnTo>
                                      <a:pt x="233" y="111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45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8" y="168"/>
                                    </a:lnTo>
                                    <a:lnTo>
                                      <a:pt x="236" y="178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3" y="197"/>
                                    </a:lnTo>
                                    <a:lnTo>
                                      <a:pt x="231" y="204"/>
                                    </a:lnTo>
                                    <a:lnTo>
                                      <a:pt x="228" y="216"/>
                                    </a:lnTo>
                                    <a:lnTo>
                                      <a:pt x="226" y="228"/>
                                    </a:lnTo>
                                    <a:lnTo>
                                      <a:pt x="219" y="237"/>
                                    </a:lnTo>
                                    <a:lnTo>
                                      <a:pt x="214" y="247"/>
                                    </a:lnTo>
                                    <a:lnTo>
                                      <a:pt x="207" y="254"/>
                                    </a:lnTo>
                                    <a:lnTo>
                                      <a:pt x="202" y="266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179" y="285"/>
                                    </a:lnTo>
                                    <a:lnTo>
                                      <a:pt x="171" y="290"/>
                                    </a:lnTo>
                                    <a:lnTo>
                                      <a:pt x="162" y="292"/>
                                    </a:lnTo>
                                    <a:lnTo>
                                      <a:pt x="152" y="297"/>
                                    </a:lnTo>
                                    <a:lnTo>
                                      <a:pt x="143" y="299"/>
                                    </a:lnTo>
                                    <a:lnTo>
                                      <a:pt x="133" y="302"/>
                                    </a:lnTo>
                                    <a:lnTo>
                                      <a:pt x="121" y="302"/>
                                    </a:lnTo>
                                    <a:lnTo>
                                      <a:pt x="114" y="302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02" y="302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3" y="302"/>
                                    </a:lnTo>
                                    <a:lnTo>
                                      <a:pt x="93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66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72000" y="248760"/>
                                <a:ext cx="633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89">
                                    <a:moveTo>
                                      <a:pt x="121" y="489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52" y="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32" y="16"/>
                                    </a:lnTo>
                                    <a:lnTo>
                                      <a:pt x="237" y="21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0" y="50"/>
                                    </a:lnTo>
                                    <a:lnTo>
                                      <a:pt x="163" y="78"/>
                                    </a:lnTo>
                                    <a:lnTo>
                                      <a:pt x="289" y="423"/>
                                    </a:lnTo>
                                    <a:lnTo>
                                      <a:pt x="278" y="423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6" y="4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80" y="28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44" y="31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6" y="66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49" y="46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21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9760" y="349200"/>
                                <a:ext cx="64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8">
                                    <a:moveTo>
                                      <a:pt x="17" y="211"/>
                                    </a:moveTo>
                                    <a:lnTo>
                                      <a:pt x="19" y="206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33" y="192"/>
                                    </a:lnTo>
                                    <a:lnTo>
                                      <a:pt x="43" y="185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9" y="171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43" y="99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78" y="71"/>
                                    </a:lnTo>
                                    <a:lnTo>
                                      <a:pt x="190" y="64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212" y="47"/>
                                    </a:lnTo>
                                    <a:lnTo>
                                      <a:pt x="223" y="4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54" y="19"/>
                                    </a:lnTo>
                                    <a:lnTo>
                                      <a:pt x="261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3" y="23"/>
                                    </a:lnTo>
                                    <a:lnTo>
                                      <a:pt x="212" y="31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188" y="47"/>
                                    </a:lnTo>
                                    <a:lnTo>
                                      <a:pt x="174" y="57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45" y="76"/>
                                    </a:lnTo>
                                    <a:lnTo>
                                      <a:pt x="131" y="85"/>
                                    </a:lnTo>
                                    <a:lnTo>
                                      <a:pt x="117" y="97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93" y="118"/>
                                    </a:lnTo>
                                    <a:lnTo>
                                      <a:pt x="81" y="126"/>
                                    </a:lnTo>
                                    <a:lnTo>
                                      <a:pt x="69" y="135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1" y="187"/>
                                    </a:lnTo>
                                    <a:lnTo>
                                      <a:pt x="10" y="199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17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4720" y="328320"/>
                                <a:ext cx="125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01">
                                    <a:moveTo>
                                      <a:pt x="0" y="292"/>
                                    </a:moveTo>
                                    <a:lnTo>
                                      <a:pt x="0" y="292"/>
                                    </a:lnTo>
                                    <a:lnTo>
                                      <a:pt x="7" y="294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6" y="297"/>
                                    </a:lnTo>
                                    <a:lnTo>
                                      <a:pt x="33" y="299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47" y="301"/>
                                    </a:lnTo>
                                    <a:lnTo>
                                      <a:pt x="57" y="301"/>
                                    </a:lnTo>
                                    <a:lnTo>
                                      <a:pt x="64" y="301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90" y="30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111" y="299"/>
                                    </a:lnTo>
                                    <a:lnTo>
                                      <a:pt x="123" y="299"/>
                                    </a:lnTo>
                                    <a:lnTo>
                                      <a:pt x="133" y="297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52" y="287"/>
                                    </a:lnTo>
                                    <a:lnTo>
                                      <a:pt x="156" y="287"/>
                                    </a:lnTo>
                                    <a:lnTo>
                                      <a:pt x="570" y="42"/>
                                    </a:lnTo>
                                    <a:lnTo>
                                      <a:pt x="568" y="40"/>
                                    </a:lnTo>
                                    <a:lnTo>
                                      <a:pt x="565" y="35"/>
                                    </a:lnTo>
                                    <a:lnTo>
                                      <a:pt x="558" y="31"/>
                                    </a:lnTo>
                                    <a:lnTo>
                                      <a:pt x="548" y="26"/>
                                    </a:lnTo>
                                    <a:lnTo>
                                      <a:pt x="544" y="23"/>
                                    </a:lnTo>
                                    <a:lnTo>
                                      <a:pt x="537" y="21"/>
                                    </a:lnTo>
                                    <a:lnTo>
                                      <a:pt x="529" y="16"/>
                                    </a:lnTo>
                                    <a:lnTo>
                                      <a:pt x="522" y="14"/>
                                    </a:lnTo>
                                    <a:lnTo>
                                      <a:pt x="513" y="9"/>
                                    </a:lnTo>
                                    <a:lnTo>
                                      <a:pt x="503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82" y="2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58" y="2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15" y="7"/>
                                    </a:lnTo>
                                    <a:lnTo>
                                      <a:pt x="404" y="12"/>
                                    </a:lnTo>
                                    <a:lnTo>
                                      <a:pt x="387" y="14"/>
                                    </a:lnTo>
                                    <a:lnTo>
                                      <a:pt x="375" y="19"/>
                                    </a:lnTo>
                                    <a:lnTo>
                                      <a:pt x="363" y="23"/>
                                    </a:lnTo>
                                    <a:lnTo>
                                      <a:pt x="351" y="26"/>
                                    </a:lnTo>
                                    <a:lnTo>
                                      <a:pt x="342" y="31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25" y="38"/>
                                    </a:lnTo>
                                    <a:lnTo>
                                      <a:pt x="318" y="42"/>
                                    </a:lnTo>
                                    <a:lnTo>
                                      <a:pt x="316" y="42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18" y="42"/>
                                    </a:lnTo>
                                    <a:lnTo>
                                      <a:pt x="330" y="40"/>
                                    </a:lnTo>
                                    <a:lnTo>
                                      <a:pt x="337" y="38"/>
                                    </a:lnTo>
                                    <a:lnTo>
                                      <a:pt x="347" y="35"/>
                                    </a:lnTo>
                                    <a:lnTo>
                                      <a:pt x="356" y="33"/>
                                    </a:lnTo>
                                    <a:lnTo>
                                      <a:pt x="368" y="33"/>
                                    </a:lnTo>
                                    <a:lnTo>
                                      <a:pt x="380" y="31"/>
                                    </a:lnTo>
                                    <a:lnTo>
                                      <a:pt x="389" y="28"/>
                                    </a:lnTo>
                                    <a:lnTo>
                                      <a:pt x="401" y="26"/>
                                    </a:lnTo>
                                    <a:lnTo>
                                      <a:pt x="413" y="26"/>
                                    </a:lnTo>
                                    <a:lnTo>
                                      <a:pt x="423" y="23"/>
                                    </a:lnTo>
                                    <a:lnTo>
                                      <a:pt x="432" y="23"/>
                                    </a:lnTo>
                                    <a:lnTo>
                                      <a:pt x="442" y="23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72" y="31"/>
                                    </a:lnTo>
                                    <a:lnTo>
                                      <a:pt x="482" y="35"/>
                                    </a:lnTo>
                                    <a:lnTo>
                                      <a:pt x="489" y="40"/>
                                    </a:lnTo>
                                    <a:lnTo>
                                      <a:pt x="496" y="47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156" y="27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52" y="271"/>
                                    </a:lnTo>
                                    <a:lnTo>
                                      <a:pt x="145" y="273"/>
                                    </a:lnTo>
                                    <a:lnTo>
                                      <a:pt x="137" y="278"/>
                                    </a:lnTo>
                                    <a:lnTo>
                                      <a:pt x="126" y="280"/>
                                    </a:lnTo>
                                    <a:lnTo>
                                      <a:pt x="114" y="285"/>
                                    </a:lnTo>
                                    <a:lnTo>
                                      <a:pt x="106" y="287"/>
                                    </a:lnTo>
                                    <a:lnTo>
                                      <a:pt x="99" y="290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85" y="292"/>
                                    </a:lnTo>
                                    <a:lnTo>
                                      <a:pt x="73" y="292"/>
                                    </a:lnTo>
                                    <a:lnTo>
                                      <a:pt x="64" y="292"/>
                                    </a:lnTo>
                                    <a:lnTo>
                                      <a:pt x="57" y="292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42" y="292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26" y="292"/>
                                    </a:lnTo>
                                    <a:lnTo>
                                      <a:pt x="23" y="292"/>
                                    </a:lnTo>
                                    <a:lnTo>
                                      <a:pt x="11" y="292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76680" y="27864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7">
                                    <a:moveTo>
                                      <a:pt x="0" y="38"/>
                                    </a:moveTo>
                                    <a:lnTo>
                                      <a:pt x="3" y="3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82800" y="28548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2">
                                    <a:moveTo>
                                      <a:pt x="0" y="36"/>
                                    </a:moveTo>
                                    <a:lnTo>
                                      <a:pt x="2" y="3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87840" y="29376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2">
                                    <a:moveTo>
                                      <a:pt x="0" y="38"/>
                                    </a:moveTo>
                                    <a:lnTo>
                                      <a:pt x="3" y="3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94320" y="30132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0" y="41"/>
                                    </a:moveTo>
                                    <a:lnTo>
                                      <a:pt x="2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00080" y="30996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2">
                                    <a:moveTo>
                                      <a:pt x="0" y="38"/>
                                    </a:moveTo>
                                    <a:lnTo>
                                      <a:pt x="3" y="36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05840" y="31788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7">
                                    <a:moveTo>
                                      <a:pt x="0" y="38"/>
                                    </a:moveTo>
                                    <a:lnTo>
                                      <a:pt x="2" y="33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60920" y="261000"/>
                                <a:ext cx="54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55">
                                    <a:moveTo>
                                      <a:pt x="0" y="83"/>
                                    </a:moveTo>
                                    <a:lnTo>
                                      <a:pt x="99" y="26"/>
                                    </a:lnTo>
                                    <a:lnTo>
                                      <a:pt x="102" y="24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90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4" y="7"/>
                                    </a:lnTo>
                                    <a:lnTo>
                                      <a:pt x="249" y="10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16" y="12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194" y="12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0" y="17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92" y="43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35720" y="324000"/>
                                <a:ext cx="200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90">
                                    <a:moveTo>
                                      <a:pt x="14" y="0"/>
                                    </a:moveTo>
                                    <a:lnTo>
                                      <a:pt x="23" y="3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907" y="67"/>
                                    </a:lnTo>
                                    <a:lnTo>
                                      <a:pt x="888" y="90"/>
                                    </a:lnTo>
                                    <a:lnTo>
                                      <a:pt x="69" y="67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08800" y="342360"/>
                                <a:ext cx="23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9">
                                    <a:moveTo>
                                      <a:pt x="90" y="0"/>
                                    </a:moveTo>
                                    <a:lnTo>
                                      <a:pt x="90" y="2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5" y="140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62" y="147"/>
                                    </a:lnTo>
                                    <a:lnTo>
                                      <a:pt x="71" y="149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57480" y="135000"/>
                                <a:ext cx="83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07">
                                    <a:moveTo>
                                      <a:pt x="0" y="121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206" y="207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56" y="102"/>
                                    </a:lnTo>
                                    <a:lnTo>
                                      <a:pt x="263" y="29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370" y="88"/>
                                    </a:lnTo>
                                    <a:lnTo>
                                      <a:pt x="380" y="72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5" y="26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73320" y="149040"/>
                                <a:ext cx="25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8">
                                    <a:moveTo>
                                      <a:pt x="28" y="0"/>
                                    </a:moveTo>
                                    <a:lnTo>
                                      <a:pt x="26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8" y="167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59" y="164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89880" y="13320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3" y="69"/>
                                    </a:moveTo>
                                    <a:lnTo>
                                      <a:pt x="3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68920" y="212760"/>
                                <a:ext cx="105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164">
                                    <a:moveTo>
                                      <a:pt x="478" y="28"/>
                                    </a:moveTo>
                                    <a:lnTo>
                                      <a:pt x="476" y="28"/>
                                    </a:lnTo>
                                    <a:lnTo>
                                      <a:pt x="469" y="31"/>
                                    </a:lnTo>
                                    <a:lnTo>
                                      <a:pt x="461" y="31"/>
                                    </a:lnTo>
                                    <a:lnTo>
                                      <a:pt x="457" y="33"/>
                                    </a:lnTo>
                                    <a:lnTo>
                                      <a:pt x="450" y="36"/>
                                    </a:lnTo>
                                    <a:lnTo>
                                      <a:pt x="442" y="38"/>
                                    </a:lnTo>
                                    <a:lnTo>
                                      <a:pt x="433" y="40"/>
                                    </a:lnTo>
                                    <a:lnTo>
                                      <a:pt x="423" y="43"/>
                                    </a:lnTo>
                                    <a:lnTo>
                                      <a:pt x="414" y="45"/>
                                    </a:lnTo>
                                    <a:lnTo>
                                      <a:pt x="404" y="48"/>
                                    </a:lnTo>
                                    <a:lnTo>
                                      <a:pt x="393" y="50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69" y="57"/>
                                    </a:lnTo>
                                    <a:lnTo>
                                      <a:pt x="359" y="62"/>
                                    </a:lnTo>
                                    <a:lnTo>
                                      <a:pt x="345" y="64"/>
                                    </a:lnTo>
                                    <a:lnTo>
                                      <a:pt x="331" y="69"/>
                                    </a:lnTo>
                                    <a:lnTo>
                                      <a:pt x="319" y="71"/>
                                    </a:lnTo>
                                    <a:lnTo>
                                      <a:pt x="307" y="76"/>
                                    </a:lnTo>
                                    <a:lnTo>
                                      <a:pt x="293" y="78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40" y="95"/>
                                    </a:lnTo>
                                    <a:lnTo>
                                      <a:pt x="229" y="97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2" y="105"/>
                                    </a:lnTo>
                                    <a:lnTo>
                                      <a:pt x="191" y="107"/>
                                    </a:lnTo>
                                    <a:lnTo>
                                      <a:pt x="181" y="112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76" y="143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29" y="157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69" y="121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91" y="114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9" y="102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62" y="86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202" y="69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24" y="62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43" y="57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62" y="52"/>
                                    </a:lnTo>
                                    <a:lnTo>
                                      <a:pt x="269" y="50"/>
                                    </a:lnTo>
                                    <a:lnTo>
                                      <a:pt x="278" y="48"/>
                                    </a:lnTo>
                                    <a:lnTo>
                                      <a:pt x="288" y="45"/>
                                    </a:lnTo>
                                    <a:lnTo>
                                      <a:pt x="297" y="40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316" y="36"/>
                                    </a:lnTo>
                                    <a:lnTo>
                                      <a:pt x="326" y="36"/>
                                    </a:lnTo>
                                    <a:lnTo>
                                      <a:pt x="333" y="31"/>
                                    </a:lnTo>
                                    <a:lnTo>
                                      <a:pt x="343" y="28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359" y="26"/>
                                    </a:lnTo>
                                    <a:lnTo>
                                      <a:pt x="369" y="24"/>
                                    </a:lnTo>
                                    <a:lnTo>
                                      <a:pt x="376" y="21"/>
                                    </a:lnTo>
                                    <a:lnTo>
                                      <a:pt x="385" y="19"/>
                                    </a:lnTo>
                                    <a:lnTo>
                                      <a:pt x="393" y="17"/>
                                    </a:lnTo>
                                    <a:lnTo>
                                      <a:pt x="407" y="12"/>
                                    </a:lnTo>
                                    <a:lnTo>
                                      <a:pt x="419" y="9"/>
                                    </a:lnTo>
                                    <a:lnTo>
                                      <a:pt x="431" y="5"/>
                                    </a:lnTo>
                                    <a:lnTo>
                                      <a:pt x="442" y="2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7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36800" y="300240"/>
                                <a:ext cx="105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183">
                                    <a:moveTo>
                                      <a:pt x="478" y="0"/>
                                    </a:moveTo>
                                    <a:lnTo>
                                      <a:pt x="475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56" y="2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28" y="12"/>
                                    </a:lnTo>
                                    <a:lnTo>
                                      <a:pt x="418" y="17"/>
                                    </a:lnTo>
                                    <a:lnTo>
                                      <a:pt x="411" y="19"/>
                                    </a:lnTo>
                                    <a:lnTo>
                                      <a:pt x="399" y="21"/>
                                    </a:lnTo>
                                    <a:lnTo>
                                      <a:pt x="390" y="26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368" y="33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44" y="40"/>
                                    </a:lnTo>
                                    <a:lnTo>
                                      <a:pt x="333" y="45"/>
                                    </a:lnTo>
                                    <a:lnTo>
                                      <a:pt x="321" y="50"/>
                                    </a:lnTo>
                                    <a:lnTo>
                                      <a:pt x="309" y="52"/>
                                    </a:lnTo>
                                    <a:lnTo>
                                      <a:pt x="297" y="57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61" y="69"/>
                                    </a:lnTo>
                                    <a:lnTo>
                                      <a:pt x="249" y="74"/>
                                    </a:lnTo>
                                    <a:lnTo>
                                      <a:pt x="238" y="78"/>
                                    </a:lnTo>
                                    <a:lnTo>
                                      <a:pt x="226" y="83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195" y="95"/>
                                    </a:lnTo>
                                    <a:lnTo>
                                      <a:pt x="188" y="97"/>
                                    </a:lnTo>
                                    <a:lnTo>
                                      <a:pt x="176" y="100"/>
                                    </a:lnTo>
                                    <a:lnTo>
                                      <a:pt x="166" y="105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31" y="157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55" y="164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71" y="124"/>
                                    </a:lnTo>
                                    <a:lnTo>
                                      <a:pt x="185" y="117"/>
                                    </a:lnTo>
                                    <a:lnTo>
                                      <a:pt x="200" y="114"/>
                                    </a:lnTo>
                                    <a:lnTo>
                                      <a:pt x="211" y="107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8" y="100"/>
                                    </a:lnTo>
                                    <a:lnTo>
                                      <a:pt x="252" y="95"/>
                                    </a:lnTo>
                                    <a:lnTo>
                                      <a:pt x="264" y="93"/>
                                    </a:lnTo>
                                    <a:lnTo>
                                      <a:pt x="273" y="88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02" y="76"/>
                                    </a:lnTo>
                                    <a:lnTo>
                                      <a:pt x="309" y="76"/>
                                    </a:lnTo>
                                    <a:lnTo>
                                      <a:pt x="316" y="74"/>
                                    </a:lnTo>
                                    <a:lnTo>
                                      <a:pt x="321" y="74"/>
                                    </a:lnTo>
                                    <a:lnTo>
                                      <a:pt x="328" y="69"/>
                                    </a:lnTo>
                                    <a:lnTo>
                                      <a:pt x="337" y="64"/>
                                    </a:lnTo>
                                    <a:lnTo>
                                      <a:pt x="347" y="59"/>
                                    </a:lnTo>
                                    <a:lnTo>
                                      <a:pt x="361" y="57"/>
                                    </a:lnTo>
                                    <a:lnTo>
                                      <a:pt x="373" y="52"/>
                                    </a:lnTo>
                                    <a:lnTo>
                                      <a:pt x="385" y="48"/>
                                    </a:lnTo>
                                    <a:lnTo>
                                      <a:pt x="397" y="43"/>
                                    </a:lnTo>
                                    <a:lnTo>
                                      <a:pt x="409" y="40"/>
                                    </a:lnTo>
                                    <a:lnTo>
                                      <a:pt x="421" y="38"/>
                                    </a:lnTo>
                                    <a:lnTo>
                                      <a:pt x="430" y="33"/>
                                    </a:lnTo>
                                    <a:lnTo>
                                      <a:pt x="440" y="29"/>
                                    </a:lnTo>
                                    <a:lnTo>
                                      <a:pt x="449" y="29"/>
                                    </a:lnTo>
                                    <a:lnTo>
                                      <a:pt x="456" y="24"/>
                                    </a:lnTo>
                                    <a:lnTo>
                                      <a:pt x="461" y="21"/>
                                    </a:lnTo>
                                    <a:lnTo>
                                      <a:pt x="463" y="21"/>
                                    </a:lnTo>
                                    <a:lnTo>
                                      <a:pt x="466" y="21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23360" y="29880"/>
                                <a:ext cx="1681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438">
                                    <a:moveTo>
                                      <a:pt x="0" y="431"/>
                                    </a:moveTo>
                                    <a:lnTo>
                                      <a:pt x="3" y="428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17" y="409"/>
                                    </a:lnTo>
                                    <a:lnTo>
                                      <a:pt x="24" y="402"/>
                                    </a:lnTo>
                                    <a:lnTo>
                                      <a:pt x="31" y="393"/>
                                    </a:lnTo>
                                    <a:lnTo>
                                      <a:pt x="43" y="385"/>
                                    </a:lnTo>
                                    <a:lnTo>
                                      <a:pt x="53" y="374"/>
                                    </a:lnTo>
                                    <a:lnTo>
                                      <a:pt x="62" y="362"/>
                                    </a:lnTo>
                                    <a:lnTo>
                                      <a:pt x="76" y="350"/>
                                    </a:lnTo>
                                    <a:lnTo>
                                      <a:pt x="88" y="338"/>
                                    </a:lnTo>
                                    <a:lnTo>
                                      <a:pt x="100" y="324"/>
                                    </a:lnTo>
                                    <a:lnTo>
                                      <a:pt x="117" y="309"/>
                                    </a:lnTo>
                                    <a:lnTo>
                                      <a:pt x="129" y="295"/>
                                    </a:lnTo>
                                    <a:lnTo>
                                      <a:pt x="145" y="281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64" y="259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202" y="224"/>
                                    </a:lnTo>
                                    <a:lnTo>
                                      <a:pt x="214" y="210"/>
                                    </a:lnTo>
                                    <a:lnTo>
                                      <a:pt x="228" y="198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57" y="172"/>
                                    </a:lnTo>
                                    <a:lnTo>
                                      <a:pt x="269" y="160"/>
                                    </a:lnTo>
                                    <a:lnTo>
                                      <a:pt x="281" y="148"/>
                                    </a:lnTo>
                                    <a:lnTo>
                                      <a:pt x="290" y="138"/>
                                    </a:lnTo>
                                    <a:lnTo>
                                      <a:pt x="302" y="131"/>
                                    </a:lnTo>
                                    <a:lnTo>
                                      <a:pt x="309" y="124"/>
                                    </a:lnTo>
                                    <a:lnTo>
                                      <a:pt x="319" y="117"/>
                                    </a:lnTo>
                                    <a:lnTo>
                                      <a:pt x="326" y="112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45" y="100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59" y="93"/>
                                    </a:lnTo>
                                    <a:lnTo>
                                      <a:pt x="369" y="86"/>
                                    </a:lnTo>
                                    <a:lnTo>
                                      <a:pt x="378" y="84"/>
                                    </a:lnTo>
                                    <a:lnTo>
                                      <a:pt x="390" y="79"/>
                                    </a:lnTo>
                                    <a:lnTo>
                                      <a:pt x="402" y="74"/>
                                    </a:lnTo>
                                    <a:lnTo>
                                      <a:pt x="414" y="69"/>
                                    </a:lnTo>
                                    <a:lnTo>
                                      <a:pt x="426" y="65"/>
                                    </a:lnTo>
                                    <a:lnTo>
                                      <a:pt x="440" y="60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66" y="50"/>
                                    </a:lnTo>
                                    <a:lnTo>
                                      <a:pt x="483" y="48"/>
                                    </a:lnTo>
                                    <a:lnTo>
                                      <a:pt x="487" y="46"/>
                                    </a:lnTo>
                                    <a:lnTo>
                                      <a:pt x="495" y="43"/>
                                    </a:lnTo>
                                    <a:lnTo>
                                      <a:pt x="504" y="41"/>
                                    </a:lnTo>
                                    <a:lnTo>
                                      <a:pt x="511" y="39"/>
                                    </a:lnTo>
                                    <a:lnTo>
                                      <a:pt x="525" y="36"/>
                                    </a:lnTo>
                                    <a:lnTo>
                                      <a:pt x="540" y="31"/>
                                    </a:lnTo>
                                    <a:lnTo>
                                      <a:pt x="554" y="27"/>
                                    </a:lnTo>
                                    <a:lnTo>
                                      <a:pt x="568" y="22"/>
                                    </a:lnTo>
                                    <a:lnTo>
                                      <a:pt x="582" y="19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609" y="12"/>
                                    </a:lnTo>
                                    <a:lnTo>
                                      <a:pt x="623" y="10"/>
                                    </a:lnTo>
                                    <a:lnTo>
                                      <a:pt x="635" y="8"/>
                                    </a:lnTo>
                                    <a:lnTo>
                                      <a:pt x="647" y="5"/>
                                    </a:lnTo>
                                    <a:lnTo>
                                      <a:pt x="659" y="3"/>
                                    </a:lnTo>
                                    <a:lnTo>
                                      <a:pt x="670" y="3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18" y="3"/>
                                    </a:lnTo>
                                    <a:lnTo>
                                      <a:pt x="727" y="3"/>
                                    </a:lnTo>
                                    <a:lnTo>
                                      <a:pt x="737" y="5"/>
                                    </a:lnTo>
                                    <a:lnTo>
                                      <a:pt x="744" y="8"/>
                                    </a:lnTo>
                                    <a:lnTo>
                                      <a:pt x="754" y="12"/>
                                    </a:lnTo>
                                    <a:lnTo>
                                      <a:pt x="761" y="22"/>
                                    </a:lnTo>
                                    <a:lnTo>
                                      <a:pt x="761" y="31"/>
                                    </a:lnTo>
                                    <a:lnTo>
                                      <a:pt x="758" y="39"/>
                                    </a:lnTo>
                                    <a:lnTo>
                                      <a:pt x="571" y="414"/>
                                    </a:lnTo>
                                    <a:lnTo>
                                      <a:pt x="537" y="419"/>
                                    </a:lnTo>
                                    <a:lnTo>
                                      <a:pt x="732" y="39"/>
                                    </a:lnTo>
                                    <a:lnTo>
                                      <a:pt x="730" y="36"/>
                                    </a:lnTo>
                                    <a:lnTo>
                                      <a:pt x="723" y="29"/>
                                    </a:lnTo>
                                    <a:lnTo>
                                      <a:pt x="716" y="27"/>
                                    </a:lnTo>
                                    <a:lnTo>
                                      <a:pt x="713" y="27"/>
                                    </a:lnTo>
                                    <a:lnTo>
                                      <a:pt x="706" y="24"/>
                                    </a:lnTo>
                                    <a:lnTo>
                                      <a:pt x="699" y="22"/>
                                    </a:lnTo>
                                    <a:lnTo>
                                      <a:pt x="689" y="22"/>
                                    </a:lnTo>
                                    <a:lnTo>
                                      <a:pt x="682" y="22"/>
                                    </a:lnTo>
                                    <a:lnTo>
                                      <a:pt x="670" y="22"/>
                                    </a:lnTo>
                                    <a:lnTo>
                                      <a:pt x="659" y="22"/>
                                    </a:lnTo>
                                    <a:lnTo>
                                      <a:pt x="651" y="22"/>
                                    </a:lnTo>
                                    <a:lnTo>
                                      <a:pt x="642" y="22"/>
                                    </a:lnTo>
                                    <a:lnTo>
                                      <a:pt x="635" y="22"/>
                                    </a:lnTo>
                                    <a:lnTo>
                                      <a:pt x="625" y="24"/>
                                    </a:lnTo>
                                    <a:lnTo>
                                      <a:pt x="616" y="24"/>
                                    </a:lnTo>
                                    <a:lnTo>
                                      <a:pt x="604" y="27"/>
                                    </a:lnTo>
                                    <a:lnTo>
                                      <a:pt x="592" y="29"/>
                                    </a:lnTo>
                                    <a:lnTo>
                                      <a:pt x="582" y="31"/>
                                    </a:lnTo>
                                    <a:lnTo>
                                      <a:pt x="571" y="36"/>
                                    </a:lnTo>
                                    <a:lnTo>
                                      <a:pt x="559" y="39"/>
                                    </a:lnTo>
                                    <a:lnTo>
                                      <a:pt x="547" y="41"/>
                                    </a:lnTo>
                                    <a:lnTo>
                                      <a:pt x="535" y="46"/>
                                    </a:lnTo>
                                    <a:lnTo>
                                      <a:pt x="521" y="48"/>
                                    </a:lnTo>
                                    <a:lnTo>
                                      <a:pt x="509" y="53"/>
                                    </a:lnTo>
                                    <a:lnTo>
                                      <a:pt x="497" y="58"/>
                                    </a:lnTo>
                                    <a:lnTo>
                                      <a:pt x="485" y="60"/>
                                    </a:lnTo>
                                    <a:lnTo>
                                      <a:pt x="471" y="65"/>
                                    </a:lnTo>
                                    <a:lnTo>
                                      <a:pt x="459" y="69"/>
                                    </a:lnTo>
                                    <a:lnTo>
                                      <a:pt x="447" y="74"/>
                                    </a:lnTo>
                                    <a:lnTo>
                                      <a:pt x="435" y="77"/>
                                    </a:lnTo>
                                    <a:lnTo>
                                      <a:pt x="423" y="81"/>
                                    </a:lnTo>
                                    <a:lnTo>
                                      <a:pt x="409" y="86"/>
                                    </a:lnTo>
                                    <a:lnTo>
                                      <a:pt x="397" y="93"/>
                                    </a:lnTo>
                                    <a:lnTo>
                                      <a:pt x="388" y="98"/>
                                    </a:lnTo>
                                    <a:lnTo>
                                      <a:pt x="376" y="103"/>
                                    </a:lnTo>
                                    <a:lnTo>
                                      <a:pt x="366" y="105"/>
                                    </a:lnTo>
                                    <a:lnTo>
                                      <a:pt x="357" y="110"/>
                                    </a:lnTo>
                                    <a:lnTo>
                                      <a:pt x="350" y="115"/>
                                    </a:lnTo>
                                    <a:lnTo>
                                      <a:pt x="340" y="11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8" y="129"/>
                                    </a:lnTo>
                                    <a:lnTo>
                                      <a:pt x="323" y="134"/>
                                    </a:lnTo>
                                    <a:lnTo>
                                      <a:pt x="316" y="138"/>
                                    </a:lnTo>
                                    <a:lnTo>
                                      <a:pt x="309" y="143"/>
                                    </a:lnTo>
                                    <a:lnTo>
                                      <a:pt x="302" y="150"/>
                                    </a:lnTo>
                                    <a:lnTo>
                                      <a:pt x="293" y="157"/>
                                    </a:lnTo>
                                    <a:lnTo>
                                      <a:pt x="283" y="167"/>
                                    </a:lnTo>
                                    <a:lnTo>
                                      <a:pt x="274" y="179"/>
                                    </a:lnTo>
                                    <a:lnTo>
                                      <a:pt x="262" y="188"/>
                                    </a:lnTo>
                                    <a:lnTo>
                                      <a:pt x="252" y="200"/>
                                    </a:lnTo>
                                    <a:lnTo>
                                      <a:pt x="238" y="210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14" y="233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188" y="259"/>
                                    </a:lnTo>
                                    <a:lnTo>
                                      <a:pt x="174" y="276"/>
                                    </a:lnTo>
                                    <a:lnTo>
                                      <a:pt x="162" y="288"/>
                                    </a:lnTo>
                                    <a:lnTo>
                                      <a:pt x="150" y="302"/>
                                    </a:lnTo>
                                    <a:lnTo>
                                      <a:pt x="136" y="314"/>
                                    </a:lnTo>
                                    <a:lnTo>
                                      <a:pt x="124" y="326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0" y="352"/>
                                    </a:lnTo>
                                    <a:lnTo>
                                      <a:pt x="88" y="364"/>
                                    </a:lnTo>
                                    <a:lnTo>
                                      <a:pt x="76" y="376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48" y="40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29" y="426"/>
                                    </a:lnTo>
                                    <a:lnTo>
                                      <a:pt x="22" y="433"/>
                                    </a:lnTo>
                                    <a:lnTo>
                                      <a:pt x="19" y="438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46760" y="99360"/>
                                <a:ext cx="202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40">
                                    <a:moveTo>
                                      <a:pt x="3" y="36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243" y="19"/>
                                    </a:lnTo>
                                    <a:lnTo>
                                      <a:pt x="257" y="19"/>
                                    </a:lnTo>
                                    <a:lnTo>
                                      <a:pt x="269" y="19"/>
                                    </a:lnTo>
                                    <a:lnTo>
                                      <a:pt x="281" y="17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307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345" y="12"/>
                                    </a:lnTo>
                                    <a:lnTo>
                                      <a:pt x="359" y="12"/>
                                    </a:lnTo>
                                    <a:lnTo>
                                      <a:pt x="371" y="12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409" y="10"/>
                                    </a:lnTo>
                                    <a:lnTo>
                                      <a:pt x="421" y="10"/>
                                    </a:lnTo>
                                    <a:lnTo>
                                      <a:pt x="433" y="10"/>
                                    </a:lnTo>
                                    <a:lnTo>
                                      <a:pt x="445" y="10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68" y="7"/>
                                    </a:lnTo>
                                    <a:lnTo>
                                      <a:pt x="478" y="7"/>
                                    </a:lnTo>
                                    <a:lnTo>
                                      <a:pt x="490" y="5"/>
                                    </a:lnTo>
                                    <a:lnTo>
                                      <a:pt x="502" y="5"/>
                                    </a:lnTo>
                                    <a:lnTo>
                                      <a:pt x="511" y="5"/>
                                    </a:lnTo>
                                    <a:lnTo>
                                      <a:pt x="521" y="5"/>
                                    </a:lnTo>
                                    <a:lnTo>
                                      <a:pt x="530" y="5"/>
                                    </a:lnTo>
                                    <a:lnTo>
                                      <a:pt x="542" y="5"/>
                                    </a:lnTo>
                                    <a:lnTo>
                                      <a:pt x="549" y="3"/>
                                    </a:lnTo>
                                    <a:lnTo>
                                      <a:pt x="559" y="3"/>
                                    </a:lnTo>
                                    <a:lnTo>
                                      <a:pt x="568" y="3"/>
                                    </a:lnTo>
                                    <a:lnTo>
                                      <a:pt x="575" y="3"/>
                                    </a:lnTo>
                                    <a:lnTo>
                                      <a:pt x="582" y="3"/>
                                    </a:lnTo>
                                    <a:lnTo>
                                      <a:pt x="590" y="3"/>
                                    </a:lnTo>
                                    <a:lnTo>
                                      <a:pt x="597" y="3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13" y="3"/>
                                    </a:lnTo>
                                    <a:lnTo>
                                      <a:pt x="625" y="3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63" y="0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92" y="0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718" y="3"/>
                                    </a:lnTo>
                                    <a:lnTo>
                                      <a:pt x="725" y="3"/>
                                    </a:lnTo>
                                    <a:lnTo>
                                      <a:pt x="732" y="3"/>
                                    </a:lnTo>
                                    <a:lnTo>
                                      <a:pt x="739" y="3"/>
                                    </a:lnTo>
                                    <a:lnTo>
                                      <a:pt x="746" y="3"/>
                                    </a:lnTo>
                                    <a:lnTo>
                                      <a:pt x="758" y="3"/>
                                    </a:lnTo>
                                    <a:lnTo>
                                      <a:pt x="770" y="5"/>
                                    </a:lnTo>
                                    <a:lnTo>
                                      <a:pt x="780" y="5"/>
                                    </a:lnTo>
                                    <a:lnTo>
                                      <a:pt x="789" y="5"/>
                                    </a:lnTo>
                                    <a:lnTo>
                                      <a:pt x="794" y="5"/>
                                    </a:lnTo>
                                    <a:lnTo>
                                      <a:pt x="801" y="7"/>
                                    </a:lnTo>
                                    <a:lnTo>
                                      <a:pt x="803" y="7"/>
                                    </a:lnTo>
                                    <a:lnTo>
                                      <a:pt x="803" y="10"/>
                                    </a:lnTo>
                                    <a:lnTo>
                                      <a:pt x="806" y="12"/>
                                    </a:lnTo>
                                    <a:lnTo>
                                      <a:pt x="815" y="22"/>
                                    </a:lnTo>
                                    <a:lnTo>
                                      <a:pt x="820" y="29"/>
                                    </a:lnTo>
                                    <a:lnTo>
                                      <a:pt x="827" y="38"/>
                                    </a:lnTo>
                                    <a:lnTo>
                                      <a:pt x="834" y="45"/>
                                    </a:lnTo>
                                    <a:lnTo>
                                      <a:pt x="844" y="55"/>
                                    </a:lnTo>
                                    <a:lnTo>
                                      <a:pt x="849" y="60"/>
                                    </a:lnTo>
                                    <a:lnTo>
                                      <a:pt x="851" y="67"/>
                                    </a:lnTo>
                                    <a:lnTo>
                                      <a:pt x="856" y="74"/>
                                    </a:lnTo>
                                    <a:lnTo>
                                      <a:pt x="860" y="83"/>
                                    </a:lnTo>
                                    <a:lnTo>
                                      <a:pt x="863" y="90"/>
                                    </a:lnTo>
                                    <a:lnTo>
                                      <a:pt x="868" y="100"/>
                                    </a:lnTo>
                                    <a:lnTo>
                                      <a:pt x="870" y="109"/>
                                    </a:lnTo>
                                    <a:lnTo>
                                      <a:pt x="875" y="119"/>
                                    </a:lnTo>
                                    <a:lnTo>
                                      <a:pt x="877" y="126"/>
                                    </a:lnTo>
                                    <a:lnTo>
                                      <a:pt x="880" y="136"/>
                                    </a:lnTo>
                                    <a:lnTo>
                                      <a:pt x="882" y="143"/>
                                    </a:lnTo>
                                    <a:lnTo>
                                      <a:pt x="884" y="150"/>
                                    </a:lnTo>
                                    <a:lnTo>
                                      <a:pt x="887" y="162"/>
                                    </a:lnTo>
                                    <a:lnTo>
                                      <a:pt x="889" y="164"/>
                                    </a:lnTo>
                                    <a:lnTo>
                                      <a:pt x="889" y="164"/>
                                    </a:lnTo>
                                    <a:lnTo>
                                      <a:pt x="887" y="169"/>
                                    </a:lnTo>
                                    <a:lnTo>
                                      <a:pt x="884" y="176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880" y="197"/>
                                    </a:lnTo>
                                    <a:lnTo>
                                      <a:pt x="880" y="207"/>
                                    </a:lnTo>
                                    <a:lnTo>
                                      <a:pt x="880" y="219"/>
                                    </a:lnTo>
                                    <a:lnTo>
                                      <a:pt x="882" y="231"/>
                                    </a:lnTo>
                                    <a:lnTo>
                                      <a:pt x="887" y="238"/>
                                    </a:lnTo>
                                    <a:lnTo>
                                      <a:pt x="891" y="247"/>
                                    </a:lnTo>
                                    <a:lnTo>
                                      <a:pt x="896" y="254"/>
                                    </a:lnTo>
                                    <a:lnTo>
                                      <a:pt x="903" y="264"/>
                                    </a:lnTo>
                                    <a:lnTo>
                                      <a:pt x="910" y="273"/>
                                    </a:lnTo>
                                    <a:lnTo>
                                      <a:pt x="918" y="278"/>
                                    </a:lnTo>
                                    <a:lnTo>
                                      <a:pt x="913" y="435"/>
                                    </a:lnTo>
                                    <a:lnTo>
                                      <a:pt x="877" y="440"/>
                                    </a:lnTo>
                                    <a:lnTo>
                                      <a:pt x="875" y="435"/>
                                    </a:lnTo>
                                    <a:lnTo>
                                      <a:pt x="868" y="428"/>
                                    </a:lnTo>
                                    <a:lnTo>
                                      <a:pt x="863" y="421"/>
                                    </a:lnTo>
                                    <a:lnTo>
                                      <a:pt x="858" y="414"/>
                                    </a:lnTo>
                                    <a:lnTo>
                                      <a:pt x="851" y="404"/>
                                    </a:lnTo>
                                    <a:lnTo>
                                      <a:pt x="846" y="397"/>
                                    </a:lnTo>
                                    <a:lnTo>
                                      <a:pt x="839" y="385"/>
                                    </a:lnTo>
                                    <a:lnTo>
                                      <a:pt x="834" y="373"/>
                                    </a:lnTo>
                                    <a:lnTo>
                                      <a:pt x="827" y="359"/>
                                    </a:lnTo>
                                    <a:lnTo>
                                      <a:pt x="822" y="347"/>
                                    </a:lnTo>
                                    <a:lnTo>
                                      <a:pt x="820" y="338"/>
                                    </a:lnTo>
                                    <a:lnTo>
                                      <a:pt x="818" y="330"/>
                                    </a:lnTo>
                                    <a:lnTo>
                                      <a:pt x="813" y="321"/>
                                    </a:lnTo>
                                    <a:lnTo>
                                      <a:pt x="813" y="316"/>
                                    </a:lnTo>
                                    <a:lnTo>
                                      <a:pt x="811" y="307"/>
                                    </a:lnTo>
                                    <a:lnTo>
                                      <a:pt x="808" y="297"/>
                                    </a:lnTo>
                                    <a:lnTo>
                                      <a:pt x="806" y="288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03" y="269"/>
                                    </a:lnTo>
                                    <a:lnTo>
                                      <a:pt x="803" y="259"/>
                                    </a:lnTo>
                                    <a:lnTo>
                                      <a:pt x="801" y="250"/>
                                    </a:lnTo>
                                    <a:lnTo>
                                      <a:pt x="801" y="240"/>
                                    </a:lnTo>
                                    <a:lnTo>
                                      <a:pt x="801" y="228"/>
                                    </a:lnTo>
                                    <a:lnTo>
                                      <a:pt x="801" y="219"/>
                                    </a:lnTo>
                                    <a:lnTo>
                                      <a:pt x="801" y="209"/>
                                    </a:lnTo>
                                    <a:lnTo>
                                      <a:pt x="801" y="200"/>
                                    </a:lnTo>
                                    <a:lnTo>
                                      <a:pt x="801" y="188"/>
                                    </a:lnTo>
                                    <a:lnTo>
                                      <a:pt x="801" y="178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801" y="162"/>
                                    </a:lnTo>
                                    <a:lnTo>
                                      <a:pt x="801" y="152"/>
                                    </a:lnTo>
                                    <a:lnTo>
                                      <a:pt x="801" y="143"/>
                                    </a:lnTo>
                                    <a:lnTo>
                                      <a:pt x="801" y="136"/>
                                    </a:lnTo>
                                    <a:lnTo>
                                      <a:pt x="801" y="126"/>
                                    </a:lnTo>
                                    <a:lnTo>
                                      <a:pt x="801" y="119"/>
                                    </a:lnTo>
                                    <a:lnTo>
                                      <a:pt x="801" y="109"/>
                                    </a:lnTo>
                                    <a:lnTo>
                                      <a:pt x="801" y="102"/>
                                    </a:lnTo>
                                    <a:lnTo>
                                      <a:pt x="801" y="95"/>
                                    </a:lnTo>
                                    <a:lnTo>
                                      <a:pt x="801" y="83"/>
                                    </a:lnTo>
                                    <a:lnTo>
                                      <a:pt x="801" y="71"/>
                                    </a:lnTo>
                                    <a:lnTo>
                                      <a:pt x="801" y="62"/>
                                    </a:lnTo>
                                    <a:lnTo>
                                      <a:pt x="803" y="57"/>
                                    </a:lnTo>
                                    <a:lnTo>
                                      <a:pt x="803" y="52"/>
                                    </a:lnTo>
                                    <a:lnTo>
                                      <a:pt x="803" y="52"/>
                                    </a:lnTo>
                                    <a:lnTo>
                                      <a:pt x="801" y="48"/>
                                    </a:lnTo>
                                    <a:lnTo>
                                      <a:pt x="792" y="36"/>
                                    </a:lnTo>
                                    <a:lnTo>
                                      <a:pt x="784" y="29"/>
                                    </a:lnTo>
                                    <a:lnTo>
                                      <a:pt x="777" y="24"/>
                                    </a:lnTo>
                                    <a:lnTo>
                                      <a:pt x="765" y="19"/>
                                    </a:lnTo>
                                    <a:lnTo>
                                      <a:pt x="756" y="19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44" y="19"/>
                                    </a:lnTo>
                                    <a:lnTo>
                                      <a:pt x="735" y="19"/>
                                    </a:lnTo>
                                    <a:lnTo>
                                      <a:pt x="725" y="19"/>
                                    </a:lnTo>
                                    <a:lnTo>
                                      <a:pt x="713" y="19"/>
                                    </a:lnTo>
                                    <a:lnTo>
                                      <a:pt x="699" y="22"/>
                                    </a:lnTo>
                                    <a:lnTo>
                                      <a:pt x="694" y="22"/>
                                    </a:lnTo>
                                    <a:lnTo>
                                      <a:pt x="687" y="22"/>
                                    </a:lnTo>
                                    <a:lnTo>
                                      <a:pt x="678" y="22"/>
                                    </a:lnTo>
                                    <a:lnTo>
                                      <a:pt x="673" y="22"/>
                                    </a:lnTo>
                                    <a:lnTo>
                                      <a:pt x="661" y="22"/>
                                    </a:lnTo>
                                    <a:lnTo>
                                      <a:pt x="654" y="22"/>
                                    </a:lnTo>
                                    <a:lnTo>
                                      <a:pt x="644" y="22"/>
                                    </a:lnTo>
                                    <a:lnTo>
                                      <a:pt x="637" y="24"/>
                                    </a:lnTo>
                                    <a:lnTo>
                                      <a:pt x="628" y="24"/>
                                    </a:lnTo>
                                    <a:lnTo>
                                      <a:pt x="618" y="24"/>
                                    </a:lnTo>
                                    <a:lnTo>
                                      <a:pt x="609" y="24"/>
                                    </a:lnTo>
                                    <a:lnTo>
                                      <a:pt x="599" y="24"/>
                                    </a:lnTo>
                                    <a:lnTo>
                                      <a:pt x="590" y="24"/>
                                    </a:lnTo>
                                    <a:lnTo>
                                      <a:pt x="580" y="24"/>
                                    </a:lnTo>
                                    <a:lnTo>
                                      <a:pt x="568" y="24"/>
                                    </a:lnTo>
                                    <a:lnTo>
                                      <a:pt x="559" y="26"/>
                                    </a:lnTo>
                                    <a:lnTo>
                                      <a:pt x="549" y="26"/>
                                    </a:lnTo>
                                    <a:lnTo>
                                      <a:pt x="540" y="29"/>
                                    </a:lnTo>
                                    <a:lnTo>
                                      <a:pt x="528" y="29"/>
                                    </a:lnTo>
                                    <a:lnTo>
                                      <a:pt x="518" y="29"/>
                                    </a:lnTo>
                                    <a:lnTo>
                                      <a:pt x="506" y="29"/>
                                    </a:lnTo>
                                    <a:lnTo>
                                      <a:pt x="495" y="29"/>
                                    </a:lnTo>
                                    <a:lnTo>
                                      <a:pt x="485" y="29"/>
                                    </a:lnTo>
                                    <a:lnTo>
                                      <a:pt x="476" y="31"/>
                                    </a:lnTo>
                                    <a:lnTo>
                                      <a:pt x="464" y="31"/>
                                    </a:lnTo>
                                    <a:lnTo>
                                      <a:pt x="452" y="31"/>
                                    </a:lnTo>
                                    <a:lnTo>
                                      <a:pt x="442" y="31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19" y="33"/>
                                    </a:lnTo>
                                    <a:lnTo>
                                      <a:pt x="409" y="33"/>
                                    </a:lnTo>
                                    <a:lnTo>
                                      <a:pt x="399" y="33"/>
                                    </a:lnTo>
                                    <a:lnTo>
                                      <a:pt x="390" y="33"/>
                                    </a:lnTo>
                                    <a:lnTo>
                                      <a:pt x="378" y="33"/>
                                    </a:lnTo>
                                    <a:lnTo>
                                      <a:pt x="369" y="36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350" y="38"/>
                                    </a:lnTo>
                                    <a:lnTo>
                                      <a:pt x="340" y="38"/>
                                    </a:lnTo>
                                    <a:lnTo>
                                      <a:pt x="331" y="38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297" y="41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281" y="41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40" y="4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21" y="45"/>
                                    </a:lnTo>
                                    <a:lnTo>
                                      <a:pt x="212" y="45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81" y="48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644040" y="104040"/>
                                <a:ext cx="31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61">
                                    <a:moveTo>
                                      <a:pt x="0" y="26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641160" y="9504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5">
                                    <a:moveTo>
                                      <a:pt x="0" y="26"/>
                                    </a:moveTo>
                                    <a:lnTo>
                                      <a:pt x="59" y="19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455040" y="177840"/>
                                <a:ext cx="212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" h="285">
                                    <a:moveTo>
                                      <a:pt x="320" y="254"/>
                                    </a:moveTo>
                                    <a:lnTo>
                                      <a:pt x="316" y="254"/>
                                    </a:lnTo>
                                    <a:lnTo>
                                      <a:pt x="309" y="254"/>
                                    </a:lnTo>
                                    <a:lnTo>
                                      <a:pt x="299" y="254"/>
                                    </a:lnTo>
                                    <a:lnTo>
                                      <a:pt x="285" y="254"/>
                                    </a:lnTo>
                                    <a:lnTo>
                                      <a:pt x="275" y="252"/>
                                    </a:lnTo>
                                    <a:lnTo>
                                      <a:pt x="268" y="252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249" y="247"/>
                                    </a:lnTo>
                                    <a:lnTo>
                                      <a:pt x="240" y="245"/>
                                    </a:lnTo>
                                    <a:lnTo>
                                      <a:pt x="230" y="242"/>
                                    </a:lnTo>
                                    <a:lnTo>
                                      <a:pt x="221" y="238"/>
                                    </a:lnTo>
                                    <a:lnTo>
                                      <a:pt x="211" y="235"/>
                                    </a:lnTo>
                                    <a:lnTo>
                                      <a:pt x="202" y="226"/>
                                    </a:lnTo>
                                    <a:lnTo>
                                      <a:pt x="192" y="221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64" y="200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45" y="183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61" y="74"/>
                                    </a:lnTo>
                                    <a:lnTo>
                                      <a:pt x="271" y="76"/>
                                    </a:lnTo>
                                    <a:lnTo>
                                      <a:pt x="278" y="76"/>
                                    </a:lnTo>
                                    <a:lnTo>
                                      <a:pt x="287" y="76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16" y="83"/>
                                    </a:lnTo>
                                    <a:lnTo>
                                      <a:pt x="328" y="85"/>
                                    </a:lnTo>
                                    <a:lnTo>
                                      <a:pt x="337" y="90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58" y="104"/>
                                    </a:lnTo>
                                    <a:lnTo>
                                      <a:pt x="368" y="114"/>
                                    </a:lnTo>
                                    <a:lnTo>
                                      <a:pt x="377" y="123"/>
                                    </a:lnTo>
                                    <a:lnTo>
                                      <a:pt x="387" y="135"/>
                                    </a:lnTo>
                                    <a:lnTo>
                                      <a:pt x="392" y="145"/>
                                    </a:lnTo>
                                    <a:lnTo>
                                      <a:pt x="399" y="154"/>
                                    </a:lnTo>
                                    <a:lnTo>
                                      <a:pt x="401" y="162"/>
                                    </a:lnTo>
                                    <a:lnTo>
                                      <a:pt x="406" y="171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413" y="197"/>
                                    </a:lnTo>
                                    <a:lnTo>
                                      <a:pt x="413" y="202"/>
                                    </a:lnTo>
                                    <a:lnTo>
                                      <a:pt x="413" y="209"/>
                                    </a:lnTo>
                                    <a:lnTo>
                                      <a:pt x="413" y="211"/>
                                    </a:lnTo>
                                    <a:lnTo>
                                      <a:pt x="413" y="214"/>
                                    </a:lnTo>
                                    <a:lnTo>
                                      <a:pt x="453" y="228"/>
                                    </a:lnTo>
                                    <a:lnTo>
                                      <a:pt x="663" y="164"/>
                                    </a:lnTo>
                                    <a:lnTo>
                                      <a:pt x="665" y="162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74" y="157"/>
                                    </a:lnTo>
                                    <a:lnTo>
                                      <a:pt x="682" y="154"/>
                                    </a:lnTo>
                                    <a:lnTo>
                                      <a:pt x="689" y="154"/>
                                    </a:lnTo>
                                    <a:lnTo>
                                      <a:pt x="696" y="152"/>
                                    </a:lnTo>
                                    <a:lnTo>
                                      <a:pt x="703" y="150"/>
                                    </a:lnTo>
                                    <a:lnTo>
                                      <a:pt x="710" y="147"/>
                                    </a:lnTo>
                                    <a:lnTo>
                                      <a:pt x="720" y="145"/>
                                    </a:lnTo>
                                    <a:lnTo>
                                      <a:pt x="729" y="143"/>
                                    </a:lnTo>
                                    <a:lnTo>
                                      <a:pt x="739" y="140"/>
                                    </a:lnTo>
                                    <a:lnTo>
                                      <a:pt x="751" y="135"/>
                                    </a:lnTo>
                                    <a:lnTo>
                                      <a:pt x="760" y="133"/>
                                    </a:lnTo>
                                    <a:lnTo>
                                      <a:pt x="772" y="131"/>
                                    </a:lnTo>
                                    <a:lnTo>
                                      <a:pt x="781" y="126"/>
                                    </a:lnTo>
                                    <a:lnTo>
                                      <a:pt x="791" y="123"/>
                                    </a:lnTo>
                                    <a:lnTo>
                                      <a:pt x="800" y="119"/>
                                    </a:lnTo>
                                    <a:lnTo>
                                      <a:pt x="812" y="116"/>
                                    </a:lnTo>
                                    <a:lnTo>
                                      <a:pt x="822" y="112"/>
                                    </a:lnTo>
                                    <a:lnTo>
                                      <a:pt x="831" y="109"/>
                                    </a:lnTo>
                                    <a:lnTo>
                                      <a:pt x="841" y="107"/>
                                    </a:lnTo>
                                    <a:lnTo>
                                      <a:pt x="853" y="104"/>
                                    </a:lnTo>
                                    <a:lnTo>
                                      <a:pt x="860" y="100"/>
                                    </a:lnTo>
                                    <a:lnTo>
                                      <a:pt x="867" y="95"/>
                                    </a:lnTo>
                                    <a:lnTo>
                                      <a:pt x="876" y="93"/>
                                    </a:lnTo>
                                    <a:lnTo>
                                      <a:pt x="884" y="90"/>
                                    </a:lnTo>
                                    <a:lnTo>
                                      <a:pt x="895" y="85"/>
                                    </a:lnTo>
                                    <a:lnTo>
                                      <a:pt x="905" y="83"/>
                                    </a:lnTo>
                                    <a:lnTo>
                                      <a:pt x="914" y="69"/>
                                    </a:lnTo>
                                    <a:lnTo>
                                      <a:pt x="924" y="59"/>
                                    </a:lnTo>
                                    <a:lnTo>
                                      <a:pt x="931" y="47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41" y="24"/>
                                    </a:lnTo>
                                    <a:lnTo>
                                      <a:pt x="943" y="14"/>
                                    </a:lnTo>
                                    <a:lnTo>
                                      <a:pt x="943" y="7"/>
                                    </a:lnTo>
                                    <a:lnTo>
                                      <a:pt x="943" y="7"/>
                                    </a:lnTo>
                                    <a:lnTo>
                                      <a:pt x="964" y="0"/>
                                    </a:lnTo>
                                    <a:lnTo>
                                      <a:pt x="964" y="12"/>
                                    </a:lnTo>
                                    <a:lnTo>
                                      <a:pt x="964" y="24"/>
                                    </a:lnTo>
                                    <a:lnTo>
                                      <a:pt x="964" y="36"/>
                                    </a:lnTo>
                                    <a:lnTo>
                                      <a:pt x="962" y="47"/>
                                    </a:lnTo>
                                    <a:lnTo>
                                      <a:pt x="960" y="59"/>
                                    </a:lnTo>
                                    <a:lnTo>
                                      <a:pt x="955" y="69"/>
                                    </a:lnTo>
                                    <a:lnTo>
                                      <a:pt x="953" y="78"/>
                                    </a:lnTo>
                                    <a:lnTo>
                                      <a:pt x="948" y="88"/>
                                    </a:lnTo>
                                    <a:lnTo>
                                      <a:pt x="461" y="238"/>
                                    </a:lnTo>
                                    <a:lnTo>
                                      <a:pt x="458" y="238"/>
                                    </a:lnTo>
                                    <a:lnTo>
                                      <a:pt x="451" y="238"/>
                                    </a:lnTo>
                                    <a:lnTo>
                                      <a:pt x="442" y="238"/>
                                    </a:lnTo>
                                    <a:lnTo>
                                      <a:pt x="430" y="240"/>
                                    </a:lnTo>
                                    <a:lnTo>
                                      <a:pt x="420" y="240"/>
                                    </a:lnTo>
                                    <a:lnTo>
                                      <a:pt x="413" y="245"/>
                                    </a:lnTo>
                                    <a:lnTo>
                                      <a:pt x="404" y="245"/>
                                    </a:lnTo>
                                    <a:lnTo>
                                      <a:pt x="396" y="247"/>
                                    </a:lnTo>
                                    <a:lnTo>
                                      <a:pt x="387" y="247"/>
                                    </a:lnTo>
                                    <a:lnTo>
                                      <a:pt x="380" y="249"/>
                                    </a:lnTo>
                                    <a:lnTo>
                                      <a:pt x="368" y="252"/>
                                    </a:lnTo>
                                    <a:lnTo>
                                      <a:pt x="361" y="254"/>
                                    </a:lnTo>
                                    <a:lnTo>
                                      <a:pt x="351" y="254"/>
                                    </a:lnTo>
                                    <a:lnTo>
                                      <a:pt x="342" y="257"/>
                                    </a:lnTo>
                                    <a:lnTo>
                                      <a:pt x="332" y="259"/>
                                    </a:lnTo>
                                    <a:lnTo>
                                      <a:pt x="323" y="261"/>
                                    </a:lnTo>
                                    <a:lnTo>
                                      <a:pt x="313" y="261"/>
                                    </a:lnTo>
                                    <a:lnTo>
                                      <a:pt x="304" y="264"/>
                                    </a:lnTo>
                                    <a:lnTo>
                                      <a:pt x="297" y="266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80" y="268"/>
                                    </a:lnTo>
                                    <a:lnTo>
                                      <a:pt x="273" y="268"/>
                                    </a:lnTo>
                                    <a:lnTo>
                                      <a:pt x="266" y="2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49" y="276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25" y="273"/>
                                    </a:lnTo>
                                    <a:lnTo>
                                      <a:pt x="211" y="271"/>
                                    </a:lnTo>
                                    <a:lnTo>
                                      <a:pt x="199" y="268"/>
                                    </a:lnTo>
                                    <a:lnTo>
                                      <a:pt x="185" y="264"/>
                                    </a:lnTo>
                                    <a:lnTo>
                                      <a:pt x="175" y="261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66" y="259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1" y="240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7" y="247"/>
                                    </a:lnTo>
                                    <a:lnTo>
                                      <a:pt x="199" y="249"/>
                                    </a:lnTo>
                                    <a:lnTo>
                                      <a:pt x="211" y="254"/>
                                    </a:lnTo>
                                    <a:lnTo>
                                      <a:pt x="225" y="257"/>
                                    </a:lnTo>
                                    <a:lnTo>
                                      <a:pt x="235" y="259"/>
                                    </a:lnTo>
                                    <a:lnTo>
                                      <a:pt x="244" y="259"/>
                                    </a:lnTo>
                                    <a:lnTo>
                                      <a:pt x="252" y="259"/>
                                    </a:lnTo>
                                    <a:lnTo>
                                      <a:pt x="266" y="257"/>
                                    </a:lnTo>
                                    <a:lnTo>
                                      <a:pt x="278" y="257"/>
                                    </a:lnTo>
                                    <a:lnTo>
                                      <a:pt x="290" y="257"/>
                                    </a:lnTo>
                                    <a:lnTo>
                                      <a:pt x="301" y="254"/>
                                    </a:lnTo>
                                    <a:lnTo>
                                      <a:pt x="311" y="254"/>
                                    </a:lnTo>
                                    <a:lnTo>
                                      <a:pt x="318" y="254"/>
                                    </a:lnTo>
                                    <a:lnTo>
                                      <a:pt x="320" y="254"/>
                                    </a:lnTo>
                                    <a:lnTo>
                                      <a:pt x="32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41080" y="100080"/>
                                <a:ext cx="33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592">
                                    <a:moveTo>
                                      <a:pt x="57" y="0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4" y="117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3"/>
                                    </a:lnTo>
                                    <a:lnTo>
                                      <a:pt x="24" y="243"/>
                                    </a:lnTo>
                                    <a:lnTo>
                                      <a:pt x="26" y="252"/>
                                    </a:lnTo>
                                    <a:lnTo>
                                      <a:pt x="26" y="264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29" y="285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31" y="307"/>
                                    </a:lnTo>
                                    <a:lnTo>
                                      <a:pt x="34" y="319"/>
                                    </a:lnTo>
                                    <a:lnTo>
                                      <a:pt x="36" y="328"/>
                                    </a:lnTo>
                                    <a:lnTo>
                                      <a:pt x="38" y="340"/>
                                    </a:lnTo>
                                    <a:lnTo>
                                      <a:pt x="41" y="349"/>
                                    </a:lnTo>
                                    <a:lnTo>
                                      <a:pt x="43" y="361"/>
                                    </a:lnTo>
                                    <a:lnTo>
                                      <a:pt x="48" y="373"/>
                                    </a:lnTo>
                                    <a:lnTo>
                                      <a:pt x="50" y="383"/>
                                    </a:lnTo>
                                    <a:lnTo>
                                      <a:pt x="53" y="392"/>
                                    </a:lnTo>
                                    <a:lnTo>
                                      <a:pt x="57" y="404"/>
                                    </a:lnTo>
                                    <a:lnTo>
                                      <a:pt x="60" y="414"/>
                                    </a:lnTo>
                                    <a:lnTo>
                                      <a:pt x="62" y="423"/>
                                    </a:lnTo>
                                    <a:lnTo>
                                      <a:pt x="67" y="433"/>
                                    </a:lnTo>
                                    <a:lnTo>
                                      <a:pt x="72" y="442"/>
                                    </a:lnTo>
                                    <a:lnTo>
                                      <a:pt x="74" y="452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83" y="468"/>
                                    </a:lnTo>
                                    <a:lnTo>
                                      <a:pt x="88" y="475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5" y="492"/>
                                    </a:lnTo>
                                    <a:lnTo>
                                      <a:pt x="102" y="506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17" y="530"/>
                                    </a:lnTo>
                                    <a:lnTo>
                                      <a:pt x="121" y="540"/>
                                    </a:lnTo>
                                    <a:lnTo>
                                      <a:pt x="129" y="549"/>
                                    </a:lnTo>
                                    <a:lnTo>
                                      <a:pt x="133" y="556"/>
                                    </a:lnTo>
                                    <a:lnTo>
                                      <a:pt x="140" y="568"/>
                                    </a:lnTo>
                                    <a:lnTo>
                                      <a:pt x="148" y="575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55" y="580"/>
                                    </a:lnTo>
                                    <a:lnTo>
                                      <a:pt x="140" y="592"/>
                                    </a:lnTo>
                                    <a:lnTo>
                                      <a:pt x="136" y="585"/>
                                    </a:lnTo>
                                    <a:lnTo>
                                      <a:pt x="126" y="575"/>
                                    </a:lnTo>
                                    <a:lnTo>
                                      <a:pt x="119" y="566"/>
                                    </a:lnTo>
                                    <a:lnTo>
                                      <a:pt x="114" y="556"/>
                                    </a:lnTo>
                                    <a:lnTo>
                                      <a:pt x="105" y="542"/>
                                    </a:lnTo>
                                    <a:lnTo>
                                      <a:pt x="98" y="532"/>
                                    </a:lnTo>
                                    <a:lnTo>
                                      <a:pt x="88" y="518"/>
                                    </a:lnTo>
                                    <a:lnTo>
                                      <a:pt x="81" y="504"/>
                                    </a:lnTo>
                                    <a:lnTo>
                                      <a:pt x="76" y="497"/>
                                    </a:lnTo>
                                    <a:lnTo>
                                      <a:pt x="72" y="490"/>
                                    </a:lnTo>
                                    <a:lnTo>
                                      <a:pt x="69" y="480"/>
                                    </a:lnTo>
                                    <a:lnTo>
                                      <a:pt x="67" y="473"/>
                                    </a:lnTo>
                                    <a:lnTo>
                                      <a:pt x="62" y="466"/>
                                    </a:lnTo>
                                    <a:lnTo>
                                      <a:pt x="57" y="456"/>
                                    </a:lnTo>
                                    <a:lnTo>
                                      <a:pt x="53" y="449"/>
                                    </a:lnTo>
                                    <a:lnTo>
                                      <a:pt x="50" y="442"/>
                                    </a:lnTo>
                                    <a:lnTo>
                                      <a:pt x="48" y="433"/>
                                    </a:lnTo>
                                    <a:lnTo>
                                      <a:pt x="45" y="425"/>
                                    </a:lnTo>
                                    <a:lnTo>
                                      <a:pt x="43" y="416"/>
                                    </a:lnTo>
                                    <a:lnTo>
                                      <a:pt x="41" y="409"/>
                                    </a:lnTo>
                                    <a:lnTo>
                                      <a:pt x="38" y="402"/>
                                    </a:lnTo>
                                    <a:lnTo>
                                      <a:pt x="36" y="392"/>
                                    </a:lnTo>
                                    <a:lnTo>
                                      <a:pt x="31" y="385"/>
                                    </a:lnTo>
                                    <a:lnTo>
                                      <a:pt x="31" y="376"/>
                                    </a:lnTo>
                                    <a:lnTo>
                                      <a:pt x="29" y="368"/>
                                    </a:lnTo>
                                    <a:lnTo>
                                      <a:pt x="26" y="361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22" y="347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2" y="304"/>
                                    </a:lnTo>
                                    <a:lnTo>
                                      <a:pt x="10" y="292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41080" y="115560"/>
                                <a:ext cx="17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78">
                                    <a:moveTo>
                                      <a:pt x="2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66" y="188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73" y="235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78" y="254"/>
                                    </a:lnTo>
                                    <a:lnTo>
                                      <a:pt x="78" y="259"/>
                                    </a:lnTo>
                                    <a:lnTo>
                                      <a:pt x="12" y="278"/>
                                    </a:lnTo>
                                    <a:lnTo>
                                      <a:pt x="7" y="264"/>
                                    </a:lnTo>
                                    <a:lnTo>
                                      <a:pt x="59" y="245"/>
                                    </a:lnTo>
                                    <a:lnTo>
                                      <a:pt x="57" y="240"/>
                                    </a:lnTo>
                                    <a:lnTo>
                                      <a:pt x="57" y="231"/>
                                    </a:lnTo>
                                    <a:lnTo>
                                      <a:pt x="52" y="221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50" y="204"/>
                                    </a:lnTo>
                                    <a:lnTo>
                                      <a:pt x="50" y="197"/>
                                    </a:lnTo>
                                    <a:lnTo>
                                      <a:pt x="47" y="185"/>
                                    </a:lnTo>
                                    <a:lnTo>
                                      <a:pt x="45" y="176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35320" y="130320"/>
                                <a:ext cx="1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">
                                    <a:moveTo>
                                      <a:pt x="3" y="2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42160" y="14544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4">
                                    <a:moveTo>
                                      <a:pt x="0" y="1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14560" y="3024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1">
                                    <a:moveTo>
                                      <a:pt x="109" y="0"/>
                                    </a:moveTo>
                                    <a:lnTo>
                                      <a:pt x="116" y="85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38680" y="26604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0">
                                    <a:moveTo>
                                      <a:pt x="0" y="128"/>
                                    </a:moveTo>
                                    <a:lnTo>
                                      <a:pt x="2" y="130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8" y="185"/>
                                    </a:lnTo>
                                    <a:lnTo>
                                      <a:pt x="68" y="192"/>
                                    </a:lnTo>
                                    <a:lnTo>
                                      <a:pt x="68" y="204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8" y="225"/>
                                    </a:lnTo>
                                    <a:lnTo>
                                      <a:pt x="71" y="235"/>
                                    </a:lnTo>
                                    <a:lnTo>
                                      <a:pt x="76" y="247"/>
                                    </a:lnTo>
                                    <a:lnTo>
                                      <a:pt x="78" y="254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83" y="266"/>
                                    </a:lnTo>
                                    <a:lnTo>
                                      <a:pt x="85" y="271"/>
                                    </a:lnTo>
                                    <a:lnTo>
                                      <a:pt x="87" y="278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90" y="278"/>
                                    </a:lnTo>
                                    <a:lnTo>
                                      <a:pt x="90" y="273"/>
                                    </a:lnTo>
                                    <a:lnTo>
                                      <a:pt x="92" y="268"/>
                                    </a:lnTo>
                                    <a:lnTo>
                                      <a:pt x="97" y="261"/>
                                    </a:lnTo>
                                    <a:lnTo>
                                      <a:pt x="99" y="252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109" y="233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23" y="211"/>
                                    </a:lnTo>
                                    <a:lnTo>
                                      <a:pt x="128" y="204"/>
                                    </a:lnTo>
                                    <a:lnTo>
                                      <a:pt x="130" y="204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40" y="206"/>
                                    </a:lnTo>
                                    <a:lnTo>
                                      <a:pt x="147" y="211"/>
                                    </a:lnTo>
                                    <a:lnTo>
                                      <a:pt x="156" y="216"/>
                                    </a:lnTo>
                                    <a:lnTo>
                                      <a:pt x="166" y="221"/>
                                    </a:lnTo>
                                    <a:lnTo>
                                      <a:pt x="175" y="228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202" y="240"/>
                                    </a:lnTo>
                                    <a:lnTo>
                                      <a:pt x="209" y="242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23" y="244"/>
                                    </a:lnTo>
                                    <a:lnTo>
                                      <a:pt x="225" y="247"/>
                                    </a:lnTo>
                                    <a:lnTo>
                                      <a:pt x="223" y="242"/>
                                    </a:lnTo>
                                    <a:lnTo>
                                      <a:pt x="216" y="233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06" y="216"/>
                                    </a:lnTo>
                                    <a:lnTo>
                                      <a:pt x="202" y="209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85" y="185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78" y="171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97" y="109"/>
                                    </a:lnTo>
                                    <a:lnTo>
                                      <a:pt x="206" y="92"/>
                                    </a:lnTo>
                                    <a:lnTo>
                                      <a:pt x="216" y="83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33" y="57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88720" y="25992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19">
                                    <a:moveTo>
                                      <a:pt x="0" y="26"/>
                                    </a:moveTo>
                                    <a:lnTo>
                                      <a:pt x="17" y="119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38320" y="403920"/>
                                <a:ext cx="11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5">
                                    <a:moveTo>
                                      <a:pt x="0" y="115"/>
                                    </a:moveTo>
                                    <a:lnTo>
                                      <a:pt x="7" y="100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81" y="48"/>
                                    </a:lnTo>
                                    <a:lnTo>
                                      <a:pt x="195" y="43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23" y="36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52" y="29"/>
                                    </a:lnTo>
                                    <a:lnTo>
                                      <a:pt x="264" y="27"/>
                                    </a:lnTo>
                                    <a:lnTo>
                                      <a:pt x="276" y="24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9" y="19"/>
                                    </a:lnTo>
                                    <a:lnTo>
                                      <a:pt x="311" y="15"/>
                                    </a:lnTo>
                                    <a:lnTo>
                                      <a:pt x="321" y="15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40" y="12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64" y="8"/>
                                    </a:lnTo>
                                    <a:lnTo>
                                      <a:pt x="371" y="8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87" y="5"/>
                                    </a:lnTo>
                                    <a:lnTo>
                                      <a:pt x="397" y="5"/>
                                    </a:lnTo>
                                    <a:lnTo>
                                      <a:pt x="406" y="5"/>
                                    </a:lnTo>
                                    <a:lnTo>
                                      <a:pt x="414" y="3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532" y="5"/>
                                    </a:lnTo>
                                    <a:lnTo>
                                      <a:pt x="535" y="5"/>
                                    </a:lnTo>
                                    <a:lnTo>
                                      <a:pt x="542" y="8"/>
                                    </a:lnTo>
                                    <a:lnTo>
                                      <a:pt x="544" y="15"/>
                                    </a:lnTo>
                                    <a:lnTo>
                                      <a:pt x="542" y="24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32" y="29"/>
                                    </a:lnTo>
                                    <a:lnTo>
                                      <a:pt x="528" y="29"/>
                                    </a:lnTo>
                                    <a:lnTo>
                                      <a:pt x="520" y="29"/>
                                    </a:lnTo>
                                    <a:lnTo>
                                      <a:pt x="513" y="29"/>
                                    </a:lnTo>
                                    <a:lnTo>
                                      <a:pt x="501" y="29"/>
                                    </a:lnTo>
                                    <a:lnTo>
                                      <a:pt x="490" y="29"/>
                                    </a:lnTo>
                                    <a:lnTo>
                                      <a:pt x="475" y="29"/>
                                    </a:lnTo>
                                    <a:lnTo>
                                      <a:pt x="463" y="29"/>
                                    </a:lnTo>
                                    <a:lnTo>
                                      <a:pt x="456" y="29"/>
                                    </a:lnTo>
                                    <a:lnTo>
                                      <a:pt x="447" y="29"/>
                                    </a:lnTo>
                                    <a:lnTo>
                                      <a:pt x="440" y="29"/>
                                    </a:lnTo>
                                    <a:lnTo>
                                      <a:pt x="433" y="29"/>
                                    </a:lnTo>
                                    <a:lnTo>
                                      <a:pt x="423" y="29"/>
                                    </a:lnTo>
                                    <a:lnTo>
                                      <a:pt x="416" y="29"/>
                                    </a:lnTo>
                                    <a:lnTo>
                                      <a:pt x="406" y="29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392" y="29"/>
                                    </a:lnTo>
                                    <a:lnTo>
                                      <a:pt x="385" y="29"/>
                                    </a:lnTo>
                                    <a:lnTo>
                                      <a:pt x="376" y="29"/>
                                    </a:lnTo>
                                    <a:lnTo>
                                      <a:pt x="368" y="31"/>
                                    </a:lnTo>
                                    <a:lnTo>
                                      <a:pt x="352" y="34"/>
                                    </a:lnTo>
                                    <a:lnTo>
                                      <a:pt x="340" y="36"/>
                                    </a:lnTo>
                                    <a:lnTo>
                                      <a:pt x="330" y="36"/>
                                    </a:lnTo>
                                    <a:lnTo>
                                      <a:pt x="323" y="36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2" y="43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69" y="46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26" y="55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197" y="62"/>
                                    </a:lnTo>
                                    <a:lnTo>
                                      <a:pt x="183" y="65"/>
                                    </a:lnTo>
                                    <a:lnTo>
                                      <a:pt x="171" y="69"/>
                                    </a:lnTo>
                                    <a:lnTo>
                                      <a:pt x="155" y="74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26" y="81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13200" y="220320"/>
                                <a:ext cx="200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373">
                                    <a:moveTo>
                                      <a:pt x="906" y="0"/>
                                    </a:moveTo>
                                    <a:lnTo>
                                      <a:pt x="903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861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837" y="0"/>
                                    </a:lnTo>
                                    <a:lnTo>
                                      <a:pt x="823" y="0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792" y="0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773" y="3"/>
                                    </a:lnTo>
                                    <a:lnTo>
                                      <a:pt x="763" y="3"/>
                                    </a:lnTo>
                                    <a:lnTo>
                                      <a:pt x="754" y="5"/>
                                    </a:lnTo>
                                    <a:lnTo>
                                      <a:pt x="744" y="5"/>
                                    </a:lnTo>
                                    <a:lnTo>
                                      <a:pt x="735" y="7"/>
                                    </a:lnTo>
                                    <a:lnTo>
                                      <a:pt x="723" y="7"/>
                                    </a:lnTo>
                                    <a:lnTo>
                                      <a:pt x="711" y="10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94" y="12"/>
                                    </a:lnTo>
                                    <a:lnTo>
                                      <a:pt x="685" y="14"/>
                                    </a:lnTo>
                                    <a:lnTo>
                                      <a:pt x="678" y="17"/>
                                    </a:lnTo>
                                    <a:lnTo>
                                      <a:pt x="668" y="19"/>
                                    </a:lnTo>
                                    <a:lnTo>
                                      <a:pt x="659" y="22"/>
                                    </a:lnTo>
                                    <a:lnTo>
                                      <a:pt x="649" y="22"/>
                                    </a:lnTo>
                                    <a:lnTo>
                                      <a:pt x="642" y="24"/>
                                    </a:lnTo>
                                    <a:lnTo>
                                      <a:pt x="630" y="29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3"/>
                                    </a:lnTo>
                                    <a:lnTo>
                                      <a:pt x="602" y="38"/>
                                    </a:lnTo>
                                    <a:lnTo>
                                      <a:pt x="590" y="41"/>
                                    </a:lnTo>
                                    <a:lnTo>
                                      <a:pt x="578" y="43"/>
                                    </a:lnTo>
                                    <a:lnTo>
                                      <a:pt x="568" y="48"/>
                                    </a:lnTo>
                                    <a:lnTo>
                                      <a:pt x="556" y="52"/>
                                    </a:lnTo>
                                    <a:lnTo>
                                      <a:pt x="545" y="57"/>
                                    </a:lnTo>
                                    <a:lnTo>
                                      <a:pt x="533" y="60"/>
                                    </a:lnTo>
                                    <a:lnTo>
                                      <a:pt x="521" y="64"/>
                                    </a:lnTo>
                                    <a:lnTo>
                                      <a:pt x="511" y="69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485" y="76"/>
                                    </a:lnTo>
                                    <a:lnTo>
                                      <a:pt x="473" y="81"/>
                                    </a:lnTo>
                                    <a:lnTo>
                                      <a:pt x="464" y="83"/>
                                    </a:lnTo>
                                    <a:lnTo>
                                      <a:pt x="452" y="88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28" y="98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4" y="107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81" y="114"/>
                                    </a:lnTo>
                                    <a:lnTo>
                                      <a:pt x="369" y="119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35" y="131"/>
                                    </a:lnTo>
                                    <a:lnTo>
                                      <a:pt x="326" y="136"/>
                                    </a:lnTo>
                                    <a:lnTo>
                                      <a:pt x="316" y="138"/>
                                    </a:lnTo>
                                    <a:lnTo>
                                      <a:pt x="307" y="143"/>
                                    </a:lnTo>
                                    <a:lnTo>
                                      <a:pt x="295" y="145"/>
                                    </a:lnTo>
                                    <a:lnTo>
                                      <a:pt x="288" y="147"/>
                                    </a:lnTo>
                                    <a:lnTo>
                                      <a:pt x="276" y="150"/>
                                    </a:lnTo>
                                    <a:lnTo>
                                      <a:pt x="269" y="155"/>
                                    </a:lnTo>
                                    <a:lnTo>
                                      <a:pt x="259" y="159"/>
                                    </a:lnTo>
                                    <a:lnTo>
                                      <a:pt x="252" y="164"/>
                                    </a:lnTo>
                                    <a:lnTo>
                                      <a:pt x="243" y="164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28" y="169"/>
                                    </a:lnTo>
                                    <a:lnTo>
                                      <a:pt x="221" y="174"/>
                                    </a:lnTo>
                                    <a:lnTo>
                                      <a:pt x="209" y="178"/>
                                    </a:lnTo>
                                    <a:lnTo>
                                      <a:pt x="200" y="183"/>
                                    </a:lnTo>
                                    <a:lnTo>
                                      <a:pt x="190" y="186"/>
                                    </a:lnTo>
                                    <a:lnTo>
                                      <a:pt x="186" y="188"/>
                                    </a:lnTo>
                                    <a:lnTo>
                                      <a:pt x="181" y="190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64" y="205"/>
                                    </a:lnTo>
                                    <a:lnTo>
                                      <a:pt x="288" y="176"/>
                                    </a:lnTo>
                                    <a:lnTo>
                                      <a:pt x="207" y="221"/>
                                    </a:lnTo>
                                    <a:lnTo>
                                      <a:pt x="202" y="221"/>
                                    </a:lnTo>
                                    <a:lnTo>
                                      <a:pt x="195" y="226"/>
                                    </a:lnTo>
                                    <a:lnTo>
                                      <a:pt x="188" y="228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74" y="235"/>
                                    </a:lnTo>
                                    <a:lnTo>
                                      <a:pt x="167" y="240"/>
                                    </a:lnTo>
                                    <a:lnTo>
                                      <a:pt x="157" y="245"/>
                                    </a:lnTo>
                                    <a:lnTo>
                                      <a:pt x="148" y="250"/>
                                    </a:lnTo>
                                    <a:lnTo>
                                      <a:pt x="141" y="252"/>
                                    </a:lnTo>
                                    <a:lnTo>
                                      <a:pt x="133" y="257"/>
                                    </a:lnTo>
                                    <a:lnTo>
                                      <a:pt x="124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05" y="271"/>
                                    </a:lnTo>
                                    <a:lnTo>
                                      <a:pt x="93" y="273"/>
                                    </a:lnTo>
                                    <a:lnTo>
                                      <a:pt x="86" y="281"/>
                                    </a:lnTo>
                                    <a:lnTo>
                                      <a:pt x="79" y="290"/>
                                    </a:lnTo>
                                    <a:lnTo>
                                      <a:pt x="76" y="297"/>
                                    </a:lnTo>
                                    <a:lnTo>
                                      <a:pt x="74" y="309"/>
                                    </a:lnTo>
                                    <a:lnTo>
                                      <a:pt x="74" y="316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17" y="368"/>
                                    </a:lnTo>
                                    <a:lnTo>
                                      <a:pt x="29" y="366"/>
                                    </a:lnTo>
                                    <a:lnTo>
                                      <a:pt x="41" y="364"/>
                                    </a:lnTo>
                                    <a:lnTo>
                                      <a:pt x="55" y="359"/>
                                    </a:lnTo>
                                    <a:lnTo>
                                      <a:pt x="69" y="357"/>
                                    </a:lnTo>
                                    <a:lnTo>
                                      <a:pt x="84" y="354"/>
                                    </a:lnTo>
                                    <a:lnTo>
                                      <a:pt x="88" y="349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10" y="345"/>
                                    </a:lnTo>
                                    <a:lnTo>
                                      <a:pt x="124" y="345"/>
                                    </a:lnTo>
                                    <a:lnTo>
                                      <a:pt x="136" y="340"/>
                                    </a:lnTo>
                                    <a:lnTo>
                                      <a:pt x="150" y="338"/>
                                    </a:lnTo>
                                    <a:lnTo>
                                      <a:pt x="157" y="338"/>
                                    </a:lnTo>
                                    <a:lnTo>
                                      <a:pt x="164" y="335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181" y="335"/>
                                    </a:lnTo>
                                    <a:lnTo>
                                      <a:pt x="195" y="330"/>
                                    </a:lnTo>
                                    <a:lnTo>
                                      <a:pt x="209" y="328"/>
                                    </a:lnTo>
                                    <a:lnTo>
                                      <a:pt x="221" y="326"/>
                                    </a:lnTo>
                                    <a:lnTo>
                                      <a:pt x="233" y="326"/>
                                    </a:lnTo>
                                    <a:lnTo>
                                      <a:pt x="243" y="323"/>
                                    </a:lnTo>
                                    <a:lnTo>
                                      <a:pt x="250" y="323"/>
                                    </a:lnTo>
                                    <a:lnTo>
                                      <a:pt x="255" y="323"/>
                                    </a:lnTo>
                                    <a:lnTo>
                                      <a:pt x="257" y="323"/>
                                    </a:lnTo>
                                    <a:lnTo>
                                      <a:pt x="264" y="309"/>
                                    </a:lnTo>
                                    <a:lnTo>
                                      <a:pt x="131" y="314"/>
                                    </a:lnTo>
                                    <a:lnTo>
                                      <a:pt x="133" y="31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43" y="307"/>
                                    </a:lnTo>
                                    <a:lnTo>
                                      <a:pt x="148" y="304"/>
                                    </a:lnTo>
                                    <a:lnTo>
                                      <a:pt x="155" y="302"/>
                                    </a:lnTo>
                                    <a:lnTo>
                                      <a:pt x="164" y="300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81" y="290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205" y="281"/>
                                    </a:lnTo>
                                    <a:lnTo>
                                      <a:pt x="212" y="278"/>
                                    </a:lnTo>
                                    <a:lnTo>
                                      <a:pt x="219" y="276"/>
                                    </a:lnTo>
                                    <a:lnTo>
                                      <a:pt x="226" y="273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43" y="269"/>
                                    </a:lnTo>
                                    <a:lnTo>
                                      <a:pt x="250" y="266"/>
                                    </a:lnTo>
                                    <a:lnTo>
                                      <a:pt x="259" y="262"/>
                                    </a:lnTo>
                                    <a:lnTo>
                                      <a:pt x="271" y="262"/>
                                    </a:lnTo>
                                    <a:lnTo>
                                      <a:pt x="278" y="257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297" y="252"/>
                                    </a:lnTo>
                                    <a:lnTo>
                                      <a:pt x="309" y="250"/>
                                    </a:lnTo>
                                    <a:lnTo>
                                      <a:pt x="319" y="245"/>
                                    </a:lnTo>
                                    <a:lnTo>
                                      <a:pt x="331" y="243"/>
                                    </a:lnTo>
                                    <a:lnTo>
                                      <a:pt x="340" y="240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64" y="235"/>
                                    </a:lnTo>
                                    <a:lnTo>
                                      <a:pt x="376" y="233"/>
                                    </a:lnTo>
                                    <a:lnTo>
                                      <a:pt x="388" y="231"/>
                                    </a:lnTo>
                                    <a:lnTo>
                                      <a:pt x="400" y="228"/>
                                    </a:lnTo>
                                    <a:lnTo>
                                      <a:pt x="411" y="226"/>
                                    </a:lnTo>
                                    <a:lnTo>
                                      <a:pt x="423" y="224"/>
                                    </a:lnTo>
                                    <a:lnTo>
                                      <a:pt x="433" y="221"/>
                                    </a:lnTo>
                                    <a:lnTo>
                                      <a:pt x="445" y="221"/>
                                    </a:lnTo>
                                    <a:lnTo>
                                      <a:pt x="454" y="219"/>
                                    </a:lnTo>
                                    <a:lnTo>
                                      <a:pt x="464" y="219"/>
                                    </a:lnTo>
                                    <a:lnTo>
                                      <a:pt x="473" y="214"/>
                                    </a:lnTo>
                                    <a:lnTo>
                                      <a:pt x="485" y="214"/>
                                    </a:lnTo>
                                    <a:lnTo>
                                      <a:pt x="492" y="212"/>
                                    </a:lnTo>
                                    <a:lnTo>
                                      <a:pt x="502" y="212"/>
                                    </a:lnTo>
                                    <a:lnTo>
                                      <a:pt x="511" y="209"/>
                                    </a:lnTo>
                                    <a:lnTo>
                                      <a:pt x="518" y="209"/>
                                    </a:lnTo>
                                    <a:lnTo>
                                      <a:pt x="530" y="207"/>
                                    </a:lnTo>
                                    <a:lnTo>
                                      <a:pt x="540" y="205"/>
                                    </a:lnTo>
                                    <a:lnTo>
                                      <a:pt x="547" y="205"/>
                                    </a:lnTo>
                                    <a:lnTo>
                                      <a:pt x="549" y="205"/>
                                    </a:lnTo>
                                    <a:lnTo>
                                      <a:pt x="556" y="195"/>
                                    </a:lnTo>
                                    <a:lnTo>
                                      <a:pt x="554" y="193"/>
                                    </a:lnTo>
                                    <a:lnTo>
                                      <a:pt x="552" y="193"/>
                                    </a:lnTo>
                                    <a:lnTo>
                                      <a:pt x="547" y="193"/>
                                    </a:lnTo>
                                    <a:lnTo>
                                      <a:pt x="540" y="193"/>
                                    </a:lnTo>
                                    <a:lnTo>
                                      <a:pt x="530" y="193"/>
                                    </a:lnTo>
                                    <a:lnTo>
                                      <a:pt x="521" y="193"/>
                                    </a:lnTo>
                                    <a:lnTo>
                                      <a:pt x="511" y="193"/>
                                    </a:lnTo>
                                    <a:lnTo>
                                      <a:pt x="499" y="193"/>
                                    </a:lnTo>
                                    <a:lnTo>
                                      <a:pt x="485" y="193"/>
                                    </a:lnTo>
                                    <a:lnTo>
                                      <a:pt x="473" y="193"/>
                                    </a:lnTo>
                                    <a:lnTo>
                                      <a:pt x="461" y="193"/>
                                    </a:lnTo>
                                    <a:lnTo>
                                      <a:pt x="447" y="195"/>
                                    </a:lnTo>
                                    <a:lnTo>
                                      <a:pt x="435" y="195"/>
                                    </a:lnTo>
                                    <a:lnTo>
                                      <a:pt x="423" y="197"/>
                                    </a:lnTo>
                                    <a:lnTo>
                                      <a:pt x="411" y="197"/>
                                    </a:lnTo>
                                    <a:lnTo>
                                      <a:pt x="402" y="202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378" y="202"/>
                                    </a:lnTo>
                                    <a:lnTo>
                                      <a:pt x="366" y="205"/>
                                    </a:lnTo>
                                    <a:lnTo>
                                      <a:pt x="354" y="207"/>
                                    </a:lnTo>
                                    <a:lnTo>
                                      <a:pt x="343" y="207"/>
                                    </a:lnTo>
                                    <a:lnTo>
                                      <a:pt x="331" y="212"/>
                                    </a:lnTo>
                                    <a:lnTo>
                                      <a:pt x="319" y="214"/>
                                    </a:lnTo>
                                    <a:lnTo>
                                      <a:pt x="309" y="216"/>
                                    </a:lnTo>
                                    <a:lnTo>
                                      <a:pt x="297" y="219"/>
                                    </a:lnTo>
                                    <a:lnTo>
                                      <a:pt x="288" y="221"/>
                                    </a:lnTo>
                                    <a:lnTo>
                                      <a:pt x="278" y="221"/>
                                    </a:lnTo>
                                    <a:lnTo>
                                      <a:pt x="271" y="224"/>
                                    </a:lnTo>
                                    <a:lnTo>
                                      <a:pt x="259" y="226"/>
                                    </a:lnTo>
                                    <a:lnTo>
                                      <a:pt x="257" y="228"/>
                                    </a:lnTo>
                                    <a:lnTo>
                                      <a:pt x="259" y="226"/>
                                    </a:lnTo>
                                    <a:lnTo>
                                      <a:pt x="267" y="221"/>
                                    </a:lnTo>
                                    <a:lnTo>
                                      <a:pt x="271" y="219"/>
                                    </a:lnTo>
                                    <a:lnTo>
                                      <a:pt x="278" y="214"/>
                                    </a:lnTo>
                                    <a:lnTo>
                                      <a:pt x="286" y="212"/>
                                    </a:lnTo>
                                    <a:lnTo>
                                      <a:pt x="295" y="207"/>
                                    </a:lnTo>
                                    <a:lnTo>
                                      <a:pt x="305" y="202"/>
                                    </a:lnTo>
                                    <a:lnTo>
                                      <a:pt x="314" y="195"/>
                                    </a:lnTo>
                                    <a:lnTo>
                                      <a:pt x="326" y="190"/>
                                    </a:lnTo>
                                    <a:lnTo>
                                      <a:pt x="338" y="186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2" y="17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76" y="164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92" y="159"/>
                                    </a:lnTo>
                                    <a:lnTo>
                                      <a:pt x="404" y="150"/>
                                    </a:lnTo>
                                    <a:lnTo>
                                      <a:pt x="421" y="145"/>
                                    </a:lnTo>
                                    <a:lnTo>
                                      <a:pt x="426" y="140"/>
                                    </a:lnTo>
                                    <a:lnTo>
                                      <a:pt x="435" y="138"/>
                                    </a:lnTo>
                                    <a:lnTo>
                                      <a:pt x="442" y="133"/>
                                    </a:lnTo>
                                    <a:lnTo>
                                      <a:pt x="452" y="131"/>
                                    </a:lnTo>
                                    <a:lnTo>
                                      <a:pt x="459" y="126"/>
                                    </a:lnTo>
                                    <a:lnTo>
                                      <a:pt x="469" y="124"/>
                                    </a:lnTo>
                                    <a:lnTo>
                                      <a:pt x="476" y="119"/>
                                    </a:lnTo>
                                    <a:lnTo>
                                      <a:pt x="483" y="117"/>
                                    </a:lnTo>
                                    <a:lnTo>
                                      <a:pt x="492" y="114"/>
                                    </a:lnTo>
                                    <a:lnTo>
                                      <a:pt x="499" y="109"/>
                                    </a:lnTo>
                                    <a:lnTo>
                                      <a:pt x="509" y="107"/>
                                    </a:lnTo>
                                    <a:lnTo>
                                      <a:pt x="516" y="105"/>
                                    </a:lnTo>
                                    <a:lnTo>
                                      <a:pt x="523" y="100"/>
                                    </a:lnTo>
                                    <a:lnTo>
                                      <a:pt x="533" y="98"/>
                                    </a:lnTo>
                                    <a:lnTo>
                                      <a:pt x="540" y="93"/>
                                    </a:lnTo>
                                    <a:lnTo>
                                      <a:pt x="549" y="90"/>
                                    </a:lnTo>
                                    <a:lnTo>
                                      <a:pt x="556" y="88"/>
                                    </a:lnTo>
                                    <a:lnTo>
                                      <a:pt x="566" y="83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81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597" y="76"/>
                                    </a:lnTo>
                                    <a:lnTo>
                                      <a:pt x="604" y="71"/>
                                    </a:lnTo>
                                    <a:lnTo>
                                      <a:pt x="611" y="69"/>
                                    </a:lnTo>
                                    <a:lnTo>
                                      <a:pt x="618" y="67"/>
                                    </a:lnTo>
                                    <a:lnTo>
                                      <a:pt x="628" y="67"/>
                                    </a:lnTo>
                                    <a:lnTo>
                                      <a:pt x="635" y="62"/>
                                    </a:lnTo>
                                    <a:lnTo>
                                      <a:pt x="644" y="62"/>
                                    </a:lnTo>
                                    <a:lnTo>
                                      <a:pt x="656" y="60"/>
                                    </a:lnTo>
                                    <a:lnTo>
                                      <a:pt x="670" y="55"/>
                                    </a:lnTo>
                                    <a:lnTo>
                                      <a:pt x="685" y="50"/>
                                    </a:lnTo>
                                    <a:lnTo>
                                      <a:pt x="699" y="48"/>
                                    </a:lnTo>
                                    <a:lnTo>
                                      <a:pt x="711" y="43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737" y="38"/>
                                    </a:lnTo>
                                    <a:lnTo>
                                      <a:pt x="751" y="33"/>
                                    </a:lnTo>
                                    <a:lnTo>
                                      <a:pt x="761" y="31"/>
                                    </a:lnTo>
                                    <a:lnTo>
                                      <a:pt x="773" y="29"/>
                                    </a:lnTo>
                                    <a:lnTo>
                                      <a:pt x="782" y="24"/>
                                    </a:lnTo>
                                    <a:lnTo>
                                      <a:pt x="794" y="22"/>
                                    </a:lnTo>
                                    <a:lnTo>
                                      <a:pt x="804" y="19"/>
                                    </a:lnTo>
                                    <a:lnTo>
                                      <a:pt x="813" y="19"/>
                                    </a:lnTo>
                                    <a:lnTo>
                                      <a:pt x="823" y="14"/>
                                    </a:lnTo>
                                    <a:lnTo>
                                      <a:pt x="832" y="14"/>
                                    </a:lnTo>
                                    <a:lnTo>
                                      <a:pt x="839" y="12"/>
                                    </a:lnTo>
                                    <a:lnTo>
                                      <a:pt x="849" y="12"/>
                                    </a:lnTo>
                                    <a:lnTo>
                                      <a:pt x="856" y="7"/>
                                    </a:lnTo>
                                    <a:lnTo>
                                      <a:pt x="863" y="7"/>
                                    </a:lnTo>
                                    <a:lnTo>
                                      <a:pt x="875" y="5"/>
                                    </a:lnTo>
                                    <a:lnTo>
                                      <a:pt x="887" y="3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06" y="0"/>
                                    </a:lnTo>
                                    <a:lnTo>
                                      <a:pt x="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07240" y="214560"/>
                                <a:ext cx="26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88">
                                    <a:moveTo>
                                      <a:pt x="69" y="88"/>
                                    </a:moveTo>
                                    <a:lnTo>
                                      <a:pt x="66" y="85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7" y="28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639360" y="102600"/>
                                <a:ext cx="1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8">
                                    <a:moveTo>
                                      <a:pt x="73" y="0"/>
                                    </a:moveTo>
                                    <a:lnTo>
                                      <a:pt x="80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53320" y="114840"/>
                                <a:ext cx="45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19">
                                    <a:moveTo>
                                      <a:pt x="4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94" y="14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02" y="31"/>
                                    </a:lnTo>
                                    <a:lnTo>
                                      <a:pt x="204" y="38"/>
                                    </a:lnTo>
                                    <a:lnTo>
                                      <a:pt x="202" y="45"/>
                                    </a:lnTo>
                                    <a:lnTo>
                                      <a:pt x="202" y="55"/>
                                    </a:lnTo>
                                    <a:lnTo>
                                      <a:pt x="194" y="64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199" y="88"/>
                                    </a:lnTo>
                                    <a:lnTo>
                                      <a:pt x="202" y="98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78" y="117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56" y="119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45440" y="289080"/>
                                <a:ext cx="42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2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136" y="93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57" y="103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88" y="112"/>
                                    </a:lnTo>
                                    <a:lnTo>
                                      <a:pt x="193" y="112"/>
                                    </a:lnTo>
                                    <a:lnTo>
                                      <a:pt x="188" y="117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48" y="114"/>
                                    </a:lnTo>
                                    <a:lnTo>
                                      <a:pt x="138" y="11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02" y="103"/>
                                    </a:lnTo>
                                    <a:lnTo>
                                      <a:pt x="93" y="100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32280" y="195480"/>
                                <a:ext cx="25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48">
                                    <a:moveTo>
                                      <a:pt x="114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66120" y="184680"/>
                                <a:ext cx="41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48">
                                    <a:moveTo>
                                      <a:pt x="0" y="19"/>
                                    </a:moveTo>
                                    <a:lnTo>
                                      <a:pt x="29" y="2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112680" y="205560"/>
                                <a:ext cx="267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354">
                                    <a:moveTo>
                                      <a:pt x="10" y="46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71" y="136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95" y="16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2" y="188"/>
                                    </a:lnTo>
                                    <a:lnTo>
                                      <a:pt x="119" y="198"/>
                                    </a:lnTo>
                                    <a:lnTo>
                                      <a:pt x="128" y="207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4" y="236"/>
                                    </a:lnTo>
                                    <a:lnTo>
                                      <a:pt x="164" y="245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83" y="259"/>
                                    </a:lnTo>
                                    <a:lnTo>
                                      <a:pt x="193" y="267"/>
                                    </a:lnTo>
                                    <a:lnTo>
                                      <a:pt x="202" y="276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21" y="288"/>
                                    </a:lnTo>
                                    <a:lnTo>
                                      <a:pt x="231" y="293"/>
                                    </a:lnTo>
                                    <a:lnTo>
                                      <a:pt x="238" y="295"/>
                                    </a:lnTo>
                                    <a:lnTo>
                                      <a:pt x="247" y="300"/>
                                    </a:lnTo>
                                    <a:lnTo>
                                      <a:pt x="254" y="305"/>
                                    </a:lnTo>
                                    <a:lnTo>
                                      <a:pt x="261" y="307"/>
                                    </a:lnTo>
                                    <a:lnTo>
                                      <a:pt x="269" y="312"/>
                                    </a:lnTo>
                                    <a:lnTo>
                                      <a:pt x="278" y="314"/>
                                    </a:lnTo>
                                    <a:lnTo>
                                      <a:pt x="285" y="316"/>
                                    </a:lnTo>
                                    <a:lnTo>
                                      <a:pt x="299" y="321"/>
                                    </a:lnTo>
                                    <a:lnTo>
                                      <a:pt x="314" y="326"/>
                                    </a:lnTo>
                                    <a:lnTo>
                                      <a:pt x="326" y="331"/>
                                    </a:lnTo>
                                    <a:lnTo>
                                      <a:pt x="340" y="333"/>
                                    </a:lnTo>
                                    <a:lnTo>
                                      <a:pt x="349" y="333"/>
                                    </a:lnTo>
                                    <a:lnTo>
                                      <a:pt x="364" y="335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85" y="335"/>
                                    </a:lnTo>
                                    <a:lnTo>
                                      <a:pt x="394" y="335"/>
                                    </a:lnTo>
                                    <a:lnTo>
                                      <a:pt x="406" y="335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30" y="333"/>
                                    </a:lnTo>
                                    <a:lnTo>
                                      <a:pt x="435" y="331"/>
                                    </a:lnTo>
                                    <a:lnTo>
                                      <a:pt x="447" y="326"/>
                                    </a:lnTo>
                                    <a:lnTo>
                                      <a:pt x="452" y="324"/>
                                    </a:lnTo>
                                    <a:lnTo>
                                      <a:pt x="461" y="321"/>
                                    </a:lnTo>
                                    <a:lnTo>
                                      <a:pt x="468" y="316"/>
                                    </a:lnTo>
                                    <a:lnTo>
                                      <a:pt x="478" y="314"/>
                                    </a:lnTo>
                                    <a:lnTo>
                                      <a:pt x="487" y="309"/>
                                    </a:lnTo>
                                    <a:lnTo>
                                      <a:pt x="497" y="305"/>
                                    </a:lnTo>
                                    <a:lnTo>
                                      <a:pt x="506" y="302"/>
                                    </a:lnTo>
                                    <a:lnTo>
                                      <a:pt x="518" y="297"/>
                                    </a:lnTo>
                                    <a:lnTo>
                                      <a:pt x="530" y="293"/>
                                    </a:lnTo>
                                    <a:lnTo>
                                      <a:pt x="542" y="286"/>
                                    </a:lnTo>
                                    <a:lnTo>
                                      <a:pt x="556" y="281"/>
                                    </a:lnTo>
                                    <a:lnTo>
                                      <a:pt x="570" y="276"/>
                                    </a:lnTo>
                                    <a:lnTo>
                                      <a:pt x="582" y="269"/>
                                    </a:lnTo>
                                    <a:lnTo>
                                      <a:pt x="596" y="264"/>
                                    </a:lnTo>
                                    <a:lnTo>
                                      <a:pt x="611" y="257"/>
                                    </a:lnTo>
                                    <a:lnTo>
                                      <a:pt x="627" y="250"/>
                                    </a:lnTo>
                                    <a:lnTo>
                                      <a:pt x="642" y="243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75" y="229"/>
                                    </a:lnTo>
                                    <a:lnTo>
                                      <a:pt x="692" y="221"/>
                                    </a:lnTo>
                                    <a:lnTo>
                                      <a:pt x="706" y="214"/>
                                    </a:lnTo>
                                    <a:lnTo>
                                      <a:pt x="722" y="207"/>
                                    </a:lnTo>
                                    <a:lnTo>
                                      <a:pt x="739" y="200"/>
                                    </a:lnTo>
                                    <a:lnTo>
                                      <a:pt x="758" y="193"/>
                                    </a:lnTo>
                                    <a:lnTo>
                                      <a:pt x="772" y="186"/>
                                    </a:lnTo>
                                    <a:lnTo>
                                      <a:pt x="789" y="179"/>
                                    </a:lnTo>
                                    <a:lnTo>
                                      <a:pt x="808" y="169"/>
                                    </a:lnTo>
                                    <a:lnTo>
                                      <a:pt x="825" y="162"/>
                                    </a:lnTo>
                                    <a:lnTo>
                                      <a:pt x="841" y="155"/>
                                    </a:lnTo>
                                    <a:lnTo>
                                      <a:pt x="858" y="145"/>
                                    </a:lnTo>
                                    <a:lnTo>
                                      <a:pt x="875" y="138"/>
                                    </a:lnTo>
                                    <a:lnTo>
                                      <a:pt x="889" y="131"/>
                                    </a:lnTo>
                                    <a:lnTo>
                                      <a:pt x="905" y="122"/>
                                    </a:lnTo>
                                    <a:lnTo>
                                      <a:pt x="922" y="114"/>
                                    </a:lnTo>
                                    <a:lnTo>
                                      <a:pt x="939" y="110"/>
                                    </a:lnTo>
                                    <a:lnTo>
                                      <a:pt x="955" y="103"/>
                                    </a:lnTo>
                                    <a:lnTo>
                                      <a:pt x="970" y="93"/>
                                    </a:lnTo>
                                    <a:lnTo>
                                      <a:pt x="984" y="86"/>
                                    </a:lnTo>
                                    <a:lnTo>
                                      <a:pt x="998" y="81"/>
                                    </a:lnTo>
                                    <a:lnTo>
                                      <a:pt x="1012" y="74"/>
                                    </a:lnTo>
                                    <a:lnTo>
                                      <a:pt x="1027" y="67"/>
                                    </a:lnTo>
                                    <a:lnTo>
                                      <a:pt x="1041" y="60"/>
                                    </a:lnTo>
                                    <a:lnTo>
                                      <a:pt x="1053" y="55"/>
                                    </a:lnTo>
                                    <a:lnTo>
                                      <a:pt x="1067" y="50"/>
                                    </a:lnTo>
                                    <a:lnTo>
                                      <a:pt x="1079" y="43"/>
                                    </a:lnTo>
                                    <a:lnTo>
                                      <a:pt x="1091" y="38"/>
                                    </a:lnTo>
                                    <a:lnTo>
                                      <a:pt x="1100" y="34"/>
                                    </a:lnTo>
                                    <a:lnTo>
                                      <a:pt x="1110" y="29"/>
                                    </a:lnTo>
                                    <a:lnTo>
                                      <a:pt x="1119" y="24"/>
                                    </a:lnTo>
                                    <a:lnTo>
                                      <a:pt x="1129" y="19"/>
                                    </a:lnTo>
                                    <a:lnTo>
                                      <a:pt x="1138" y="15"/>
                                    </a:lnTo>
                                    <a:lnTo>
                                      <a:pt x="1145" y="1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69" y="3"/>
                                    </a:lnTo>
                                    <a:lnTo>
                                      <a:pt x="1174" y="0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176" y="5"/>
                                    </a:lnTo>
                                    <a:lnTo>
                                      <a:pt x="1176" y="10"/>
                                    </a:lnTo>
                                    <a:lnTo>
                                      <a:pt x="1176" y="19"/>
                                    </a:lnTo>
                                    <a:lnTo>
                                      <a:pt x="1176" y="29"/>
                                    </a:lnTo>
                                    <a:lnTo>
                                      <a:pt x="1176" y="41"/>
                                    </a:lnTo>
                                    <a:lnTo>
                                      <a:pt x="1176" y="53"/>
                                    </a:lnTo>
                                    <a:lnTo>
                                      <a:pt x="1176" y="67"/>
                                    </a:lnTo>
                                    <a:lnTo>
                                      <a:pt x="1179" y="79"/>
                                    </a:lnTo>
                                    <a:lnTo>
                                      <a:pt x="1183" y="93"/>
                                    </a:lnTo>
                                    <a:lnTo>
                                      <a:pt x="1188" y="105"/>
                                    </a:lnTo>
                                    <a:lnTo>
                                      <a:pt x="1195" y="119"/>
                                    </a:lnTo>
                                    <a:lnTo>
                                      <a:pt x="1200" y="131"/>
                                    </a:lnTo>
                                    <a:lnTo>
                                      <a:pt x="1205" y="141"/>
                                    </a:lnTo>
                                    <a:lnTo>
                                      <a:pt x="1207" y="145"/>
                                    </a:lnTo>
                                    <a:lnTo>
                                      <a:pt x="1212" y="150"/>
                                    </a:lnTo>
                                    <a:lnTo>
                                      <a:pt x="1200" y="160"/>
                                    </a:lnTo>
                                    <a:lnTo>
                                      <a:pt x="1198" y="155"/>
                                    </a:lnTo>
                                    <a:lnTo>
                                      <a:pt x="1193" y="150"/>
                                    </a:lnTo>
                                    <a:lnTo>
                                      <a:pt x="1186" y="141"/>
                                    </a:lnTo>
                                    <a:lnTo>
                                      <a:pt x="1179" y="129"/>
                                    </a:lnTo>
                                    <a:lnTo>
                                      <a:pt x="1169" y="114"/>
                                    </a:lnTo>
                                    <a:lnTo>
                                      <a:pt x="1162" y="103"/>
                                    </a:lnTo>
                                    <a:lnTo>
                                      <a:pt x="1155" y="88"/>
                                    </a:lnTo>
                                    <a:lnTo>
                                      <a:pt x="1155" y="76"/>
                                    </a:lnTo>
                                    <a:lnTo>
                                      <a:pt x="1153" y="65"/>
                                    </a:lnTo>
                                    <a:lnTo>
                                      <a:pt x="1153" y="55"/>
                                    </a:lnTo>
                                    <a:lnTo>
                                      <a:pt x="1153" y="48"/>
                                    </a:lnTo>
                                    <a:lnTo>
                                      <a:pt x="1153" y="41"/>
                                    </a:lnTo>
                                    <a:lnTo>
                                      <a:pt x="1153" y="34"/>
                                    </a:lnTo>
                                    <a:lnTo>
                                      <a:pt x="1153" y="34"/>
                                    </a:lnTo>
                                    <a:lnTo>
                                      <a:pt x="1148" y="34"/>
                                    </a:lnTo>
                                    <a:lnTo>
                                      <a:pt x="1143" y="36"/>
                                    </a:lnTo>
                                    <a:lnTo>
                                      <a:pt x="1134" y="38"/>
                                    </a:lnTo>
                                    <a:lnTo>
                                      <a:pt x="1122" y="46"/>
                                    </a:lnTo>
                                    <a:lnTo>
                                      <a:pt x="1115" y="48"/>
                                    </a:lnTo>
                                    <a:lnTo>
                                      <a:pt x="1107" y="50"/>
                                    </a:lnTo>
                                    <a:lnTo>
                                      <a:pt x="1098" y="55"/>
                                    </a:lnTo>
                                    <a:lnTo>
                                      <a:pt x="1091" y="57"/>
                                    </a:lnTo>
                                    <a:lnTo>
                                      <a:pt x="1079" y="62"/>
                                    </a:lnTo>
                                    <a:lnTo>
                                      <a:pt x="1069" y="67"/>
                                    </a:lnTo>
                                    <a:lnTo>
                                      <a:pt x="1060" y="72"/>
                                    </a:lnTo>
                                    <a:lnTo>
                                      <a:pt x="1050" y="79"/>
                                    </a:lnTo>
                                    <a:lnTo>
                                      <a:pt x="1036" y="84"/>
                                    </a:lnTo>
                                    <a:lnTo>
                                      <a:pt x="1024" y="88"/>
                                    </a:lnTo>
                                    <a:lnTo>
                                      <a:pt x="1012" y="93"/>
                                    </a:lnTo>
                                    <a:lnTo>
                                      <a:pt x="1000" y="100"/>
                                    </a:lnTo>
                                    <a:lnTo>
                                      <a:pt x="984" y="105"/>
                                    </a:lnTo>
                                    <a:lnTo>
                                      <a:pt x="972" y="112"/>
                                    </a:lnTo>
                                    <a:lnTo>
                                      <a:pt x="958" y="117"/>
                                    </a:lnTo>
                                    <a:lnTo>
                                      <a:pt x="943" y="126"/>
                                    </a:lnTo>
                                    <a:lnTo>
                                      <a:pt x="929" y="131"/>
                                    </a:lnTo>
                                    <a:lnTo>
                                      <a:pt x="915" y="138"/>
                                    </a:lnTo>
                                    <a:lnTo>
                                      <a:pt x="898" y="145"/>
                                    </a:lnTo>
                                    <a:lnTo>
                                      <a:pt x="884" y="152"/>
                                    </a:lnTo>
                                    <a:lnTo>
                                      <a:pt x="867" y="160"/>
                                    </a:lnTo>
                                    <a:lnTo>
                                      <a:pt x="853" y="167"/>
                                    </a:lnTo>
                                    <a:lnTo>
                                      <a:pt x="839" y="174"/>
                                    </a:lnTo>
                                    <a:lnTo>
                                      <a:pt x="822" y="181"/>
                                    </a:lnTo>
                                    <a:lnTo>
                                      <a:pt x="808" y="188"/>
                                    </a:lnTo>
                                    <a:lnTo>
                                      <a:pt x="791" y="195"/>
                                    </a:lnTo>
                                    <a:lnTo>
                                      <a:pt x="775" y="202"/>
                                    </a:lnTo>
                                    <a:lnTo>
                                      <a:pt x="760" y="210"/>
                                    </a:lnTo>
                                    <a:lnTo>
                                      <a:pt x="744" y="217"/>
                                    </a:lnTo>
                                    <a:lnTo>
                                      <a:pt x="727" y="221"/>
                                    </a:lnTo>
                                    <a:lnTo>
                                      <a:pt x="713" y="229"/>
                                    </a:lnTo>
                                    <a:lnTo>
                                      <a:pt x="699" y="238"/>
                                    </a:lnTo>
                                    <a:lnTo>
                                      <a:pt x="682" y="243"/>
                                    </a:lnTo>
                                    <a:lnTo>
                                      <a:pt x="668" y="250"/>
                                    </a:lnTo>
                                    <a:lnTo>
                                      <a:pt x="654" y="257"/>
                                    </a:lnTo>
                                    <a:lnTo>
                                      <a:pt x="639" y="264"/>
                                    </a:lnTo>
                                    <a:lnTo>
                                      <a:pt x="625" y="269"/>
                                    </a:lnTo>
                                    <a:lnTo>
                                      <a:pt x="611" y="276"/>
                                    </a:lnTo>
                                    <a:lnTo>
                                      <a:pt x="599" y="281"/>
                                    </a:lnTo>
                                    <a:lnTo>
                                      <a:pt x="587" y="288"/>
                                    </a:lnTo>
                                    <a:lnTo>
                                      <a:pt x="573" y="293"/>
                                    </a:lnTo>
                                    <a:lnTo>
                                      <a:pt x="561" y="297"/>
                                    </a:lnTo>
                                    <a:lnTo>
                                      <a:pt x="549" y="302"/>
                                    </a:lnTo>
                                    <a:lnTo>
                                      <a:pt x="539" y="307"/>
                                    </a:lnTo>
                                    <a:lnTo>
                                      <a:pt x="528" y="312"/>
                                    </a:lnTo>
                                    <a:lnTo>
                                      <a:pt x="518" y="316"/>
                                    </a:lnTo>
                                    <a:lnTo>
                                      <a:pt x="509" y="321"/>
                                    </a:lnTo>
                                    <a:lnTo>
                                      <a:pt x="499" y="324"/>
                                    </a:lnTo>
                                    <a:lnTo>
                                      <a:pt x="490" y="326"/>
                                    </a:lnTo>
                                    <a:lnTo>
                                      <a:pt x="482" y="331"/>
                                    </a:lnTo>
                                    <a:lnTo>
                                      <a:pt x="475" y="333"/>
                                    </a:lnTo>
                                    <a:lnTo>
                                      <a:pt x="471" y="335"/>
                                    </a:lnTo>
                                    <a:lnTo>
                                      <a:pt x="461" y="340"/>
                                    </a:lnTo>
                                    <a:lnTo>
                                      <a:pt x="454" y="343"/>
                                    </a:lnTo>
                                    <a:lnTo>
                                      <a:pt x="442" y="343"/>
                                    </a:lnTo>
                                    <a:lnTo>
                                      <a:pt x="433" y="345"/>
                                    </a:lnTo>
                                    <a:lnTo>
                                      <a:pt x="423" y="345"/>
                                    </a:lnTo>
                                    <a:lnTo>
                                      <a:pt x="414" y="347"/>
                                    </a:lnTo>
                                    <a:lnTo>
                                      <a:pt x="402" y="350"/>
                                    </a:lnTo>
                                    <a:lnTo>
                                      <a:pt x="394" y="352"/>
                                    </a:lnTo>
                                    <a:lnTo>
                                      <a:pt x="383" y="352"/>
                                    </a:lnTo>
                                    <a:lnTo>
                                      <a:pt x="375" y="354"/>
                                    </a:lnTo>
                                    <a:lnTo>
                                      <a:pt x="364" y="354"/>
                                    </a:lnTo>
                                    <a:lnTo>
                                      <a:pt x="354" y="354"/>
                                    </a:lnTo>
                                    <a:lnTo>
                                      <a:pt x="345" y="354"/>
                                    </a:lnTo>
                                    <a:lnTo>
                                      <a:pt x="337" y="354"/>
                                    </a:lnTo>
                                    <a:lnTo>
                                      <a:pt x="328" y="352"/>
                                    </a:lnTo>
                                    <a:lnTo>
                                      <a:pt x="318" y="352"/>
                                    </a:lnTo>
                                    <a:lnTo>
                                      <a:pt x="309" y="347"/>
                                    </a:lnTo>
                                    <a:lnTo>
                                      <a:pt x="299" y="347"/>
                                    </a:lnTo>
                                    <a:lnTo>
                                      <a:pt x="290" y="343"/>
                                    </a:lnTo>
                                    <a:lnTo>
                                      <a:pt x="280" y="338"/>
                                    </a:lnTo>
                                    <a:lnTo>
                                      <a:pt x="269" y="333"/>
                                    </a:lnTo>
                                    <a:lnTo>
                                      <a:pt x="259" y="328"/>
                                    </a:lnTo>
                                    <a:lnTo>
                                      <a:pt x="247" y="321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23" y="309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00" y="295"/>
                                    </a:lnTo>
                                    <a:lnTo>
                                      <a:pt x="185" y="286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47" y="250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64" y="145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63240" y="148680"/>
                                <a:ext cx="86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214">
                                    <a:moveTo>
                                      <a:pt x="0" y="200"/>
                                    </a:moveTo>
                                    <a:lnTo>
                                      <a:pt x="221" y="145"/>
                                    </a:lnTo>
                                    <a:lnTo>
                                      <a:pt x="342" y="60"/>
                                    </a:lnTo>
                                    <a:lnTo>
                                      <a:pt x="373" y="17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73" y="53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230" y="162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36960" y="353160"/>
                                <a:ext cx="23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">
                                    <a:moveTo>
                                      <a:pt x="24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333720" y="325440"/>
                                <a:ext cx="50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93">
                                    <a:moveTo>
                                      <a:pt x="219" y="0"/>
                                    </a:moveTo>
                                    <a:lnTo>
                                      <a:pt x="0" y="193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61960" y="15264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78">
                                    <a:moveTo>
                                      <a:pt x="57" y="178"/>
                                    </a:moveTo>
                                    <a:lnTo>
                                      <a:pt x="54" y="176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45" y="161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35" y="142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28" y="2"/>
                                    </a:lnTo>
                                    <a:lnTo>
                                      <a:pt x="242" y="2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83" y="54"/>
                                    </a:lnTo>
                                    <a:lnTo>
                                      <a:pt x="290" y="69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99" y="90"/>
                                    </a:lnTo>
                                    <a:lnTo>
                                      <a:pt x="302" y="102"/>
                                    </a:lnTo>
                                    <a:lnTo>
                                      <a:pt x="297" y="107"/>
                                    </a:lnTo>
                                    <a:lnTo>
                                      <a:pt x="290" y="109"/>
                                    </a:lnTo>
                                    <a:lnTo>
                                      <a:pt x="280" y="111"/>
                                    </a:lnTo>
                                    <a:lnTo>
                                      <a:pt x="268" y="116"/>
                                    </a:lnTo>
                                    <a:lnTo>
                                      <a:pt x="261" y="116"/>
                                    </a:lnTo>
                                    <a:lnTo>
                                      <a:pt x="254" y="119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40" y="121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16" y="123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566280" y="15624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84">
                                    <a:moveTo>
                                      <a:pt x="0" y="15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14" y="31"/>
                                    </a:lnTo>
                                    <a:lnTo>
                                      <a:pt x="224" y="43"/>
                                    </a:lnTo>
                                    <a:lnTo>
                                      <a:pt x="236" y="57"/>
                                    </a:lnTo>
                                    <a:lnTo>
                                      <a:pt x="243" y="65"/>
                                    </a:lnTo>
                                    <a:lnTo>
                                      <a:pt x="245" y="72"/>
                                    </a:lnTo>
                                    <a:lnTo>
                                      <a:pt x="224" y="84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5" y="62"/>
                                    </a:lnTo>
                                    <a:lnTo>
                                      <a:pt x="136" y="5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98800" y="205560"/>
                                <a:ext cx="243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245">
                                    <a:moveTo>
                                      <a:pt x="0" y="245"/>
                                    </a:moveTo>
                                    <a:lnTo>
                                      <a:pt x="236" y="221"/>
                                    </a:lnTo>
                                    <a:lnTo>
                                      <a:pt x="488" y="121"/>
                                    </a:lnTo>
                                    <a:lnTo>
                                      <a:pt x="697" y="59"/>
                                    </a:lnTo>
                                    <a:lnTo>
                                      <a:pt x="865" y="24"/>
                                    </a:lnTo>
                                    <a:lnTo>
                                      <a:pt x="1025" y="59"/>
                                    </a:lnTo>
                                    <a:lnTo>
                                      <a:pt x="1056" y="78"/>
                                    </a:lnTo>
                                    <a:lnTo>
                                      <a:pt x="1072" y="107"/>
                                    </a:lnTo>
                                    <a:lnTo>
                                      <a:pt x="1075" y="104"/>
                                    </a:lnTo>
                                    <a:lnTo>
                                      <a:pt x="1077" y="104"/>
                                    </a:lnTo>
                                    <a:lnTo>
                                      <a:pt x="1084" y="102"/>
                                    </a:lnTo>
                                    <a:lnTo>
                                      <a:pt x="1091" y="100"/>
                                    </a:lnTo>
                                    <a:lnTo>
                                      <a:pt x="1098" y="95"/>
                                    </a:lnTo>
                                    <a:lnTo>
                                      <a:pt x="1103" y="88"/>
                                    </a:lnTo>
                                    <a:lnTo>
                                      <a:pt x="1103" y="78"/>
                                    </a:lnTo>
                                    <a:lnTo>
                                      <a:pt x="1103" y="66"/>
                                    </a:lnTo>
                                    <a:lnTo>
                                      <a:pt x="1098" y="59"/>
                                    </a:lnTo>
                                    <a:lnTo>
                                      <a:pt x="1091" y="50"/>
                                    </a:lnTo>
                                    <a:lnTo>
                                      <a:pt x="1082" y="43"/>
                                    </a:lnTo>
                                    <a:lnTo>
                                      <a:pt x="1072" y="35"/>
                                    </a:lnTo>
                                    <a:lnTo>
                                      <a:pt x="1058" y="31"/>
                                    </a:lnTo>
                                    <a:lnTo>
                                      <a:pt x="1044" y="24"/>
                                    </a:lnTo>
                                    <a:lnTo>
                                      <a:pt x="1037" y="21"/>
                                    </a:lnTo>
                                    <a:lnTo>
                                      <a:pt x="1027" y="21"/>
                                    </a:lnTo>
                                    <a:lnTo>
                                      <a:pt x="1020" y="16"/>
                                    </a:lnTo>
                                    <a:lnTo>
                                      <a:pt x="1013" y="16"/>
                                    </a:lnTo>
                                    <a:lnTo>
                                      <a:pt x="1003" y="14"/>
                                    </a:lnTo>
                                    <a:lnTo>
                                      <a:pt x="994" y="12"/>
                                    </a:lnTo>
                                    <a:lnTo>
                                      <a:pt x="987" y="9"/>
                                    </a:lnTo>
                                    <a:lnTo>
                                      <a:pt x="977" y="7"/>
                                    </a:lnTo>
                                    <a:lnTo>
                                      <a:pt x="968" y="7"/>
                                    </a:lnTo>
                                    <a:lnTo>
                                      <a:pt x="961" y="5"/>
                                    </a:lnTo>
                                    <a:lnTo>
                                      <a:pt x="953" y="5"/>
                                    </a:lnTo>
                                    <a:lnTo>
                                      <a:pt x="944" y="5"/>
                                    </a:lnTo>
                                    <a:lnTo>
                                      <a:pt x="934" y="2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911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896" y="0"/>
                                    </a:lnTo>
                                    <a:lnTo>
                                      <a:pt x="889" y="0"/>
                                    </a:lnTo>
                                    <a:lnTo>
                                      <a:pt x="884" y="0"/>
                                    </a:lnTo>
                                    <a:lnTo>
                                      <a:pt x="877" y="0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861" y="0"/>
                                    </a:lnTo>
                                    <a:lnTo>
                                      <a:pt x="851" y="2"/>
                                    </a:lnTo>
                                    <a:lnTo>
                                      <a:pt x="839" y="2"/>
                                    </a:lnTo>
                                    <a:lnTo>
                                      <a:pt x="825" y="2"/>
                                    </a:lnTo>
                                    <a:lnTo>
                                      <a:pt x="813" y="5"/>
                                    </a:lnTo>
                                    <a:lnTo>
                                      <a:pt x="801" y="7"/>
                                    </a:lnTo>
                                    <a:lnTo>
                                      <a:pt x="792" y="7"/>
                                    </a:lnTo>
                                    <a:lnTo>
                                      <a:pt x="785" y="7"/>
                                    </a:lnTo>
                                    <a:lnTo>
                                      <a:pt x="775" y="7"/>
                                    </a:lnTo>
                                    <a:lnTo>
                                      <a:pt x="770" y="9"/>
                                    </a:lnTo>
                                    <a:lnTo>
                                      <a:pt x="761" y="9"/>
                                    </a:lnTo>
                                    <a:lnTo>
                                      <a:pt x="754" y="12"/>
                                    </a:lnTo>
                                    <a:lnTo>
                                      <a:pt x="744" y="12"/>
                                    </a:lnTo>
                                    <a:lnTo>
                                      <a:pt x="737" y="14"/>
                                    </a:lnTo>
                                    <a:lnTo>
                                      <a:pt x="730" y="14"/>
                                    </a:lnTo>
                                    <a:lnTo>
                                      <a:pt x="723" y="14"/>
                                    </a:lnTo>
                                    <a:lnTo>
                                      <a:pt x="713" y="16"/>
                                    </a:lnTo>
                                    <a:lnTo>
                                      <a:pt x="706" y="19"/>
                                    </a:lnTo>
                                    <a:lnTo>
                                      <a:pt x="697" y="19"/>
                                    </a:lnTo>
                                    <a:lnTo>
                                      <a:pt x="690" y="21"/>
                                    </a:lnTo>
                                    <a:lnTo>
                                      <a:pt x="680" y="21"/>
                                    </a:lnTo>
                                    <a:lnTo>
                                      <a:pt x="673" y="24"/>
                                    </a:lnTo>
                                    <a:lnTo>
                                      <a:pt x="663" y="24"/>
                                    </a:lnTo>
                                    <a:lnTo>
                                      <a:pt x="656" y="26"/>
                                    </a:lnTo>
                                    <a:lnTo>
                                      <a:pt x="647" y="26"/>
                                    </a:lnTo>
                                    <a:lnTo>
                                      <a:pt x="637" y="28"/>
                                    </a:lnTo>
                                    <a:lnTo>
                                      <a:pt x="630" y="3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4" y="33"/>
                                    </a:lnTo>
                                    <a:lnTo>
                                      <a:pt x="606" y="35"/>
                                    </a:lnTo>
                                    <a:lnTo>
                                      <a:pt x="597" y="35"/>
                                    </a:lnTo>
                                    <a:lnTo>
                                      <a:pt x="590" y="38"/>
                                    </a:lnTo>
                                    <a:lnTo>
                                      <a:pt x="580" y="38"/>
                                    </a:lnTo>
                                    <a:lnTo>
                                      <a:pt x="573" y="40"/>
                                    </a:lnTo>
                                    <a:lnTo>
                                      <a:pt x="564" y="43"/>
                                    </a:lnTo>
                                    <a:lnTo>
                                      <a:pt x="557" y="43"/>
                                    </a:lnTo>
                                    <a:lnTo>
                                      <a:pt x="549" y="45"/>
                                    </a:lnTo>
                                    <a:lnTo>
                                      <a:pt x="542" y="47"/>
                                    </a:lnTo>
                                    <a:lnTo>
                                      <a:pt x="528" y="50"/>
                                    </a:lnTo>
                                    <a:lnTo>
                                      <a:pt x="516" y="52"/>
                                    </a:lnTo>
                                    <a:lnTo>
                                      <a:pt x="502" y="54"/>
                                    </a:lnTo>
                                    <a:lnTo>
                                      <a:pt x="492" y="59"/>
                                    </a:lnTo>
                                    <a:lnTo>
                                      <a:pt x="480" y="62"/>
                                    </a:lnTo>
                                    <a:lnTo>
                                      <a:pt x="473" y="64"/>
                                    </a:lnTo>
                                    <a:lnTo>
                                      <a:pt x="464" y="66"/>
                                    </a:lnTo>
                                    <a:lnTo>
                                      <a:pt x="459" y="71"/>
                                    </a:lnTo>
                                    <a:lnTo>
                                      <a:pt x="445" y="76"/>
                                    </a:lnTo>
                                    <a:lnTo>
                                      <a:pt x="431" y="83"/>
                                    </a:lnTo>
                                    <a:lnTo>
                                      <a:pt x="416" y="90"/>
                                    </a:lnTo>
                                    <a:lnTo>
                                      <a:pt x="402" y="97"/>
                                    </a:lnTo>
                                    <a:lnTo>
                                      <a:pt x="388" y="104"/>
                                    </a:lnTo>
                                    <a:lnTo>
                                      <a:pt x="374" y="111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45" y="128"/>
                                    </a:lnTo>
                                    <a:lnTo>
                                      <a:pt x="331" y="135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93" y="157"/>
                                    </a:lnTo>
                                    <a:lnTo>
                                      <a:pt x="281" y="159"/>
                                    </a:lnTo>
                                    <a:lnTo>
                                      <a:pt x="271" y="166"/>
                                    </a:lnTo>
                                    <a:lnTo>
                                      <a:pt x="262" y="168"/>
                                    </a:lnTo>
                                    <a:lnTo>
                                      <a:pt x="255" y="171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36" y="173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17" y="176"/>
                                    </a:lnTo>
                                    <a:lnTo>
                                      <a:pt x="205" y="178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5"/>
                                    </a:lnTo>
                                    <a:lnTo>
                                      <a:pt x="164" y="187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1" y="195"/>
                                    </a:lnTo>
                                    <a:lnTo>
                                      <a:pt x="129" y="197"/>
                                    </a:lnTo>
                                    <a:lnTo>
                                      <a:pt x="126" y="197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03760" y="226080"/>
                                <a:ext cx="351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2" h="922">
                                    <a:moveTo>
                                      <a:pt x="1580" y="62"/>
                                    </a:moveTo>
                                    <a:lnTo>
                                      <a:pt x="1576" y="60"/>
                                    </a:lnTo>
                                    <a:lnTo>
                                      <a:pt x="1571" y="52"/>
                                    </a:lnTo>
                                    <a:lnTo>
                                      <a:pt x="1566" y="45"/>
                                    </a:lnTo>
                                    <a:lnTo>
                                      <a:pt x="1559" y="43"/>
                                    </a:lnTo>
                                    <a:lnTo>
                                      <a:pt x="1549" y="38"/>
                                    </a:lnTo>
                                    <a:lnTo>
                                      <a:pt x="1538" y="33"/>
                                    </a:lnTo>
                                    <a:lnTo>
                                      <a:pt x="1530" y="31"/>
                                    </a:lnTo>
                                    <a:lnTo>
                                      <a:pt x="1523" y="31"/>
                                    </a:lnTo>
                                    <a:lnTo>
                                      <a:pt x="1516" y="29"/>
                                    </a:lnTo>
                                    <a:lnTo>
                                      <a:pt x="1507" y="26"/>
                                    </a:lnTo>
                                    <a:lnTo>
                                      <a:pt x="1497" y="24"/>
                                    </a:lnTo>
                                    <a:lnTo>
                                      <a:pt x="1488" y="22"/>
                                    </a:lnTo>
                                    <a:lnTo>
                                      <a:pt x="1476" y="22"/>
                                    </a:lnTo>
                                    <a:lnTo>
                                      <a:pt x="1464" y="22"/>
                                    </a:lnTo>
                                    <a:lnTo>
                                      <a:pt x="1450" y="22"/>
                                    </a:lnTo>
                                    <a:lnTo>
                                      <a:pt x="1435" y="22"/>
                                    </a:lnTo>
                                    <a:lnTo>
                                      <a:pt x="1428" y="22"/>
                                    </a:lnTo>
                                    <a:lnTo>
                                      <a:pt x="1421" y="22"/>
                                    </a:lnTo>
                                    <a:lnTo>
                                      <a:pt x="1412" y="22"/>
                                    </a:lnTo>
                                    <a:lnTo>
                                      <a:pt x="1407" y="24"/>
                                    </a:lnTo>
                                    <a:lnTo>
                                      <a:pt x="1397" y="24"/>
                                    </a:lnTo>
                                    <a:lnTo>
                                      <a:pt x="1388" y="24"/>
                                    </a:lnTo>
                                    <a:lnTo>
                                      <a:pt x="1378" y="24"/>
                                    </a:lnTo>
                                    <a:lnTo>
                                      <a:pt x="1369" y="26"/>
                                    </a:lnTo>
                                    <a:lnTo>
                                      <a:pt x="1359" y="26"/>
                                    </a:lnTo>
                                    <a:lnTo>
                                      <a:pt x="1350" y="29"/>
                                    </a:lnTo>
                                    <a:lnTo>
                                      <a:pt x="1340" y="29"/>
                                    </a:lnTo>
                                    <a:lnTo>
                                      <a:pt x="1331" y="31"/>
                                    </a:lnTo>
                                    <a:lnTo>
                                      <a:pt x="1319" y="31"/>
                                    </a:lnTo>
                                    <a:lnTo>
                                      <a:pt x="1309" y="33"/>
                                    </a:lnTo>
                                    <a:lnTo>
                                      <a:pt x="1298" y="33"/>
                                    </a:lnTo>
                                    <a:lnTo>
                                      <a:pt x="1286" y="36"/>
                                    </a:lnTo>
                                    <a:lnTo>
                                      <a:pt x="1274" y="38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50" y="41"/>
                                    </a:lnTo>
                                    <a:lnTo>
                                      <a:pt x="1238" y="45"/>
                                    </a:lnTo>
                                    <a:lnTo>
                                      <a:pt x="1226" y="48"/>
                                    </a:lnTo>
                                    <a:lnTo>
                                      <a:pt x="1214" y="50"/>
                                    </a:lnTo>
                                    <a:lnTo>
                                      <a:pt x="1202" y="52"/>
                                    </a:lnTo>
                                    <a:lnTo>
                                      <a:pt x="1191" y="57"/>
                                    </a:lnTo>
                                    <a:lnTo>
                                      <a:pt x="1179" y="60"/>
                                    </a:lnTo>
                                    <a:lnTo>
                                      <a:pt x="1167" y="64"/>
                                    </a:lnTo>
                                    <a:lnTo>
                                      <a:pt x="1155" y="69"/>
                                    </a:lnTo>
                                    <a:lnTo>
                                      <a:pt x="1143" y="71"/>
                                    </a:lnTo>
                                    <a:lnTo>
                                      <a:pt x="1129" y="76"/>
                                    </a:lnTo>
                                    <a:lnTo>
                                      <a:pt x="1117" y="79"/>
                                    </a:lnTo>
                                    <a:lnTo>
                                      <a:pt x="1105" y="81"/>
                                    </a:lnTo>
                                    <a:lnTo>
                                      <a:pt x="1093" y="86"/>
                                    </a:lnTo>
                                    <a:lnTo>
                                      <a:pt x="1081" y="90"/>
                                    </a:lnTo>
                                    <a:lnTo>
                                      <a:pt x="1069" y="95"/>
                                    </a:lnTo>
                                    <a:lnTo>
                                      <a:pt x="1055" y="98"/>
                                    </a:lnTo>
                                    <a:lnTo>
                                      <a:pt x="1043" y="102"/>
                                    </a:lnTo>
                                    <a:lnTo>
                                      <a:pt x="1031" y="107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1008" y="114"/>
                                    </a:lnTo>
                                    <a:lnTo>
                                      <a:pt x="996" y="119"/>
                                    </a:lnTo>
                                    <a:lnTo>
                                      <a:pt x="984" y="124"/>
                                    </a:lnTo>
                                    <a:lnTo>
                                      <a:pt x="972" y="128"/>
                                    </a:lnTo>
                                    <a:lnTo>
                                      <a:pt x="962" y="131"/>
                                    </a:lnTo>
                                    <a:lnTo>
                                      <a:pt x="951" y="138"/>
                                    </a:lnTo>
                                    <a:lnTo>
                                      <a:pt x="939" y="140"/>
                                    </a:lnTo>
                                    <a:lnTo>
                                      <a:pt x="927" y="145"/>
                                    </a:lnTo>
                                    <a:lnTo>
                                      <a:pt x="917" y="150"/>
                                    </a:lnTo>
                                    <a:lnTo>
                                      <a:pt x="905" y="155"/>
                                    </a:lnTo>
                                    <a:lnTo>
                                      <a:pt x="896" y="157"/>
                                    </a:lnTo>
                                    <a:lnTo>
                                      <a:pt x="886" y="162"/>
                                    </a:lnTo>
                                    <a:lnTo>
                                      <a:pt x="875" y="166"/>
                                    </a:lnTo>
                                    <a:lnTo>
                                      <a:pt x="867" y="171"/>
                                    </a:lnTo>
                                    <a:lnTo>
                                      <a:pt x="858" y="174"/>
                                    </a:lnTo>
                                    <a:lnTo>
                                      <a:pt x="848" y="176"/>
                                    </a:lnTo>
                                    <a:lnTo>
                                      <a:pt x="839" y="181"/>
                                    </a:lnTo>
                                    <a:lnTo>
                                      <a:pt x="832" y="185"/>
                                    </a:lnTo>
                                    <a:lnTo>
                                      <a:pt x="822" y="188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08" y="195"/>
                                    </a:lnTo>
                                    <a:lnTo>
                                      <a:pt x="801" y="197"/>
                                    </a:lnTo>
                                    <a:lnTo>
                                      <a:pt x="787" y="205"/>
                                    </a:lnTo>
                                    <a:lnTo>
                                      <a:pt x="775" y="209"/>
                                    </a:lnTo>
                                    <a:lnTo>
                                      <a:pt x="765" y="214"/>
                                    </a:lnTo>
                                    <a:lnTo>
                                      <a:pt x="756" y="216"/>
                                    </a:lnTo>
                                    <a:lnTo>
                                      <a:pt x="744" y="224"/>
                                    </a:lnTo>
                                    <a:lnTo>
                                      <a:pt x="741" y="226"/>
                                    </a:lnTo>
                                    <a:lnTo>
                                      <a:pt x="19" y="891"/>
                                    </a:lnTo>
                                    <a:lnTo>
                                      <a:pt x="26" y="903"/>
                                    </a:lnTo>
                                    <a:lnTo>
                                      <a:pt x="29" y="901"/>
                                    </a:lnTo>
                                    <a:lnTo>
                                      <a:pt x="40" y="896"/>
                                    </a:lnTo>
                                    <a:lnTo>
                                      <a:pt x="48" y="894"/>
                                    </a:lnTo>
                                    <a:lnTo>
                                      <a:pt x="57" y="891"/>
                                    </a:lnTo>
                                    <a:lnTo>
                                      <a:pt x="67" y="889"/>
                                    </a:lnTo>
                                    <a:lnTo>
                                      <a:pt x="81" y="886"/>
                                    </a:lnTo>
                                    <a:lnTo>
                                      <a:pt x="86" y="884"/>
                                    </a:lnTo>
                                    <a:lnTo>
                                      <a:pt x="93" y="884"/>
                                    </a:lnTo>
                                    <a:lnTo>
                                      <a:pt x="100" y="882"/>
                                    </a:lnTo>
                                    <a:lnTo>
                                      <a:pt x="109" y="879"/>
                                    </a:lnTo>
                                    <a:lnTo>
                                      <a:pt x="116" y="877"/>
                                    </a:lnTo>
                                    <a:lnTo>
                                      <a:pt x="124" y="875"/>
                                    </a:lnTo>
                                    <a:lnTo>
                                      <a:pt x="133" y="875"/>
                                    </a:lnTo>
                                    <a:lnTo>
                                      <a:pt x="143" y="872"/>
                                    </a:lnTo>
                                    <a:lnTo>
                                      <a:pt x="150" y="870"/>
                                    </a:lnTo>
                                    <a:lnTo>
                                      <a:pt x="157" y="867"/>
                                    </a:lnTo>
                                    <a:lnTo>
                                      <a:pt x="166" y="865"/>
                                    </a:lnTo>
                                    <a:lnTo>
                                      <a:pt x="176" y="865"/>
                                    </a:lnTo>
                                    <a:lnTo>
                                      <a:pt x="185" y="863"/>
                                    </a:lnTo>
                                    <a:lnTo>
                                      <a:pt x="195" y="860"/>
                                    </a:lnTo>
                                    <a:lnTo>
                                      <a:pt x="204" y="860"/>
                                    </a:lnTo>
                                    <a:lnTo>
                                      <a:pt x="214" y="858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3" y="853"/>
                                    </a:lnTo>
                                    <a:lnTo>
                                      <a:pt x="242" y="851"/>
                                    </a:lnTo>
                                    <a:lnTo>
                                      <a:pt x="252" y="851"/>
                                    </a:lnTo>
                                    <a:lnTo>
                                      <a:pt x="261" y="846"/>
                                    </a:lnTo>
                                    <a:lnTo>
                                      <a:pt x="271" y="846"/>
                                    </a:lnTo>
                                    <a:lnTo>
                                      <a:pt x="280" y="844"/>
                                    </a:lnTo>
                                    <a:lnTo>
                                      <a:pt x="292" y="841"/>
                                    </a:lnTo>
                                    <a:lnTo>
                                      <a:pt x="302" y="839"/>
                                    </a:lnTo>
                                    <a:lnTo>
                                      <a:pt x="311" y="837"/>
                                    </a:lnTo>
                                    <a:lnTo>
                                      <a:pt x="321" y="834"/>
                                    </a:lnTo>
                                    <a:lnTo>
                                      <a:pt x="330" y="834"/>
                                    </a:lnTo>
                                    <a:lnTo>
                                      <a:pt x="340" y="832"/>
                                    </a:lnTo>
                                    <a:lnTo>
                                      <a:pt x="349" y="832"/>
                                    </a:lnTo>
                                    <a:lnTo>
                                      <a:pt x="359" y="827"/>
                                    </a:lnTo>
                                    <a:lnTo>
                                      <a:pt x="368" y="827"/>
                                    </a:lnTo>
                                    <a:lnTo>
                                      <a:pt x="378" y="825"/>
                                    </a:lnTo>
                                    <a:lnTo>
                                      <a:pt x="387" y="825"/>
                                    </a:lnTo>
                                    <a:lnTo>
                                      <a:pt x="395" y="822"/>
                                    </a:lnTo>
                                    <a:lnTo>
                                      <a:pt x="404" y="822"/>
                                    </a:lnTo>
                                    <a:lnTo>
                                      <a:pt x="414" y="820"/>
                                    </a:lnTo>
                                    <a:lnTo>
                                      <a:pt x="421" y="817"/>
                                    </a:lnTo>
                                    <a:lnTo>
                                      <a:pt x="428" y="817"/>
                                    </a:lnTo>
                                    <a:lnTo>
                                      <a:pt x="437" y="817"/>
                                    </a:lnTo>
                                    <a:lnTo>
                                      <a:pt x="452" y="815"/>
                                    </a:lnTo>
                                    <a:lnTo>
                                      <a:pt x="466" y="815"/>
                                    </a:lnTo>
                                    <a:lnTo>
                                      <a:pt x="480" y="815"/>
                                    </a:lnTo>
                                    <a:lnTo>
                                      <a:pt x="492" y="815"/>
                                    </a:lnTo>
                                    <a:lnTo>
                                      <a:pt x="501" y="815"/>
                                    </a:lnTo>
                                    <a:lnTo>
                                      <a:pt x="511" y="815"/>
                                    </a:lnTo>
                                    <a:lnTo>
                                      <a:pt x="518" y="815"/>
                                    </a:lnTo>
                                    <a:lnTo>
                                      <a:pt x="528" y="815"/>
                                    </a:lnTo>
                                    <a:lnTo>
                                      <a:pt x="535" y="815"/>
                                    </a:lnTo>
                                    <a:lnTo>
                                      <a:pt x="542" y="815"/>
                                    </a:lnTo>
                                    <a:lnTo>
                                      <a:pt x="549" y="815"/>
                                    </a:lnTo>
                                    <a:lnTo>
                                      <a:pt x="558" y="815"/>
                                    </a:lnTo>
                                    <a:lnTo>
                                      <a:pt x="568" y="815"/>
                                    </a:lnTo>
                                    <a:lnTo>
                                      <a:pt x="580" y="815"/>
                                    </a:lnTo>
                                    <a:lnTo>
                                      <a:pt x="589" y="817"/>
                                    </a:lnTo>
                                    <a:lnTo>
                                      <a:pt x="599" y="817"/>
                                    </a:lnTo>
                                    <a:lnTo>
                                      <a:pt x="608" y="820"/>
                                    </a:lnTo>
                                    <a:lnTo>
                                      <a:pt x="618" y="822"/>
                                    </a:lnTo>
                                    <a:lnTo>
                                      <a:pt x="620" y="822"/>
                                    </a:lnTo>
                                    <a:lnTo>
                                      <a:pt x="623" y="825"/>
                                    </a:lnTo>
                                    <a:lnTo>
                                      <a:pt x="1509" y="95"/>
                                    </a:lnTo>
                                    <a:lnTo>
                                      <a:pt x="1564" y="88"/>
                                    </a:lnTo>
                                    <a:lnTo>
                                      <a:pt x="1507" y="147"/>
                                    </a:lnTo>
                                    <a:lnTo>
                                      <a:pt x="632" y="846"/>
                                    </a:lnTo>
                                    <a:lnTo>
                                      <a:pt x="627" y="846"/>
                                    </a:lnTo>
                                    <a:lnTo>
                                      <a:pt x="620" y="848"/>
                                    </a:lnTo>
                                    <a:lnTo>
                                      <a:pt x="613" y="848"/>
                                    </a:lnTo>
                                    <a:lnTo>
                                      <a:pt x="606" y="851"/>
                                    </a:lnTo>
                                    <a:lnTo>
                                      <a:pt x="597" y="851"/>
                                    </a:lnTo>
                                    <a:lnTo>
                                      <a:pt x="589" y="853"/>
                                    </a:lnTo>
                                    <a:lnTo>
                                      <a:pt x="578" y="853"/>
                                    </a:lnTo>
                                    <a:lnTo>
                                      <a:pt x="566" y="856"/>
                                    </a:lnTo>
                                    <a:lnTo>
                                      <a:pt x="554" y="858"/>
                                    </a:lnTo>
                                    <a:lnTo>
                                      <a:pt x="542" y="860"/>
                                    </a:lnTo>
                                    <a:lnTo>
                                      <a:pt x="528" y="863"/>
                                    </a:lnTo>
                                    <a:lnTo>
                                      <a:pt x="513" y="865"/>
                                    </a:lnTo>
                                    <a:lnTo>
                                      <a:pt x="504" y="865"/>
                                    </a:lnTo>
                                    <a:lnTo>
                                      <a:pt x="497" y="867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482" y="872"/>
                                    </a:lnTo>
                                    <a:lnTo>
                                      <a:pt x="473" y="872"/>
                                    </a:lnTo>
                                    <a:lnTo>
                                      <a:pt x="466" y="872"/>
                                    </a:lnTo>
                                    <a:lnTo>
                                      <a:pt x="456" y="875"/>
                                    </a:lnTo>
                                    <a:lnTo>
                                      <a:pt x="449" y="875"/>
                                    </a:lnTo>
                                    <a:lnTo>
                                      <a:pt x="442" y="877"/>
                                    </a:lnTo>
                                    <a:lnTo>
                                      <a:pt x="433" y="877"/>
                                    </a:lnTo>
                                    <a:lnTo>
                                      <a:pt x="425" y="879"/>
                                    </a:lnTo>
                                    <a:lnTo>
                                      <a:pt x="416" y="882"/>
                                    </a:lnTo>
                                    <a:lnTo>
                                      <a:pt x="406" y="882"/>
                                    </a:lnTo>
                                    <a:lnTo>
                                      <a:pt x="399" y="884"/>
                                    </a:lnTo>
                                    <a:lnTo>
                                      <a:pt x="390" y="884"/>
                                    </a:lnTo>
                                    <a:lnTo>
                                      <a:pt x="383" y="886"/>
                                    </a:lnTo>
                                    <a:lnTo>
                                      <a:pt x="373" y="886"/>
                                    </a:lnTo>
                                    <a:lnTo>
                                      <a:pt x="366" y="889"/>
                                    </a:lnTo>
                                    <a:lnTo>
                                      <a:pt x="357" y="891"/>
                                    </a:lnTo>
                                    <a:lnTo>
                                      <a:pt x="349" y="894"/>
                                    </a:lnTo>
                                    <a:lnTo>
                                      <a:pt x="340" y="894"/>
                                    </a:lnTo>
                                    <a:lnTo>
                                      <a:pt x="330" y="894"/>
                                    </a:lnTo>
                                    <a:lnTo>
                                      <a:pt x="321" y="896"/>
                                    </a:lnTo>
                                    <a:lnTo>
                                      <a:pt x="314" y="898"/>
                                    </a:lnTo>
                                    <a:lnTo>
                                      <a:pt x="307" y="898"/>
                                    </a:lnTo>
                                    <a:lnTo>
                                      <a:pt x="297" y="901"/>
                                    </a:lnTo>
                                    <a:lnTo>
                                      <a:pt x="290" y="901"/>
                                    </a:lnTo>
                                    <a:lnTo>
                                      <a:pt x="280" y="903"/>
                                    </a:lnTo>
                                    <a:lnTo>
                                      <a:pt x="273" y="903"/>
                                    </a:lnTo>
                                    <a:lnTo>
                                      <a:pt x="264" y="905"/>
                                    </a:lnTo>
                                    <a:lnTo>
                                      <a:pt x="257" y="908"/>
                                    </a:lnTo>
                                    <a:lnTo>
                                      <a:pt x="250" y="908"/>
                                    </a:lnTo>
                                    <a:lnTo>
                                      <a:pt x="233" y="910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12" y="913"/>
                                    </a:lnTo>
                                    <a:lnTo>
                                      <a:pt x="204" y="913"/>
                                    </a:lnTo>
                                    <a:lnTo>
                                      <a:pt x="197" y="913"/>
                                    </a:lnTo>
                                    <a:lnTo>
                                      <a:pt x="190" y="915"/>
                                    </a:lnTo>
                                    <a:lnTo>
                                      <a:pt x="176" y="917"/>
                                    </a:lnTo>
                                    <a:lnTo>
                                      <a:pt x="164" y="917"/>
                                    </a:lnTo>
                                    <a:lnTo>
                                      <a:pt x="152" y="917"/>
                                    </a:lnTo>
                                    <a:lnTo>
                                      <a:pt x="138" y="920"/>
                                    </a:lnTo>
                                    <a:lnTo>
                                      <a:pt x="128" y="920"/>
                                    </a:lnTo>
                                    <a:lnTo>
                                      <a:pt x="119" y="920"/>
                                    </a:lnTo>
                                    <a:lnTo>
                                      <a:pt x="107" y="920"/>
                                    </a:lnTo>
                                    <a:lnTo>
                                      <a:pt x="97" y="920"/>
                                    </a:lnTo>
                                    <a:lnTo>
                                      <a:pt x="90" y="920"/>
                                    </a:lnTo>
                                    <a:lnTo>
                                      <a:pt x="81" y="920"/>
                                    </a:lnTo>
                                    <a:lnTo>
                                      <a:pt x="74" y="920"/>
                                    </a:lnTo>
                                    <a:lnTo>
                                      <a:pt x="67" y="920"/>
                                    </a:lnTo>
                                    <a:lnTo>
                                      <a:pt x="59" y="920"/>
                                    </a:lnTo>
                                    <a:lnTo>
                                      <a:pt x="55" y="922"/>
                                    </a:lnTo>
                                    <a:lnTo>
                                      <a:pt x="40" y="920"/>
                                    </a:lnTo>
                                    <a:lnTo>
                                      <a:pt x="31" y="920"/>
                                    </a:lnTo>
                                    <a:lnTo>
                                      <a:pt x="24" y="920"/>
                                    </a:lnTo>
                                    <a:lnTo>
                                      <a:pt x="19" y="920"/>
                                    </a:lnTo>
                                    <a:lnTo>
                                      <a:pt x="10" y="920"/>
                                    </a:lnTo>
                                    <a:lnTo>
                                      <a:pt x="10" y="920"/>
                                    </a:lnTo>
                                    <a:lnTo>
                                      <a:pt x="0" y="896"/>
                                    </a:lnTo>
                                    <a:lnTo>
                                      <a:pt x="737" y="216"/>
                                    </a:lnTo>
                                    <a:lnTo>
                                      <a:pt x="737" y="214"/>
                                    </a:lnTo>
                                    <a:lnTo>
                                      <a:pt x="741" y="214"/>
                                    </a:lnTo>
                                    <a:lnTo>
                                      <a:pt x="746" y="209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60" y="202"/>
                                    </a:lnTo>
                                    <a:lnTo>
                                      <a:pt x="772" y="197"/>
                                    </a:lnTo>
                                    <a:lnTo>
                                      <a:pt x="784" y="190"/>
                                    </a:lnTo>
                                    <a:lnTo>
                                      <a:pt x="798" y="185"/>
                                    </a:lnTo>
                                    <a:lnTo>
                                      <a:pt x="806" y="181"/>
                                    </a:lnTo>
                                    <a:lnTo>
                                      <a:pt x="813" y="176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9" y="169"/>
                                    </a:lnTo>
                                    <a:lnTo>
                                      <a:pt x="839" y="164"/>
                                    </a:lnTo>
                                    <a:lnTo>
                                      <a:pt x="846" y="162"/>
                                    </a:lnTo>
                                    <a:lnTo>
                                      <a:pt x="856" y="157"/>
                                    </a:lnTo>
                                    <a:lnTo>
                                      <a:pt x="867" y="152"/>
                                    </a:lnTo>
                                    <a:lnTo>
                                      <a:pt x="875" y="147"/>
                                    </a:lnTo>
                                    <a:lnTo>
                                      <a:pt x="886" y="143"/>
                                    </a:lnTo>
                                    <a:lnTo>
                                      <a:pt x="896" y="138"/>
                                    </a:lnTo>
                                    <a:lnTo>
                                      <a:pt x="908" y="133"/>
                                    </a:lnTo>
                                    <a:lnTo>
                                      <a:pt x="917" y="128"/>
                                    </a:lnTo>
                                    <a:lnTo>
                                      <a:pt x="929" y="124"/>
                                    </a:lnTo>
                                    <a:lnTo>
                                      <a:pt x="941" y="119"/>
                                    </a:lnTo>
                                    <a:lnTo>
                                      <a:pt x="953" y="117"/>
                                    </a:lnTo>
                                    <a:lnTo>
                                      <a:pt x="965" y="109"/>
                                    </a:lnTo>
                                    <a:lnTo>
                                      <a:pt x="974" y="105"/>
                                    </a:lnTo>
                                    <a:lnTo>
                                      <a:pt x="986" y="100"/>
                                    </a:lnTo>
                                    <a:lnTo>
                                      <a:pt x="998" y="95"/>
                                    </a:lnTo>
                                    <a:lnTo>
                                      <a:pt x="1012" y="90"/>
                                    </a:lnTo>
                                    <a:lnTo>
                                      <a:pt x="1024" y="86"/>
                                    </a:lnTo>
                                    <a:lnTo>
                                      <a:pt x="1036" y="81"/>
                                    </a:lnTo>
                                    <a:lnTo>
                                      <a:pt x="1048" y="79"/>
                                    </a:lnTo>
                                    <a:lnTo>
                                      <a:pt x="1060" y="71"/>
                                    </a:lnTo>
                                    <a:lnTo>
                                      <a:pt x="1072" y="69"/>
                                    </a:lnTo>
                                    <a:lnTo>
                                      <a:pt x="1084" y="62"/>
                                    </a:lnTo>
                                    <a:lnTo>
                                      <a:pt x="1098" y="60"/>
                                    </a:lnTo>
                                    <a:lnTo>
                                      <a:pt x="1110" y="55"/>
                                    </a:lnTo>
                                    <a:lnTo>
                                      <a:pt x="1124" y="50"/>
                                    </a:lnTo>
                                    <a:lnTo>
                                      <a:pt x="1136" y="45"/>
                                    </a:lnTo>
                                    <a:lnTo>
                                      <a:pt x="1150" y="43"/>
                                    </a:lnTo>
                                    <a:lnTo>
                                      <a:pt x="1162" y="41"/>
                                    </a:lnTo>
                                    <a:lnTo>
                                      <a:pt x="1174" y="36"/>
                                    </a:lnTo>
                                    <a:lnTo>
                                      <a:pt x="1186" y="31"/>
                                    </a:lnTo>
                                    <a:lnTo>
                                      <a:pt x="1200" y="29"/>
                                    </a:lnTo>
                                    <a:lnTo>
                                      <a:pt x="1212" y="24"/>
                                    </a:lnTo>
                                    <a:lnTo>
                                      <a:pt x="1224" y="22"/>
                                    </a:lnTo>
                                    <a:lnTo>
                                      <a:pt x="1236" y="19"/>
                                    </a:lnTo>
                                    <a:lnTo>
                                      <a:pt x="1250" y="19"/>
                                    </a:lnTo>
                                    <a:lnTo>
                                      <a:pt x="1262" y="14"/>
                                    </a:lnTo>
                                    <a:lnTo>
                                      <a:pt x="1274" y="12"/>
                                    </a:lnTo>
                                    <a:lnTo>
                                      <a:pt x="1286" y="10"/>
                                    </a:lnTo>
                                    <a:lnTo>
                                      <a:pt x="1298" y="10"/>
                                    </a:lnTo>
                                    <a:lnTo>
                                      <a:pt x="1309" y="5"/>
                                    </a:lnTo>
                                    <a:lnTo>
                                      <a:pt x="1321" y="5"/>
                                    </a:lnTo>
                                    <a:lnTo>
                                      <a:pt x="1333" y="5"/>
                                    </a:lnTo>
                                    <a:lnTo>
                                      <a:pt x="1345" y="5"/>
                                    </a:lnTo>
                                    <a:lnTo>
                                      <a:pt x="1355" y="3"/>
                                    </a:lnTo>
                                    <a:lnTo>
                                      <a:pt x="1364" y="3"/>
                                    </a:lnTo>
                                    <a:lnTo>
                                      <a:pt x="1374" y="0"/>
                                    </a:lnTo>
                                    <a:lnTo>
                                      <a:pt x="1383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402" y="0"/>
                                    </a:lnTo>
                                    <a:lnTo>
                                      <a:pt x="1412" y="0"/>
                                    </a:lnTo>
                                    <a:lnTo>
                                      <a:pt x="1421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42" y="0"/>
                                    </a:lnTo>
                                    <a:lnTo>
                                      <a:pt x="1452" y="0"/>
                                    </a:lnTo>
                                    <a:lnTo>
                                      <a:pt x="1466" y="0"/>
                                    </a:lnTo>
                                    <a:lnTo>
                                      <a:pt x="1478" y="3"/>
                                    </a:lnTo>
                                    <a:lnTo>
                                      <a:pt x="1490" y="3"/>
                                    </a:lnTo>
                                    <a:lnTo>
                                      <a:pt x="1502" y="5"/>
                                    </a:lnTo>
                                    <a:lnTo>
                                      <a:pt x="1511" y="5"/>
                                    </a:lnTo>
                                    <a:lnTo>
                                      <a:pt x="1523" y="10"/>
                                    </a:lnTo>
                                    <a:lnTo>
                                      <a:pt x="1530" y="10"/>
                                    </a:lnTo>
                                    <a:lnTo>
                                      <a:pt x="1538" y="12"/>
                                    </a:lnTo>
                                    <a:lnTo>
                                      <a:pt x="1545" y="14"/>
                                    </a:lnTo>
                                    <a:lnTo>
                                      <a:pt x="1554" y="19"/>
                                    </a:lnTo>
                                    <a:lnTo>
                                      <a:pt x="1564" y="22"/>
                                    </a:lnTo>
                                    <a:lnTo>
                                      <a:pt x="1573" y="29"/>
                                    </a:lnTo>
                                    <a:lnTo>
                                      <a:pt x="1580" y="31"/>
                                    </a:lnTo>
                                    <a:lnTo>
                                      <a:pt x="1585" y="38"/>
                                    </a:lnTo>
                                    <a:lnTo>
                                      <a:pt x="1590" y="43"/>
                                    </a:lnTo>
                                    <a:lnTo>
                                      <a:pt x="1592" y="48"/>
                                    </a:lnTo>
                                    <a:lnTo>
                                      <a:pt x="1580" y="62"/>
                                    </a:lnTo>
                                    <a:lnTo>
                                      <a:pt x="158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57400" y="29304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5" y="17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138" y="86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736800">
                                <a:off x="252360" y="2700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5">
                                    <a:moveTo>
                                      <a:pt x="0" y="55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200">
                              <a:off x="-87840" y="735480"/>
                              <a:ext cx="2179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297">
                                  <a:moveTo>
                                    <a:pt x="1349" y="200"/>
                                  </a:moveTo>
                                  <a:lnTo>
                                    <a:pt x="1452" y="233"/>
                                  </a:lnTo>
                                  <a:lnTo>
                                    <a:pt x="1561" y="36"/>
                                  </a:lnTo>
                                  <a:lnTo>
                                    <a:pt x="1556" y="34"/>
                                  </a:lnTo>
                                  <a:lnTo>
                                    <a:pt x="1547" y="29"/>
                                  </a:lnTo>
                                  <a:lnTo>
                                    <a:pt x="1537" y="24"/>
                                  </a:lnTo>
                                  <a:lnTo>
                                    <a:pt x="1530" y="22"/>
                                  </a:lnTo>
                                  <a:lnTo>
                                    <a:pt x="1521" y="17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87" y="7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61" y="3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33" y="0"/>
                                  </a:lnTo>
                                  <a:lnTo>
                                    <a:pt x="1421" y="0"/>
                                  </a:lnTo>
                                  <a:lnTo>
                                    <a:pt x="1409" y="5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380" y="10"/>
                                  </a:lnTo>
                                  <a:lnTo>
                                    <a:pt x="1368" y="15"/>
                                  </a:lnTo>
                                  <a:lnTo>
                                    <a:pt x="1357" y="19"/>
                                  </a:lnTo>
                                  <a:lnTo>
                                    <a:pt x="1342" y="24"/>
                                  </a:lnTo>
                                  <a:lnTo>
                                    <a:pt x="1330" y="31"/>
                                  </a:lnTo>
                                  <a:lnTo>
                                    <a:pt x="1319" y="38"/>
                                  </a:lnTo>
                                  <a:lnTo>
                                    <a:pt x="1311" y="45"/>
                                  </a:lnTo>
                                  <a:lnTo>
                                    <a:pt x="1300" y="50"/>
                                  </a:lnTo>
                                  <a:lnTo>
                                    <a:pt x="1292" y="55"/>
                                  </a:lnTo>
                                  <a:lnTo>
                                    <a:pt x="1283" y="62"/>
                                  </a:lnTo>
                                  <a:lnTo>
                                    <a:pt x="1281" y="67"/>
                                  </a:lnTo>
                                  <a:lnTo>
                                    <a:pt x="1271" y="74"/>
                                  </a:lnTo>
                                  <a:lnTo>
                                    <a:pt x="1269" y="76"/>
                                  </a:lnTo>
                                  <a:lnTo>
                                    <a:pt x="1266" y="76"/>
                                  </a:lnTo>
                                  <a:lnTo>
                                    <a:pt x="1264" y="76"/>
                                  </a:lnTo>
                                  <a:lnTo>
                                    <a:pt x="1259" y="74"/>
                                  </a:lnTo>
                                  <a:lnTo>
                                    <a:pt x="1252" y="74"/>
                                  </a:lnTo>
                                  <a:lnTo>
                                    <a:pt x="1243" y="72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00" y="67"/>
                                  </a:lnTo>
                                  <a:lnTo>
                                    <a:pt x="1190" y="67"/>
                                  </a:lnTo>
                                  <a:lnTo>
                                    <a:pt x="1176" y="67"/>
                                  </a:lnTo>
                                  <a:lnTo>
                                    <a:pt x="1166" y="67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45" y="72"/>
                                  </a:lnTo>
                                  <a:lnTo>
                                    <a:pt x="1136" y="74"/>
                                  </a:lnTo>
                                  <a:lnTo>
                                    <a:pt x="1131" y="7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07" y="88"/>
                                  </a:lnTo>
                                  <a:lnTo>
                                    <a:pt x="1098" y="93"/>
                                  </a:lnTo>
                                  <a:lnTo>
                                    <a:pt x="1093" y="100"/>
                                  </a:lnTo>
                                  <a:lnTo>
                                    <a:pt x="1081" y="110"/>
                                  </a:lnTo>
                                  <a:lnTo>
                                    <a:pt x="1079" y="112"/>
                                  </a:lnTo>
                                  <a:lnTo>
                                    <a:pt x="1076" y="112"/>
                                  </a:lnTo>
                                  <a:lnTo>
                                    <a:pt x="1069" y="110"/>
                                  </a:lnTo>
                                  <a:lnTo>
                                    <a:pt x="1060" y="107"/>
                                  </a:lnTo>
                                  <a:lnTo>
                                    <a:pt x="1048" y="105"/>
                                  </a:lnTo>
                                  <a:lnTo>
                                    <a:pt x="1038" y="103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1022" y="100"/>
                                  </a:lnTo>
                                  <a:lnTo>
                                    <a:pt x="1014" y="100"/>
                                  </a:lnTo>
                                  <a:lnTo>
                                    <a:pt x="1005" y="98"/>
                                  </a:lnTo>
                                  <a:lnTo>
                                    <a:pt x="995" y="98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964" y="93"/>
                                  </a:lnTo>
                                  <a:lnTo>
                                    <a:pt x="953" y="91"/>
                                  </a:lnTo>
                                  <a:lnTo>
                                    <a:pt x="943" y="88"/>
                                  </a:lnTo>
                                  <a:lnTo>
                                    <a:pt x="934" y="86"/>
                                  </a:lnTo>
                                  <a:lnTo>
                                    <a:pt x="922" y="84"/>
                                  </a:lnTo>
                                  <a:lnTo>
                                    <a:pt x="912" y="84"/>
                                  </a:lnTo>
                                  <a:lnTo>
                                    <a:pt x="900" y="81"/>
                                  </a:lnTo>
                                  <a:lnTo>
                                    <a:pt x="893" y="81"/>
                                  </a:lnTo>
                                  <a:lnTo>
                                    <a:pt x="881" y="81"/>
                                  </a:lnTo>
                                  <a:lnTo>
                                    <a:pt x="872" y="79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55" y="76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39" y="76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7" y="76"/>
                                  </a:lnTo>
                                  <a:lnTo>
                                    <a:pt x="815" y="76"/>
                                  </a:lnTo>
                                  <a:lnTo>
                                    <a:pt x="803" y="76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79" y="79"/>
                                  </a:lnTo>
                                  <a:lnTo>
                                    <a:pt x="767" y="79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46" y="81"/>
                                  </a:lnTo>
                                  <a:lnTo>
                                    <a:pt x="739" y="84"/>
                                  </a:lnTo>
                                  <a:lnTo>
                                    <a:pt x="727" y="84"/>
                                  </a:lnTo>
                                  <a:lnTo>
                                    <a:pt x="720" y="84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708" y="86"/>
                                  </a:lnTo>
                                  <a:lnTo>
                                    <a:pt x="698" y="88"/>
                                  </a:lnTo>
                                  <a:lnTo>
                                    <a:pt x="696" y="9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689" y="86"/>
                                  </a:lnTo>
                                  <a:lnTo>
                                    <a:pt x="679" y="84"/>
                                  </a:lnTo>
                                  <a:lnTo>
                                    <a:pt x="670" y="81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41" y="74"/>
                                  </a:lnTo>
                                  <a:lnTo>
                                    <a:pt x="634" y="72"/>
                                  </a:lnTo>
                                  <a:lnTo>
                                    <a:pt x="625" y="69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10" y="64"/>
                                  </a:lnTo>
                                  <a:lnTo>
                                    <a:pt x="601" y="62"/>
                                  </a:lnTo>
                                  <a:lnTo>
                                    <a:pt x="594" y="62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51" y="53"/>
                                  </a:lnTo>
                                  <a:lnTo>
                                    <a:pt x="544" y="53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527" y="50"/>
                                  </a:lnTo>
                                  <a:lnTo>
                                    <a:pt x="520" y="50"/>
                                  </a:lnTo>
                                  <a:lnTo>
                                    <a:pt x="515" y="53"/>
                                  </a:lnTo>
                                  <a:lnTo>
                                    <a:pt x="501" y="53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80" y="64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65" y="74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411" y="12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356" y="122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94" y="119"/>
                                  </a:lnTo>
                                  <a:lnTo>
                                    <a:pt x="285" y="11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49" y="119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47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47" y="174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61" y="179"/>
                                  </a:lnTo>
                                  <a:lnTo>
                                    <a:pt x="373" y="181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2" y="190"/>
                                  </a:lnTo>
                                  <a:lnTo>
                                    <a:pt x="404" y="193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39" y="214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63" y="224"/>
                                  </a:lnTo>
                                  <a:lnTo>
                                    <a:pt x="470" y="226"/>
                                  </a:lnTo>
                                  <a:lnTo>
                                    <a:pt x="477" y="228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9" y="238"/>
                                  </a:lnTo>
                                  <a:lnTo>
                                    <a:pt x="508" y="240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5" y="245"/>
                                  </a:lnTo>
                                  <a:lnTo>
                                    <a:pt x="532" y="245"/>
                                  </a:lnTo>
                                  <a:lnTo>
                                    <a:pt x="542" y="247"/>
                                  </a:lnTo>
                                  <a:lnTo>
                                    <a:pt x="549" y="250"/>
                                  </a:lnTo>
                                  <a:lnTo>
                                    <a:pt x="561" y="252"/>
                                  </a:lnTo>
                                  <a:lnTo>
                                    <a:pt x="568" y="252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601" y="255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620" y="255"/>
                                  </a:lnTo>
                                  <a:lnTo>
                                    <a:pt x="629" y="255"/>
                                  </a:lnTo>
                                  <a:lnTo>
                                    <a:pt x="641" y="255"/>
                                  </a:lnTo>
                                  <a:lnTo>
                                    <a:pt x="651" y="255"/>
                                  </a:lnTo>
                                  <a:lnTo>
                                    <a:pt x="660" y="255"/>
                                  </a:lnTo>
                                  <a:lnTo>
                                    <a:pt x="670" y="252"/>
                                  </a:lnTo>
                                  <a:lnTo>
                                    <a:pt x="682" y="252"/>
                                  </a:lnTo>
                                  <a:lnTo>
                                    <a:pt x="691" y="250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710" y="250"/>
                                  </a:lnTo>
                                  <a:lnTo>
                                    <a:pt x="720" y="250"/>
                                  </a:lnTo>
                                  <a:lnTo>
                                    <a:pt x="729" y="247"/>
                                  </a:lnTo>
                                  <a:lnTo>
                                    <a:pt x="736" y="247"/>
                                  </a:lnTo>
                                  <a:lnTo>
                                    <a:pt x="746" y="245"/>
                                  </a:lnTo>
                                  <a:lnTo>
                                    <a:pt x="753" y="245"/>
                                  </a:lnTo>
                                  <a:lnTo>
                                    <a:pt x="760" y="245"/>
                                  </a:lnTo>
                                  <a:lnTo>
                                    <a:pt x="767" y="243"/>
                                  </a:lnTo>
                                  <a:lnTo>
                                    <a:pt x="774" y="243"/>
                                  </a:lnTo>
                                  <a:lnTo>
                                    <a:pt x="779" y="243"/>
                                  </a:lnTo>
                                  <a:lnTo>
                                    <a:pt x="789" y="240"/>
                                  </a:lnTo>
                                  <a:lnTo>
                                    <a:pt x="798" y="238"/>
                                  </a:lnTo>
                                  <a:lnTo>
                                    <a:pt x="803" y="238"/>
                                  </a:lnTo>
                                  <a:lnTo>
                                    <a:pt x="805" y="238"/>
                                  </a:lnTo>
                                  <a:lnTo>
                                    <a:pt x="805" y="240"/>
                                  </a:lnTo>
                                  <a:lnTo>
                                    <a:pt x="812" y="247"/>
                                  </a:lnTo>
                                  <a:lnTo>
                                    <a:pt x="817" y="250"/>
                                  </a:lnTo>
                                  <a:lnTo>
                                    <a:pt x="824" y="257"/>
                                  </a:lnTo>
                                  <a:lnTo>
                                    <a:pt x="829" y="262"/>
                                  </a:lnTo>
                                  <a:lnTo>
                                    <a:pt x="839" y="269"/>
                                  </a:lnTo>
                                  <a:lnTo>
                                    <a:pt x="848" y="274"/>
                                  </a:lnTo>
                                  <a:lnTo>
                                    <a:pt x="858" y="278"/>
                                  </a:lnTo>
                                  <a:lnTo>
                                    <a:pt x="869" y="283"/>
                                  </a:lnTo>
                                  <a:lnTo>
                                    <a:pt x="881" y="288"/>
                                  </a:lnTo>
                                  <a:lnTo>
                                    <a:pt x="893" y="293"/>
                                  </a:lnTo>
                                  <a:lnTo>
                                    <a:pt x="907" y="295"/>
                                  </a:lnTo>
                                  <a:lnTo>
                                    <a:pt x="915" y="295"/>
                                  </a:lnTo>
                                  <a:lnTo>
                                    <a:pt x="922" y="297"/>
                                  </a:lnTo>
                                  <a:lnTo>
                                    <a:pt x="929" y="297"/>
                                  </a:lnTo>
                                  <a:lnTo>
                                    <a:pt x="938" y="297"/>
                                  </a:lnTo>
                                  <a:lnTo>
                                    <a:pt x="943" y="297"/>
                                  </a:lnTo>
                                  <a:lnTo>
                                    <a:pt x="953" y="297"/>
                                  </a:lnTo>
                                  <a:lnTo>
                                    <a:pt x="962" y="295"/>
                                  </a:lnTo>
                                  <a:lnTo>
                                    <a:pt x="972" y="295"/>
                                  </a:lnTo>
                                  <a:lnTo>
                                    <a:pt x="981" y="295"/>
                                  </a:lnTo>
                                  <a:lnTo>
                                    <a:pt x="991" y="295"/>
                                  </a:lnTo>
                                  <a:lnTo>
                                    <a:pt x="1003" y="295"/>
                                  </a:lnTo>
                                  <a:lnTo>
                                    <a:pt x="1017" y="295"/>
                                  </a:lnTo>
                                  <a:lnTo>
                                    <a:pt x="1026" y="293"/>
                                  </a:lnTo>
                                  <a:lnTo>
                                    <a:pt x="1038" y="293"/>
                                  </a:lnTo>
                                  <a:lnTo>
                                    <a:pt x="1050" y="290"/>
                                  </a:lnTo>
                                  <a:lnTo>
                                    <a:pt x="1064" y="290"/>
                                  </a:lnTo>
                                  <a:lnTo>
                                    <a:pt x="1076" y="288"/>
                                  </a:lnTo>
                                  <a:lnTo>
                                    <a:pt x="1088" y="288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112" y="285"/>
                                  </a:lnTo>
                                  <a:lnTo>
                                    <a:pt x="1124" y="285"/>
                                  </a:lnTo>
                                  <a:lnTo>
                                    <a:pt x="1133" y="283"/>
                                  </a:lnTo>
                                  <a:lnTo>
                                    <a:pt x="1145" y="283"/>
                                  </a:lnTo>
                                  <a:lnTo>
                                    <a:pt x="1155" y="283"/>
                                  </a:lnTo>
                                  <a:lnTo>
                                    <a:pt x="1164" y="281"/>
                                  </a:lnTo>
                                  <a:lnTo>
                                    <a:pt x="1174" y="278"/>
                                  </a:lnTo>
                                  <a:lnTo>
                                    <a:pt x="1183" y="278"/>
                                  </a:lnTo>
                                  <a:lnTo>
                                    <a:pt x="1193" y="278"/>
                                  </a:lnTo>
                                  <a:lnTo>
                                    <a:pt x="1200" y="276"/>
                                  </a:lnTo>
                                  <a:lnTo>
                                    <a:pt x="1204" y="276"/>
                                  </a:lnTo>
                                  <a:lnTo>
                                    <a:pt x="1212" y="276"/>
                                  </a:lnTo>
                                  <a:lnTo>
                                    <a:pt x="1219" y="276"/>
                                  </a:lnTo>
                                  <a:lnTo>
                                    <a:pt x="1224" y="276"/>
                                  </a:lnTo>
                                  <a:lnTo>
                                    <a:pt x="1228" y="276"/>
                                  </a:lnTo>
                                  <a:lnTo>
                                    <a:pt x="1349" y="200"/>
                                  </a:lnTo>
                                  <a:lnTo>
                                    <a:pt x="134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53000">
                              <a:off x="2045160" y="95760"/>
                              <a:ext cx="40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25800"/>
                            <a:ext cx="165672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6720" cy="1305000"/>
                            </a:xfrm>
                          </wpg:grpSpPr>
                          <wps:wsp>
                            <wps:cNvSpPr/>
                            <wps:spPr>
                              <a:xfrm flipH="1" rot="2565000">
                                <a:off x="290160" y="191880"/>
                                <a:ext cx="633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119">
                                    <a:moveTo>
                                      <a:pt x="31" y="0"/>
                                    </a:moveTo>
                                    <a:lnTo>
                                      <a:pt x="33" y="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7" y="195"/>
                                    </a:lnTo>
                                    <a:lnTo>
                                      <a:pt x="112" y="209"/>
                                    </a:lnTo>
                                    <a:lnTo>
                                      <a:pt x="119" y="224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35" y="276"/>
                                    </a:lnTo>
                                    <a:lnTo>
                                      <a:pt x="140" y="288"/>
                                    </a:lnTo>
                                    <a:lnTo>
                                      <a:pt x="145" y="300"/>
                                    </a:lnTo>
                                    <a:lnTo>
                                      <a:pt x="147" y="311"/>
                                    </a:lnTo>
                                    <a:lnTo>
                                      <a:pt x="152" y="323"/>
                                    </a:lnTo>
                                    <a:lnTo>
                                      <a:pt x="154" y="333"/>
                                    </a:lnTo>
                                    <a:lnTo>
                                      <a:pt x="159" y="345"/>
                                    </a:lnTo>
                                    <a:lnTo>
                                      <a:pt x="159" y="357"/>
                                    </a:lnTo>
                                    <a:lnTo>
                                      <a:pt x="164" y="373"/>
                                    </a:lnTo>
                                    <a:lnTo>
                                      <a:pt x="166" y="388"/>
                                    </a:lnTo>
                                    <a:lnTo>
                                      <a:pt x="169" y="402"/>
                                    </a:lnTo>
                                    <a:lnTo>
                                      <a:pt x="171" y="418"/>
                                    </a:lnTo>
                                    <a:lnTo>
                                      <a:pt x="176" y="437"/>
                                    </a:lnTo>
                                    <a:lnTo>
                                      <a:pt x="176" y="452"/>
                                    </a:lnTo>
                                    <a:lnTo>
                                      <a:pt x="178" y="468"/>
                                    </a:lnTo>
                                    <a:lnTo>
                                      <a:pt x="181" y="487"/>
                                    </a:lnTo>
                                    <a:lnTo>
                                      <a:pt x="183" y="506"/>
                                    </a:lnTo>
                                    <a:lnTo>
                                      <a:pt x="185" y="525"/>
                                    </a:lnTo>
                                    <a:lnTo>
                                      <a:pt x="190" y="544"/>
                                    </a:lnTo>
                                    <a:lnTo>
                                      <a:pt x="190" y="554"/>
                                    </a:lnTo>
                                    <a:lnTo>
                                      <a:pt x="192" y="563"/>
                                    </a:lnTo>
                                    <a:lnTo>
                                      <a:pt x="192" y="573"/>
                                    </a:lnTo>
                                    <a:lnTo>
                                      <a:pt x="195" y="585"/>
                                    </a:lnTo>
                                    <a:lnTo>
                                      <a:pt x="195" y="604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197" y="642"/>
                                    </a:lnTo>
                                    <a:lnTo>
                                      <a:pt x="200" y="661"/>
                                    </a:lnTo>
                                    <a:lnTo>
                                      <a:pt x="200" y="680"/>
                                    </a:lnTo>
                                    <a:lnTo>
                                      <a:pt x="200" y="701"/>
                                    </a:lnTo>
                                    <a:lnTo>
                                      <a:pt x="200" y="711"/>
                                    </a:lnTo>
                                    <a:lnTo>
                                      <a:pt x="200" y="720"/>
                                    </a:lnTo>
                                    <a:lnTo>
                                      <a:pt x="200" y="730"/>
                                    </a:lnTo>
                                    <a:lnTo>
                                      <a:pt x="202" y="742"/>
                                    </a:lnTo>
                                    <a:lnTo>
                                      <a:pt x="202" y="758"/>
                                    </a:lnTo>
                                    <a:lnTo>
                                      <a:pt x="202" y="777"/>
                                    </a:lnTo>
                                    <a:lnTo>
                                      <a:pt x="202" y="796"/>
                                    </a:lnTo>
                                    <a:lnTo>
                                      <a:pt x="202" y="813"/>
                                    </a:lnTo>
                                    <a:lnTo>
                                      <a:pt x="200" y="830"/>
                                    </a:lnTo>
                                    <a:lnTo>
                                      <a:pt x="200" y="849"/>
                                    </a:lnTo>
                                    <a:lnTo>
                                      <a:pt x="200" y="865"/>
                                    </a:lnTo>
                                    <a:lnTo>
                                      <a:pt x="200" y="884"/>
                                    </a:lnTo>
                                    <a:lnTo>
                                      <a:pt x="195" y="898"/>
                                    </a:lnTo>
                                    <a:lnTo>
                                      <a:pt x="192" y="913"/>
                                    </a:lnTo>
                                    <a:lnTo>
                                      <a:pt x="188" y="927"/>
                                    </a:lnTo>
                                    <a:lnTo>
                                      <a:pt x="185" y="941"/>
                                    </a:lnTo>
                                    <a:lnTo>
                                      <a:pt x="183" y="955"/>
                                    </a:lnTo>
                                    <a:lnTo>
                                      <a:pt x="178" y="967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171" y="996"/>
                                    </a:lnTo>
                                    <a:lnTo>
                                      <a:pt x="166" y="1005"/>
                                    </a:lnTo>
                                    <a:lnTo>
                                      <a:pt x="159" y="1015"/>
                                    </a:lnTo>
                                    <a:lnTo>
                                      <a:pt x="154" y="1027"/>
                                    </a:lnTo>
                                    <a:lnTo>
                                      <a:pt x="152" y="1039"/>
                                    </a:lnTo>
                                    <a:lnTo>
                                      <a:pt x="145" y="1046"/>
                                    </a:lnTo>
                                    <a:lnTo>
                                      <a:pt x="143" y="1055"/>
                                    </a:lnTo>
                                    <a:lnTo>
                                      <a:pt x="135" y="1065"/>
                                    </a:lnTo>
                                    <a:lnTo>
                                      <a:pt x="133" y="1074"/>
                                    </a:lnTo>
                                    <a:lnTo>
                                      <a:pt x="121" y="1086"/>
                                    </a:lnTo>
                                    <a:lnTo>
                                      <a:pt x="112" y="1098"/>
                                    </a:lnTo>
                                    <a:lnTo>
                                      <a:pt x="102" y="1108"/>
                                    </a:lnTo>
                                    <a:lnTo>
                                      <a:pt x="93" y="1115"/>
                                    </a:lnTo>
                                    <a:lnTo>
                                      <a:pt x="76" y="1119"/>
                                    </a:lnTo>
                                    <a:lnTo>
                                      <a:pt x="66" y="1112"/>
                                    </a:lnTo>
                                    <a:lnTo>
                                      <a:pt x="57" y="1096"/>
                                    </a:lnTo>
                                    <a:lnTo>
                                      <a:pt x="45" y="1079"/>
                                    </a:lnTo>
                                    <a:lnTo>
                                      <a:pt x="40" y="1070"/>
                                    </a:lnTo>
                                    <a:lnTo>
                                      <a:pt x="33" y="1060"/>
                                    </a:lnTo>
                                    <a:lnTo>
                                      <a:pt x="28" y="1048"/>
                                    </a:lnTo>
                                    <a:lnTo>
                                      <a:pt x="24" y="1039"/>
                                    </a:lnTo>
                                    <a:lnTo>
                                      <a:pt x="17" y="1029"/>
                                    </a:lnTo>
                                    <a:lnTo>
                                      <a:pt x="12" y="1017"/>
                                    </a:lnTo>
                                    <a:lnTo>
                                      <a:pt x="7" y="1005"/>
                                    </a:lnTo>
                                    <a:lnTo>
                                      <a:pt x="7" y="996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" y="960"/>
                                    </a:lnTo>
                                    <a:lnTo>
                                      <a:pt x="7" y="941"/>
                                    </a:lnTo>
                                    <a:lnTo>
                                      <a:pt x="17" y="925"/>
                                    </a:lnTo>
                                    <a:lnTo>
                                      <a:pt x="26" y="910"/>
                                    </a:lnTo>
                                    <a:lnTo>
                                      <a:pt x="40" y="894"/>
                                    </a:lnTo>
                                    <a:lnTo>
                                      <a:pt x="47" y="882"/>
                                    </a:lnTo>
                                    <a:lnTo>
                                      <a:pt x="55" y="872"/>
                                    </a:lnTo>
                                    <a:lnTo>
                                      <a:pt x="62" y="863"/>
                                    </a:lnTo>
                                    <a:lnTo>
                                      <a:pt x="69" y="851"/>
                                    </a:lnTo>
                                    <a:lnTo>
                                      <a:pt x="74" y="837"/>
                                    </a:lnTo>
                                    <a:lnTo>
                                      <a:pt x="81" y="825"/>
                                    </a:lnTo>
                                    <a:lnTo>
                                      <a:pt x="85" y="81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90" y="784"/>
                                    </a:lnTo>
                                    <a:lnTo>
                                      <a:pt x="93" y="775"/>
                                    </a:lnTo>
                                    <a:lnTo>
                                      <a:pt x="93" y="763"/>
                                    </a:lnTo>
                                    <a:lnTo>
                                      <a:pt x="95" y="749"/>
                                    </a:lnTo>
                                    <a:lnTo>
                                      <a:pt x="95" y="734"/>
                                    </a:lnTo>
                                    <a:lnTo>
                                      <a:pt x="97" y="718"/>
                                    </a:lnTo>
                                    <a:lnTo>
                                      <a:pt x="97" y="701"/>
                                    </a:lnTo>
                                    <a:lnTo>
                                      <a:pt x="100" y="685"/>
                                    </a:lnTo>
                                    <a:lnTo>
                                      <a:pt x="100" y="666"/>
                                    </a:lnTo>
                                    <a:lnTo>
                                      <a:pt x="100" y="647"/>
                                    </a:lnTo>
                                    <a:lnTo>
                                      <a:pt x="100" y="637"/>
                                    </a:lnTo>
                                    <a:lnTo>
                                      <a:pt x="100" y="628"/>
                                    </a:lnTo>
                                    <a:lnTo>
                                      <a:pt x="100" y="616"/>
                                    </a:lnTo>
                                    <a:lnTo>
                                      <a:pt x="102" y="606"/>
                                    </a:lnTo>
                                    <a:lnTo>
                                      <a:pt x="102" y="597"/>
                                    </a:lnTo>
                                    <a:lnTo>
                                      <a:pt x="102" y="585"/>
                                    </a:lnTo>
                                    <a:lnTo>
                                      <a:pt x="102" y="573"/>
                                    </a:lnTo>
                                    <a:lnTo>
                                      <a:pt x="102" y="566"/>
                                    </a:lnTo>
                                    <a:lnTo>
                                      <a:pt x="102" y="554"/>
                                    </a:lnTo>
                                    <a:lnTo>
                                      <a:pt x="102" y="542"/>
                                    </a:lnTo>
                                    <a:lnTo>
                                      <a:pt x="102" y="532"/>
                                    </a:lnTo>
                                    <a:lnTo>
                                      <a:pt x="104" y="523"/>
                                    </a:lnTo>
                                    <a:lnTo>
                                      <a:pt x="102" y="50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102" y="487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00" y="454"/>
                                    </a:lnTo>
                                    <a:lnTo>
                                      <a:pt x="100" y="445"/>
                                    </a:lnTo>
                                    <a:lnTo>
                                      <a:pt x="100" y="433"/>
                                    </a:lnTo>
                                    <a:lnTo>
                                      <a:pt x="97" y="421"/>
                                    </a:lnTo>
                                    <a:lnTo>
                                      <a:pt x="97" y="411"/>
                                    </a:lnTo>
                                    <a:lnTo>
                                      <a:pt x="97" y="399"/>
                                    </a:lnTo>
                                    <a:lnTo>
                                      <a:pt x="97" y="388"/>
                                    </a:lnTo>
                                    <a:lnTo>
                                      <a:pt x="95" y="378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95" y="357"/>
                                    </a:lnTo>
                                    <a:lnTo>
                                      <a:pt x="95" y="347"/>
                                    </a:lnTo>
                                    <a:lnTo>
                                      <a:pt x="93" y="338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88" y="316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85" y="290"/>
                                    </a:lnTo>
                                    <a:lnTo>
                                      <a:pt x="83" y="273"/>
                                    </a:lnTo>
                                    <a:lnTo>
                                      <a:pt x="81" y="257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1" y="214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65000">
                                <a:off x="278280" y="262080"/>
                                <a:ext cx="406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98">
                                    <a:moveTo>
                                      <a:pt x="41" y="798"/>
                                    </a:moveTo>
                                    <a:lnTo>
                                      <a:pt x="34" y="791"/>
                                    </a:lnTo>
                                    <a:lnTo>
                                      <a:pt x="19" y="782"/>
                                    </a:lnTo>
                                    <a:lnTo>
                                      <a:pt x="10" y="770"/>
                                    </a:lnTo>
                                    <a:lnTo>
                                      <a:pt x="5" y="76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0" y="708"/>
                                    </a:lnTo>
                                    <a:lnTo>
                                      <a:pt x="17" y="691"/>
                                    </a:lnTo>
                                    <a:lnTo>
                                      <a:pt x="27" y="677"/>
                                    </a:lnTo>
                                    <a:lnTo>
                                      <a:pt x="29" y="668"/>
                                    </a:lnTo>
                                    <a:lnTo>
                                      <a:pt x="34" y="658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3" y="637"/>
                                    </a:lnTo>
                                    <a:lnTo>
                                      <a:pt x="48" y="623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57" y="599"/>
                                    </a:lnTo>
                                    <a:lnTo>
                                      <a:pt x="62" y="587"/>
                                    </a:lnTo>
                                    <a:lnTo>
                                      <a:pt x="65" y="570"/>
                                    </a:lnTo>
                                    <a:lnTo>
                                      <a:pt x="67" y="55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79" y="466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81" y="430"/>
                                    </a:lnTo>
                                    <a:lnTo>
                                      <a:pt x="84" y="413"/>
                                    </a:lnTo>
                                    <a:lnTo>
                                      <a:pt x="86" y="394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88" y="361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91" y="330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8" y="280"/>
                                    </a:lnTo>
                                    <a:lnTo>
                                      <a:pt x="88" y="26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2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7" y="340"/>
                                    </a:lnTo>
                                    <a:lnTo>
                                      <a:pt x="119" y="359"/>
                                    </a:lnTo>
                                    <a:lnTo>
                                      <a:pt x="119" y="368"/>
                                    </a:lnTo>
                                    <a:lnTo>
                                      <a:pt x="122" y="378"/>
                                    </a:lnTo>
                                    <a:lnTo>
                                      <a:pt x="122" y="390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22" y="418"/>
                                    </a:lnTo>
                                    <a:lnTo>
                                      <a:pt x="124" y="437"/>
                                    </a:lnTo>
                                    <a:lnTo>
                                      <a:pt x="124" y="447"/>
                                    </a:lnTo>
                                    <a:lnTo>
                                      <a:pt x="126" y="459"/>
                                    </a:lnTo>
                                    <a:lnTo>
                                      <a:pt x="126" y="468"/>
                                    </a:lnTo>
                                    <a:lnTo>
                                      <a:pt x="129" y="478"/>
                                    </a:lnTo>
                                    <a:lnTo>
                                      <a:pt x="129" y="497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9" y="535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6" y="566"/>
                                    </a:lnTo>
                                    <a:lnTo>
                                      <a:pt x="126" y="582"/>
                                    </a:lnTo>
                                    <a:lnTo>
                                      <a:pt x="126" y="599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122" y="625"/>
                                    </a:lnTo>
                                    <a:lnTo>
                                      <a:pt x="122" y="637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5" y="661"/>
                                    </a:lnTo>
                                    <a:lnTo>
                                      <a:pt x="112" y="670"/>
                                    </a:lnTo>
                                    <a:lnTo>
                                      <a:pt x="110" y="680"/>
                                    </a:lnTo>
                                    <a:lnTo>
                                      <a:pt x="105" y="689"/>
                                    </a:lnTo>
                                    <a:lnTo>
                                      <a:pt x="105" y="70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88" y="732"/>
                                    </a:lnTo>
                                    <a:lnTo>
                                      <a:pt x="81" y="744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9" y="768"/>
                                    </a:lnTo>
                                    <a:lnTo>
                                      <a:pt x="62" y="775"/>
                                    </a:lnTo>
                                    <a:lnTo>
                                      <a:pt x="57" y="782"/>
                                    </a:lnTo>
                                    <a:lnTo>
                                      <a:pt x="50" y="789"/>
                                    </a:lnTo>
                                    <a:lnTo>
                                      <a:pt x="43" y="794"/>
                                    </a:lnTo>
                                    <a:lnTo>
                                      <a:pt x="41" y="798"/>
                                    </a:lnTo>
                                    <a:lnTo>
                                      <a:pt x="41" y="7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48040" y="239040"/>
                                <a:ext cx="90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3">
                                    <a:moveTo>
                                      <a:pt x="232" y="179"/>
                                    </a:moveTo>
                                    <a:lnTo>
                                      <a:pt x="228" y="161"/>
                                    </a:lnTo>
                                    <a:lnTo>
                                      <a:pt x="226" y="143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16" y="108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4" y="56"/>
                                    </a:lnTo>
                                    <a:lnTo>
                                      <a:pt x="186" y="44"/>
                                    </a:lnTo>
                                    <a:lnTo>
                                      <a:pt x="174" y="28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2" y="272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7" y="296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3" y="320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25" y="352"/>
                                    </a:lnTo>
                                    <a:lnTo>
                                      <a:pt x="29" y="360"/>
                                    </a:lnTo>
                                    <a:lnTo>
                                      <a:pt x="33" y="364"/>
                                    </a:lnTo>
                                    <a:lnTo>
                                      <a:pt x="35" y="362"/>
                                    </a:lnTo>
                                    <a:lnTo>
                                      <a:pt x="43" y="362"/>
                                    </a:lnTo>
                                    <a:lnTo>
                                      <a:pt x="53" y="360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81" y="360"/>
                                    </a:lnTo>
                                    <a:lnTo>
                                      <a:pt x="93" y="366"/>
                                    </a:lnTo>
                                    <a:lnTo>
                                      <a:pt x="105" y="372"/>
                                    </a:lnTo>
                                    <a:lnTo>
                                      <a:pt x="115" y="386"/>
                                    </a:lnTo>
                                    <a:lnTo>
                                      <a:pt x="115" y="397"/>
                                    </a:lnTo>
                                    <a:lnTo>
                                      <a:pt x="111" y="409"/>
                                    </a:lnTo>
                                    <a:lnTo>
                                      <a:pt x="101" y="421"/>
                                    </a:lnTo>
                                    <a:lnTo>
                                      <a:pt x="93" y="435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77" y="455"/>
                                    </a:lnTo>
                                    <a:lnTo>
                                      <a:pt x="73" y="467"/>
                                    </a:lnTo>
                                    <a:lnTo>
                                      <a:pt x="77" y="479"/>
                                    </a:lnTo>
                                    <a:lnTo>
                                      <a:pt x="85" y="493"/>
                                    </a:lnTo>
                                    <a:lnTo>
                                      <a:pt x="101" y="503"/>
                                    </a:lnTo>
                                    <a:lnTo>
                                      <a:pt x="107" y="503"/>
                                    </a:lnTo>
                                    <a:lnTo>
                                      <a:pt x="119" y="501"/>
                                    </a:lnTo>
                                    <a:lnTo>
                                      <a:pt x="127" y="495"/>
                                    </a:lnTo>
                                    <a:lnTo>
                                      <a:pt x="143" y="491"/>
                                    </a:lnTo>
                                    <a:lnTo>
                                      <a:pt x="148" y="483"/>
                                    </a:lnTo>
                                    <a:lnTo>
                                      <a:pt x="156" y="473"/>
                                    </a:lnTo>
                                    <a:lnTo>
                                      <a:pt x="164" y="461"/>
                                    </a:lnTo>
                                    <a:lnTo>
                                      <a:pt x="170" y="449"/>
                                    </a:lnTo>
                                    <a:lnTo>
                                      <a:pt x="178" y="435"/>
                                    </a:lnTo>
                                    <a:lnTo>
                                      <a:pt x="186" y="421"/>
                                    </a:lnTo>
                                    <a:lnTo>
                                      <a:pt x="194" y="405"/>
                                    </a:lnTo>
                                    <a:lnTo>
                                      <a:pt x="202" y="393"/>
                                    </a:lnTo>
                                    <a:lnTo>
                                      <a:pt x="208" y="378"/>
                                    </a:lnTo>
                                    <a:lnTo>
                                      <a:pt x="212" y="364"/>
                                    </a:lnTo>
                                    <a:lnTo>
                                      <a:pt x="218" y="352"/>
                                    </a:lnTo>
                                    <a:lnTo>
                                      <a:pt x="224" y="342"/>
                                    </a:lnTo>
                                    <a:lnTo>
                                      <a:pt x="226" y="330"/>
                                    </a:lnTo>
                                    <a:lnTo>
                                      <a:pt x="230" y="324"/>
                                    </a:lnTo>
                                    <a:lnTo>
                                      <a:pt x="232" y="318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32" y="179"/>
                                    </a:lnTo>
                                    <a:lnTo>
                                      <a:pt x="232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32320" y="736200"/>
                                <a:ext cx="7754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033">
                                    <a:moveTo>
                                      <a:pt x="0" y="610"/>
                                    </a:moveTo>
                                    <a:lnTo>
                                      <a:pt x="58" y="562"/>
                                    </a:lnTo>
                                    <a:lnTo>
                                      <a:pt x="632" y="518"/>
                                    </a:lnTo>
                                    <a:lnTo>
                                      <a:pt x="686" y="483"/>
                                    </a:lnTo>
                                    <a:lnTo>
                                      <a:pt x="846" y="475"/>
                                    </a:lnTo>
                                    <a:lnTo>
                                      <a:pt x="1015" y="477"/>
                                    </a:lnTo>
                                    <a:lnTo>
                                      <a:pt x="1494" y="425"/>
                                    </a:lnTo>
                                    <a:lnTo>
                                      <a:pt x="1583" y="358"/>
                                    </a:lnTo>
                                    <a:lnTo>
                                      <a:pt x="1635" y="223"/>
                                    </a:lnTo>
                                    <a:lnTo>
                                      <a:pt x="1635" y="219"/>
                                    </a:lnTo>
                                    <a:lnTo>
                                      <a:pt x="1635" y="215"/>
                                    </a:lnTo>
                                    <a:lnTo>
                                      <a:pt x="1637" y="209"/>
                                    </a:lnTo>
                                    <a:lnTo>
                                      <a:pt x="1643" y="199"/>
                                    </a:lnTo>
                                    <a:lnTo>
                                      <a:pt x="1647" y="185"/>
                                    </a:lnTo>
                                    <a:lnTo>
                                      <a:pt x="1653" y="173"/>
                                    </a:lnTo>
                                    <a:lnTo>
                                      <a:pt x="1659" y="159"/>
                                    </a:lnTo>
                                    <a:lnTo>
                                      <a:pt x="1666" y="145"/>
                                    </a:lnTo>
                                    <a:lnTo>
                                      <a:pt x="1672" y="127"/>
                                    </a:lnTo>
                                    <a:lnTo>
                                      <a:pt x="1676" y="113"/>
                                    </a:lnTo>
                                    <a:lnTo>
                                      <a:pt x="1684" y="97"/>
                                    </a:lnTo>
                                    <a:lnTo>
                                      <a:pt x="1694" y="85"/>
                                    </a:lnTo>
                                    <a:lnTo>
                                      <a:pt x="1700" y="72"/>
                                    </a:lnTo>
                                    <a:lnTo>
                                      <a:pt x="1710" y="60"/>
                                    </a:lnTo>
                                    <a:lnTo>
                                      <a:pt x="1716" y="50"/>
                                    </a:lnTo>
                                    <a:lnTo>
                                      <a:pt x="1726" y="44"/>
                                    </a:lnTo>
                                    <a:lnTo>
                                      <a:pt x="1738" y="32"/>
                                    </a:lnTo>
                                    <a:lnTo>
                                      <a:pt x="1752" y="20"/>
                                    </a:lnTo>
                                    <a:lnTo>
                                      <a:pt x="1762" y="12"/>
                                    </a:lnTo>
                                    <a:lnTo>
                                      <a:pt x="1772" y="8"/>
                                    </a:lnTo>
                                    <a:lnTo>
                                      <a:pt x="1786" y="0"/>
                                    </a:lnTo>
                                    <a:lnTo>
                                      <a:pt x="1792" y="0"/>
                                    </a:lnTo>
                                    <a:lnTo>
                                      <a:pt x="1799" y="0"/>
                                    </a:lnTo>
                                    <a:lnTo>
                                      <a:pt x="1805" y="0"/>
                                    </a:lnTo>
                                    <a:lnTo>
                                      <a:pt x="1817" y="2"/>
                                    </a:lnTo>
                                    <a:lnTo>
                                      <a:pt x="1827" y="4"/>
                                    </a:lnTo>
                                    <a:lnTo>
                                      <a:pt x="1837" y="8"/>
                                    </a:lnTo>
                                    <a:lnTo>
                                      <a:pt x="1845" y="12"/>
                                    </a:lnTo>
                                    <a:lnTo>
                                      <a:pt x="1851" y="18"/>
                                    </a:lnTo>
                                    <a:lnTo>
                                      <a:pt x="1853" y="22"/>
                                    </a:lnTo>
                                    <a:lnTo>
                                      <a:pt x="1859" y="32"/>
                                    </a:lnTo>
                                    <a:lnTo>
                                      <a:pt x="1863" y="40"/>
                                    </a:lnTo>
                                    <a:lnTo>
                                      <a:pt x="1869" y="52"/>
                                    </a:lnTo>
                                    <a:lnTo>
                                      <a:pt x="1879" y="70"/>
                                    </a:lnTo>
                                    <a:lnTo>
                                      <a:pt x="1883" y="80"/>
                                    </a:lnTo>
                                    <a:lnTo>
                                      <a:pt x="1905" y="250"/>
                                    </a:lnTo>
                                    <a:lnTo>
                                      <a:pt x="1909" y="423"/>
                                    </a:lnTo>
                                    <a:lnTo>
                                      <a:pt x="1911" y="425"/>
                                    </a:lnTo>
                                    <a:lnTo>
                                      <a:pt x="1921" y="431"/>
                                    </a:lnTo>
                                    <a:lnTo>
                                      <a:pt x="1935" y="443"/>
                                    </a:lnTo>
                                    <a:lnTo>
                                      <a:pt x="1950" y="457"/>
                                    </a:lnTo>
                                    <a:lnTo>
                                      <a:pt x="1964" y="471"/>
                                    </a:lnTo>
                                    <a:lnTo>
                                      <a:pt x="1978" y="483"/>
                                    </a:lnTo>
                                    <a:lnTo>
                                      <a:pt x="1988" y="495"/>
                                    </a:lnTo>
                                    <a:lnTo>
                                      <a:pt x="1994" y="503"/>
                                    </a:lnTo>
                                    <a:lnTo>
                                      <a:pt x="1988" y="510"/>
                                    </a:lnTo>
                                    <a:lnTo>
                                      <a:pt x="1980" y="518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1968" y="526"/>
                                    </a:lnTo>
                                    <a:lnTo>
                                      <a:pt x="1708" y="522"/>
                                    </a:lnTo>
                                    <a:lnTo>
                                      <a:pt x="1543" y="528"/>
                                    </a:lnTo>
                                    <a:lnTo>
                                      <a:pt x="1160" y="642"/>
                                    </a:lnTo>
                                    <a:lnTo>
                                      <a:pt x="1126" y="719"/>
                                    </a:lnTo>
                                    <a:lnTo>
                                      <a:pt x="983" y="757"/>
                                    </a:lnTo>
                                    <a:lnTo>
                                      <a:pt x="906" y="751"/>
                                    </a:lnTo>
                                    <a:lnTo>
                                      <a:pt x="809" y="796"/>
                                    </a:lnTo>
                                    <a:lnTo>
                                      <a:pt x="1668" y="1003"/>
                                    </a:lnTo>
                                    <a:lnTo>
                                      <a:pt x="1649" y="1013"/>
                                    </a:lnTo>
                                    <a:lnTo>
                                      <a:pt x="1555" y="1027"/>
                                    </a:lnTo>
                                    <a:lnTo>
                                      <a:pt x="1452" y="1033"/>
                                    </a:lnTo>
                                    <a:lnTo>
                                      <a:pt x="1325" y="1033"/>
                                    </a:lnTo>
                                    <a:lnTo>
                                      <a:pt x="684" y="908"/>
                                    </a:lnTo>
                                    <a:lnTo>
                                      <a:pt x="58" y="864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7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43200" y="339840"/>
                                <a:ext cx="150624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2" h="1483">
                                    <a:moveTo>
                                      <a:pt x="0" y="39"/>
                                    </a:moveTo>
                                    <a:lnTo>
                                      <a:pt x="6" y="2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63" y="27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30" y="51"/>
                                    </a:lnTo>
                                    <a:lnTo>
                                      <a:pt x="246" y="55"/>
                                    </a:lnTo>
                                    <a:lnTo>
                                      <a:pt x="268" y="63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88" y="71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14" y="81"/>
                                    </a:lnTo>
                                    <a:lnTo>
                                      <a:pt x="326" y="85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63" y="101"/>
                                    </a:lnTo>
                                    <a:lnTo>
                                      <a:pt x="373" y="107"/>
                                    </a:lnTo>
                                    <a:lnTo>
                                      <a:pt x="389" y="113"/>
                                    </a:lnTo>
                                    <a:lnTo>
                                      <a:pt x="403" y="119"/>
                                    </a:lnTo>
                                    <a:lnTo>
                                      <a:pt x="419" y="127"/>
                                    </a:lnTo>
                                    <a:lnTo>
                                      <a:pt x="433" y="133"/>
                                    </a:lnTo>
                                    <a:lnTo>
                                      <a:pt x="449" y="139"/>
                                    </a:lnTo>
                                    <a:lnTo>
                                      <a:pt x="461" y="143"/>
                                    </a:lnTo>
                                    <a:lnTo>
                                      <a:pt x="478" y="151"/>
                                    </a:lnTo>
                                    <a:lnTo>
                                      <a:pt x="494" y="157"/>
                                    </a:lnTo>
                                    <a:lnTo>
                                      <a:pt x="508" y="165"/>
                                    </a:lnTo>
                                    <a:lnTo>
                                      <a:pt x="526" y="172"/>
                                    </a:lnTo>
                                    <a:lnTo>
                                      <a:pt x="542" y="180"/>
                                    </a:lnTo>
                                    <a:lnTo>
                                      <a:pt x="558" y="184"/>
                                    </a:lnTo>
                                    <a:lnTo>
                                      <a:pt x="576" y="194"/>
                                    </a:lnTo>
                                    <a:lnTo>
                                      <a:pt x="592" y="200"/>
                                    </a:lnTo>
                                    <a:lnTo>
                                      <a:pt x="610" y="210"/>
                                    </a:lnTo>
                                    <a:lnTo>
                                      <a:pt x="627" y="218"/>
                                    </a:lnTo>
                                    <a:lnTo>
                                      <a:pt x="645" y="226"/>
                                    </a:lnTo>
                                    <a:lnTo>
                                      <a:pt x="663" y="232"/>
                                    </a:lnTo>
                                    <a:lnTo>
                                      <a:pt x="681" y="242"/>
                                    </a:lnTo>
                                    <a:lnTo>
                                      <a:pt x="699" y="248"/>
                                    </a:lnTo>
                                    <a:lnTo>
                                      <a:pt x="715" y="258"/>
                                    </a:lnTo>
                                    <a:lnTo>
                                      <a:pt x="733" y="264"/>
                                    </a:lnTo>
                                    <a:lnTo>
                                      <a:pt x="751" y="272"/>
                                    </a:lnTo>
                                    <a:lnTo>
                                      <a:pt x="766" y="280"/>
                                    </a:lnTo>
                                    <a:lnTo>
                                      <a:pt x="786" y="288"/>
                                    </a:lnTo>
                                    <a:lnTo>
                                      <a:pt x="802" y="296"/>
                                    </a:lnTo>
                                    <a:lnTo>
                                      <a:pt x="822" y="306"/>
                                    </a:lnTo>
                                    <a:lnTo>
                                      <a:pt x="840" y="313"/>
                                    </a:lnTo>
                                    <a:lnTo>
                                      <a:pt x="856" y="319"/>
                                    </a:lnTo>
                                    <a:lnTo>
                                      <a:pt x="874" y="327"/>
                                    </a:lnTo>
                                    <a:lnTo>
                                      <a:pt x="889" y="337"/>
                                    </a:lnTo>
                                    <a:lnTo>
                                      <a:pt x="907" y="345"/>
                                    </a:lnTo>
                                    <a:lnTo>
                                      <a:pt x="923" y="353"/>
                                    </a:lnTo>
                                    <a:lnTo>
                                      <a:pt x="941" y="361"/>
                                    </a:lnTo>
                                    <a:lnTo>
                                      <a:pt x="959" y="369"/>
                                    </a:lnTo>
                                    <a:lnTo>
                                      <a:pt x="973" y="375"/>
                                    </a:lnTo>
                                    <a:lnTo>
                                      <a:pt x="989" y="383"/>
                                    </a:lnTo>
                                    <a:lnTo>
                                      <a:pt x="1005" y="389"/>
                                    </a:lnTo>
                                    <a:lnTo>
                                      <a:pt x="1021" y="397"/>
                                    </a:lnTo>
                                    <a:lnTo>
                                      <a:pt x="1034" y="403"/>
                                    </a:lnTo>
                                    <a:lnTo>
                                      <a:pt x="1050" y="409"/>
                                    </a:lnTo>
                                    <a:lnTo>
                                      <a:pt x="1064" y="417"/>
                                    </a:lnTo>
                                    <a:lnTo>
                                      <a:pt x="1080" y="425"/>
                                    </a:lnTo>
                                    <a:lnTo>
                                      <a:pt x="1092" y="431"/>
                                    </a:lnTo>
                                    <a:lnTo>
                                      <a:pt x="1104" y="437"/>
                                    </a:lnTo>
                                    <a:lnTo>
                                      <a:pt x="1118" y="443"/>
                                    </a:lnTo>
                                    <a:lnTo>
                                      <a:pt x="1132" y="449"/>
                                    </a:lnTo>
                                    <a:lnTo>
                                      <a:pt x="1142" y="454"/>
                                    </a:lnTo>
                                    <a:lnTo>
                                      <a:pt x="1154" y="460"/>
                                    </a:lnTo>
                                    <a:lnTo>
                                      <a:pt x="1166" y="466"/>
                                    </a:lnTo>
                                    <a:lnTo>
                                      <a:pt x="1179" y="472"/>
                                    </a:lnTo>
                                    <a:lnTo>
                                      <a:pt x="1195" y="480"/>
                                    </a:lnTo>
                                    <a:lnTo>
                                      <a:pt x="1215" y="490"/>
                                    </a:lnTo>
                                    <a:lnTo>
                                      <a:pt x="1229" y="494"/>
                                    </a:lnTo>
                                    <a:lnTo>
                                      <a:pt x="1243" y="502"/>
                                    </a:lnTo>
                                    <a:lnTo>
                                      <a:pt x="1253" y="506"/>
                                    </a:lnTo>
                                    <a:lnTo>
                                      <a:pt x="1261" y="512"/>
                                    </a:lnTo>
                                    <a:lnTo>
                                      <a:pt x="1265" y="514"/>
                                    </a:lnTo>
                                    <a:lnTo>
                                      <a:pt x="1267" y="516"/>
                                    </a:lnTo>
                                    <a:lnTo>
                                      <a:pt x="1481" y="496"/>
                                    </a:lnTo>
                                    <a:lnTo>
                                      <a:pt x="1956" y="456"/>
                                    </a:lnTo>
                                    <a:lnTo>
                                      <a:pt x="2609" y="387"/>
                                    </a:lnTo>
                                    <a:lnTo>
                                      <a:pt x="2649" y="381"/>
                                    </a:lnTo>
                                    <a:lnTo>
                                      <a:pt x="2675" y="365"/>
                                    </a:lnTo>
                                    <a:lnTo>
                                      <a:pt x="2726" y="198"/>
                                    </a:lnTo>
                                    <a:lnTo>
                                      <a:pt x="2766" y="95"/>
                                    </a:lnTo>
                                    <a:lnTo>
                                      <a:pt x="2768" y="91"/>
                                    </a:lnTo>
                                    <a:lnTo>
                                      <a:pt x="2778" y="81"/>
                                    </a:lnTo>
                                    <a:lnTo>
                                      <a:pt x="2790" y="67"/>
                                    </a:lnTo>
                                    <a:lnTo>
                                      <a:pt x="2806" y="53"/>
                                    </a:lnTo>
                                    <a:lnTo>
                                      <a:pt x="2822" y="41"/>
                                    </a:lnTo>
                                    <a:lnTo>
                                      <a:pt x="2839" y="31"/>
                                    </a:lnTo>
                                    <a:lnTo>
                                      <a:pt x="2853" y="24"/>
                                    </a:lnTo>
                                    <a:lnTo>
                                      <a:pt x="2869" y="25"/>
                                    </a:lnTo>
                                    <a:lnTo>
                                      <a:pt x="2879" y="29"/>
                                    </a:lnTo>
                                    <a:lnTo>
                                      <a:pt x="2889" y="35"/>
                                    </a:lnTo>
                                    <a:lnTo>
                                      <a:pt x="2899" y="43"/>
                                    </a:lnTo>
                                    <a:lnTo>
                                      <a:pt x="2911" y="53"/>
                                    </a:lnTo>
                                    <a:lnTo>
                                      <a:pt x="2925" y="69"/>
                                    </a:lnTo>
                                    <a:lnTo>
                                      <a:pt x="2931" y="77"/>
                                    </a:lnTo>
                                    <a:lnTo>
                                      <a:pt x="2974" y="182"/>
                                    </a:lnTo>
                                    <a:lnTo>
                                      <a:pt x="2965" y="399"/>
                                    </a:lnTo>
                                    <a:lnTo>
                                      <a:pt x="3872" y="695"/>
                                    </a:lnTo>
                                    <a:lnTo>
                                      <a:pt x="3818" y="778"/>
                                    </a:lnTo>
                                    <a:lnTo>
                                      <a:pt x="3771" y="792"/>
                                    </a:lnTo>
                                    <a:lnTo>
                                      <a:pt x="2843" y="494"/>
                                    </a:lnTo>
                                    <a:lnTo>
                                      <a:pt x="2683" y="490"/>
                                    </a:lnTo>
                                    <a:lnTo>
                                      <a:pt x="2238" y="617"/>
                                    </a:lnTo>
                                    <a:lnTo>
                                      <a:pt x="2206" y="667"/>
                                    </a:lnTo>
                                    <a:lnTo>
                                      <a:pt x="2107" y="691"/>
                                    </a:lnTo>
                                    <a:lnTo>
                                      <a:pt x="1958" y="705"/>
                                    </a:lnTo>
                                    <a:lnTo>
                                      <a:pt x="2087" y="810"/>
                                    </a:lnTo>
                                    <a:lnTo>
                                      <a:pt x="2224" y="927"/>
                                    </a:lnTo>
                                    <a:lnTo>
                                      <a:pt x="2307" y="975"/>
                                    </a:lnTo>
                                    <a:lnTo>
                                      <a:pt x="2331" y="1231"/>
                                    </a:lnTo>
                                    <a:lnTo>
                                      <a:pt x="2325" y="1368"/>
                                    </a:lnTo>
                                    <a:lnTo>
                                      <a:pt x="2194" y="1445"/>
                                    </a:lnTo>
                                    <a:lnTo>
                                      <a:pt x="2015" y="1483"/>
                                    </a:lnTo>
                                    <a:lnTo>
                                      <a:pt x="1866" y="1471"/>
                                    </a:lnTo>
                                    <a:lnTo>
                                      <a:pt x="1767" y="1436"/>
                                    </a:lnTo>
                                    <a:lnTo>
                                      <a:pt x="1710" y="1318"/>
                                    </a:lnTo>
                                    <a:lnTo>
                                      <a:pt x="1579" y="1259"/>
                                    </a:lnTo>
                                    <a:lnTo>
                                      <a:pt x="1561" y="1231"/>
                                    </a:lnTo>
                                    <a:lnTo>
                                      <a:pt x="1082" y="1269"/>
                                    </a:lnTo>
                                    <a:lnTo>
                                      <a:pt x="790" y="1229"/>
                                    </a:lnTo>
                                    <a:lnTo>
                                      <a:pt x="697" y="1177"/>
                                    </a:lnTo>
                                    <a:lnTo>
                                      <a:pt x="651" y="1118"/>
                                    </a:lnTo>
                                    <a:lnTo>
                                      <a:pt x="683" y="1013"/>
                                    </a:lnTo>
                                    <a:lnTo>
                                      <a:pt x="524" y="842"/>
                                    </a:lnTo>
                                    <a:lnTo>
                                      <a:pt x="413" y="780"/>
                                    </a:lnTo>
                                    <a:lnTo>
                                      <a:pt x="415" y="752"/>
                                    </a:lnTo>
                                    <a:lnTo>
                                      <a:pt x="457" y="709"/>
                                    </a:lnTo>
                                    <a:lnTo>
                                      <a:pt x="516" y="681"/>
                                    </a:lnTo>
                                    <a:lnTo>
                                      <a:pt x="568" y="625"/>
                                    </a:lnTo>
                                    <a:lnTo>
                                      <a:pt x="653" y="593"/>
                                    </a:lnTo>
                                    <a:lnTo>
                                      <a:pt x="810" y="558"/>
                                    </a:lnTo>
                                    <a:lnTo>
                                      <a:pt x="548" y="399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7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89720" y="746280"/>
                                <a:ext cx="1273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5" h="570">
                                    <a:moveTo>
                                      <a:pt x="6" y="179"/>
                                    </a:moveTo>
                                    <a:lnTo>
                                      <a:pt x="12" y="179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54" y="199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33" y="179"/>
                                    </a:lnTo>
                                    <a:lnTo>
                                      <a:pt x="149" y="173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97" y="147"/>
                                    </a:lnTo>
                                    <a:lnTo>
                                      <a:pt x="215" y="141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62" y="117"/>
                                    </a:lnTo>
                                    <a:lnTo>
                                      <a:pt x="280" y="111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306" y="97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50" y="88"/>
                                    </a:lnTo>
                                    <a:lnTo>
                                      <a:pt x="367" y="84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3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35" y="72"/>
                                    </a:lnTo>
                                    <a:lnTo>
                                      <a:pt x="443" y="70"/>
                                    </a:lnTo>
                                    <a:lnTo>
                                      <a:pt x="455" y="68"/>
                                    </a:lnTo>
                                    <a:lnTo>
                                      <a:pt x="467" y="68"/>
                                    </a:lnTo>
                                    <a:lnTo>
                                      <a:pt x="477" y="66"/>
                                    </a:lnTo>
                                    <a:lnTo>
                                      <a:pt x="487" y="64"/>
                                    </a:lnTo>
                                    <a:lnTo>
                                      <a:pt x="497" y="62"/>
                                    </a:lnTo>
                                    <a:lnTo>
                                      <a:pt x="508" y="62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30" y="58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54" y="58"/>
                                    </a:lnTo>
                                    <a:lnTo>
                                      <a:pt x="562" y="56"/>
                                    </a:lnTo>
                                    <a:lnTo>
                                      <a:pt x="574" y="54"/>
                                    </a:lnTo>
                                    <a:lnTo>
                                      <a:pt x="584" y="52"/>
                                    </a:lnTo>
                                    <a:lnTo>
                                      <a:pt x="596" y="52"/>
                                    </a:lnTo>
                                    <a:lnTo>
                                      <a:pt x="604" y="50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6" y="48"/>
                                    </a:lnTo>
                                    <a:lnTo>
                                      <a:pt x="638" y="48"/>
                                    </a:lnTo>
                                    <a:lnTo>
                                      <a:pt x="655" y="46"/>
                                    </a:lnTo>
                                    <a:lnTo>
                                      <a:pt x="675" y="44"/>
                                    </a:lnTo>
                                    <a:lnTo>
                                      <a:pt x="693" y="42"/>
                                    </a:lnTo>
                                    <a:lnTo>
                                      <a:pt x="713" y="42"/>
                                    </a:lnTo>
                                    <a:lnTo>
                                      <a:pt x="729" y="40"/>
                                    </a:lnTo>
                                    <a:lnTo>
                                      <a:pt x="743" y="38"/>
                                    </a:lnTo>
                                    <a:lnTo>
                                      <a:pt x="757" y="36"/>
                                    </a:lnTo>
                                    <a:lnTo>
                                      <a:pt x="771" y="36"/>
                                    </a:lnTo>
                                    <a:lnTo>
                                      <a:pt x="779" y="36"/>
                                    </a:lnTo>
                                    <a:lnTo>
                                      <a:pt x="790" y="36"/>
                                    </a:lnTo>
                                    <a:lnTo>
                                      <a:pt x="798" y="36"/>
                                    </a:lnTo>
                                    <a:lnTo>
                                      <a:pt x="806" y="36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40" y="36"/>
                                    </a:lnTo>
                                    <a:lnTo>
                                      <a:pt x="858" y="36"/>
                                    </a:lnTo>
                                    <a:lnTo>
                                      <a:pt x="876" y="36"/>
                                    </a:lnTo>
                                    <a:lnTo>
                                      <a:pt x="890" y="36"/>
                                    </a:lnTo>
                                    <a:lnTo>
                                      <a:pt x="902" y="36"/>
                                    </a:lnTo>
                                    <a:lnTo>
                                      <a:pt x="908" y="36"/>
                                    </a:lnTo>
                                    <a:lnTo>
                                      <a:pt x="912" y="36"/>
                                    </a:lnTo>
                                    <a:lnTo>
                                      <a:pt x="923" y="90"/>
                                    </a:lnTo>
                                    <a:lnTo>
                                      <a:pt x="963" y="91"/>
                                    </a:lnTo>
                                    <a:lnTo>
                                      <a:pt x="963" y="90"/>
                                    </a:lnTo>
                                    <a:lnTo>
                                      <a:pt x="969" y="86"/>
                                    </a:lnTo>
                                    <a:lnTo>
                                      <a:pt x="977" y="76"/>
                                    </a:lnTo>
                                    <a:lnTo>
                                      <a:pt x="989" y="66"/>
                                    </a:lnTo>
                                    <a:lnTo>
                                      <a:pt x="999" y="54"/>
                                    </a:lnTo>
                                    <a:lnTo>
                                      <a:pt x="1013" y="44"/>
                                    </a:lnTo>
                                    <a:lnTo>
                                      <a:pt x="1029" y="34"/>
                                    </a:lnTo>
                                    <a:lnTo>
                                      <a:pt x="1043" y="26"/>
                                    </a:lnTo>
                                    <a:lnTo>
                                      <a:pt x="1049" y="20"/>
                                    </a:lnTo>
                                    <a:lnTo>
                                      <a:pt x="1060" y="16"/>
                                    </a:lnTo>
                                    <a:lnTo>
                                      <a:pt x="1074" y="12"/>
                                    </a:lnTo>
                                    <a:lnTo>
                                      <a:pt x="1090" y="10"/>
                                    </a:lnTo>
                                    <a:lnTo>
                                      <a:pt x="1106" y="6"/>
                                    </a:lnTo>
                                    <a:lnTo>
                                      <a:pt x="1124" y="4"/>
                                    </a:lnTo>
                                    <a:lnTo>
                                      <a:pt x="1142" y="4"/>
                                    </a:lnTo>
                                    <a:lnTo>
                                      <a:pt x="1162" y="4"/>
                                    </a:lnTo>
                                    <a:lnTo>
                                      <a:pt x="1178" y="2"/>
                                    </a:lnTo>
                                    <a:lnTo>
                                      <a:pt x="1196" y="0"/>
                                    </a:lnTo>
                                    <a:lnTo>
                                      <a:pt x="1209" y="0"/>
                                    </a:lnTo>
                                    <a:lnTo>
                                      <a:pt x="1225" y="0"/>
                                    </a:lnTo>
                                    <a:lnTo>
                                      <a:pt x="1237" y="0"/>
                                    </a:lnTo>
                                    <a:lnTo>
                                      <a:pt x="1245" y="0"/>
                                    </a:lnTo>
                                    <a:lnTo>
                                      <a:pt x="1251" y="0"/>
                                    </a:lnTo>
                                    <a:lnTo>
                                      <a:pt x="1255" y="0"/>
                                    </a:lnTo>
                                    <a:lnTo>
                                      <a:pt x="1249" y="4"/>
                                    </a:lnTo>
                                    <a:lnTo>
                                      <a:pt x="1243" y="12"/>
                                    </a:lnTo>
                                    <a:lnTo>
                                      <a:pt x="1235" y="24"/>
                                    </a:lnTo>
                                    <a:lnTo>
                                      <a:pt x="1239" y="34"/>
                                    </a:lnTo>
                                    <a:lnTo>
                                      <a:pt x="1249" y="40"/>
                                    </a:lnTo>
                                    <a:lnTo>
                                      <a:pt x="1267" y="46"/>
                                    </a:lnTo>
                                    <a:lnTo>
                                      <a:pt x="1283" y="50"/>
                                    </a:lnTo>
                                    <a:lnTo>
                                      <a:pt x="1289" y="52"/>
                                    </a:lnTo>
                                    <a:lnTo>
                                      <a:pt x="1293" y="50"/>
                                    </a:lnTo>
                                    <a:lnTo>
                                      <a:pt x="1305" y="50"/>
                                    </a:lnTo>
                                    <a:lnTo>
                                      <a:pt x="1321" y="50"/>
                                    </a:lnTo>
                                    <a:lnTo>
                                      <a:pt x="1340" y="50"/>
                                    </a:lnTo>
                                    <a:lnTo>
                                      <a:pt x="1360" y="50"/>
                                    </a:lnTo>
                                    <a:lnTo>
                                      <a:pt x="1378" y="50"/>
                                    </a:lnTo>
                                    <a:lnTo>
                                      <a:pt x="1394" y="52"/>
                                    </a:lnTo>
                                    <a:lnTo>
                                      <a:pt x="1406" y="58"/>
                                    </a:lnTo>
                                    <a:lnTo>
                                      <a:pt x="1412" y="64"/>
                                    </a:lnTo>
                                    <a:lnTo>
                                      <a:pt x="1412" y="72"/>
                                    </a:lnTo>
                                    <a:lnTo>
                                      <a:pt x="1408" y="78"/>
                                    </a:lnTo>
                                    <a:lnTo>
                                      <a:pt x="1406" y="82"/>
                                    </a:lnTo>
                                    <a:lnTo>
                                      <a:pt x="1402" y="82"/>
                                    </a:lnTo>
                                    <a:lnTo>
                                      <a:pt x="1396" y="82"/>
                                    </a:lnTo>
                                    <a:lnTo>
                                      <a:pt x="1384" y="82"/>
                                    </a:lnTo>
                                    <a:lnTo>
                                      <a:pt x="1372" y="82"/>
                                    </a:lnTo>
                                    <a:lnTo>
                                      <a:pt x="1356" y="82"/>
                                    </a:lnTo>
                                    <a:lnTo>
                                      <a:pt x="1340" y="84"/>
                                    </a:lnTo>
                                    <a:lnTo>
                                      <a:pt x="1323" y="86"/>
                                    </a:lnTo>
                                    <a:lnTo>
                                      <a:pt x="1303" y="90"/>
                                    </a:lnTo>
                                    <a:lnTo>
                                      <a:pt x="1291" y="90"/>
                                    </a:lnTo>
                                    <a:lnTo>
                                      <a:pt x="1281" y="90"/>
                                    </a:lnTo>
                                    <a:lnTo>
                                      <a:pt x="1269" y="90"/>
                                    </a:lnTo>
                                    <a:lnTo>
                                      <a:pt x="1259" y="91"/>
                                    </a:lnTo>
                                    <a:lnTo>
                                      <a:pt x="1239" y="93"/>
                                    </a:lnTo>
                                    <a:lnTo>
                                      <a:pt x="1219" y="97"/>
                                    </a:lnTo>
                                    <a:lnTo>
                                      <a:pt x="1199" y="99"/>
                                    </a:lnTo>
                                    <a:lnTo>
                                      <a:pt x="1182" y="103"/>
                                    </a:lnTo>
                                    <a:lnTo>
                                      <a:pt x="1164" y="105"/>
                                    </a:lnTo>
                                    <a:lnTo>
                                      <a:pt x="1154" y="111"/>
                                    </a:lnTo>
                                    <a:lnTo>
                                      <a:pt x="1140" y="113"/>
                                    </a:lnTo>
                                    <a:lnTo>
                                      <a:pt x="1128" y="117"/>
                                    </a:lnTo>
                                    <a:lnTo>
                                      <a:pt x="1118" y="119"/>
                                    </a:lnTo>
                                    <a:lnTo>
                                      <a:pt x="1112" y="125"/>
                                    </a:lnTo>
                                    <a:lnTo>
                                      <a:pt x="1094" y="131"/>
                                    </a:lnTo>
                                    <a:lnTo>
                                      <a:pt x="1084" y="139"/>
                                    </a:lnTo>
                                    <a:lnTo>
                                      <a:pt x="1070" y="151"/>
                                    </a:lnTo>
                                    <a:lnTo>
                                      <a:pt x="1066" y="159"/>
                                    </a:lnTo>
                                    <a:lnTo>
                                      <a:pt x="1096" y="189"/>
                                    </a:lnTo>
                                    <a:lnTo>
                                      <a:pt x="1090" y="191"/>
                                    </a:lnTo>
                                    <a:lnTo>
                                      <a:pt x="1078" y="199"/>
                                    </a:lnTo>
                                    <a:lnTo>
                                      <a:pt x="1062" y="211"/>
                                    </a:lnTo>
                                    <a:lnTo>
                                      <a:pt x="1045" y="225"/>
                                    </a:lnTo>
                                    <a:lnTo>
                                      <a:pt x="1025" y="240"/>
                                    </a:lnTo>
                                    <a:lnTo>
                                      <a:pt x="1009" y="256"/>
                                    </a:lnTo>
                                    <a:lnTo>
                                      <a:pt x="995" y="268"/>
                                    </a:lnTo>
                                    <a:lnTo>
                                      <a:pt x="991" y="280"/>
                                    </a:lnTo>
                                    <a:lnTo>
                                      <a:pt x="991" y="284"/>
                                    </a:lnTo>
                                    <a:lnTo>
                                      <a:pt x="999" y="288"/>
                                    </a:lnTo>
                                    <a:lnTo>
                                      <a:pt x="1011" y="290"/>
                                    </a:lnTo>
                                    <a:lnTo>
                                      <a:pt x="1025" y="292"/>
                                    </a:lnTo>
                                    <a:lnTo>
                                      <a:pt x="1037" y="290"/>
                                    </a:lnTo>
                                    <a:lnTo>
                                      <a:pt x="1053" y="290"/>
                                    </a:lnTo>
                                    <a:lnTo>
                                      <a:pt x="1064" y="290"/>
                                    </a:lnTo>
                                    <a:lnTo>
                                      <a:pt x="1076" y="290"/>
                                    </a:lnTo>
                                    <a:lnTo>
                                      <a:pt x="1082" y="288"/>
                                    </a:lnTo>
                                    <a:lnTo>
                                      <a:pt x="1098" y="286"/>
                                    </a:lnTo>
                                    <a:lnTo>
                                      <a:pt x="1114" y="284"/>
                                    </a:lnTo>
                                    <a:lnTo>
                                      <a:pt x="1130" y="284"/>
                                    </a:lnTo>
                                    <a:lnTo>
                                      <a:pt x="1146" y="282"/>
                                    </a:lnTo>
                                    <a:lnTo>
                                      <a:pt x="1160" y="280"/>
                                    </a:lnTo>
                                    <a:lnTo>
                                      <a:pt x="1170" y="280"/>
                                    </a:lnTo>
                                    <a:lnTo>
                                      <a:pt x="1174" y="280"/>
                                    </a:lnTo>
                                    <a:lnTo>
                                      <a:pt x="1249" y="286"/>
                                    </a:lnTo>
                                    <a:lnTo>
                                      <a:pt x="1271" y="274"/>
                                    </a:lnTo>
                                    <a:lnTo>
                                      <a:pt x="1287" y="282"/>
                                    </a:lnTo>
                                    <a:lnTo>
                                      <a:pt x="1406" y="282"/>
                                    </a:lnTo>
                                    <a:lnTo>
                                      <a:pt x="1408" y="268"/>
                                    </a:lnTo>
                                    <a:lnTo>
                                      <a:pt x="1297" y="256"/>
                                    </a:lnTo>
                                    <a:lnTo>
                                      <a:pt x="1297" y="248"/>
                                    </a:lnTo>
                                    <a:lnTo>
                                      <a:pt x="1305" y="248"/>
                                    </a:lnTo>
                                    <a:lnTo>
                                      <a:pt x="1313" y="248"/>
                                    </a:lnTo>
                                    <a:lnTo>
                                      <a:pt x="1327" y="248"/>
                                    </a:lnTo>
                                    <a:lnTo>
                                      <a:pt x="1337" y="248"/>
                                    </a:lnTo>
                                    <a:lnTo>
                                      <a:pt x="1354" y="250"/>
                                    </a:lnTo>
                                    <a:lnTo>
                                      <a:pt x="1372" y="250"/>
                                    </a:lnTo>
                                    <a:lnTo>
                                      <a:pt x="1390" y="252"/>
                                    </a:lnTo>
                                    <a:lnTo>
                                      <a:pt x="1408" y="252"/>
                                    </a:lnTo>
                                    <a:lnTo>
                                      <a:pt x="1426" y="252"/>
                                    </a:lnTo>
                                    <a:lnTo>
                                      <a:pt x="1442" y="252"/>
                                    </a:lnTo>
                                    <a:lnTo>
                                      <a:pt x="1460" y="254"/>
                                    </a:lnTo>
                                    <a:lnTo>
                                      <a:pt x="1470" y="254"/>
                                    </a:lnTo>
                                    <a:lnTo>
                                      <a:pt x="1483" y="254"/>
                                    </a:lnTo>
                                    <a:lnTo>
                                      <a:pt x="1491" y="254"/>
                                    </a:lnTo>
                                    <a:lnTo>
                                      <a:pt x="1499" y="256"/>
                                    </a:lnTo>
                                    <a:lnTo>
                                      <a:pt x="1507" y="256"/>
                                    </a:lnTo>
                                    <a:lnTo>
                                      <a:pt x="1525" y="258"/>
                                    </a:lnTo>
                                    <a:lnTo>
                                      <a:pt x="1537" y="258"/>
                                    </a:lnTo>
                                    <a:lnTo>
                                      <a:pt x="1547" y="260"/>
                                    </a:lnTo>
                                    <a:lnTo>
                                      <a:pt x="1561" y="262"/>
                                    </a:lnTo>
                                    <a:lnTo>
                                      <a:pt x="1575" y="264"/>
                                    </a:lnTo>
                                    <a:lnTo>
                                      <a:pt x="1587" y="264"/>
                                    </a:lnTo>
                                    <a:lnTo>
                                      <a:pt x="1597" y="266"/>
                                    </a:lnTo>
                                    <a:lnTo>
                                      <a:pt x="1609" y="266"/>
                                    </a:lnTo>
                                    <a:lnTo>
                                      <a:pt x="1620" y="268"/>
                                    </a:lnTo>
                                    <a:lnTo>
                                      <a:pt x="1632" y="268"/>
                                    </a:lnTo>
                                    <a:lnTo>
                                      <a:pt x="1640" y="270"/>
                                    </a:lnTo>
                                    <a:lnTo>
                                      <a:pt x="1616" y="223"/>
                                    </a:lnTo>
                                    <a:lnTo>
                                      <a:pt x="1680" y="157"/>
                                    </a:lnTo>
                                    <a:lnTo>
                                      <a:pt x="1734" y="153"/>
                                    </a:lnTo>
                                    <a:lnTo>
                                      <a:pt x="1736" y="159"/>
                                    </a:lnTo>
                                    <a:lnTo>
                                      <a:pt x="1750" y="175"/>
                                    </a:lnTo>
                                    <a:lnTo>
                                      <a:pt x="1755" y="179"/>
                                    </a:lnTo>
                                    <a:lnTo>
                                      <a:pt x="1761" y="181"/>
                                    </a:lnTo>
                                    <a:lnTo>
                                      <a:pt x="1769" y="185"/>
                                    </a:lnTo>
                                    <a:lnTo>
                                      <a:pt x="1781" y="191"/>
                                    </a:lnTo>
                                    <a:lnTo>
                                      <a:pt x="1793" y="195"/>
                                    </a:lnTo>
                                    <a:lnTo>
                                      <a:pt x="1805" y="201"/>
                                    </a:lnTo>
                                    <a:lnTo>
                                      <a:pt x="1821" y="205"/>
                                    </a:lnTo>
                                    <a:lnTo>
                                      <a:pt x="1841" y="211"/>
                                    </a:lnTo>
                                    <a:lnTo>
                                      <a:pt x="1849" y="211"/>
                                    </a:lnTo>
                                    <a:lnTo>
                                      <a:pt x="1867" y="215"/>
                                    </a:lnTo>
                                    <a:lnTo>
                                      <a:pt x="1877" y="215"/>
                                    </a:lnTo>
                                    <a:lnTo>
                                      <a:pt x="1887" y="219"/>
                                    </a:lnTo>
                                    <a:lnTo>
                                      <a:pt x="1900" y="221"/>
                                    </a:lnTo>
                                    <a:lnTo>
                                      <a:pt x="1916" y="225"/>
                                    </a:lnTo>
                                    <a:lnTo>
                                      <a:pt x="1928" y="225"/>
                                    </a:lnTo>
                                    <a:lnTo>
                                      <a:pt x="1944" y="229"/>
                                    </a:lnTo>
                                    <a:lnTo>
                                      <a:pt x="1962" y="231"/>
                                    </a:lnTo>
                                    <a:lnTo>
                                      <a:pt x="1978" y="234"/>
                                    </a:lnTo>
                                    <a:lnTo>
                                      <a:pt x="1996" y="238"/>
                                    </a:lnTo>
                                    <a:lnTo>
                                      <a:pt x="2016" y="242"/>
                                    </a:lnTo>
                                    <a:lnTo>
                                      <a:pt x="2035" y="246"/>
                                    </a:lnTo>
                                    <a:lnTo>
                                      <a:pt x="2057" y="252"/>
                                    </a:lnTo>
                                    <a:lnTo>
                                      <a:pt x="2077" y="254"/>
                                    </a:lnTo>
                                    <a:lnTo>
                                      <a:pt x="2099" y="258"/>
                                    </a:lnTo>
                                    <a:lnTo>
                                      <a:pt x="2121" y="262"/>
                                    </a:lnTo>
                                    <a:lnTo>
                                      <a:pt x="2143" y="268"/>
                                    </a:lnTo>
                                    <a:lnTo>
                                      <a:pt x="2167" y="270"/>
                                    </a:lnTo>
                                    <a:lnTo>
                                      <a:pt x="2188" y="276"/>
                                    </a:lnTo>
                                    <a:lnTo>
                                      <a:pt x="2214" y="280"/>
                                    </a:lnTo>
                                    <a:lnTo>
                                      <a:pt x="2240" y="286"/>
                                    </a:lnTo>
                                    <a:lnTo>
                                      <a:pt x="2264" y="290"/>
                                    </a:lnTo>
                                    <a:lnTo>
                                      <a:pt x="2288" y="296"/>
                                    </a:lnTo>
                                    <a:lnTo>
                                      <a:pt x="2313" y="302"/>
                                    </a:lnTo>
                                    <a:lnTo>
                                      <a:pt x="2339" y="308"/>
                                    </a:lnTo>
                                    <a:lnTo>
                                      <a:pt x="2363" y="310"/>
                                    </a:lnTo>
                                    <a:lnTo>
                                      <a:pt x="2391" y="316"/>
                                    </a:lnTo>
                                    <a:lnTo>
                                      <a:pt x="2415" y="322"/>
                                    </a:lnTo>
                                    <a:lnTo>
                                      <a:pt x="2441" y="328"/>
                                    </a:lnTo>
                                    <a:lnTo>
                                      <a:pt x="2464" y="332"/>
                                    </a:lnTo>
                                    <a:lnTo>
                                      <a:pt x="2490" y="338"/>
                                    </a:lnTo>
                                    <a:lnTo>
                                      <a:pt x="2514" y="342"/>
                                    </a:lnTo>
                                    <a:lnTo>
                                      <a:pt x="2540" y="348"/>
                                    </a:lnTo>
                                    <a:lnTo>
                                      <a:pt x="2564" y="352"/>
                                    </a:lnTo>
                                    <a:lnTo>
                                      <a:pt x="2587" y="356"/>
                                    </a:lnTo>
                                    <a:lnTo>
                                      <a:pt x="2611" y="360"/>
                                    </a:lnTo>
                                    <a:lnTo>
                                      <a:pt x="2637" y="366"/>
                                    </a:lnTo>
                                    <a:lnTo>
                                      <a:pt x="2657" y="370"/>
                                    </a:lnTo>
                                    <a:lnTo>
                                      <a:pt x="2681" y="374"/>
                                    </a:lnTo>
                                    <a:lnTo>
                                      <a:pt x="2703" y="377"/>
                                    </a:lnTo>
                                    <a:lnTo>
                                      <a:pt x="2726" y="383"/>
                                    </a:lnTo>
                                    <a:lnTo>
                                      <a:pt x="2746" y="387"/>
                                    </a:lnTo>
                                    <a:lnTo>
                                      <a:pt x="2768" y="391"/>
                                    </a:lnTo>
                                    <a:lnTo>
                                      <a:pt x="2786" y="395"/>
                                    </a:lnTo>
                                    <a:lnTo>
                                      <a:pt x="2808" y="399"/>
                                    </a:lnTo>
                                    <a:lnTo>
                                      <a:pt x="2824" y="401"/>
                                    </a:lnTo>
                                    <a:lnTo>
                                      <a:pt x="2842" y="405"/>
                                    </a:lnTo>
                                    <a:lnTo>
                                      <a:pt x="2858" y="409"/>
                                    </a:lnTo>
                                    <a:lnTo>
                                      <a:pt x="2873" y="413"/>
                                    </a:lnTo>
                                    <a:lnTo>
                                      <a:pt x="2887" y="415"/>
                                    </a:lnTo>
                                    <a:lnTo>
                                      <a:pt x="2901" y="419"/>
                                    </a:lnTo>
                                    <a:lnTo>
                                      <a:pt x="2911" y="421"/>
                                    </a:lnTo>
                                    <a:lnTo>
                                      <a:pt x="2925" y="425"/>
                                    </a:lnTo>
                                    <a:lnTo>
                                      <a:pt x="2943" y="427"/>
                                    </a:lnTo>
                                    <a:lnTo>
                                      <a:pt x="2957" y="431"/>
                                    </a:lnTo>
                                    <a:lnTo>
                                      <a:pt x="2967" y="433"/>
                                    </a:lnTo>
                                    <a:lnTo>
                                      <a:pt x="2971" y="435"/>
                                    </a:lnTo>
                                    <a:lnTo>
                                      <a:pt x="2973" y="435"/>
                                    </a:lnTo>
                                    <a:lnTo>
                                      <a:pt x="2981" y="435"/>
                                    </a:lnTo>
                                    <a:lnTo>
                                      <a:pt x="2991" y="437"/>
                                    </a:lnTo>
                                    <a:lnTo>
                                      <a:pt x="3006" y="441"/>
                                    </a:lnTo>
                                    <a:lnTo>
                                      <a:pt x="3022" y="441"/>
                                    </a:lnTo>
                                    <a:lnTo>
                                      <a:pt x="3038" y="443"/>
                                    </a:lnTo>
                                    <a:lnTo>
                                      <a:pt x="3054" y="443"/>
                                    </a:lnTo>
                                    <a:lnTo>
                                      <a:pt x="3072" y="445"/>
                                    </a:lnTo>
                                    <a:lnTo>
                                      <a:pt x="3078" y="443"/>
                                    </a:lnTo>
                                    <a:lnTo>
                                      <a:pt x="3088" y="443"/>
                                    </a:lnTo>
                                    <a:lnTo>
                                      <a:pt x="3100" y="443"/>
                                    </a:lnTo>
                                    <a:lnTo>
                                      <a:pt x="3118" y="443"/>
                                    </a:lnTo>
                                    <a:lnTo>
                                      <a:pt x="3130" y="443"/>
                                    </a:lnTo>
                                    <a:lnTo>
                                      <a:pt x="3147" y="443"/>
                                    </a:lnTo>
                                    <a:lnTo>
                                      <a:pt x="3165" y="443"/>
                                    </a:lnTo>
                                    <a:lnTo>
                                      <a:pt x="3185" y="443"/>
                                    </a:lnTo>
                                    <a:lnTo>
                                      <a:pt x="3201" y="443"/>
                                    </a:lnTo>
                                    <a:lnTo>
                                      <a:pt x="3217" y="443"/>
                                    </a:lnTo>
                                    <a:lnTo>
                                      <a:pt x="3231" y="443"/>
                                    </a:lnTo>
                                    <a:lnTo>
                                      <a:pt x="3247" y="443"/>
                                    </a:lnTo>
                                    <a:lnTo>
                                      <a:pt x="3255" y="443"/>
                                    </a:lnTo>
                                    <a:lnTo>
                                      <a:pt x="3265" y="443"/>
                                    </a:lnTo>
                                    <a:lnTo>
                                      <a:pt x="3271" y="443"/>
                                    </a:lnTo>
                                    <a:lnTo>
                                      <a:pt x="3275" y="443"/>
                                    </a:lnTo>
                                    <a:lnTo>
                                      <a:pt x="3259" y="451"/>
                                    </a:lnTo>
                                    <a:lnTo>
                                      <a:pt x="3102" y="477"/>
                                    </a:lnTo>
                                    <a:lnTo>
                                      <a:pt x="2993" y="481"/>
                                    </a:lnTo>
                                    <a:lnTo>
                                      <a:pt x="2667" y="405"/>
                                    </a:lnTo>
                                    <a:lnTo>
                                      <a:pt x="2010" y="314"/>
                                    </a:lnTo>
                                    <a:lnTo>
                                      <a:pt x="1740" y="342"/>
                                    </a:lnTo>
                                    <a:lnTo>
                                      <a:pt x="1571" y="522"/>
                                    </a:lnTo>
                                    <a:lnTo>
                                      <a:pt x="1291" y="570"/>
                                    </a:lnTo>
                                    <a:lnTo>
                                      <a:pt x="1186" y="548"/>
                                    </a:lnTo>
                                    <a:lnTo>
                                      <a:pt x="1088" y="477"/>
                                    </a:lnTo>
                                    <a:lnTo>
                                      <a:pt x="977" y="362"/>
                                    </a:lnTo>
                                    <a:lnTo>
                                      <a:pt x="916" y="336"/>
                                    </a:lnTo>
                                    <a:lnTo>
                                      <a:pt x="892" y="290"/>
                                    </a:lnTo>
                                    <a:lnTo>
                                      <a:pt x="792" y="320"/>
                                    </a:lnTo>
                                    <a:lnTo>
                                      <a:pt x="477" y="348"/>
                                    </a:lnTo>
                                    <a:lnTo>
                                      <a:pt x="90" y="294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6" y="179"/>
                                    </a:lnTo>
                                    <a:lnTo>
                                      <a:pt x="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66400" y="332640"/>
                                <a:ext cx="258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397">
                                    <a:moveTo>
                                      <a:pt x="292" y="6"/>
                                    </a:moveTo>
                                    <a:lnTo>
                                      <a:pt x="383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61" y="6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78" y="29"/>
                                    </a:lnTo>
                                    <a:lnTo>
                                      <a:pt x="260" y="35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20" y="49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188" y="79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7" y="127"/>
                                    </a:lnTo>
                                    <a:lnTo>
                                      <a:pt x="179" y="139"/>
                                    </a:lnTo>
                                    <a:lnTo>
                                      <a:pt x="181" y="149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4" y="174"/>
                                    </a:lnTo>
                                    <a:lnTo>
                                      <a:pt x="202" y="186"/>
                                    </a:lnTo>
                                    <a:lnTo>
                                      <a:pt x="208" y="196"/>
                                    </a:lnTo>
                                    <a:lnTo>
                                      <a:pt x="218" y="206"/>
                                    </a:lnTo>
                                    <a:lnTo>
                                      <a:pt x="224" y="212"/>
                                    </a:lnTo>
                                    <a:lnTo>
                                      <a:pt x="234" y="220"/>
                                    </a:lnTo>
                                    <a:lnTo>
                                      <a:pt x="238" y="222"/>
                                    </a:lnTo>
                                    <a:lnTo>
                                      <a:pt x="250" y="224"/>
                                    </a:lnTo>
                                    <a:lnTo>
                                      <a:pt x="262" y="226"/>
                                    </a:lnTo>
                                    <a:lnTo>
                                      <a:pt x="278" y="228"/>
                                    </a:lnTo>
                                    <a:lnTo>
                                      <a:pt x="288" y="228"/>
                                    </a:lnTo>
                                    <a:lnTo>
                                      <a:pt x="300" y="230"/>
                                    </a:lnTo>
                                    <a:lnTo>
                                      <a:pt x="308" y="230"/>
                                    </a:lnTo>
                                    <a:lnTo>
                                      <a:pt x="312" y="232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61" y="192"/>
                                    </a:lnTo>
                                    <a:lnTo>
                                      <a:pt x="476" y="188"/>
                                    </a:lnTo>
                                    <a:lnTo>
                                      <a:pt x="482" y="174"/>
                                    </a:lnTo>
                                    <a:lnTo>
                                      <a:pt x="377" y="163"/>
                                    </a:lnTo>
                                    <a:lnTo>
                                      <a:pt x="387" y="151"/>
                                    </a:lnTo>
                                    <a:lnTo>
                                      <a:pt x="631" y="151"/>
                                    </a:lnTo>
                                    <a:lnTo>
                                      <a:pt x="665" y="123"/>
                                    </a:lnTo>
                                    <a:lnTo>
                                      <a:pt x="665" y="226"/>
                                    </a:lnTo>
                                    <a:lnTo>
                                      <a:pt x="655" y="248"/>
                                    </a:lnTo>
                                    <a:lnTo>
                                      <a:pt x="492" y="292"/>
                                    </a:lnTo>
                                    <a:lnTo>
                                      <a:pt x="405" y="343"/>
                                    </a:lnTo>
                                    <a:lnTo>
                                      <a:pt x="312" y="377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171" y="361"/>
                                    </a:lnTo>
                                    <a:lnTo>
                                      <a:pt x="109" y="278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16" y="208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69" y="214"/>
                                    </a:lnTo>
                                    <a:lnTo>
                                      <a:pt x="91" y="216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119" y="210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31" y="15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17" y="129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262" y="12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10600" y="82440"/>
                                <a:ext cx="3726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562">
                                    <a:moveTo>
                                      <a:pt x="36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93" y="87"/>
                                    </a:lnTo>
                                    <a:lnTo>
                                      <a:pt x="105" y="93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51" y="11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28" y="159"/>
                                    </a:lnTo>
                                    <a:lnTo>
                                      <a:pt x="244" y="168"/>
                                    </a:lnTo>
                                    <a:lnTo>
                                      <a:pt x="262" y="176"/>
                                    </a:lnTo>
                                    <a:lnTo>
                                      <a:pt x="280" y="184"/>
                                    </a:lnTo>
                                    <a:lnTo>
                                      <a:pt x="298" y="194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37" y="216"/>
                                    </a:lnTo>
                                    <a:lnTo>
                                      <a:pt x="359" y="228"/>
                                    </a:lnTo>
                                    <a:lnTo>
                                      <a:pt x="375" y="236"/>
                                    </a:lnTo>
                                    <a:lnTo>
                                      <a:pt x="397" y="246"/>
                                    </a:lnTo>
                                    <a:lnTo>
                                      <a:pt x="415" y="258"/>
                                    </a:lnTo>
                                    <a:lnTo>
                                      <a:pt x="439" y="270"/>
                                    </a:lnTo>
                                    <a:lnTo>
                                      <a:pt x="457" y="278"/>
                                    </a:lnTo>
                                    <a:lnTo>
                                      <a:pt x="478" y="290"/>
                                    </a:lnTo>
                                    <a:lnTo>
                                      <a:pt x="498" y="302"/>
                                    </a:lnTo>
                                    <a:lnTo>
                                      <a:pt x="522" y="313"/>
                                    </a:lnTo>
                                    <a:lnTo>
                                      <a:pt x="540" y="321"/>
                                    </a:lnTo>
                                    <a:lnTo>
                                      <a:pt x="562" y="331"/>
                                    </a:lnTo>
                                    <a:lnTo>
                                      <a:pt x="580" y="341"/>
                                    </a:lnTo>
                                    <a:lnTo>
                                      <a:pt x="602" y="353"/>
                                    </a:lnTo>
                                    <a:lnTo>
                                      <a:pt x="619" y="361"/>
                                    </a:lnTo>
                                    <a:lnTo>
                                      <a:pt x="641" y="373"/>
                                    </a:lnTo>
                                    <a:lnTo>
                                      <a:pt x="659" y="383"/>
                                    </a:lnTo>
                                    <a:lnTo>
                                      <a:pt x="681" y="395"/>
                                    </a:lnTo>
                                    <a:lnTo>
                                      <a:pt x="699" y="403"/>
                                    </a:lnTo>
                                    <a:lnTo>
                                      <a:pt x="717" y="413"/>
                                    </a:lnTo>
                                    <a:lnTo>
                                      <a:pt x="735" y="421"/>
                                    </a:lnTo>
                                    <a:lnTo>
                                      <a:pt x="752" y="433"/>
                                    </a:lnTo>
                                    <a:lnTo>
                                      <a:pt x="770" y="441"/>
                                    </a:lnTo>
                                    <a:lnTo>
                                      <a:pt x="788" y="449"/>
                                    </a:lnTo>
                                    <a:lnTo>
                                      <a:pt x="804" y="456"/>
                                    </a:lnTo>
                                    <a:lnTo>
                                      <a:pt x="822" y="466"/>
                                    </a:lnTo>
                                    <a:lnTo>
                                      <a:pt x="834" y="472"/>
                                    </a:lnTo>
                                    <a:lnTo>
                                      <a:pt x="848" y="480"/>
                                    </a:lnTo>
                                    <a:lnTo>
                                      <a:pt x="862" y="486"/>
                                    </a:lnTo>
                                    <a:lnTo>
                                      <a:pt x="876" y="492"/>
                                    </a:lnTo>
                                    <a:lnTo>
                                      <a:pt x="885" y="498"/>
                                    </a:lnTo>
                                    <a:lnTo>
                                      <a:pt x="897" y="504"/>
                                    </a:lnTo>
                                    <a:lnTo>
                                      <a:pt x="909" y="510"/>
                                    </a:lnTo>
                                    <a:lnTo>
                                      <a:pt x="919" y="516"/>
                                    </a:lnTo>
                                    <a:lnTo>
                                      <a:pt x="935" y="524"/>
                                    </a:lnTo>
                                    <a:lnTo>
                                      <a:pt x="947" y="532"/>
                                    </a:lnTo>
                                    <a:lnTo>
                                      <a:pt x="955" y="536"/>
                                    </a:lnTo>
                                    <a:lnTo>
                                      <a:pt x="959" y="536"/>
                                    </a:lnTo>
                                    <a:lnTo>
                                      <a:pt x="792" y="562"/>
                                    </a:lnTo>
                                    <a:lnTo>
                                      <a:pt x="403" y="317"/>
                                    </a:lnTo>
                                    <a:lnTo>
                                      <a:pt x="121" y="139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493200" y="445320"/>
                                <a:ext cx="149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219">
                                    <a:moveTo>
                                      <a:pt x="374" y="24"/>
                                    </a:moveTo>
                                    <a:lnTo>
                                      <a:pt x="370" y="24"/>
                                    </a:lnTo>
                                    <a:lnTo>
                                      <a:pt x="364" y="24"/>
                                    </a:lnTo>
                                    <a:lnTo>
                                      <a:pt x="354" y="24"/>
                                    </a:lnTo>
                                    <a:lnTo>
                                      <a:pt x="342" y="26"/>
                                    </a:lnTo>
                                    <a:lnTo>
                                      <a:pt x="328" y="26"/>
                                    </a:lnTo>
                                    <a:lnTo>
                                      <a:pt x="312" y="30"/>
                                    </a:lnTo>
                                    <a:lnTo>
                                      <a:pt x="294" y="32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21" y="42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189" y="52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29" y="80"/>
                                    </a:lnTo>
                                    <a:lnTo>
                                      <a:pt x="119" y="88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0" y="10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25" y="135"/>
                                    </a:lnTo>
                                    <a:lnTo>
                                      <a:pt x="145" y="141"/>
                                    </a:lnTo>
                                    <a:lnTo>
                                      <a:pt x="155" y="145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77" y="153"/>
                                    </a:lnTo>
                                    <a:lnTo>
                                      <a:pt x="189" y="159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25" y="169"/>
                                    </a:lnTo>
                                    <a:lnTo>
                                      <a:pt x="237" y="173"/>
                                    </a:lnTo>
                                    <a:lnTo>
                                      <a:pt x="243" y="175"/>
                                    </a:lnTo>
                                    <a:lnTo>
                                      <a:pt x="211" y="199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94" y="22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52" y="2"/>
                                    </a:lnTo>
                                    <a:lnTo>
                                      <a:pt x="368" y="6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82" y="22"/>
                                    </a:lnTo>
                                    <a:lnTo>
                                      <a:pt x="384" y="28"/>
                                    </a:lnTo>
                                    <a:lnTo>
                                      <a:pt x="374" y="24"/>
                                    </a:lnTo>
                                    <a:lnTo>
                                      <a:pt x="37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79320" y="624960"/>
                                <a:ext cx="207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197">
                                    <a:moveTo>
                                      <a:pt x="0" y="151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6" y="151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35" y="14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65" y="128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92" y="128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62" y="122"/>
                                    </a:lnTo>
                                    <a:lnTo>
                                      <a:pt x="278" y="122"/>
                                    </a:lnTo>
                                    <a:lnTo>
                                      <a:pt x="292" y="120"/>
                                    </a:lnTo>
                                    <a:lnTo>
                                      <a:pt x="304" y="118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2" y="118"/>
                                    </a:lnTo>
                                    <a:lnTo>
                                      <a:pt x="317" y="114"/>
                                    </a:lnTo>
                                    <a:lnTo>
                                      <a:pt x="331" y="110"/>
                                    </a:lnTo>
                                    <a:lnTo>
                                      <a:pt x="345" y="10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47" y="72"/>
                                    </a:lnTo>
                                    <a:lnTo>
                                      <a:pt x="345" y="62"/>
                                    </a:lnTo>
                                    <a:lnTo>
                                      <a:pt x="335" y="46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298" y="2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401" y="72"/>
                                    </a:lnTo>
                                    <a:lnTo>
                                      <a:pt x="534" y="185"/>
                                    </a:lnTo>
                                    <a:lnTo>
                                      <a:pt x="518" y="197"/>
                                    </a:lnTo>
                                    <a:lnTo>
                                      <a:pt x="514" y="195"/>
                                    </a:lnTo>
                                    <a:lnTo>
                                      <a:pt x="504" y="195"/>
                                    </a:lnTo>
                                    <a:lnTo>
                                      <a:pt x="490" y="193"/>
                                    </a:lnTo>
                                    <a:lnTo>
                                      <a:pt x="474" y="191"/>
                                    </a:lnTo>
                                    <a:lnTo>
                                      <a:pt x="464" y="187"/>
                                    </a:lnTo>
                                    <a:lnTo>
                                      <a:pt x="452" y="187"/>
                                    </a:lnTo>
                                    <a:lnTo>
                                      <a:pt x="441" y="183"/>
                                    </a:lnTo>
                                    <a:lnTo>
                                      <a:pt x="431" y="183"/>
                                    </a:lnTo>
                                    <a:lnTo>
                                      <a:pt x="417" y="179"/>
                                    </a:lnTo>
                                    <a:lnTo>
                                      <a:pt x="403" y="179"/>
                                    </a:lnTo>
                                    <a:lnTo>
                                      <a:pt x="391" y="175"/>
                                    </a:lnTo>
                                    <a:lnTo>
                                      <a:pt x="379" y="175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23" y="165"/>
                                    </a:lnTo>
                                    <a:lnTo>
                                      <a:pt x="308" y="163"/>
                                    </a:lnTo>
                                    <a:lnTo>
                                      <a:pt x="296" y="161"/>
                                    </a:lnTo>
                                    <a:lnTo>
                                      <a:pt x="282" y="159"/>
                                    </a:lnTo>
                                    <a:lnTo>
                                      <a:pt x="270" y="159"/>
                                    </a:lnTo>
                                    <a:lnTo>
                                      <a:pt x="258" y="157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34" y="15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194" y="153"/>
                                    </a:lnTo>
                                    <a:lnTo>
                                      <a:pt x="180" y="151"/>
                                    </a:lnTo>
                                    <a:lnTo>
                                      <a:pt x="169" y="151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21" y="151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20" y="151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30440" y="573480"/>
                                <a:ext cx="38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264">
                                    <a:moveTo>
                                      <a:pt x="0" y="184"/>
                                    </a:moveTo>
                                    <a:lnTo>
                                      <a:pt x="206" y="162"/>
                                    </a:lnTo>
                                    <a:lnTo>
                                      <a:pt x="226" y="107"/>
                                    </a:lnTo>
                                    <a:lnTo>
                                      <a:pt x="230" y="99"/>
                                    </a:lnTo>
                                    <a:lnTo>
                                      <a:pt x="240" y="85"/>
                                    </a:lnTo>
                                    <a:lnTo>
                                      <a:pt x="246" y="75"/>
                                    </a:lnTo>
                                    <a:lnTo>
                                      <a:pt x="258" y="67"/>
                                    </a:lnTo>
                                    <a:lnTo>
                                      <a:pt x="268" y="61"/>
                                    </a:lnTo>
                                    <a:lnTo>
                                      <a:pt x="280" y="61"/>
                                    </a:lnTo>
                                    <a:lnTo>
                                      <a:pt x="291" y="61"/>
                                    </a:lnTo>
                                    <a:lnTo>
                                      <a:pt x="303" y="63"/>
                                    </a:lnTo>
                                    <a:lnTo>
                                      <a:pt x="313" y="65"/>
                                    </a:lnTo>
                                    <a:lnTo>
                                      <a:pt x="321" y="71"/>
                                    </a:lnTo>
                                    <a:lnTo>
                                      <a:pt x="329" y="79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05" y="91"/>
                                    </a:lnTo>
                                    <a:lnTo>
                                      <a:pt x="293" y="93"/>
                                    </a:lnTo>
                                    <a:lnTo>
                                      <a:pt x="281" y="97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2" y="119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0" y="141"/>
                                    </a:lnTo>
                                    <a:lnTo>
                                      <a:pt x="285" y="151"/>
                                    </a:lnTo>
                                    <a:lnTo>
                                      <a:pt x="289" y="162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93" y="188"/>
                                    </a:lnTo>
                                    <a:lnTo>
                                      <a:pt x="293" y="198"/>
                                    </a:lnTo>
                                    <a:lnTo>
                                      <a:pt x="293" y="206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1" y="220"/>
                                    </a:lnTo>
                                    <a:lnTo>
                                      <a:pt x="315" y="224"/>
                                    </a:lnTo>
                                    <a:lnTo>
                                      <a:pt x="319" y="222"/>
                                    </a:lnTo>
                                    <a:lnTo>
                                      <a:pt x="329" y="222"/>
                                    </a:lnTo>
                                    <a:lnTo>
                                      <a:pt x="339" y="222"/>
                                    </a:lnTo>
                                    <a:lnTo>
                                      <a:pt x="351" y="222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77" y="218"/>
                                    </a:lnTo>
                                    <a:lnTo>
                                      <a:pt x="391" y="216"/>
                                    </a:lnTo>
                                    <a:lnTo>
                                      <a:pt x="405" y="216"/>
                                    </a:lnTo>
                                    <a:lnTo>
                                      <a:pt x="419" y="212"/>
                                    </a:lnTo>
                                    <a:lnTo>
                                      <a:pt x="432" y="210"/>
                                    </a:lnTo>
                                    <a:lnTo>
                                      <a:pt x="444" y="206"/>
                                    </a:lnTo>
                                    <a:lnTo>
                                      <a:pt x="458" y="204"/>
                                    </a:lnTo>
                                    <a:lnTo>
                                      <a:pt x="468" y="200"/>
                                    </a:lnTo>
                                    <a:lnTo>
                                      <a:pt x="478" y="196"/>
                                    </a:lnTo>
                                    <a:lnTo>
                                      <a:pt x="486" y="192"/>
                                    </a:lnTo>
                                    <a:lnTo>
                                      <a:pt x="492" y="188"/>
                                    </a:lnTo>
                                    <a:lnTo>
                                      <a:pt x="496" y="174"/>
                                    </a:lnTo>
                                    <a:lnTo>
                                      <a:pt x="500" y="158"/>
                                    </a:lnTo>
                                    <a:lnTo>
                                      <a:pt x="498" y="141"/>
                                    </a:lnTo>
                                    <a:lnTo>
                                      <a:pt x="498" y="125"/>
                                    </a:lnTo>
                                    <a:lnTo>
                                      <a:pt x="494" y="107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92" y="87"/>
                                    </a:lnTo>
                                    <a:lnTo>
                                      <a:pt x="492" y="85"/>
                                    </a:lnTo>
                                    <a:lnTo>
                                      <a:pt x="492" y="83"/>
                                    </a:lnTo>
                                    <a:lnTo>
                                      <a:pt x="500" y="81"/>
                                    </a:lnTo>
                                    <a:lnTo>
                                      <a:pt x="508" y="79"/>
                                    </a:lnTo>
                                    <a:lnTo>
                                      <a:pt x="522" y="77"/>
                                    </a:lnTo>
                                    <a:lnTo>
                                      <a:pt x="534" y="73"/>
                                    </a:lnTo>
                                    <a:lnTo>
                                      <a:pt x="554" y="69"/>
                                    </a:lnTo>
                                    <a:lnTo>
                                      <a:pt x="561" y="67"/>
                                    </a:lnTo>
                                    <a:lnTo>
                                      <a:pt x="571" y="65"/>
                                    </a:lnTo>
                                    <a:lnTo>
                                      <a:pt x="581" y="63"/>
                                    </a:lnTo>
                                    <a:lnTo>
                                      <a:pt x="593" y="63"/>
                                    </a:lnTo>
                                    <a:lnTo>
                                      <a:pt x="603" y="59"/>
                                    </a:lnTo>
                                    <a:lnTo>
                                      <a:pt x="613" y="57"/>
                                    </a:lnTo>
                                    <a:lnTo>
                                      <a:pt x="623" y="55"/>
                                    </a:lnTo>
                                    <a:lnTo>
                                      <a:pt x="635" y="55"/>
                                    </a:lnTo>
                                    <a:lnTo>
                                      <a:pt x="645" y="51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667" y="47"/>
                                    </a:lnTo>
                                    <a:lnTo>
                                      <a:pt x="679" y="47"/>
                                    </a:lnTo>
                                    <a:lnTo>
                                      <a:pt x="698" y="41"/>
                                    </a:lnTo>
                                    <a:lnTo>
                                      <a:pt x="716" y="39"/>
                                    </a:lnTo>
                                    <a:lnTo>
                                      <a:pt x="734" y="35"/>
                                    </a:lnTo>
                                    <a:lnTo>
                                      <a:pt x="752" y="33"/>
                                    </a:lnTo>
                                    <a:lnTo>
                                      <a:pt x="766" y="27"/>
                                    </a:lnTo>
                                    <a:lnTo>
                                      <a:pt x="784" y="25"/>
                                    </a:lnTo>
                                    <a:lnTo>
                                      <a:pt x="802" y="21"/>
                                    </a:lnTo>
                                    <a:lnTo>
                                      <a:pt x="822" y="19"/>
                                    </a:lnTo>
                                    <a:lnTo>
                                      <a:pt x="837" y="15"/>
                                    </a:lnTo>
                                    <a:lnTo>
                                      <a:pt x="857" y="14"/>
                                    </a:lnTo>
                                    <a:lnTo>
                                      <a:pt x="875" y="12"/>
                                    </a:lnTo>
                                    <a:lnTo>
                                      <a:pt x="895" y="10"/>
                                    </a:lnTo>
                                    <a:lnTo>
                                      <a:pt x="911" y="6"/>
                                    </a:lnTo>
                                    <a:lnTo>
                                      <a:pt x="927" y="4"/>
                                    </a:lnTo>
                                    <a:lnTo>
                                      <a:pt x="941" y="2"/>
                                    </a:lnTo>
                                    <a:lnTo>
                                      <a:pt x="955" y="2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978" y="0"/>
                                    </a:lnTo>
                                    <a:lnTo>
                                      <a:pt x="996" y="39"/>
                                    </a:lnTo>
                                    <a:lnTo>
                                      <a:pt x="965" y="57"/>
                                    </a:lnTo>
                                    <a:lnTo>
                                      <a:pt x="538" y="176"/>
                                    </a:lnTo>
                                    <a:lnTo>
                                      <a:pt x="514" y="188"/>
                                    </a:lnTo>
                                    <a:lnTo>
                                      <a:pt x="486" y="230"/>
                                    </a:lnTo>
                                    <a:lnTo>
                                      <a:pt x="397" y="256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176" y="23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37240" y="554400"/>
                                <a:ext cx="1162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372">
                                    <a:moveTo>
                                      <a:pt x="0" y="346"/>
                                    </a:moveTo>
                                    <a:lnTo>
                                      <a:pt x="47" y="157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99" y="225"/>
                                    </a:lnTo>
                                    <a:lnTo>
                                      <a:pt x="290" y="360"/>
                                    </a:lnTo>
                                    <a:lnTo>
                                      <a:pt x="288" y="372"/>
                                    </a:lnTo>
                                    <a:lnTo>
                                      <a:pt x="47" y="368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47240" y="766800"/>
                                <a:ext cx="4273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" h="371">
                                    <a:moveTo>
                                      <a:pt x="0" y="2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97" y="4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31" y="59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265" y="67"/>
                                    </a:lnTo>
                                    <a:lnTo>
                                      <a:pt x="277" y="69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298" y="75"/>
                                    </a:lnTo>
                                    <a:lnTo>
                                      <a:pt x="310" y="81"/>
                                    </a:lnTo>
                                    <a:lnTo>
                                      <a:pt x="322" y="83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44" y="91"/>
                                    </a:lnTo>
                                    <a:lnTo>
                                      <a:pt x="356" y="95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80" y="103"/>
                                    </a:lnTo>
                                    <a:lnTo>
                                      <a:pt x="392" y="105"/>
                                    </a:lnTo>
                                    <a:lnTo>
                                      <a:pt x="406" y="109"/>
                                    </a:lnTo>
                                    <a:lnTo>
                                      <a:pt x="415" y="111"/>
                                    </a:lnTo>
                                    <a:lnTo>
                                      <a:pt x="427" y="115"/>
                                    </a:lnTo>
                                    <a:lnTo>
                                      <a:pt x="439" y="119"/>
                                    </a:lnTo>
                                    <a:lnTo>
                                      <a:pt x="451" y="123"/>
                                    </a:lnTo>
                                    <a:lnTo>
                                      <a:pt x="461" y="125"/>
                                    </a:lnTo>
                                    <a:lnTo>
                                      <a:pt x="473" y="131"/>
                                    </a:lnTo>
                                    <a:lnTo>
                                      <a:pt x="485" y="133"/>
                                    </a:lnTo>
                                    <a:lnTo>
                                      <a:pt x="497" y="139"/>
                                    </a:lnTo>
                                    <a:lnTo>
                                      <a:pt x="505" y="141"/>
                                    </a:lnTo>
                                    <a:lnTo>
                                      <a:pt x="517" y="147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9" y="155"/>
                                    </a:lnTo>
                                    <a:lnTo>
                                      <a:pt x="549" y="155"/>
                                    </a:lnTo>
                                    <a:lnTo>
                                      <a:pt x="560" y="161"/>
                                    </a:lnTo>
                                    <a:lnTo>
                                      <a:pt x="570" y="163"/>
                                    </a:lnTo>
                                    <a:lnTo>
                                      <a:pt x="580" y="168"/>
                                    </a:lnTo>
                                    <a:lnTo>
                                      <a:pt x="598" y="174"/>
                                    </a:lnTo>
                                    <a:lnTo>
                                      <a:pt x="620" y="180"/>
                                    </a:lnTo>
                                    <a:lnTo>
                                      <a:pt x="628" y="182"/>
                                    </a:lnTo>
                                    <a:lnTo>
                                      <a:pt x="640" y="188"/>
                                    </a:lnTo>
                                    <a:lnTo>
                                      <a:pt x="650" y="190"/>
                                    </a:lnTo>
                                    <a:lnTo>
                                      <a:pt x="662" y="196"/>
                                    </a:lnTo>
                                    <a:lnTo>
                                      <a:pt x="670" y="196"/>
                                    </a:lnTo>
                                    <a:lnTo>
                                      <a:pt x="682" y="202"/>
                                    </a:lnTo>
                                    <a:lnTo>
                                      <a:pt x="693" y="204"/>
                                    </a:lnTo>
                                    <a:lnTo>
                                      <a:pt x="705" y="210"/>
                                    </a:lnTo>
                                    <a:lnTo>
                                      <a:pt x="713" y="214"/>
                                    </a:lnTo>
                                    <a:lnTo>
                                      <a:pt x="725" y="218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749" y="228"/>
                                    </a:lnTo>
                                    <a:lnTo>
                                      <a:pt x="757" y="230"/>
                                    </a:lnTo>
                                    <a:lnTo>
                                      <a:pt x="769" y="234"/>
                                    </a:lnTo>
                                    <a:lnTo>
                                      <a:pt x="781" y="238"/>
                                    </a:lnTo>
                                    <a:lnTo>
                                      <a:pt x="793" y="242"/>
                                    </a:lnTo>
                                    <a:lnTo>
                                      <a:pt x="801" y="244"/>
                                    </a:lnTo>
                                    <a:lnTo>
                                      <a:pt x="813" y="248"/>
                                    </a:lnTo>
                                    <a:lnTo>
                                      <a:pt x="825" y="252"/>
                                    </a:lnTo>
                                    <a:lnTo>
                                      <a:pt x="834" y="258"/>
                                    </a:lnTo>
                                    <a:lnTo>
                                      <a:pt x="854" y="264"/>
                                    </a:lnTo>
                                    <a:lnTo>
                                      <a:pt x="876" y="274"/>
                                    </a:lnTo>
                                    <a:lnTo>
                                      <a:pt x="884" y="276"/>
                                    </a:lnTo>
                                    <a:lnTo>
                                      <a:pt x="896" y="280"/>
                                    </a:lnTo>
                                    <a:lnTo>
                                      <a:pt x="906" y="284"/>
                                    </a:lnTo>
                                    <a:lnTo>
                                      <a:pt x="918" y="288"/>
                                    </a:lnTo>
                                    <a:lnTo>
                                      <a:pt x="934" y="294"/>
                                    </a:lnTo>
                                    <a:lnTo>
                                      <a:pt x="954" y="302"/>
                                    </a:lnTo>
                                    <a:lnTo>
                                      <a:pt x="970" y="308"/>
                                    </a:lnTo>
                                    <a:lnTo>
                                      <a:pt x="987" y="315"/>
                                    </a:lnTo>
                                    <a:lnTo>
                                      <a:pt x="1003" y="319"/>
                                    </a:lnTo>
                                    <a:lnTo>
                                      <a:pt x="1017" y="325"/>
                                    </a:lnTo>
                                    <a:lnTo>
                                      <a:pt x="1031" y="329"/>
                                    </a:lnTo>
                                    <a:lnTo>
                                      <a:pt x="1047" y="335"/>
                                    </a:lnTo>
                                    <a:lnTo>
                                      <a:pt x="1055" y="339"/>
                                    </a:lnTo>
                                    <a:lnTo>
                                      <a:pt x="1067" y="343"/>
                                    </a:lnTo>
                                    <a:lnTo>
                                      <a:pt x="1075" y="347"/>
                                    </a:lnTo>
                                    <a:lnTo>
                                      <a:pt x="1085" y="351"/>
                                    </a:lnTo>
                                    <a:lnTo>
                                      <a:pt x="1093" y="355"/>
                                    </a:lnTo>
                                    <a:lnTo>
                                      <a:pt x="1099" y="357"/>
                                    </a:lnTo>
                                    <a:lnTo>
                                      <a:pt x="1079" y="371"/>
                                    </a:lnTo>
                                    <a:lnTo>
                                      <a:pt x="433" y="159"/>
                                    </a:lnTo>
                                    <a:lnTo>
                                      <a:pt x="203" y="77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420560" y="886680"/>
                                <a:ext cx="1760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13">
                                    <a:moveTo>
                                      <a:pt x="93" y="413"/>
                                    </a:moveTo>
                                    <a:lnTo>
                                      <a:pt x="89" y="411"/>
                                    </a:lnTo>
                                    <a:lnTo>
                                      <a:pt x="81" y="409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60" y="401"/>
                                    </a:lnTo>
                                    <a:lnTo>
                                      <a:pt x="46" y="395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22" y="383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2" y="365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10" y="332"/>
                                    </a:lnTo>
                                    <a:lnTo>
                                      <a:pt x="14" y="324"/>
                                    </a:lnTo>
                                    <a:lnTo>
                                      <a:pt x="30" y="32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58" y="322"/>
                                    </a:lnTo>
                                    <a:lnTo>
                                      <a:pt x="69" y="324"/>
                                    </a:lnTo>
                                    <a:lnTo>
                                      <a:pt x="79" y="324"/>
                                    </a:lnTo>
                                    <a:lnTo>
                                      <a:pt x="89" y="324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21" y="330"/>
                                    </a:lnTo>
                                    <a:lnTo>
                                      <a:pt x="127" y="332"/>
                                    </a:lnTo>
                                    <a:lnTo>
                                      <a:pt x="165" y="260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65" y="250"/>
                                    </a:lnTo>
                                    <a:lnTo>
                                      <a:pt x="167" y="242"/>
                                    </a:lnTo>
                                    <a:lnTo>
                                      <a:pt x="173" y="232"/>
                                    </a:lnTo>
                                    <a:lnTo>
                                      <a:pt x="177" y="217"/>
                                    </a:lnTo>
                                    <a:lnTo>
                                      <a:pt x="183" y="205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208" y="133"/>
                                    </a:lnTo>
                                    <a:lnTo>
                                      <a:pt x="216" y="117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30" y="83"/>
                                    </a:lnTo>
                                    <a:lnTo>
                                      <a:pt x="240" y="7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6" y="54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300" y="12"/>
                                    </a:lnTo>
                                    <a:lnTo>
                                      <a:pt x="310" y="2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403" y="28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53" y="306"/>
                                    </a:lnTo>
                                    <a:lnTo>
                                      <a:pt x="451" y="397"/>
                                    </a:lnTo>
                                    <a:lnTo>
                                      <a:pt x="425" y="407"/>
                                    </a:lnTo>
                                    <a:lnTo>
                                      <a:pt x="268" y="385"/>
                                    </a:lnTo>
                                    <a:lnTo>
                                      <a:pt x="137" y="413"/>
                                    </a:lnTo>
                                    <a:lnTo>
                                      <a:pt x="93" y="413"/>
                                    </a:lnTo>
                                    <a:lnTo>
                                      <a:pt x="93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91800" y="925560"/>
                                <a:ext cx="438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306">
                                    <a:moveTo>
                                      <a:pt x="0" y="224"/>
                                    </a:moveTo>
                                    <a:lnTo>
                                      <a:pt x="306" y="306"/>
                                    </a:lnTo>
                                    <a:lnTo>
                                      <a:pt x="451" y="270"/>
                                    </a:lnTo>
                                    <a:lnTo>
                                      <a:pt x="596" y="256"/>
                                    </a:lnTo>
                                    <a:lnTo>
                                      <a:pt x="651" y="230"/>
                                    </a:lnTo>
                                    <a:lnTo>
                                      <a:pt x="685" y="161"/>
                                    </a:lnTo>
                                    <a:lnTo>
                                      <a:pt x="1114" y="29"/>
                                    </a:lnTo>
                                    <a:lnTo>
                                      <a:pt x="1128" y="0"/>
                                    </a:lnTo>
                                    <a:lnTo>
                                      <a:pt x="657" y="87"/>
                                    </a:lnTo>
                                    <a:lnTo>
                                      <a:pt x="657" y="89"/>
                                    </a:lnTo>
                                    <a:lnTo>
                                      <a:pt x="659" y="99"/>
                                    </a:lnTo>
                                    <a:lnTo>
                                      <a:pt x="659" y="113"/>
                                    </a:lnTo>
                                    <a:lnTo>
                                      <a:pt x="661" y="129"/>
                                    </a:lnTo>
                                    <a:lnTo>
                                      <a:pt x="657" y="147"/>
                                    </a:lnTo>
                                    <a:lnTo>
                                      <a:pt x="649" y="167"/>
                                    </a:lnTo>
                                    <a:lnTo>
                                      <a:pt x="643" y="172"/>
                                    </a:lnTo>
                                    <a:lnTo>
                                      <a:pt x="637" y="180"/>
                                    </a:lnTo>
                                    <a:lnTo>
                                      <a:pt x="630" y="188"/>
                                    </a:lnTo>
                                    <a:lnTo>
                                      <a:pt x="620" y="196"/>
                                    </a:lnTo>
                                    <a:lnTo>
                                      <a:pt x="604" y="200"/>
                                    </a:lnTo>
                                    <a:lnTo>
                                      <a:pt x="592" y="204"/>
                                    </a:lnTo>
                                    <a:lnTo>
                                      <a:pt x="578" y="208"/>
                                    </a:lnTo>
                                    <a:lnTo>
                                      <a:pt x="564" y="212"/>
                                    </a:lnTo>
                                    <a:lnTo>
                                      <a:pt x="550" y="212"/>
                                    </a:lnTo>
                                    <a:lnTo>
                                      <a:pt x="536" y="214"/>
                                    </a:lnTo>
                                    <a:lnTo>
                                      <a:pt x="520" y="214"/>
                                    </a:lnTo>
                                    <a:lnTo>
                                      <a:pt x="510" y="214"/>
                                    </a:lnTo>
                                    <a:lnTo>
                                      <a:pt x="496" y="214"/>
                                    </a:lnTo>
                                    <a:lnTo>
                                      <a:pt x="485" y="214"/>
                                    </a:lnTo>
                                    <a:lnTo>
                                      <a:pt x="475" y="214"/>
                                    </a:lnTo>
                                    <a:lnTo>
                                      <a:pt x="467" y="214"/>
                                    </a:lnTo>
                                    <a:lnTo>
                                      <a:pt x="455" y="212"/>
                                    </a:lnTo>
                                    <a:lnTo>
                                      <a:pt x="451" y="212"/>
                                    </a:lnTo>
                                    <a:lnTo>
                                      <a:pt x="449" y="200"/>
                                    </a:lnTo>
                                    <a:lnTo>
                                      <a:pt x="449" y="188"/>
                                    </a:lnTo>
                                    <a:lnTo>
                                      <a:pt x="447" y="176"/>
                                    </a:lnTo>
                                    <a:lnTo>
                                      <a:pt x="445" y="169"/>
                                    </a:lnTo>
                                    <a:lnTo>
                                      <a:pt x="441" y="157"/>
                                    </a:lnTo>
                                    <a:lnTo>
                                      <a:pt x="439" y="145"/>
                                    </a:lnTo>
                                    <a:lnTo>
                                      <a:pt x="435" y="133"/>
                                    </a:lnTo>
                                    <a:lnTo>
                                      <a:pt x="431" y="127"/>
                                    </a:lnTo>
                                    <a:lnTo>
                                      <a:pt x="431" y="117"/>
                                    </a:lnTo>
                                    <a:lnTo>
                                      <a:pt x="441" y="111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65" y="95"/>
                                    </a:lnTo>
                                    <a:lnTo>
                                      <a:pt x="475" y="87"/>
                                    </a:lnTo>
                                    <a:lnTo>
                                      <a:pt x="485" y="83"/>
                                    </a:lnTo>
                                    <a:lnTo>
                                      <a:pt x="491" y="81"/>
                                    </a:lnTo>
                                    <a:lnTo>
                                      <a:pt x="494" y="81"/>
                                    </a:lnTo>
                                    <a:lnTo>
                                      <a:pt x="496" y="77"/>
                                    </a:lnTo>
                                    <a:lnTo>
                                      <a:pt x="500" y="71"/>
                                    </a:lnTo>
                                    <a:lnTo>
                                      <a:pt x="498" y="65"/>
                                    </a:lnTo>
                                    <a:lnTo>
                                      <a:pt x="494" y="61"/>
                                    </a:lnTo>
                                    <a:lnTo>
                                      <a:pt x="487" y="57"/>
                                    </a:lnTo>
                                    <a:lnTo>
                                      <a:pt x="475" y="53"/>
                                    </a:lnTo>
                                    <a:lnTo>
                                      <a:pt x="455" y="51"/>
                                    </a:lnTo>
                                    <a:lnTo>
                                      <a:pt x="437" y="51"/>
                                    </a:lnTo>
                                    <a:lnTo>
                                      <a:pt x="419" y="55"/>
                                    </a:lnTo>
                                    <a:lnTo>
                                      <a:pt x="403" y="61"/>
                                    </a:lnTo>
                                    <a:lnTo>
                                      <a:pt x="387" y="67"/>
                                    </a:lnTo>
                                    <a:lnTo>
                                      <a:pt x="377" y="75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65" y="87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7" y="111"/>
                                    </a:lnTo>
                                    <a:lnTo>
                                      <a:pt x="365" y="117"/>
                                    </a:lnTo>
                                    <a:lnTo>
                                      <a:pt x="365" y="123"/>
                                    </a:lnTo>
                                    <a:lnTo>
                                      <a:pt x="359" y="127"/>
                                    </a:lnTo>
                                    <a:lnTo>
                                      <a:pt x="352" y="131"/>
                                    </a:lnTo>
                                    <a:lnTo>
                                      <a:pt x="344" y="131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16" y="137"/>
                                    </a:lnTo>
                                    <a:lnTo>
                                      <a:pt x="306" y="141"/>
                                    </a:lnTo>
                                    <a:lnTo>
                                      <a:pt x="296" y="143"/>
                                    </a:lnTo>
                                    <a:lnTo>
                                      <a:pt x="284" y="149"/>
                                    </a:lnTo>
                                    <a:lnTo>
                                      <a:pt x="268" y="151"/>
                                    </a:lnTo>
                                    <a:lnTo>
                                      <a:pt x="256" y="155"/>
                                    </a:lnTo>
                                    <a:lnTo>
                                      <a:pt x="240" y="159"/>
                                    </a:lnTo>
                                    <a:lnTo>
                                      <a:pt x="226" y="165"/>
                                    </a:lnTo>
                                    <a:lnTo>
                                      <a:pt x="211" y="169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179" y="174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47" y="182"/>
                                    </a:lnTo>
                                    <a:lnTo>
                                      <a:pt x="131" y="186"/>
                                    </a:lnTo>
                                    <a:lnTo>
                                      <a:pt x="115" y="190"/>
                                    </a:lnTo>
                                    <a:lnTo>
                                      <a:pt x="99" y="194"/>
                                    </a:lnTo>
                                    <a:lnTo>
                                      <a:pt x="85" y="198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60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28" y="214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56680" y="601200"/>
                                <a:ext cx="362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137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17" y="47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60" y="53"/>
                                    </a:lnTo>
                                    <a:lnTo>
                                      <a:pt x="272" y="55"/>
                                    </a:lnTo>
                                    <a:lnTo>
                                      <a:pt x="286" y="57"/>
                                    </a:lnTo>
                                    <a:lnTo>
                                      <a:pt x="296" y="59"/>
                                    </a:lnTo>
                                    <a:lnTo>
                                      <a:pt x="310" y="61"/>
                                    </a:lnTo>
                                    <a:lnTo>
                                      <a:pt x="324" y="63"/>
                                    </a:lnTo>
                                    <a:lnTo>
                                      <a:pt x="340" y="65"/>
                                    </a:lnTo>
                                    <a:lnTo>
                                      <a:pt x="354" y="65"/>
                                    </a:lnTo>
                                    <a:lnTo>
                                      <a:pt x="369" y="65"/>
                                    </a:lnTo>
                                    <a:lnTo>
                                      <a:pt x="383" y="65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19" y="65"/>
                                    </a:lnTo>
                                    <a:lnTo>
                                      <a:pt x="435" y="65"/>
                                    </a:lnTo>
                                    <a:lnTo>
                                      <a:pt x="455" y="65"/>
                                    </a:lnTo>
                                    <a:lnTo>
                                      <a:pt x="473" y="65"/>
                                    </a:lnTo>
                                    <a:lnTo>
                                      <a:pt x="491" y="65"/>
                                    </a:lnTo>
                                    <a:lnTo>
                                      <a:pt x="510" y="65"/>
                                    </a:lnTo>
                                    <a:lnTo>
                                      <a:pt x="528" y="65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88" y="63"/>
                                    </a:lnTo>
                                    <a:lnTo>
                                      <a:pt x="604" y="63"/>
                                    </a:lnTo>
                                    <a:lnTo>
                                      <a:pt x="626" y="63"/>
                                    </a:lnTo>
                                    <a:lnTo>
                                      <a:pt x="641" y="61"/>
                                    </a:lnTo>
                                    <a:lnTo>
                                      <a:pt x="659" y="59"/>
                                    </a:lnTo>
                                    <a:lnTo>
                                      <a:pt x="677" y="57"/>
                                    </a:lnTo>
                                    <a:lnTo>
                                      <a:pt x="695" y="57"/>
                                    </a:lnTo>
                                    <a:lnTo>
                                      <a:pt x="711" y="55"/>
                                    </a:lnTo>
                                    <a:lnTo>
                                      <a:pt x="727" y="55"/>
                                    </a:lnTo>
                                    <a:lnTo>
                                      <a:pt x="743" y="53"/>
                                    </a:lnTo>
                                    <a:lnTo>
                                      <a:pt x="759" y="53"/>
                                    </a:lnTo>
                                    <a:lnTo>
                                      <a:pt x="771" y="51"/>
                                    </a:lnTo>
                                    <a:lnTo>
                                      <a:pt x="784" y="49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808" y="49"/>
                                    </a:lnTo>
                                    <a:lnTo>
                                      <a:pt x="816" y="47"/>
                                    </a:lnTo>
                                    <a:lnTo>
                                      <a:pt x="826" y="45"/>
                                    </a:lnTo>
                                    <a:lnTo>
                                      <a:pt x="834" y="45"/>
                                    </a:lnTo>
                                    <a:lnTo>
                                      <a:pt x="842" y="45"/>
                                    </a:lnTo>
                                    <a:lnTo>
                                      <a:pt x="860" y="39"/>
                                    </a:lnTo>
                                    <a:lnTo>
                                      <a:pt x="880" y="33"/>
                                    </a:lnTo>
                                    <a:lnTo>
                                      <a:pt x="894" y="30"/>
                                    </a:lnTo>
                                    <a:lnTo>
                                      <a:pt x="908" y="26"/>
                                    </a:lnTo>
                                    <a:lnTo>
                                      <a:pt x="917" y="22"/>
                                    </a:lnTo>
                                    <a:lnTo>
                                      <a:pt x="925" y="20"/>
                                    </a:lnTo>
                                    <a:lnTo>
                                      <a:pt x="929" y="20"/>
                                    </a:lnTo>
                                    <a:lnTo>
                                      <a:pt x="933" y="20"/>
                                    </a:lnTo>
                                    <a:lnTo>
                                      <a:pt x="862" y="101"/>
                                    </a:lnTo>
                                    <a:lnTo>
                                      <a:pt x="856" y="101"/>
                                    </a:lnTo>
                                    <a:lnTo>
                                      <a:pt x="846" y="101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8" y="103"/>
                                    </a:lnTo>
                                    <a:lnTo>
                                      <a:pt x="816" y="105"/>
                                    </a:lnTo>
                                    <a:lnTo>
                                      <a:pt x="808" y="107"/>
                                    </a:lnTo>
                                    <a:lnTo>
                                      <a:pt x="792" y="107"/>
                                    </a:lnTo>
                                    <a:lnTo>
                                      <a:pt x="778" y="107"/>
                                    </a:lnTo>
                                    <a:lnTo>
                                      <a:pt x="765" y="107"/>
                                    </a:lnTo>
                                    <a:lnTo>
                                      <a:pt x="749" y="109"/>
                                    </a:lnTo>
                                    <a:lnTo>
                                      <a:pt x="731" y="109"/>
                                    </a:lnTo>
                                    <a:lnTo>
                                      <a:pt x="715" y="113"/>
                                    </a:lnTo>
                                    <a:lnTo>
                                      <a:pt x="697" y="113"/>
                                    </a:lnTo>
                                    <a:lnTo>
                                      <a:pt x="681" y="117"/>
                                    </a:lnTo>
                                    <a:lnTo>
                                      <a:pt x="663" y="117"/>
                                    </a:lnTo>
                                    <a:lnTo>
                                      <a:pt x="643" y="119"/>
                                    </a:lnTo>
                                    <a:lnTo>
                                      <a:pt x="626" y="121"/>
                                    </a:lnTo>
                                    <a:lnTo>
                                      <a:pt x="608" y="123"/>
                                    </a:lnTo>
                                    <a:lnTo>
                                      <a:pt x="590" y="123"/>
                                    </a:lnTo>
                                    <a:lnTo>
                                      <a:pt x="572" y="125"/>
                                    </a:lnTo>
                                    <a:lnTo>
                                      <a:pt x="554" y="127"/>
                                    </a:lnTo>
                                    <a:lnTo>
                                      <a:pt x="540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08" y="131"/>
                                    </a:lnTo>
                                    <a:lnTo>
                                      <a:pt x="493" y="131"/>
                                    </a:lnTo>
                                    <a:lnTo>
                                      <a:pt x="481" y="133"/>
                                    </a:lnTo>
                                    <a:lnTo>
                                      <a:pt x="467" y="133"/>
                                    </a:lnTo>
                                    <a:lnTo>
                                      <a:pt x="457" y="135"/>
                                    </a:lnTo>
                                    <a:lnTo>
                                      <a:pt x="445" y="135"/>
                                    </a:lnTo>
                                    <a:lnTo>
                                      <a:pt x="439" y="137"/>
                                    </a:lnTo>
                                    <a:lnTo>
                                      <a:pt x="429" y="135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409" y="131"/>
                                    </a:lnTo>
                                    <a:lnTo>
                                      <a:pt x="399" y="131"/>
                                    </a:lnTo>
                                    <a:lnTo>
                                      <a:pt x="385" y="129"/>
                                    </a:lnTo>
                                    <a:lnTo>
                                      <a:pt x="375" y="129"/>
                                    </a:lnTo>
                                    <a:lnTo>
                                      <a:pt x="363" y="127"/>
                                    </a:lnTo>
                                    <a:lnTo>
                                      <a:pt x="352" y="127"/>
                                    </a:lnTo>
                                    <a:lnTo>
                                      <a:pt x="338" y="125"/>
                                    </a:lnTo>
                                    <a:lnTo>
                                      <a:pt x="324" y="123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96" y="119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252" y="113"/>
                                    </a:lnTo>
                                    <a:lnTo>
                                      <a:pt x="240" y="113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11" y="107"/>
                                    </a:lnTo>
                                    <a:lnTo>
                                      <a:pt x="197" y="107"/>
                                    </a:lnTo>
                                    <a:lnTo>
                                      <a:pt x="183" y="105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57" y="101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25" y="93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03" y="89"/>
                                    </a:lnTo>
                                    <a:lnTo>
                                      <a:pt x="95" y="87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85720" y="840240"/>
                                <a:ext cx="226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163">
                                    <a:moveTo>
                                      <a:pt x="72" y="0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203" y="108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37" y="100"/>
                                    </a:lnTo>
                                    <a:lnTo>
                                      <a:pt x="251" y="98"/>
                                    </a:lnTo>
                                    <a:lnTo>
                                      <a:pt x="264" y="96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312" y="86"/>
                                    </a:lnTo>
                                    <a:lnTo>
                                      <a:pt x="328" y="84"/>
                                    </a:lnTo>
                                    <a:lnTo>
                                      <a:pt x="344" y="80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80" y="70"/>
                                    </a:lnTo>
                                    <a:lnTo>
                                      <a:pt x="396" y="66"/>
                                    </a:lnTo>
                                    <a:lnTo>
                                      <a:pt x="413" y="62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43" y="50"/>
                                    </a:lnTo>
                                    <a:lnTo>
                                      <a:pt x="459" y="46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489" y="38"/>
                                    </a:lnTo>
                                    <a:lnTo>
                                      <a:pt x="503" y="34"/>
                                    </a:lnTo>
                                    <a:lnTo>
                                      <a:pt x="515" y="30"/>
                                    </a:lnTo>
                                    <a:lnTo>
                                      <a:pt x="529" y="28"/>
                                    </a:lnTo>
                                    <a:lnTo>
                                      <a:pt x="538" y="22"/>
                                    </a:lnTo>
                                    <a:lnTo>
                                      <a:pt x="548" y="20"/>
                                    </a:lnTo>
                                    <a:lnTo>
                                      <a:pt x="554" y="16"/>
                                    </a:lnTo>
                                    <a:lnTo>
                                      <a:pt x="564" y="16"/>
                                    </a:lnTo>
                                    <a:lnTo>
                                      <a:pt x="574" y="12"/>
                                    </a:lnTo>
                                    <a:lnTo>
                                      <a:pt x="580" y="12"/>
                                    </a:lnTo>
                                    <a:lnTo>
                                      <a:pt x="582" y="66"/>
                                    </a:lnTo>
                                    <a:lnTo>
                                      <a:pt x="578" y="66"/>
                                    </a:lnTo>
                                    <a:lnTo>
                                      <a:pt x="568" y="70"/>
                                    </a:lnTo>
                                    <a:lnTo>
                                      <a:pt x="554" y="74"/>
                                    </a:lnTo>
                                    <a:lnTo>
                                      <a:pt x="538" y="80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15" y="86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493" y="94"/>
                                    </a:lnTo>
                                    <a:lnTo>
                                      <a:pt x="479" y="98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06"/>
                                    </a:lnTo>
                                    <a:lnTo>
                                      <a:pt x="441" y="112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13" y="119"/>
                                    </a:lnTo>
                                    <a:lnTo>
                                      <a:pt x="397" y="123"/>
                                    </a:lnTo>
                                    <a:lnTo>
                                      <a:pt x="386" y="129"/>
                                    </a:lnTo>
                                    <a:lnTo>
                                      <a:pt x="372" y="131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46" y="139"/>
                                    </a:lnTo>
                                    <a:lnTo>
                                      <a:pt x="336" y="145"/>
                                    </a:lnTo>
                                    <a:lnTo>
                                      <a:pt x="322" y="147"/>
                                    </a:lnTo>
                                    <a:lnTo>
                                      <a:pt x="310" y="151"/>
                                    </a:lnTo>
                                    <a:lnTo>
                                      <a:pt x="300" y="153"/>
                                    </a:lnTo>
                                    <a:lnTo>
                                      <a:pt x="292" y="157"/>
                                    </a:lnTo>
                                    <a:lnTo>
                                      <a:pt x="276" y="159"/>
                                    </a:lnTo>
                                    <a:lnTo>
                                      <a:pt x="266" y="163"/>
                                    </a:lnTo>
                                    <a:lnTo>
                                      <a:pt x="255" y="161"/>
                                    </a:lnTo>
                                    <a:lnTo>
                                      <a:pt x="245" y="161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21" y="161"/>
                                    </a:lnTo>
                                    <a:lnTo>
                                      <a:pt x="207" y="161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75" y="161"/>
                                    </a:lnTo>
                                    <a:lnTo>
                                      <a:pt x="165" y="159"/>
                                    </a:lnTo>
                                    <a:lnTo>
                                      <a:pt x="153" y="159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27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89080" y="388440"/>
                                <a:ext cx="118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3">
                                    <a:moveTo>
                                      <a:pt x="0" y="52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93" y="84"/>
                                    </a:lnTo>
                                    <a:lnTo>
                                      <a:pt x="189" y="84"/>
                                    </a:lnTo>
                                    <a:lnTo>
                                      <a:pt x="183" y="88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65" y="98"/>
                                    </a:lnTo>
                                    <a:lnTo>
                                      <a:pt x="149" y="113"/>
                                    </a:lnTo>
                                    <a:lnTo>
                                      <a:pt x="157" y="127"/>
                                    </a:lnTo>
                                    <a:lnTo>
                                      <a:pt x="163" y="129"/>
                                    </a:lnTo>
                                    <a:lnTo>
                                      <a:pt x="171" y="131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91" y="135"/>
                                    </a:lnTo>
                                    <a:lnTo>
                                      <a:pt x="203" y="135"/>
                                    </a:lnTo>
                                    <a:lnTo>
                                      <a:pt x="215" y="13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0" y="137"/>
                                    </a:lnTo>
                                    <a:lnTo>
                                      <a:pt x="250" y="135"/>
                                    </a:lnTo>
                                    <a:lnTo>
                                      <a:pt x="262" y="135"/>
                                    </a:lnTo>
                                    <a:lnTo>
                                      <a:pt x="270" y="135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98" y="135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97720" y="189000"/>
                                <a:ext cx="226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314">
                                    <a:moveTo>
                                      <a:pt x="0" y="0"/>
                                    </a:moveTo>
                                    <a:lnTo>
                                      <a:pt x="584" y="314"/>
                                    </a:lnTo>
                                    <a:lnTo>
                                      <a:pt x="508" y="3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23040" y="633960"/>
                                <a:ext cx="186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41">
                                    <a:moveTo>
                                      <a:pt x="0" y="141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80" y="2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61040" y="576360"/>
                                <a:ext cx="60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4">
                                    <a:moveTo>
                                      <a:pt x="0" y="12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67400" y="955080"/>
                                <a:ext cx="65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82">
                                    <a:moveTo>
                                      <a:pt x="0" y="5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249560" y="997200"/>
                                <a:ext cx="173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43">
                                    <a:moveTo>
                                      <a:pt x="0" y="143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40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86080" y="526680"/>
                                <a:ext cx="23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259">
                                    <a:moveTo>
                                      <a:pt x="10" y="137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6" y="151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36" y="157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89" y="19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15" y="225"/>
                                    </a:lnTo>
                                    <a:lnTo>
                                      <a:pt x="127" y="235"/>
                                    </a:lnTo>
                                    <a:lnTo>
                                      <a:pt x="139" y="243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61" y="255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9" y="257"/>
                                    </a:lnTo>
                                    <a:lnTo>
                                      <a:pt x="189" y="257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211" y="257"/>
                                    </a:lnTo>
                                    <a:lnTo>
                                      <a:pt x="224" y="255"/>
                                    </a:lnTo>
                                    <a:lnTo>
                                      <a:pt x="240" y="255"/>
                                    </a:lnTo>
                                    <a:lnTo>
                                      <a:pt x="256" y="255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292" y="253"/>
                                    </a:lnTo>
                                    <a:lnTo>
                                      <a:pt x="314" y="251"/>
                                    </a:lnTo>
                                    <a:lnTo>
                                      <a:pt x="324" y="249"/>
                                    </a:lnTo>
                                    <a:lnTo>
                                      <a:pt x="332" y="249"/>
                                    </a:lnTo>
                                    <a:lnTo>
                                      <a:pt x="34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65" y="245"/>
                                    </a:lnTo>
                                    <a:lnTo>
                                      <a:pt x="375" y="245"/>
                                    </a:lnTo>
                                    <a:lnTo>
                                      <a:pt x="385" y="243"/>
                                    </a:lnTo>
                                    <a:lnTo>
                                      <a:pt x="397" y="243"/>
                                    </a:lnTo>
                                    <a:lnTo>
                                      <a:pt x="407" y="241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29" y="241"/>
                                    </a:lnTo>
                                    <a:lnTo>
                                      <a:pt x="441" y="241"/>
                                    </a:lnTo>
                                    <a:lnTo>
                                      <a:pt x="459" y="237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97" y="231"/>
                                    </a:lnTo>
                                    <a:lnTo>
                                      <a:pt x="512" y="229"/>
                                    </a:lnTo>
                                    <a:lnTo>
                                      <a:pt x="526" y="227"/>
                                    </a:lnTo>
                                    <a:lnTo>
                                      <a:pt x="540" y="225"/>
                                    </a:lnTo>
                                    <a:lnTo>
                                      <a:pt x="550" y="221"/>
                                    </a:lnTo>
                                    <a:lnTo>
                                      <a:pt x="562" y="219"/>
                                    </a:lnTo>
                                    <a:lnTo>
                                      <a:pt x="580" y="209"/>
                                    </a:lnTo>
                                    <a:lnTo>
                                      <a:pt x="592" y="199"/>
                                    </a:lnTo>
                                    <a:lnTo>
                                      <a:pt x="600" y="185"/>
                                    </a:lnTo>
                                    <a:lnTo>
                                      <a:pt x="608" y="171"/>
                                    </a:lnTo>
                                    <a:lnTo>
                                      <a:pt x="608" y="151"/>
                                    </a:lnTo>
                                    <a:lnTo>
                                      <a:pt x="602" y="133"/>
                                    </a:lnTo>
                                    <a:lnTo>
                                      <a:pt x="590" y="116"/>
                                    </a:lnTo>
                                    <a:lnTo>
                                      <a:pt x="580" y="100"/>
                                    </a:lnTo>
                                    <a:lnTo>
                                      <a:pt x="564" y="86"/>
                                    </a:lnTo>
                                    <a:lnTo>
                                      <a:pt x="554" y="76"/>
                                    </a:lnTo>
                                    <a:lnTo>
                                      <a:pt x="544" y="68"/>
                                    </a:lnTo>
                                    <a:lnTo>
                                      <a:pt x="544" y="68"/>
                                    </a:lnTo>
                                    <a:lnTo>
                                      <a:pt x="538" y="64"/>
                                    </a:lnTo>
                                    <a:lnTo>
                                      <a:pt x="528" y="60"/>
                                    </a:lnTo>
                                    <a:lnTo>
                                      <a:pt x="510" y="52"/>
                                    </a:lnTo>
                                    <a:lnTo>
                                      <a:pt x="495" y="44"/>
                                    </a:lnTo>
                                    <a:lnTo>
                                      <a:pt x="483" y="38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23" y="20"/>
                                    </a:lnTo>
                                    <a:lnTo>
                                      <a:pt x="415" y="18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89" y="14"/>
                                    </a:lnTo>
                                    <a:lnTo>
                                      <a:pt x="377" y="14"/>
                                    </a:lnTo>
                                    <a:lnTo>
                                      <a:pt x="363" y="12"/>
                                    </a:lnTo>
                                    <a:lnTo>
                                      <a:pt x="348" y="1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76" y="2"/>
                                    </a:lnTo>
                                    <a:lnTo>
                                      <a:pt x="266" y="2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12840" y="484920"/>
                                <a:ext cx="3110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286">
                                    <a:moveTo>
                                      <a:pt x="657" y="0"/>
                                    </a:moveTo>
                                    <a:lnTo>
                                      <a:pt x="653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15" y="2"/>
                                    </a:lnTo>
                                    <a:lnTo>
                                      <a:pt x="608" y="4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580" y="6"/>
                                    </a:lnTo>
                                    <a:lnTo>
                                      <a:pt x="568" y="8"/>
                                    </a:lnTo>
                                    <a:lnTo>
                                      <a:pt x="554" y="10"/>
                                    </a:lnTo>
                                    <a:lnTo>
                                      <a:pt x="536" y="10"/>
                                    </a:lnTo>
                                    <a:lnTo>
                                      <a:pt x="522" y="14"/>
                                    </a:lnTo>
                                    <a:lnTo>
                                      <a:pt x="506" y="16"/>
                                    </a:lnTo>
                                    <a:lnTo>
                                      <a:pt x="490" y="20"/>
                                    </a:lnTo>
                                    <a:lnTo>
                                      <a:pt x="473" y="20"/>
                                    </a:lnTo>
                                    <a:lnTo>
                                      <a:pt x="455" y="22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21" y="28"/>
                                    </a:lnTo>
                                    <a:lnTo>
                                      <a:pt x="403" y="30"/>
                                    </a:lnTo>
                                    <a:lnTo>
                                      <a:pt x="387" y="34"/>
                                    </a:lnTo>
                                    <a:lnTo>
                                      <a:pt x="371" y="36"/>
                                    </a:lnTo>
                                    <a:lnTo>
                                      <a:pt x="357" y="42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24" y="48"/>
                                    </a:lnTo>
                                    <a:lnTo>
                                      <a:pt x="310" y="52"/>
                                    </a:lnTo>
                                    <a:lnTo>
                                      <a:pt x="296" y="57"/>
                                    </a:lnTo>
                                    <a:lnTo>
                                      <a:pt x="282" y="61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60" y="67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210" y="91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79" y="103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47" y="117"/>
                                    </a:lnTo>
                                    <a:lnTo>
                                      <a:pt x="129" y="127"/>
                                    </a:lnTo>
                                    <a:lnTo>
                                      <a:pt x="109" y="137"/>
                                    </a:lnTo>
                                    <a:lnTo>
                                      <a:pt x="93" y="149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20" y="196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6" y="276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6" y="286"/>
                                    </a:lnTo>
                                    <a:lnTo>
                                      <a:pt x="2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6" y="282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65" y="270"/>
                                    </a:lnTo>
                                    <a:lnTo>
                                      <a:pt x="81" y="26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115" y="240"/>
                                    </a:lnTo>
                                    <a:lnTo>
                                      <a:pt x="123" y="234"/>
                                    </a:lnTo>
                                    <a:lnTo>
                                      <a:pt x="135" y="228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57" y="218"/>
                                    </a:lnTo>
                                    <a:lnTo>
                                      <a:pt x="167" y="210"/>
                                    </a:lnTo>
                                    <a:lnTo>
                                      <a:pt x="179" y="202"/>
                                    </a:lnTo>
                                    <a:lnTo>
                                      <a:pt x="189" y="196"/>
                                    </a:lnTo>
                                    <a:lnTo>
                                      <a:pt x="202" y="19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28" y="179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56" y="167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84" y="155"/>
                                    </a:lnTo>
                                    <a:lnTo>
                                      <a:pt x="298" y="151"/>
                                    </a:lnTo>
                                    <a:lnTo>
                                      <a:pt x="314" y="147"/>
                                    </a:lnTo>
                                    <a:lnTo>
                                      <a:pt x="328" y="141"/>
                                    </a:lnTo>
                                    <a:lnTo>
                                      <a:pt x="343" y="139"/>
                                    </a:lnTo>
                                    <a:lnTo>
                                      <a:pt x="361" y="135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93" y="127"/>
                                    </a:lnTo>
                                    <a:lnTo>
                                      <a:pt x="407" y="125"/>
                                    </a:lnTo>
                                    <a:lnTo>
                                      <a:pt x="425" y="121"/>
                                    </a:lnTo>
                                    <a:lnTo>
                                      <a:pt x="443" y="119"/>
                                    </a:lnTo>
                                    <a:lnTo>
                                      <a:pt x="459" y="115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94" y="111"/>
                                    </a:lnTo>
                                    <a:lnTo>
                                      <a:pt x="514" y="111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66" y="107"/>
                                    </a:lnTo>
                                    <a:lnTo>
                                      <a:pt x="584" y="107"/>
                                    </a:lnTo>
                                    <a:lnTo>
                                      <a:pt x="602" y="105"/>
                                    </a:lnTo>
                                    <a:lnTo>
                                      <a:pt x="617" y="103"/>
                                    </a:lnTo>
                                    <a:lnTo>
                                      <a:pt x="635" y="103"/>
                                    </a:lnTo>
                                    <a:lnTo>
                                      <a:pt x="653" y="103"/>
                                    </a:lnTo>
                                    <a:lnTo>
                                      <a:pt x="665" y="101"/>
                                    </a:lnTo>
                                    <a:lnTo>
                                      <a:pt x="681" y="101"/>
                                    </a:lnTo>
                                    <a:lnTo>
                                      <a:pt x="695" y="99"/>
                                    </a:lnTo>
                                    <a:lnTo>
                                      <a:pt x="709" y="99"/>
                                    </a:lnTo>
                                    <a:lnTo>
                                      <a:pt x="721" y="99"/>
                                    </a:lnTo>
                                    <a:lnTo>
                                      <a:pt x="735" y="99"/>
                                    </a:lnTo>
                                    <a:lnTo>
                                      <a:pt x="745" y="99"/>
                                    </a:lnTo>
                                    <a:lnTo>
                                      <a:pt x="756" y="99"/>
                                    </a:lnTo>
                                    <a:lnTo>
                                      <a:pt x="774" y="99"/>
                                    </a:lnTo>
                                    <a:lnTo>
                                      <a:pt x="786" y="99"/>
                                    </a:lnTo>
                                    <a:lnTo>
                                      <a:pt x="796" y="99"/>
                                    </a:lnTo>
                                    <a:lnTo>
                                      <a:pt x="800" y="99"/>
                                    </a:lnTo>
                                    <a:lnTo>
                                      <a:pt x="798" y="95"/>
                                    </a:lnTo>
                                    <a:lnTo>
                                      <a:pt x="794" y="91"/>
                                    </a:lnTo>
                                    <a:lnTo>
                                      <a:pt x="786" y="81"/>
                                    </a:lnTo>
                                    <a:lnTo>
                                      <a:pt x="782" y="71"/>
                                    </a:lnTo>
                                    <a:lnTo>
                                      <a:pt x="770" y="61"/>
                                    </a:lnTo>
                                    <a:lnTo>
                                      <a:pt x="760" y="50"/>
                                    </a:lnTo>
                                    <a:lnTo>
                                      <a:pt x="749" y="36"/>
                                    </a:lnTo>
                                    <a:lnTo>
                                      <a:pt x="739" y="26"/>
                                    </a:lnTo>
                                    <a:lnTo>
                                      <a:pt x="723" y="16"/>
                                    </a:lnTo>
                                    <a:lnTo>
                                      <a:pt x="709" y="10"/>
                                    </a:lnTo>
                                    <a:lnTo>
                                      <a:pt x="695" y="4"/>
                                    </a:lnTo>
                                    <a:lnTo>
                                      <a:pt x="683" y="2"/>
                                    </a:lnTo>
                                    <a:lnTo>
                                      <a:pt x="671" y="0"/>
                                    </a:lnTo>
                                    <a:lnTo>
                                      <a:pt x="663" y="0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90520" y="33696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1">
                                    <a:moveTo>
                                      <a:pt x="0" y="53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49560" y="386280"/>
                                <a:ext cx="290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180">
                                    <a:moveTo>
                                      <a:pt x="18" y="155"/>
                                    </a:moveTo>
                                    <a:lnTo>
                                      <a:pt x="14" y="149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33" y="17"/>
                                    </a:lnTo>
                                    <a:lnTo>
                                      <a:pt x="245" y="15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68" y="14"/>
                                    </a:lnTo>
                                    <a:lnTo>
                                      <a:pt x="280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308" y="12"/>
                                    </a:lnTo>
                                    <a:lnTo>
                                      <a:pt x="322" y="10"/>
                                    </a:lnTo>
                                    <a:lnTo>
                                      <a:pt x="338" y="8"/>
                                    </a:lnTo>
                                    <a:lnTo>
                                      <a:pt x="350" y="8"/>
                                    </a:lnTo>
                                    <a:lnTo>
                                      <a:pt x="366" y="8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403" y="4"/>
                                    </a:lnTo>
                                    <a:lnTo>
                                      <a:pt x="419" y="4"/>
                                    </a:lnTo>
                                    <a:lnTo>
                                      <a:pt x="429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542" y="4"/>
                                    </a:lnTo>
                                    <a:lnTo>
                                      <a:pt x="552" y="4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580" y="4"/>
                                    </a:lnTo>
                                    <a:lnTo>
                                      <a:pt x="596" y="4"/>
                                    </a:lnTo>
                                    <a:lnTo>
                                      <a:pt x="612" y="4"/>
                                    </a:lnTo>
                                    <a:lnTo>
                                      <a:pt x="630" y="4"/>
                                    </a:lnTo>
                                    <a:lnTo>
                                      <a:pt x="646" y="6"/>
                                    </a:lnTo>
                                    <a:lnTo>
                                      <a:pt x="664" y="8"/>
                                    </a:lnTo>
                                    <a:lnTo>
                                      <a:pt x="678" y="8"/>
                                    </a:lnTo>
                                    <a:lnTo>
                                      <a:pt x="691" y="10"/>
                                    </a:lnTo>
                                    <a:lnTo>
                                      <a:pt x="703" y="10"/>
                                    </a:lnTo>
                                    <a:lnTo>
                                      <a:pt x="717" y="12"/>
                                    </a:lnTo>
                                    <a:lnTo>
                                      <a:pt x="725" y="12"/>
                                    </a:lnTo>
                                    <a:lnTo>
                                      <a:pt x="733" y="14"/>
                                    </a:lnTo>
                                    <a:lnTo>
                                      <a:pt x="737" y="14"/>
                                    </a:lnTo>
                                    <a:lnTo>
                                      <a:pt x="741" y="15"/>
                                    </a:lnTo>
                                    <a:lnTo>
                                      <a:pt x="749" y="23"/>
                                    </a:lnTo>
                                    <a:lnTo>
                                      <a:pt x="745" y="23"/>
                                    </a:lnTo>
                                    <a:lnTo>
                                      <a:pt x="737" y="23"/>
                                    </a:lnTo>
                                    <a:lnTo>
                                      <a:pt x="725" y="23"/>
                                    </a:lnTo>
                                    <a:lnTo>
                                      <a:pt x="713" y="23"/>
                                    </a:lnTo>
                                    <a:lnTo>
                                      <a:pt x="693" y="23"/>
                                    </a:lnTo>
                                    <a:lnTo>
                                      <a:pt x="678" y="23"/>
                                    </a:lnTo>
                                    <a:lnTo>
                                      <a:pt x="666" y="23"/>
                                    </a:lnTo>
                                    <a:lnTo>
                                      <a:pt x="656" y="25"/>
                                    </a:lnTo>
                                    <a:lnTo>
                                      <a:pt x="644" y="25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22" y="27"/>
                                    </a:lnTo>
                                    <a:lnTo>
                                      <a:pt x="610" y="27"/>
                                    </a:lnTo>
                                    <a:lnTo>
                                      <a:pt x="598" y="27"/>
                                    </a:lnTo>
                                    <a:lnTo>
                                      <a:pt x="588" y="29"/>
                                    </a:lnTo>
                                    <a:lnTo>
                                      <a:pt x="576" y="29"/>
                                    </a:lnTo>
                                    <a:lnTo>
                                      <a:pt x="564" y="31"/>
                                    </a:lnTo>
                                    <a:lnTo>
                                      <a:pt x="554" y="33"/>
                                    </a:lnTo>
                                    <a:lnTo>
                                      <a:pt x="546" y="35"/>
                                    </a:lnTo>
                                    <a:lnTo>
                                      <a:pt x="525" y="37"/>
                                    </a:lnTo>
                                    <a:lnTo>
                                      <a:pt x="511" y="41"/>
                                    </a:lnTo>
                                    <a:lnTo>
                                      <a:pt x="497" y="43"/>
                                    </a:lnTo>
                                    <a:lnTo>
                                      <a:pt x="487" y="47"/>
                                    </a:lnTo>
                                    <a:lnTo>
                                      <a:pt x="469" y="53"/>
                                    </a:lnTo>
                                    <a:lnTo>
                                      <a:pt x="457" y="63"/>
                                    </a:lnTo>
                                    <a:lnTo>
                                      <a:pt x="445" y="69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23" y="89"/>
                                    </a:lnTo>
                                    <a:lnTo>
                                      <a:pt x="423" y="95"/>
                                    </a:lnTo>
                                    <a:lnTo>
                                      <a:pt x="419" y="95"/>
                                    </a:lnTo>
                                    <a:lnTo>
                                      <a:pt x="409" y="95"/>
                                    </a:lnTo>
                                    <a:lnTo>
                                      <a:pt x="400" y="95"/>
                                    </a:lnTo>
                                    <a:lnTo>
                                      <a:pt x="392" y="97"/>
                                    </a:lnTo>
                                    <a:lnTo>
                                      <a:pt x="382" y="97"/>
                                    </a:lnTo>
                                    <a:lnTo>
                                      <a:pt x="374" y="99"/>
                                    </a:lnTo>
                                    <a:lnTo>
                                      <a:pt x="360" y="99"/>
                                    </a:lnTo>
                                    <a:lnTo>
                                      <a:pt x="348" y="101"/>
                                    </a:lnTo>
                                    <a:lnTo>
                                      <a:pt x="336" y="103"/>
                                    </a:lnTo>
                                    <a:lnTo>
                                      <a:pt x="324" y="105"/>
                                    </a:lnTo>
                                    <a:lnTo>
                                      <a:pt x="308" y="105"/>
                                    </a:lnTo>
                                    <a:lnTo>
                                      <a:pt x="296" y="107"/>
                                    </a:lnTo>
                                    <a:lnTo>
                                      <a:pt x="282" y="109"/>
                                    </a:lnTo>
                                    <a:lnTo>
                                      <a:pt x="268" y="111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39" y="113"/>
                                    </a:lnTo>
                                    <a:lnTo>
                                      <a:pt x="223" y="115"/>
                                    </a:lnTo>
                                    <a:lnTo>
                                      <a:pt x="213" y="117"/>
                                    </a:lnTo>
                                    <a:lnTo>
                                      <a:pt x="197" y="117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1" y="125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98" y="14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72"/>
                                    </a:lnTo>
                                    <a:lnTo>
                                      <a:pt x="98" y="178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27120" y="722880"/>
                                <a:ext cx="39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7">
                                    <a:moveTo>
                                      <a:pt x="18" y="65"/>
                                    </a:moveTo>
                                    <a:lnTo>
                                      <a:pt x="12" y="65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103" y="57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58800" y="743040"/>
                                <a:ext cx="212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159">
                                    <a:moveTo>
                                      <a:pt x="0" y="62"/>
                                    </a:moveTo>
                                    <a:lnTo>
                                      <a:pt x="4" y="68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46" y="132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129" y="159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89" y="130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211" y="130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32" y="130"/>
                                    </a:lnTo>
                                    <a:lnTo>
                                      <a:pt x="246" y="130"/>
                                    </a:lnTo>
                                    <a:lnTo>
                                      <a:pt x="258" y="132"/>
                                    </a:lnTo>
                                    <a:lnTo>
                                      <a:pt x="270" y="132"/>
                                    </a:lnTo>
                                    <a:lnTo>
                                      <a:pt x="284" y="132"/>
                                    </a:lnTo>
                                    <a:lnTo>
                                      <a:pt x="298" y="132"/>
                                    </a:lnTo>
                                    <a:lnTo>
                                      <a:pt x="312" y="134"/>
                                    </a:lnTo>
                                    <a:lnTo>
                                      <a:pt x="324" y="134"/>
                                    </a:lnTo>
                                    <a:lnTo>
                                      <a:pt x="338" y="134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63" y="134"/>
                                    </a:lnTo>
                                    <a:lnTo>
                                      <a:pt x="373" y="134"/>
                                    </a:lnTo>
                                    <a:lnTo>
                                      <a:pt x="383" y="134"/>
                                    </a:lnTo>
                                    <a:lnTo>
                                      <a:pt x="395" y="134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425" y="136"/>
                                    </a:lnTo>
                                    <a:lnTo>
                                      <a:pt x="437" y="136"/>
                                    </a:lnTo>
                                    <a:lnTo>
                                      <a:pt x="447" y="136"/>
                                    </a:lnTo>
                                    <a:lnTo>
                                      <a:pt x="451" y="137"/>
                                    </a:lnTo>
                                    <a:lnTo>
                                      <a:pt x="469" y="106"/>
                                    </a:lnTo>
                                    <a:lnTo>
                                      <a:pt x="548" y="34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38" y="6"/>
                                    </a:lnTo>
                                    <a:lnTo>
                                      <a:pt x="320" y="8"/>
                                    </a:lnTo>
                                    <a:lnTo>
                                      <a:pt x="300" y="8"/>
                                    </a:lnTo>
                                    <a:lnTo>
                                      <a:pt x="282" y="8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97" y="14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51" y="18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36120" y="488880"/>
                                <a:ext cx="237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127">
                                    <a:moveTo>
                                      <a:pt x="4" y="94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81" y="125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03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31" y="119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87" y="114"/>
                                    </a:lnTo>
                                    <a:lnTo>
                                      <a:pt x="204" y="114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78" y="108"/>
                                    </a:lnTo>
                                    <a:lnTo>
                                      <a:pt x="298" y="104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35" y="100"/>
                                    </a:lnTo>
                                    <a:lnTo>
                                      <a:pt x="353" y="98"/>
                                    </a:lnTo>
                                    <a:lnTo>
                                      <a:pt x="373" y="96"/>
                                    </a:lnTo>
                                    <a:lnTo>
                                      <a:pt x="391" y="94"/>
                                    </a:lnTo>
                                    <a:lnTo>
                                      <a:pt x="407" y="92"/>
                                    </a:lnTo>
                                    <a:lnTo>
                                      <a:pt x="425" y="90"/>
                                    </a:lnTo>
                                    <a:lnTo>
                                      <a:pt x="439" y="88"/>
                                    </a:lnTo>
                                    <a:lnTo>
                                      <a:pt x="457" y="88"/>
                                    </a:lnTo>
                                    <a:lnTo>
                                      <a:pt x="468" y="86"/>
                                    </a:lnTo>
                                    <a:lnTo>
                                      <a:pt x="480" y="84"/>
                                    </a:lnTo>
                                    <a:lnTo>
                                      <a:pt x="490" y="82"/>
                                    </a:lnTo>
                                    <a:lnTo>
                                      <a:pt x="502" y="82"/>
                                    </a:lnTo>
                                    <a:lnTo>
                                      <a:pt x="514" y="82"/>
                                    </a:lnTo>
                                    <a:lnTo>
                                      <a:pt x="518" y="82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50" y="44"/>
                                    </a:lnTo>
                                    <a:lnTo>
                                      <a:pt x="558" y="34"/>
                                    </a:lnTo>
                                    <a:lnTo>
                                      <a:pt x="566" y="26"/>
                                    </a:lnTo>
                                    <a:lnTo>
                                      <a:pt x="574" y="22"/>
                                    </a:lnTo>
                                    <a:lnTo>
                                      <a:pt x="588" y="16"/>
                                    </a:lnTo>
                                    <a:lnTo>
                                      <a:pt x="600" y="10"/>
                                    </a:lnTo>
                                    <a:lnTo>
                                      <a:pt x="611" y="0"/>
                                    </a:lnTo>
                                    <a:lnTo>
                                      <a:pt x="502" y="12"/>
                                    </a:lnTo>
                                    <a:lnTo>
                                      <a:pt x="167" y="38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89" y="90"/>
                                    </a:lnTo>
                                    <a:lnTo>
                                      <a:pt x="179" y="90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53" y="94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75" y="98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79680" y="474840"/>
                                <a:ext cx="29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">
                                    <a:moveTo>
                                      <a:pt x="4" y="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12000" y="43524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0" y="4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40960" y="583560"/>
                                <a:ext cx="79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31">
                                    <a:moveTo>
                                      <a:pt x="0" y="34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9" y="119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1" y="115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46" y="107"/>
                                    </a:lnTo>
                                    <a:lnTo>
                                      <a:pt x="160" y="105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4" y="97"/>
                                    </a:lnTo>
                                    <a:lnTo>
                                      <a:pt x="190" y="95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204" y="62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76" y="6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84160" y="603720"/>
                                <a:ext cx="232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81">
                                    <a:moveTo>
                                      <a:pt x="20" y="51"/>
                                    </a:moveTo>
                                    <a:lnTo>
                                      <a:pt x="8" y="5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13" y="77"/>
                                    </a:lnTo>
                                    <a:lnTo>
                                      <a:pt x="119" y="81"/>
                                    </a:lnTo>
                                    <a:lnTo>
                                      <a:pt x="600" y="6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42" y="2"/>
                                    </a:lnTo>
                                    <a:lnTo>
                                      <a:pt x="526" y="2"/>
                                    </a:lnTo>
                                    <a:lnTo>
                                      <a:pt x="510" y="2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463" y="6"/>
                                    </a:lnTo>
                                    <a:lnTo>
                                      <a:pt x="445" y="8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1" y="12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373" y="12"/>
                                    </a:lnTo>
                                    <a:lnTo>
                                      <a:pt x="351" y="14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16" y="16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282" y="18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34" y="22"/>
                                    </a:lnTo>
                                    <a:lnTo>
                                      <a:pt x="218" y="22"/>
                                    </a:lnTo>
                                    <a:lnTo>
                                      <a:pt x="208" y="24"/>
                                    </a:lnTo>
                                    <a:lnTo>
                                      <a:pt x="195" y="24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75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32240" y="709200"/>
                                <a:ext cx="138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8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9" y="18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27" y="22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66" y="26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308" y="32"/>
                                    </a:lnTo>
                                    <a:lnTo>
                                      <a:pt x="318" y="36"/>
                                    </a:lnTo>
                                    <a:lnTo>
                                      <a:pt x="328" y="38"/>
                                    </a:lnTo>
                                    <a:lnTo>
                                      <a:pt x="338" y="42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56" y="54"/>
                                    </a:lnTo>
                                    <a:lnTo>
                                      <a:pt x="352" y="64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34" y="76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239" y="76"/>
                                    </a:lnTo>
                                    <a:lnTo>
                                      <a:pt x="237" y="70"/>
                                    </a:lnTo>
                                    <a:lnTo>
                                      <a:pt x="231" y="64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05" y="46"/>
                                    </a:lnTo>
                                    <a:lnTo>
                                      <a:pt x="193" y="44"/>
                                    </a:lnTo>
                                    <a:lnTo>
                                      <a:pt x="183" y="42"/>
                                    </a:lnTo>
                                    <a:lnTo>
                                      <a:pt x="173" y="40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20160" y="81324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0" y="0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25200" y="892440"/>
                                <a:ext cx="511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236">
                                    <a:moveTo>
                                      <a:pt x="0" y="208"/>
                                    </a:moveTo>
                                    <a:lnTo>
                                      <a:pt x="149" y="236"/>
                                    </a:lnTo>
                                    <a:lnTo>
                                      <a:pt x="524" y="141"/>
                                    </a:lnTo>
                                    <a:lnTo>
                                      <a:pt x="526" y="139"/>
                                    </a:lnTo>
                                    <a:lnTo>
                                      <a:pt x="538" y="135"/>
                                    </a:lnTo>
                                    <a:lnTo>
                                      <a:pt x="552" y="129"/>
                                    </a:lnTo>
                                    <a:lnTo>
                                      <a:pt x="560" y="123"/>
                                    </a:lnTo>
                                    <a:lnTo>
                                      <a:pt x="566" y="113"/>
                                    </a:lnTo>
                                    <a:lnTo>
                                      <a:pt x="577" y="101"/>
                                    </a:lnTo>
                                    <a:lnTo>
                                      <a:pt x="587" y="91"/>
                                    </a:lnTo>
                                    <a:lnTo>
                                      <a:pt x="593" y="89"/>
                                    </a:lnTo>
                                    <a:lnTo>
                                      <a:pt x="597" y="87"/>
                                    </a:lnTo>
                                    <a:lnTo>
                                      <a:pt x="611" y="83"/>
                                    </a:lnTo>
                                    <a:lnTo>
                                      <a:pt x="615" y="79"/>
                                    </a:lnTo>
                                    <a:lnTo>
                                      <a:pt x="627" y="79"/>
                                    </a:lnTo>
                                    <a:lnTo>
                                      <a:pt x="639" y="75"/>
                                    </a:lnTo>
                                    <a:lnTo>
                                      <a:pt x="651" y="75"/>
                                    </a:lnTo>
                                    <a:lnTo>
                                      <a:pt x="661" y="73"/>
                                    </a:lnTo>
                                    <a:lnTo>
                                      <a:pt x="673" y="71"/>
                                    </a:lnTo>
                                    <a:lnTo>
                                      <a:pt x="685" y="69"/>
                                    </a:lnTo>
                                    <a:lnTo>
                                      <a:pt x="697" y="69"/>
                                    </a:lnTo>
                                    <a:lnTo>
                                      <a:pt x="705" y="69"/>
                                    </a:lnTo>
                                    <a:lnTo>
                                      <a:pt x="714" y="69"/>
                                    </a:lnTo>
                                    <a:lnTo>
                                      <a:pt x="722" y="71"/>
                                    </a:lnTo>
                                    <a:lnTo>
                                      <a:pt x="730" y="75"/>
                                    </a:lnTo>
                                    <a:lnTo>
                                      <a:pt x="740" y="87"/>
                                    </a:lnTo>
                                    <a:lnTo>
                                      <a:pt x="742" y="99"/>
                                    </a:lnTo>
                                    <a:lnTo>
                                      <a:pt x="734" y="109"/>
                                    </a:lnTo>
                                    <a:lnTo>
                                      <a:pt x="722" y="117"/>
                                    </a:lnTo>
                                    <a:lnTo>
                                      <a:pt x="705" y="123"/>
                                    </a:lnTo>
                                    <a:lnTo>
                                      <a:pt x="689" y="135"/>
                                    </a:lnTo>
                                    <a:lnTo>
                                      <a:pt x="673" y="145"/>
                                    </a:lnTo>
                                    <a:lnTo>
                                      <a:pt x="669" y="151"/>
                                    </a:lnTo>
                                    <a:lnTo>
                                      <a:pt x="671" y="159"/>
                                    </a:lnTo>
                                    <a:lnTo>
                                      <a:pt x="673" y="167"/>
                                    </a:lnTo>
                                    <a:lnTo>
                                      <a:pt x="677" y="179"/>
                                    </a:lnTo>
                                    <a:lnTo>
                                      <a:pt x="681" y="191"/>
                                    </a:lnTo>
                                    <a:lnTo>
                                      <a:pt x="685" y="202"/>
                                    </a:lnTo>
                                    <a:lnTo>
                                      <a:pt x="687" y="21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93" y="232"/>
                                    </a:lnTo>
                                    <a:lnTo>
                                      <a:pt x="703" y="234"/>
                                    </a:lnTo>
                                    <a:lnTo>
                                      <a:pt x="716" y="234"/>
                                    </a:lnTo>
                                    <a:lnTo>
                                      <a:pt x="738" y="232"/>
                                    </a:lnTo>
                                    <a:lnTo>
                                      <a:pt x="746" y="228"/>
                                    </a:lnTo>
                                    <a:lnTo>
                                      <a:pt x="758" y="226"/>
                                    </a:lnTo>
                                    <a:lnTo>
                                      <a:pt x="770" y="224"/>
                                    </a:lnTo>
                                    <a:lnTo>
                                      <a:pt x="782" y="222"/>
                                    </a:lnTo>
                                    <a:lnTo>
                                      <a:pt x="790" y="218"/>
                                    </a:lnTo>
                                    <a:lnTo>
                                      <a:pt x="800" y="216"/>
                                    </a:lnTo>
                                    <a:lnTo>
                                      <a:pt x="810" y="212"/>
                                    </a:lnTo>
                                    <a:lnTo>
                                      <a:pt x="822" y="212"/>
                                    </a:lnTo>
                                    <a:lnTo>
                                      <a:pt x="832" y="202"/>
                                    </a:lnTo>
                                    <a:lnTo>
                                      <a:pt x="844" y="193"/>
                                    </a:lnTo>
                                    <a:lnTo>
                                      <a:pt x="852" y="179"/>
                                    </a:lnTo>
                                    <a:lnTo>
                                      <a:pt x="857" y="167"/>
                                    </a:lnTo>
                                    <a:lnTo>
                                      <a:pt x="859" y="155"/>
                                    </a:lnTo>
                                    <a:lnTo>
                                      <a:pt x="861" y="143"/>
                                    </a:lnTo>
                                    <a:lnTo>
                                      <a:pt x="861" y="131"/>
                                    </a:lnTo>
                                    <a:lnTo>
                                      <a:pt x="861" y="123"/>
                                    </a:lnTo>
                                    <a:lnTo>
                                      <a:pt x="852" y="109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22" y="91"/>
                                    </a:lnTo>
                                    <a:lnTo>
                                      <a:pt x="816" y="89"/>
                                    </a:lnTo>
                                    <a:lnTo>
                                      <a:pt x="1316" y="20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494" y="59"/>
                                    </a:lnTo>
                                    <a:lnTo>
                                      <a:pt x="351" y="89"/>
                                    </a:lnTo>
                                    <a:lnTo>
                                      <a:pt x="317" y="109"/>
                                    </a:lnTo>
                                    <a:lnTo>
                                      <a:pt x="315" y="109"/>
                                    </a:lnTo>
                                    <a:lnTo>
                                      <a:pt x="309" y="115"/>
                                    </a:lnTo>
                                    <a:lnTo>
                                      <a:pt x="298" y="125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76" y="143"/>
                                    </a:lnTo>
                                    <a:lnTo>
                                      <a:pt x="268" y="149"/>
                                    </a:lnTo>
                                    <a:lnTo>
                                      <a:pt x="258" y="155"/>
                                    </a:lnTo>
                                    <a:lnTo>
                                      <a:pt x="248" y="159"/>
                                    </a:lnTo>
                                    <a:lnTo>
                                      <a:pt x="236" y="163"/>
                                    </a:lnTo>
                                    <a:lnTo>
                                      <a:pt x="226" y="167"/>
                                    </a:lnTo>
                                    <a:lnTo>
                                      <a:pt x="212" y="171"/>
                                    </a:lnTo>
                                    <a:lnTo>
                                      <a:pt x="200" y="177"/>
                                    </a:lnTo>
                                    <a:lnTo>
                                      <a:pt x="184" y="179"/>
                                    </a:lnTo>
                                    <a:lnTo>
                                      <a:pt x="172" y="181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43" y="185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17" y="185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69" y="187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1" y="187"/>
                                    </a:lnTo>
                                    <a:lnTo>
                                      <a:pt x="37" y="18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54640" y="971280"/>
                                <a:ext cx="52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76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03" y="16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76" y="24"/>
                                    </a:lnTo>
                                    <a:lnTo>
                                      <a:pt x="296" y="28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32" y="32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67" y="38"/>
                                    </a:lnTo>
                                    <a:lnTo>
                                      <a:pt x="385" y="40"/>
                                    </a:lnTo>
                                    <a:lnTo>
                                      <a:pt x="403" y="44"/>
                                    </a:lnTo>
                                    <a:lnTo>
                                      <a:pt x="419" y="48"/>
                                    </a:lnTo>
                                    <a:lnTo>
                                      <a:pt x="439" y="54"/>
                                    </a:lnTo>
                                    <a:lnTo>
                                      <a:pt x="445" y="54"/>
                                    </a:lnTo>
                                    <a:lnTo>
                                      <a:pt x="453" y="56"/>
                                    </a:lnTo>
                                    <a:lnTo>
                                      <a:pt x="465" y="58"/>
                                    </a:lnTo>
                                    <a:lnTo>
                                      <a:pt x="477" y="62"/>
                                    </a:lnTo>
                                    <a:lnTo>
                                      <a:pt x="486" y="64"/>
                                    </a:lnTo>
                                    <a:lnTo>
                                      <a:pt x="496" y="68"/>
                                    </a:lnTo>
                                    <a:lnTo>
                                      <a:pt x="510" y="70"/>
                                    </a:lnTo>
                                    <a:lnTo>
                                      <a:pt x="526" y="74"/>
                                    </a:lnTo>
                                    <a:lnTo>
                                      <a:pt x="538" y="76"/>
                                    </a:lnTo>
                                    <a:lnTo>
                                      <a:pt x="554" y="78"/>
                                    </a:lnTo>
                                    <a:lnTo>
                                      <a:pt x="568" y="82"/>
                                    </a:lnTo>
                                    <a:lnTo>
                                      <a:pt x="584" y="87"/>
                                    </a:lnTo>
                                    <a:lnTo>
                                      <a:pt x="600" y="91"/>
                                    </a:lnTo>
                                    <a:lnTo>
                                      <a:pt x="616" y="95"/>
                                    </a:lnTo>
                                    <a:lnTo>
                                      <a:pt x="633" y="99"/>
                                    </a:lnTo>
                                    <a:lnTo>
                                      <a:pt x="653" y="105"/>
                                    </a:lnTo>
                                    <a:lnTo>
                                      <a:pt x="669" y="109"/>
                                    </a:lnTo>
                                    <a:lnTo>
                                      <a:pt x="687" y="113"/>
                                    </a:lnTo>
                                    <a:lnTo>
                                      <a:pt x="703" y="117"/>
                                    </a:lnTo>
                                    <a:lnTo>
                                      <a:pt x="723" y="121"/>
                                    </a:lnTo>
                                    <a:lnTo>
                                      <a:pt x="743" y="125"/>
                                    </a:lnTo>
                                    <a:lnTo>
                                      <a:pt x="760" y="129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818" y="145"/>
                                    </a:lnTo>
                                    <a:lnTo>
                                      <a:pt x="838" y="149"/>
                                    </a:lnTo>
                                    <a:lnTo>
                                      <a:pt x="858" y="153"/>
                                    </a:lnTo>
                                    <a:lnTo>
                                      <a:pt x="878" y="159"/>
                                    </a:lnTo>
                                    <a:lnTo>
                                      <a:pt x="896" y="161"/>
                                    </a:lnTo>
                                    <a:lnTo>
                                      <a:pt x="915" y="167"/>
                                    </a:lnTo>
                                    <a:lnTo>
                                      <a:pt x="935" y="173"/>
                                    </a:lnTo>
                                    <a:lnTo>
                                      <a:pt x="957" y="179"/>
                                    </a:lnTo>
                                    <a:lnTo>
                                      <a:pt x="973" y="183"/>
                                    </a:lnTo>
                                    <a:lnTo>
                                      <a:pt x="993" y="187"/>
                                    </a:lnTo>
                                    <a:lnTo>
                                      <a:pt x="1009" y="191"/>
                                    </a:lnTo>
                                    <a:lnTo>
                                      <a:pt x="1029" y="197"/>
                                    </a:lnTo>
                                    <a:lnTo>
                                      <a:pt x="1044" y="201"/>
                                    </a:lnTo>
                                    <a:lnTo>
                                      <a:pt x="1064" y="205"/>
                                    </a:lnTo>
                                    <a:lnTo>
                                      <a:pt x="1082" y="209"/>
                                    </a:lnTo>
                                    <a:lnTo>
                                      <a:pt x="1100" y="215"/>
                                    </a:lnTo>
                                    <a:lnTo>
                                      <a:pt x="1116" y="217"/>
                                    </a:lnTo>
                                    <a:lnTo>
                                      <a:pt x="1132" y="223"/>
                                    </a:lnTo>
                                    <a:lnTo>
                                      <a:pt x="1148" y="225"/>
                                    </a:lnTo>
                                    <a:lnTo>
                                      <a:pt x="1166" y="230"/>
                                    </a:lnTo>
                                    <a:lnTo>
                                      <a:pt x="1179" y="232"/>
                                    </a:lnTo>
                                    <a:lnTo>
                                      <a:pt x="1195" y="238"/>
                                    </a:lnTo>
                                    <a:lnTo>
                                      <a:pt x="1211" y="240"/>
                                    </a:lnTo>
                                    <a:lnTo>
                                      <a:pt x="1225" y="246"/>
                                    </a:lnTo>
                                    <a:lnTo>
                                      <a:pt x="1237" y="248"/>
                                    </a:lnTo>
                                    <a:lnTo>
                                      <a:pt x="1249" y="250"/>
                                    </a:lnTo>
                                    <a:lnTo>
                                      <a:pt x="1259" y="252"/>
                                    </a:lnTo>
                                    <a:lnTo>
                                      <a:pt x="1273" y="256"/>
                                    </a:lnTo>
                                    <a:lnTo>
                                      <a:pt x="1293" y="260"/>
                                    </a:lnTo>
                                    <a:lnTo>
                                      <a:pt x="1309" y="266"/>
                                    </a:lnTo>
                                    <a:lnTo>
                                      <a:pt x="1322" y="268"/>
                                    </a:lnTo>
                                    <a:lnTo>
                                      <a:pt x="1334" y="272"/>
                                    </a:lnTo>
                                    <a:lnTo>
                                      <a:pt x="1340" y="274"/>
                                    </a:lnTo>
                                    <a:lnTo>
                                      <a:pt x="1342" y="276"/>
                                    </a:lnTo>
                                    <a:lnTo>
                                      <a:pt x="1340" y="274"/>
                                    </a:lnTo>
                                    <a:lnTo>
                                      <a:pt x="1336" y="274"/>
                                    </a:lnTo>
                                    <a:lnTo>
                                      <a:pt x="1328" y="274"/>
                                    </a:lnTo>
                                    <a:lnTo>
                                      <a:pt x="1318" y="274"/>
                                    </a:lnTo>
                                    <a:lnTo>
                                      <a:pt x="1305" y="272"/>
                                    </a:lnTo>
                                    <a:lnTo>
                                      <a:pt x="1293" y="272"/>
                                    </a:lnTo>
                                    <a:lnTo>
                                      <a:pt x="1277" y="270"/>
                                    </a:lnTo>
                                    <a:lnTo>
                                      <a:pt x="1261" y="270"/>
                                    </a:lnTo>
                                    <a:lnTo>
                                      <a:pt x="1243" y="268"/>
                                    </a:lnTo>
                                    <a:lnTo>
                                      <a:pt x="1223" y="266"/>
                                    </a:lnTo>
                                    <a:lnTo>
                                      <a:pt x="1205" y="264"/>
                                    </a:lnTo>
                                    <a:lnTo>
                                      <a:pt x="1185" y="264"/>
                                    </a:lnTo>
                                    <a:lnTo>
                                      <a:pt x="1166" y="260"/>
                                    </a:lnTo>
                                    <a:lnTo>
                                      <a:pt x="1146" y="260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108" y="256"/>
                                    </a:lnTo>
                                    <a:lnTo>
                                      <a:pt x="1094" y="252"/>
                                    </a:lnTo>
                                    <a:lnTo>
                                      <a:pt x="1078" y="250"/>
                                    </a:lnTo>
                                    <a:lnTo>
                                      <a:pt x="1066" y="248"/>
                                    </a:lnTo>
                                    <a:lnTo>
                                      <a:pt x="1054" y="246"/>
                                    </a:lnTo>
                                    <a:lnTo>
                                      <a:pt x="1044" y="244"/>
                                    </a:lnTo>
                                    <a:lnTo>
                                      <a:pt x="1033" y="242"/>
                                    </a:lnTo>
                                    <a:lnTo>
                                      <a:pt x="1017" y="238"/>
                                    </a:lnTo>
                                    <a:lnTo>
                                      <a:pt x="1001" y="234"/>
                                    </a:lnTo>
                                    <a:lnTo>
                                      <a:pt x="985" y="230"/>
                                    </a:lnTo>
                                    <a:lnTo>
                                      <a:pt x="969" y="228"/>
                                    </a:lnTo>
                                    <a:lnTo>
                                      <a:pt x="953" y="225"/>
                                    </a:lnTo>
                                    <a:lnTo>
                                      <a:pt x="935" y="221"/>
                                    </a:lnTo>
                                    <a:lnTo>
                                      <a:pt x="915" y="217"/>
                                    </a:lnTo>
                                    <a:lnTo>
                                      <a:pt x="898" y="215"/>
                                    </a:lnTo>
                                    <a:lnTo>
                                      <a:pt x="876" y="209"/>
                                    </a:lnTo>
                                    <a:lnTo>
                                      <a:pt x="856" y="205"/>
                                    </a:lnTo>
                                    <a:lnTo>
                                      <a:pt x="832" y="201"/>
                                    </a:lnTo>
                                    <a:lnTo>
                                      <a:pt x="812" y="197"/>
                                    </a:lnTo>
                                    <a:lnTo>
                                      <a:pt x="788" y="191"/>
                                    </a:lnTo>
                                    <a:lnTo>
                                      <a:pt x="766" y="187"/>
                                    </a:lnTo>
                                    <a:lnTo>
                                      <a:pt x="745" y="183"/>
                                    </a:lnTo>
                                    <a:lnTo>
                                      <a:pt x="723" y="179"/>
                                    </a:lnTo>
                                    <a:lnTo>
                                      <a:pt x="699" y="173"/>
                                    </a:lnTo>
                                    <a:lnTo>
                                      <a:pt x="673" y="167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25" y="159"/>
                                    </a:lnTo>
                                    <a:lnTo>
                                      <a:pt x="602" y="153"/>
                                    </a:lnTo>
                                    <a:lnTo>
                                      <a:pt x="578" y="149"/>
                                    </a:lnTo>
                                    <a:lnTo>
                                      <a:pt x="554" y="143"/>
                                    </a:lnTo>
                                    <a:lnTo>
                                      <a:pt x="530" y="139"/>
                                    </a:lnTo>
                                    <a:lnTo>
                                      <a:pt x="506" y="133"/>
                                    </a:lnTo>
                                    <a:lnTo>
                                      <a:pt x="483" y="127"/>
                                    </a:lnTo>
                                    <a:lnTo>
                                      <a:pt x="457" y="121"/>
                                    </a:lnTo>
                                    <a:lnTo>
                                      <a:pt x="435" y="117"/>
                                    </a:lnTo>
                                    <a:lnTo>
                                      <a:pt x="409" y="111"/>
                                    </a:lnTo>
                                    <a:lnTo>
                                      <a:pt x="387" y="107"/>
                                    </a:lnTo>
                                    <a:lnTo>
                                      <a:pt x="363" y="101"/>
                                    </a:lnTo>
                                    <a:lnTo>
                                      <a:pt x="342" y="97"/>
                                    </a:lnTo>
                                    <a:lnTo>
                                      <a:pt x="318" y="91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54" y="78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14" y="70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79" y="62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43" y="52"/>
                                    </a:lnTo>
                                    <a:lnTo>
                                      <a:pt x="127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85760" y="770040"/>
                                <a:ext cx="374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321">
                                    <a:moveTo>
                                      <a:pt x="48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75" y="26"/>
                                    </a:lnTo>
                                    <a:lnTo>
                                      <a:pt x="194" y="29"/>
                                    </a:lnTo>
                                    <a:lnTo>
                                      <a:pt x="214" y="35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56" y="47"/>
                                    </a:lnTo>
                                    <a:lnTo>
                                      <a:pt x="268" y="49"/>
                                    </a:lnTo>
                                    <a:lnTo>
                                      <a:pt x="278" y="55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20" y="67"/>
                                    </a:lnTo>
                                    <a:lnTo>
                                      <a:pt x="337" y="71"/>
                                    </a:lnTo>
                                    <a:lnTo>
                                      <a:pt x="347" y="73"/>
                                    </a:lnTo>
                                    <a:lnTo>
                                      <a:pt x="357" y="77"/>
                                    </a:lnTo>
                                    <a:lnTo>
                                      <a:pt x="367" y="79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393" y="85"/>
                                    </a:lnTo>
                                    <a:lnTo>
                                      <a:pt x="405" y="91"/>
                                    </a:lnTo>
                                    <a:lnTo>
                                      <a:pt x="417" y="93"/>
                                    </a:lnTo>
                                    <a:lnTo>
                                      <a:pt x="431" y="99"/>
                                    </a:lnTo>
                                    <a:lnTo>
                                      <a:pt x="443" y="101"/>
                                    </a:lnTo>
                                    <a:lnTo>
                                      <a:pt x="455" y="105"/>
                                    </a:lnTo>
                                    <a:lnTo>
                                      <a:pt x="468" y="109"/>
                                    </a:lnTo>
                                    <a:lnTo>
                                      <a:pt x="484" y="113"/>
                                    </a:lnTo>
                                    <a:lnTo>
                                      <a:pt x="496" y="117"/>
                                    </a:lnTo>
                                    <a:lnTo>
                                      <a:pt x="512" y="121"/>
                                    </a:lnTo>
                                    <a:lnTo>
                                      <a:pt x="526" y="125"/>
                                    </a:lnTo>
                                    <a:lnTo>
                                      <a:pt x="542" y="131"/>
                                    </a:lnTo>
                                    <a:lnTo>
                                      <a:pt x="556" y="135"/>
                                    </a:lnTo>
                                    <a:lnTo>
                                      <a:pt x="572" y="139"/>
                                    </a:lnTo>
                                    <a:lnTo>
                                      <a:pt x="584" y="143"/>
                                    </a:lnTo>
                                    <a:lnTo>
                                      <a:pt x="602" y="149"/>
                                    </a:lnTo>
                                    <a:lnTo>
                                      <a:pt x="615" y="153"/>
                                    </a:lnTo>
                                    <a:lnTo>
                                      <a:pt x="629" y="159"/>
                                    </a:lnTo>
                                    <a:lnTo>
                                      <a:pt x="645" y="161"/>
                                    </a:lnTo>
                                    <a:lnTo>
                                      <a:pt x="663" y="167"/>
                                    </a:lnTo>
                                    <a:lnTo>
                                      <a:pt x="675" y="170"/>
                                    </a:lnTo>
                                    <a:lnTo>
                                      <a:pt x="689" y="174"/>
                                    </a:lnTo>
                                    <a:lnTo>
                                      <a:pt x="703" y="178"/>
                                    </a:lnTo>
                                    <a:lnTo>
                                      <a:pt x="717" y="182"/>
                                    </a:lnTo>
                                    <a:lnTo>
                                      <a:pt x="731" y="186"/>
                                    </a:lnTo>
                                    <a:lnTo>
                                      <a:pt x="746" y="190"/>
                                    </a:lnTo>
                                    <a:lnTo>
                                      <a:pt x="758" y="194"/>
                                    </a:lnTo>
                                    <a:lnTo>
                                      <a:pt x="774" y="200"/>
                                    </a:lnTo>
                                    <a:lnTo>
                                      <a:pt x="786" y="200"/>
                                    </a:lnTo>
                                    <a:lnTo>
                                      <a:pt x="798" y="206"/>
                                    </a:lnTo>
                                    <a:lnTo>
                                      <a:pt x="812" y="208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36" y="216"/>
                                    </a:lnTo>
                                    <a:lnTo>
                                      <a:pt x="848" y="220"/>
                                    </a:lnTo>
                                    <a:lnTo>
                                      <a:pt x="860" y="224"/>
                                    </a:lnTo>
                                    <a:lnTo>
                                      <a:pt x="872" y="228"/>
                                    </a:lnTo>
                                    <a:lnTo>
                                      <a:pt x="889" y="232"/>
                                    </a:lnTo>
                                    <a:lnTo>
                                      <a:pt x="909" y="238"/>
                                    </a:lnTo>
                                    <a:lnTo>
                                      <a:pt x="923" y="242"/>
                                    </a:lnTo>
                                    <a:lnTo>
                                      <a:pt x="937" y="246"/>
                                    </a:lnTo>
                                    <a:lnTo>
                                      <a:pt x="947" y="248"/>
                                    </a:lnTo>
                                    <a:lnTo>
                                      <a:pt x="957" y="252"/>
                                    </a:lnTo>
                                    <a:lnTo>
                                      <a:pt x="961" y="254"/>
                                    </a:lnTo>
                                    <a:lnTo>
                                      <a:pt x="963" y="256"/>
                                    </a:lnTo>
                                    <a:lnTo>
                                      <a:pt x="959" y="260"/>
                                    </a:lnTo>
                                    <a:lnTo>
                                      <a:pt x="951" y="274"/>
                                    </a:lnTo>
                                    <a:lnTo>
                                      <a:pt x="943" y="288"/>
                                    </a:lnTo>
                                    <a:lnTo>
                                      <a:pt x="941" y="298"/>
                                    </a:lnTo>
                                    <a:lnTo>
                                      <a:pt x="949" y="313"/>
                                    </a:lnTo>
                                    <a:lnTo>
                                      <a:pt x="953" y="3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09520" y="67320"/>
                                <a:ext cx="3294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74">
                                    <a:moveTo>
                                      <a:pt x="64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109" y="143"/>
                                    </a:lnTo>
                                    <a:lnTo>
                                      <a:pt x="119" y="149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43" y="165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69" y="180"/>
                                    </a:lnTo>
                                    <a:lnTo>
                                      <a:pt x="185" y="190"/>
                                    </a:lnTo>
                                    <a:lnTo>
                                      <a:pt x="199" y="196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28" y="218"/>
                                    </a:lnTo>
                                    <a:lnTo>
                                      <a:pt x="244" y="228"/>
                                    </a:lnTo>
                                    <a:lnTo>
                                      <a:pt x="260" y="238"/>
                                    </a:lnTo>
                                    <a:lnTo>
                                      <a:pt x="278" y="250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310" y="270"/>
                                    </a:lnTo>
                                    <a:lnTo>
                                      <a:pt x="328" y="280"/>
                                    </a:lnTo>
                                    <a:lnTo>
                                      <a:pt x="343" y="292"/>
                                    </a:lnTo>
                                    <a:lnTo>
                                      <a:pt x="361" y="304"/>
                                    </a:lnTo>
                                    <a:lnTo>
                                      <a:pt x="379" y="315"/>
                                    </a:lnTo>
                                    <a:lnTo>
                                      <a:pt x="397" y="325"/>
                                    </a:lnTo>
                                    <a:lnTo>
                                      <a:pt x="417" y="337"/>
                                    </a:lnTo>
                                    <a:lnTo>
                                      <a:pt x="433" y="347"/>
                                    </a:lnTo>
                                    <a:lnTo>
                                      <a:pt x="451" y="359"/>
                                    </a:lnTo>
                                    <a:lnTo>
                                      <a:pt x="467" y="367"/>
                                    </a:lnTo>
                                    <a:lnTo>
                                      <a:pt x="484" y="379"/>
                                    </a:lnTo>
                                    <a:lnTo>
                                      <a:pt x="502" y="389"/>
                                    </a:lnTo>
                                    <a:lnTo>
                                      <a:pt x="518" y="401"/>
                                    </a:lnTo>
                                    <a:lnTo>
                                      <a:pt x="536" y="413"/>
                                    </a:lnTo>
                                    <a:lnTo>
                                      <a:pt x="552" y="423"/>
                                    </a:lnTo>
                                    <a:lnTo>
                                      <a:pt x="568" y="433"/>
                                    </a:lnTo>
                                    <a:lnTo>
                                      <a:pt x="584" y="443"/>
                                    </a:lnTo>
                                    <a:lnTo>
                                      <a:pt x="598" y="453"/>
                                    </a:lnTo>
                                    <a:lnTo>
                                      <a:pt x="616" y="462"/>
                                    </a:lnTo>
                                    <a:lnTo>
                                      <a:pt x="629" y="470"/>
                                    </a:lnTo>
                                    <a:lnTo>
                                      <a:pt x="643" y="480"/>
                                    </a:lnTo>
                                    <a:lnTo>
                                      <a:pt x="657" y="490"/>
                                    </a:lnTo>
                                    <a:lnTo>
                                      <a:pt x="673" y="498"/>
                                    </a:lnTo>
                                    <a:lnTo>
                                      <a:pt x="683" y="504"/>
                                    </a:lnTo>
                                    <a:lnTo>
                                      <a:pt x="695" y="512"/>
                                    </a:lnTo>
                                    <a:lnTo>
                                      <a:pt x="707" y="520"/>
                                    </a:lnTo>
                                    <a:lnTo>
                                      <a:pt x="719" y="528"/>
                                    </a:lnTo>
                                    <a:lnTo>
                                      <a:pt x="739" y="540"/>
                                    </a:lnTo>
                                    <a:lnTo>
                                      <a:pt x="757" y="552"/>
                                    </a:lnTo>
                                    <a:lnTo>
                                      <a:pt x="768" y="560"/>
                                    </a:lnTo>
                                    <a:lnTo>
                                      <a:pt x="780" y="568"/>
                                    </a:lnTo>
                                    <a:lnTo>
                                      <a:pt x="786" y="572"/>
                                    </a:lnTo>
                                    <a:lnTo>
                                      <a:pt x="790" y="574"/>
                                    </a:lnTo>
                                    <a:lnTo>
                                      <a:pt x="848" y="564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58120" y="298800"/>
                                <a:ext cx="1422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456">
                                    <a:moveTo>
                                      <a:pt x="367" y="2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14" y="2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62" y="8"/>
                                    </a:lnTo>
                                    <a:lnTo>
                                      <a:pt x="248" y="10"/>
                                    </a:lnTo>
                                    <a:lnTo>
                                      <a:pt x="234" y="14"/>
                                    </a:lnTo>
                                    <a:lnTo>
                                      <a:pt x="220" y="17"/>
                                    </a:lnTo>
                                    <a:lnTo>
                                      <a:pt x="208" y="23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181" y="33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57" y="47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7" y="65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07" y="83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50" y="13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115" y="296"/>
                                    </a:lnTo>
                                    <a:lnTo>
                                      <a:pt x="115" y="298"/>
                                    </a:lnTo>
                                    <a:lnTo>
                                      <a:pt x="115" y="305"/>
                                    </a:lnTo>
                                    <a:lnTo>
                                      <a:pt x="117" y="315"/>
                                    </a:lnTo>
                                    <a:lnTo>
                                      <a:pt x="123" y="333"/>
                                    </a:lnTo>
                                    <a:lnTo>
                                      <a:pt x="129" y="349"/>
                                    </a:lnTo>
                                    <a:lnTo>
                                      <a:pt x="135" y="365"/>
                                    </a:lnTo>
                                    <a:lnTo>
                                      <a:pt x="147" y="38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75" y="409"/>
                                    </a:lnTo>
                                    <a:lnTo>
                                      <a:pt x="193" y="421"/>
                                    </a:lnTo>
                                    <a:lnTo>
                                      <a:pt x="212" y="431"/>
                                    </a:lnTo>
                                    <a:lnTo>
                                      <a:pt x="232" y="441"/>
                                    </a:lnTo>
                                    <a:lnTo>
                                      <a:pt x="248" y="444"/>
                                    </a:lnTo>
                                    <a:lnTo>
                                      <a:pt x="262" y="450"/>
                                    </a:lnTo>
                                    <a:lnTo>
                                      <a:pt x="272" y="454"/>
                                    </a:lnTo>
                                    <a:lnTo>
                                      <a:pt x="278" y="456"/>
                                    </a:lnTo>
                                    <a:lnTo>
                                      <a:pt x="367" y="365"/>
                                    </a:lnTo>
                                    <a:lnTo>
                                      <a:pt x="232" y="357"/>
                                    </a:lnTo>
                                    <a:lnTo>
                                      <a:pt x="232" y="307"/>
                                    </a:lnTo>
                                    <a:lnTo>
                                      <a:pt x="280" y="272"/>
                                    </a:lnTo>
                                    <a:lnTo>
                                      <a:pt x="256" y="250"/>
                                    </a:lnTo>
                                    <a:lnTo>
                                      <a:pt x="171" y="280"/>
                                    </a:lnTo>
                                    <a:lnTo>
                                      <a:pt x="175" y="226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59" y="224"/>
                                    </a:lnTo>
                                    <a:lnTo>
                                      <a:pt x="141" y="222"/>
                                    </a:lnTo>
                                    <a:lnTo>
                                      <a:pt x="125" y="222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64" y="212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38" y="200"/>
                                    </a:lnTo>
                                    <a:lnTo>
                                      <a:pt x="30" y="196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4" y="180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9" y="137"/>
                                    </a:lnTo>
                                    <a:lnTo>
                                      <a:pt x="85" y="131"/>
                                    </a:lnTo>
                                    <a:lnTo>
                                      <a:pt x="93" y="121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7" y="107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49" y="65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71" y="53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14" y="35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52" y="25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82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308" y="10"/>
                                    </a:lnTo>
                                    <a:lnTo>
                                      <a:pt x="320" y="8"/>
                                    </a:lnTo>
                                    <a:lnTo>
                                      <a:pt x="330" y="6"/>
                                    </a:lnTo>
                                    <a:lnTo>
                                      <a:pt x="340" y="6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67" y="2"/>
                                    </a:lnTo>
                                    <a:lnTo>
                                      <a:pt x="36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52360" y="562680"/>
                                <a:ext cx="445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312">
                                    <a:moveTo>
                                      <a:pt x="8" y="119"/>
                                    </a:moveTo>
                                    <a:lnTo>
                                      <a:pt x="6" y="12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6" y="175"/>
                                    </a:lnTo>
                                    <a:lnTo>
                                      <a:pt x="18" y="196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34" y="214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64" y="236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31" y="258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65" y="268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99" y="276"/>
                                    </a:lnTo>
                                    <a:lnTo>
                                      <a:pt x="219" y="278"/>
                                    </a:lnTo>
                                    <a:lnTo>
                                      <a:pt x="239" y="284"/>
                                    </a:lnTo>
                                    <a:lnTo>
                                      <a:pt x="258" y="286"/>
                                    </a:lnTo>
                                    <a:lnTo>
                                      <a:pt x="280" y="290"/>
                                    </a:lnTo>
                                    <a:lnTo>
                                      <a:pt x="288" y="290"/>
                                    </a:lnTo>
                                    <a:lnTo>
                                      <a:pt x="300" y="294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324" y="296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44" y="298"/>
                                    </a:lnTo>
                                    <a:lnTo>
                                      <a:pt x="354" y="298"/>
                                    </a:lnTo>
                                    <a:lnTo>
                                      <a:pt x="366" y="300"/>
                                    </a:lnTo>
                                    <a:lnTo>
                                      <a:pt x="376" y="300"/>
                                    </a:lnTo>
                                    <a:lnTo>
                                      <a:pt x="387" y="302"/>
                                    </a:lnTo>
                                    <a:lnTo>
                                      <a:pt x="399" y="302"/>
                                    </a:lnTo>
                                    <a:lnTo>
                                      <a:pt x="411" y="304"/>
                                    </a:lnTo>
                                    <a:lnTo>
                                      <a:pt x="419" y="304"/>
                                    </a:lnTo>
                                    <a:lnTo>
                                      <a:pt x="431" y="304"/>
                                    </a:lnTo>
                                    <a:lnTo>
                                      <a:pt x="443" y="304"/>
                                    </a:lnTo>
                                    <a:lnTo>
                                      <a:pt x="453" y="306"/>
                                    </a:lnTo>
                                    <a:lnTo>
                                      <a:pt x="463" y="306"/>
                                    </a:lnTo>
                                    <a:lnTo>
                                      <a:pt x="475" y="308"/>
                                    </a:lnTo>
                                    <a:lnTo>
                                      <a:pt x="487" y="308"/>
                                    </a:lnTo>
                                    <a:lnTo>
                                      <a:pt x="497" y="310"/>
                                    </a:lnTo>
                                    <a:lnTo>
                                      <a:pt x="517" y="310"/>
                                    </a:lnTo>
                                    <a:lnTo>
                                      <a:pt x="538" y="310"/>
                                    </a:lnTo>
                                    <a:lnTo>
                                      <a:pt x="546" y="310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68" y="310"/>
                                    </a:lnTo>
                                    <a:lnTo>
                                      <a:pt x="580" y="312"/>
                                    </a:lnTo>
                                    <a:lnTo>
                                      <a:pt x="596" y="310"/>
                                    </a:lnTo>
                                    <a:lnTo>
                                      <a:pt x="616" y="310"/>
                                    </a:lnTo>
                                    <a:lnTo>
                                      <a:pt x="632" y="308"/>
                                    </a:lnTo>
                                    <a:lnTo>
                                      <a:pt x="652" y="308"/>
                                    </a:lnTo>
                                    <a:lnTo>
                                      <a:pt x="665" y="304"/>
                                    </a:lnTo>
                                    <a:lnTo>
                                      <a:pt x="679" y="302"/>
                                    </a:lnTo>
                                    <a:lnTo>
                                      <a:pt x="695" y="300"/>
                                    </a:lnTo>
                                    <a:lnTo>
                                      <a:pt x="709" y="298"/>
                                    </a:lnTo>
                                    <a:lnTo>
                                      <a:pt x="723" y="296"/>
                                    </a:lnTo>
                                    <a:lnTo>
                                      <a:pt x="737" y="296"/>
                                    </a:lnTo>
                                    <a:lnTo>
                                      <a:pt x="749" y="294"/>
                                    </a:lnTo>
                                    <a:lnTo>
                                      <a:pt x="765" y="294"/>
                                    </a:lnTo>
                                    <a:lnTo>
                                      <a:pt x="777" y="290"/>
                                    </a:lnTo>
                                    <a:lnTo>
                                      <a:pt x="789" y="288"/>
                                    </a:lnTo>
                                    <a:lnTo>
                                      <a:pt x="799" y="286"/>
                                    </a:lnTo>
                                    <a:lnTo>
                                      <a:pt x="812" y="286"/>
                                    </a:lnTo>
                                    <a:lnTo>
                                      <a:pt x="822" y="284"/>
                                    </a:lnTo>
                                    <a:lnTo>
                                      <a:pt x="834" y="282"/>
                                    </a:lnTo>
                                    <a:lnTo>
                                      <a:pt x="842" y="280"/>
                                    </a:lnTo>
                                    <a:lnTo>
                                      <a:pt x="854" y="280"/>
                                    </a:lnTo>
                                    <a:lnTo>
                                      <a:pt x="870" y="276"/>
                                    </a:lnTo>
                                    <a:lnTo>
                                      <a:pt x="886" y="274"/>
                                    </a:lnTo>
                                    <a:lnTo>
                                      <a:pt x="900" y="270"/>
                                    </a:lnTo>
                                    <a:lnTo>
                                      <a:pt x="914" y="270"/>
                                    </a:lnTo>
                                    <a:lnTo>
                                      <a:pt x="928" y="268"/>
                                    </a:lnTo>
                                    <a:lnTo>
                                      <a:pt x="934" y="268"/>
                                    </a:lnTo>
                                    <a:lnTo>
                                      <a:pt x="932" y="262"/>
                                    </a:lnTo>
                                    <a:lnTo>
                                      <a:pt x="932" y="248"/>
                                    </a:lnTo>
                                    <a:lnTo>
                                      <a:pt x="932" y="236"/>
                                    </a:lnTo>
                                    <a:lnTo>
                                      <a:pt x="934" y="226"/>
                                    </a:lnTo>
                                    <a:lnTo>
                                      <a:pt x="939" y="214"/>
                                    </a:lnTo>
                                    <a:lnTo>
                                      <a:pt x="947" y="204"/>
                                    </a:lnTo>
                                    <a:lnTo>
                                      <a:pt x="959" y="186"/>
                                    </a:lnTo>
                                    <a:lnTo>
                                      <a:pt x="975" y="171"/>
                                    </a:lnTo>
                                    <a:lnTo>
                                      <a:pt x="983" y="161"/>
                                    </a:lnTo>
                                    <a:lnTo>
                                      <a:pt x="995" y="151"/>
                                    </a:lnTo>
                                    <a:lnTo>
                                      <a:pt x="1007" y="141"/>
                                    </a:lnTo>
                                    <a:lnTo>
                                      <a:pt x="1017" y="133"/>
                                    </a:lnTo>
                                    <a:lnTo>
                                      <a:pt x="1037" y="117"/>
                                    </a:lnTo>
                                    <a:lnTo>
                                      <a:pt x="1055" y="103"/>
                                    </a:lnTo>
                                    <a:lnTo>
                                      <a:pt x="1067" y="93"/>
                                    </a:lnTo>
                                    <a:lnTo>
                                      <a:pt x="1073" y="91"/>
                                    </a:lnTo>
                                    <a:lnTo>
                                      <a:pt x="1146" y="45"/>
                                    </a:lnTo>
                                    <a:lnTo>
                                      <a:pt x="995" y="0"/>
                                    </a:lnTo>
                                    <a:lnTo>
                                      <a:pt x="947" y="35"/>
                                    </a:lnTo>
                                    <a:lnTo>
                                      <a:pt x="993" y="53"/>
                                    </a:lnTo>
                                    <a:lnTo>
                                      <a:pt x="989" y="57"/>
                                    </a:lnTo>
                                    <a:lnTo>
                                      <a:pt x="985" y="75"/>
                                    </a:lnTo>
                                    <a:lnTo>
                                      <a:pt x="979" y="83"/>
                                    </a:lnTo>
                                    <a:lnTo>
                                      <a:pt x="975" y="95"/>
                                    </a:lnTo>
                                    <a:lnTo>
                                      <a:pt x="969" y="109"/>
                                    </a:lnTo>
                                    <a:lnTo>
                                      <a:pt x="963" y="123"/>
                                    </a:lnTo>
                                    <a:lnTo>
                                      <a:pt x="955" y="137"/>
                                    </a:lnTo>
                                    <a:lnTo>
                                      <a:pt x="947" y="151"/>
                                    </a:lnTo>
                                    <a:lnTo>
                                      <a:pt x="938" y="165"/>
                                    </a:lnTo>
                                    <a:lnTo>
                                      <a:pt x="928" y="178"/>
                                    </a:lnTo>
                                    <a:lnTo>
                                      <a:pt x="916" y="190"/>
                                    </a:lnTo>
                                    <a:lnTo>
                                      <a:pt x="904" y="204"/>
                                    </a:lnTo>
                                    <a:lnTo>
                                      <a:pt x="890" y="212"/>
                                    </a:lnTo>
                                    <a:lnTo>
                                      <a:pt x="880" y="222"/>
                                    </a:lnTo>
                                    <a:lnTo>
                                      <a:pt x="870" y="224"/>
                                    </a:lnTo>
                                    <a:lnTo>
                                      <a:pt x="858" y="226"/>
                                    </a:lnTo>
                                    <a:lnTo>
                                      <a:pt x="844" y="228"/>
                                    </a:lnTo>
                                    <a:lnTo>
                                      <a:pt x="834" y="232"/>
                                    </a:lnTo>
                                    <a:lnTo>
                                      <a:pt x="816" y="232"/>
                                    </a:lnTo>
                                    <a:lnTo>
                                      <a:pt x="799" y="236"/>
                                    </a:lnTo>
                                    <a:lnTo>
                                      <a:pt x="781" y="236"/>
                                    </a:lnTo>
                                    <a:lnTo>
                                      <a:pt x="763" y="240"/>
                                    </a:lnTo>
                                    <a:lnTo>
                                      <a:pt x="753" y="240"/>
                                    </a:lnTo>
                                    <a:lnTo>
                                      <a:pt x="741" y="240"/>
                                    </a:lnTo>
                                    <a:lnTo>
                                      <a:pt x="729" y="240"/>
                                    </a:lnTo>
                                    <a:lnTo>
                                      <a:pt x="717" y="242"/>
                                    </a:lnTo>
                                    <a:lnTo>
                                      <a:pt x="707" y="242"/>
                                    </a:lnTo>
                                    <a:lnTo>
                                      <a:pt x="695" y="244"/>
                                    </a:lnTo>
                                    <a:lnTo>
                                      <a:pt x="683" y="244"/>
                                    </a:lnTo>
                                    <a:lnTo>
                                      <a:pt x="671" y="246"/>
                                    </a:lnTo>
                                    <a:lnTo>
                                      <a:pt x="660" y="246"/>
                                    </a:lnTo>
                                    <a:lnTo>
                                      <a:pt x="648" y="246"/>
                                    </a:lnTo>
                                    <a:lnTo>
                                      <a:pt x="634" y="246"/>
                                    </a:lnTo>
                                    <a:lnTo>
                                      <a:pt x="622" y="248"/>
                                    </a:lnTo>
                                    <a:lnTo>
                                      <a:pt x="610" y="248"/>
                                    </a:lnTo>
                                    <a:lnTo>
                                      <a:pt x="598" y="248"/>
                                    </a:lnTo>
                                    <a:lnTo>
                                      <a:pt x="584" y="248"/>
                                    </a:lnTo>
                                    <a:lnTo>
                                      <a:pt x="574" y="250"/>
                                    </a:lnTo>
                                    <a:lnTo>
                                      <a:pt x="558" y="248"/>
                                    </a:lnTo>
                                    <a:lnTo>
                                      <a:pt x="546" y="248"/>
                                    </a:lnTo>
                                    <a:lnTo>
                                      <a:pt x="532" y="248"/>
                                    </a:lnTo>
                                    <a:lnTo>
                                      <a:pt x="521" y="248"/>
                                    </a:lnTo>
                                    <a:lnTo>
                                      <a:pt x="507" y="248"/>
                                    </a:lnTo>
                                    <a:lnTo>
                                      <a:pt x="495" y="248"/>
                                    </a:lnTo>
                                    <a:lnTo>
                                      <a:pt x="483" y="248"/>
                                    </a:lnTo>
                                    <a:lnTo>
                                      <a:pt x="471" y="248"/>
                                    </a:lnTo>
                                    <a:lnTo>
                                      <a:pt x="457" y="246"/>
                                    </a:lnTo>
                                    <a:lnTo>
                                      <a:pt x="445" y="246"/>
                                    </a:lnTo>
                                    <a:lnTo>
                                      <a:pt x="431" y="246"/>
                                    </a:lnTo>
                                    <a:lnTo>
                                      <a:pt x="419" y="246"/>
                                    </a:lnTo>
                                    <a:lnTo>
                                      <a:pt x="407" y="246"/>
                                    </a:lnTo>
                                    <a:lnTo>
                                      <a:pt x="397" y="246"/>
                                    </a:lnTo>
                                    <a:lnTo>
                                      <a:pt x="385" y="246"/>
                                    </a:lnTo>
                                    <a:lnTo>
                                      <a:pt x="374" y="246"/>
                                    </a:lnTo>
                                    <a:lnTo>
                                      <a:pt x="364" y="244"/>
                                    </a:lnTo>
                                    <a:lnTo>
                                      <a:pt x="352" y="244"/>
                                    </a:lnTo>
                                    <a:lnTo>
                                      <a:pt x="340" y="242"/>
                                    </a:lnTo>
                                    <a:lnTo>
                                      <a:pt x="328" y="242"/>
                                    </a:lnTo>
                                    <a:lnTo>
                                      <a:pt x="308" y="240"/>
                                    </a:lnTo>
                                    <a:lnTo>
                                      <a:pt x="290" y="240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256" y="238"/>
                                    </a:lnTo>
                                    <a:lnTo>
                                      <a:pt x="243" y="236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21" y="232"/>
                                    </a:lnTo>
                                    <a:lnTo>
                                      <a:pt x="209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189" y="224"/>
                                    </a:lnTo>
                                    <a:lnTo>
                                      <a:pt x="177" y="220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57" y="214"/>
                                    </a:lnTo>
                                    <a:lnTo>
                                      <a:pt x="151" y="212"/>
                                    </a:lnTo>
                                    <a:lnTo>
                                      <a:pt x="133" y="206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04" y="194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78" y="180"/>
                                    </a:lnTo>
                                    <a:lnTo>
                                      <a:pt x="70" y="175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12" y="119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8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93120" y="421560"/>
                                <a:ext cx="245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308">
                                    <a:moveTo>
                                      <a:pt x="6" y="308"/>
                                    </a:moveTo>
                                    <a:lnTo>
                                      <a:pt x="10" y="304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30" y="292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66" y="276"/>
                                    </a:lnTo>
                                    <a:lnTo>
                                      <a:pt x="76" y="268"/>
                                    </a:lnTo>
                                    <a:lnTo>
                                      <a:pt x="91" y="262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41" y="245"/>
                                    </a:lnTo>
                                    <a:lnTo>
                                      <a:pt x="159" y="239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93" y="22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26" y="219"/>
                                    </a:lnTo>
                                    <a:lnTo>
                                      <a:pt x="246" y="215"/>
                                    </a:lnTo>
                                    <a:lnTo>
                                      <a:pt x="264" y="211"/>
                                    </a:lnTo>
                                    <a:lnTo>
                                      <a:pt x="282" y="205"/>
                                    </a:lnTo>
                                    <a:lnTo>
                                      <a:pt x="300" y="203"/>
                                    </a:lnTo>
                                    <a:lnTo>
                                      <a:pt x="318" y="199"/>
                                    </a:lnTo>
                                    <a:lnTo>
                                      <a:pt x="336" y="197"/>
                                    </a:lnTo>
                                    <a:lnTo>
                                      <a:pt x="350" y="193"/>
                                    </a:lnTo>
                                    <a:lnTo>
                                      <a:pt x="365" y="191"/>
                                    </a:lnTo>
                                    <a:lnTo>
                                      <a:pt x="375" y="187"/>
                                    </a:lnTo>
                                    <a:lnTo>
                                      <a:pt x="389" y="187"/>
                                    </a:lnTo>
                                    <a:lnTo>
                                      <a:pt x="405" y="185"/>
                                    </a:lnTo>
                                    <a:lnTo>
                                      <a:pt x="413" y="185"/>
                                    </a:lnTo>
                                    <a:lnTo>
                                      <a:pt x="413" y="167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10" y="76"/>
                                    </a:lnTo>
                                    <a:lnTo>
                                      <a:pt x="314" y="72"/>
                                    </a:lnTo>
                                    <a:lnTo>
                                      <a:pt x="328" y="68"/>
                                    </a:lnTo>
                                    <a:lnTo>
                                      <a:pt x="334" y="62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8" y="54"/>
                                    </a:lnTo>
                                    <a:lnTo>
                                      <a:pt x="371" y="50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7" y="42"/>
                                    </a:lnTo>
                                    <a:lnTo>
                                      <a:pt x="411" y="36"/>
                                    </a:lnTo>
                                    <a:lnTo>
                                      <a:pt x="425" y="34"/>
                                    </a:lnTo>
                                    <a:lnTo>
                                      <a:pt x="439" y="28"/>
                                    </a:lnTo>
                                    <a:lnTo>
                                      <a:pt x="453" y="26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79" y="22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500" y="16"/>
                                    </a:lnTo>
                                    <a:lnTo>
                                      <a:pt x="512" y="14"/>
                                    </a:lnTo>
                                    <a:lnTo>
                                      <a:pt x="526" y="14"/>
                                    </a:lnTo>
                                    <a:lnTo>
                                      <a:pt x="538" y="14"/>
                                    </a:lnTo>
                                    <a:lnTo>
                                      <a:pt x="550" y="14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78" y="14"/>
                                    </a:lnTo>
                                    <a:lnTo>
                                      <a:pt x="588" y="14"/>
                                    </a:lnTo>
                                    <a:lnTo>
                                      <a:pt x="598" y="14"/>
                                    </a:lnTo>
                                    <a:lnTo>
                                      <a:pt x="606" y="14"/>
                                    </a:lnTo>
                                    <a:lnTo>
                                      <a:pt x="616" y="14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32" y="16"/>
                                    </a:lnTo>
                                    <a:lnTo>
                                      <a:pt x="630" y="14"/>
                                    </a:lnTo>
                                    <a:lnTo>
                                      <a:pt x="626" y="12"/>
                                    </a:lnTo>
                                    <a:lnTo>
                                      <a:pt x="616" y="8"/>
                                    </a:lnTo>
                                    <a:lnTo>
                                      <a:pt x="604" y="4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584" y="2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02" y="2"/>
                                    </a:lnTo>
                                    <a:lnTo>
                                      <a:pt x="485" y="2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31" y="8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397" y="18"/>
                                    </a:lnTo>
                                    <a:lnTo>
                                      <a:pt x="381" y="24"/>
                                    </a:lnTo>
                                    <a:lnTo>
                                      <a:pt x="369" y="30"/>
                                    </a:lnTo>
                                    <a:lnTo>
                                      <a:pt x="354" y="36"/>
                                    </a:lnTo>
                                    <a:lnTo>
                                      <a:pt x="340" y="42"/>
                                    </a:lnTo>
                                    <a:lnTo>
                                      <a:pt x="330" y="48"/>
                                    </a:lnTo>
                                    <a:lnTo>
                                      <a:pt x="318" y="52"/>
                                    </a:lnTo>
                                    <a:lnTo>
                                      <a:pt x="298" y="64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276" y="88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66" y="114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64" y="133"/>
                                    </a:lnTo>
                                    <a:lnTo>
                                      <a:pt x="264" y="145"/>
                                    </a:lnTo>
                                    <a:lnTo>
                                      <a:pt x="262" y="161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64" y="193"/>
                                    </a:lnTo>
                                    <a:lnTo>
                                      <a:pt x="256" y="193"/>
                                    </a:lnTo>
                                    <a:lnTo>
                                      <a:pt x="242" y="197"/>
                                    </a:lnTo>
                                    <a:lnTo>
                                      <a:pt x="230" y="199"/>
                                    </a:lnTo>
                                    <a:lnTo>
                                      <a:pt x="219" y="203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75" y="217"/>
                                    </a:lnTo>
                                    <a:lnTo>
                                      <a:pt x="159" y="223"/>
                                    </a:lnTo>
                                    <a:lnTo>
                                      <a:pt x="145" y="225"/>
                                    </a:lnTo>
                                    <a:lnTo>
                                      <a:pt x="131" y="231"/>
                                    </a:lnTo>
                                    <a:lnTo>
                                      <a:pt x="119" y="235"/>
                                    </a:lnTo>
                                    <a:lnTo>
                                      <a:pt x="107" y="241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7" y="251"/>
                                    </a:lnTo>
                                    <a:lnTo>
                                      <a:pt x="72" y="258"/>
                                    </a:lnTo>
                                    <a:lnTo>
                                      <a:pt x="54" y="266"/>
                                    </a:lnTo>
                                    <a:lnTo>
                                      <a:pt x="38" y="272"/>
                                    </a:lnTo>
                                    <a:lnTo>
                                      <a:pt x="28" y="280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6" y="308"/>
                                    </a:lnTo>
                                    <a:lnTo>
                                      <a:pt x="6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54760" y="636840"/>
                                <a:ext cx="941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1" h="464">
                                    <a:moveTo>
                                      <a:pt x="0" y="323"/>
                                    </a:moveTo>
                                    <a:lnTo>
                                      <a:pt x="12" y="311"/>
                                    </a:lnTo>
                                    <a:lnTo>
                                      <a:pt x="24" y="305"/>
                                    </a:lnTo>
                                    <a:lnTo>
                                      <a:pt x="32" y="294"/>
                                    </a:lnTo>
                                    <a:lnTo>
                                      <a:pt x="48" y="284"/>
                                    </a:lnTo>
                                    <a:lnTo>
                                      <a:pt x="62" y="274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93" y="248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57" y="206"/>
                                    </a:lnTo>
                                    <a:lnTo>
                                      <a:pt x="171" y="200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97" y="194"/>
                                    </a:lnTo>
                                    <a:lnTo>
                                      <a:pt x="205" y="192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32" y="190"/>
                                    </a:lnTo>
                                    <a:lnTo>
                                      <a:pt x="250" y="192"/>
                                    </a:lnTo>
                                    <a:lnTo>
                                      <a:pt x="258" y="192"/>
                                    </a:lnTo>
                                    <a:lnTo>
                                      <a:pt x="268" y="192"/>
                                    </a:lnTo>
                                    <a:lnTo>
                                      <a:pt x="280" y="192"/>
                                    </a:lnTo>
                                    <a:lnTo>
                                      <a:pt x="290" y="194"/>
                                    </a:lnTo>
                                    <a:lnTo>
                                      <a:pt x="302" y="194"/>
                                    </a:lnTo>
                                    <a:lnTo>
                                      <a:pt x="314" y="196"/>
                                    </a:lnTo>
                                    <a:lnTo>
                                      <a:pt x="326" y="198"/>
                                    </a:lnTo>
                                    <a:lnTo>
                                      <a:pt x="336" y="200"/>
                                    </a:lnTo>
                                    <a:lnTo>
                                      <a:pt x="346" y="200"/>
                                    </a:lnTo>
                                    <a:lnTo>
                                      <a:pt x="357" y="202"/>
                                    </a:lnTo>
                                    <a:lnTo>
                                      <a:pt x="369" y="204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391" y="206"/>
                                    </a:lnTo>
                                    <a:lnTo>
                                      <a:pt x="403" y="208"/>
                                    </a:lnTo>
                                    <a:lnTo>
                                      <a:pt x="415" y="210"/>
                                    </a:lnTo>
                                    <a:lnTo>
                                      <a:pt x="425" y="214"/>
                                    </a:lnTo>
                                    <a:lnTo>
                                      <a:pt x="445" y="218"/>
                                    </a:lnTo>
                                    <a:lnTo>
                                      <a:pt x="463" y="224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98" y="234"/>
                                    </a:lnTo>
                                    <a:lnTo>
                                      <a:pt x="502" y="234"/>
                                    </a:lnTo>
                                    <a:lnTo>
                                      <a:pt x="512" y="238"/>
                                    </a:lnTo>
                                    <a:lnTo>
                                      <a:pt x="522" y="244"/>
                                    </a:lnTo>
                                    <a:lnTo>
                                      <a:pt x="534" y="250"/>
                                    </a:lnTo>
                                    <a:lnTo>
                                      <a:pt x="542" y="256"/>
                                    </a:lnTo>
                                    <a:lnTo>
                                      <a:pt x="554" y="264"/>
                                    </a:lnTo>
                                    <a:lnTo>
                                      <a:pt x="568" y="272"/>
                                    </a:lnTo>
                                    <a:lnTo>
                                      <a:pt x="582" y="280"/>
                                    </a:lnTo>
                                    <a:lnTo>
                                      <a:pt x="592" y="288"/>
                                    </a:lnTo>
                                    <a:lnTo>
                                      <a:pt x="606" y="298"/>
                                    </a:lnTo>
                                    <a:lnTo>
                                      <a:pt x="620" y="305"/>
                                    </a:lnTo>
                                    <a:lnTo>
                                      <a:pt x="634" y="317"/>
                                    </a:lnTo>
                                    <a:lnTo>
                                      <a:pt x="647" y="325"/>
                                    </a:lnTo>
                                    <a:lnTo>
                                      <a:pt x="663" y="337"/>
                                    </a:lnTo>
                                    <a:lnTo>
                                      <a:pt x="677" y="349"/>
                                    </a:lnTo>
                                    <a:lnTo>
                                      <a:pt x="693" y="361"/>
                                    </a:lnTo>
                                    <a:lnTo>
                                      <a:pt x="705" y="369"/>
                                    </a:lnTo>
                                    <a:lnTo>
                                      <a:pt x="717" y="379"/>
                                    </a:lnTo>
                                    <a:lnTo>
                                      <a:pt x="731" y="389"/>
                                    </a:lnTo>
                                    <a:lnTo>
                                      <a:pt x="745" y="399"/>
                                    </a:lnTo>
                                    <a:lnTo>
                                      <a:pt x="753" y="405"/>
                                    </a:lnTo>
                                    <a:lnTo>
                                      <a:pt x="769" y="417"/>
                                    </a:lnTo>
                                    <a:lnTo>
                                      <a:pt x="830" y="464"/>
                                    </a:lnTo>
                                    <a:lnTo>
                                      <a:pt x="782" y="415"/>
                                    </a:lnTo>
                                    <a:lnTo>
                                      <a:pt x="620" y="286"/>
                                    </a:lnTo>
                                    <a:lnTo>
                                      <a:pt x="628" y="286"/>
                                    </a:lnTo>
                                    <a:lnTo>
                                      <a:pt x="634" y="284"/>
                                    </a:lnTo>
                                    <a:lnTo>
                                      <a:pt x="647" y="282"/>
                                    </a:lnTo>
                                    <a:lnTo>
                                      <a:pt x="661" y="280"/>
                                    </a:lnTo>
                                    <a:lnTo>
                                      <a:pt x="679" y="278"/>
                                    </a:lnTo>
                                    <a:lnTo>
                                      <a:pt x="697" y="274"/>
                                    </a:lnTo>
                                    <a:lnTo>
                                      <a:pt x="717" y="272"/>
                                    </a:lnTo>
                                    <a:lnTo>
                                      <a:pt x="737" y="268"/>
                                    </a:lnTo>
                                    <a:lnTo>
                                      <a:pt x="757" y="264"/>
                                    </a:lnTo>
                                    <a:lnTo>
                                      <a:pt x="773" y="260"/>
                                    </a:lnTo>
                                    <a:lnTo>
                                      <a:pt x="792" y="258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818" y="252"/>
                                    </a:lnTo>
                                    <a:lnTo>
                                      <a:pt x="828" y="248"/>
                                    </a:lnTo>
                                    <a:lnTo>
                                      <a:pt x="836" y="248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858" y="224"/>
                                    </a:lnTo>
                                    <a:lnTo>
                                      <a:pt x="864" y="212"/>
                                    </a:lnTo>
                                    <a:lnTo>
                                      <a:pt x="866" y="208"/>
                                    </a:lnTo>
                                    <a:lnTo>
                                      <a:pt x="1307" y="69"/>
                                    </a:lnTo>
                                    <a:lnTo>
                                      <a:pt x="1307" y="75"/>
                                    </a:lnTo>
                                    <a:lnTo>
                                      <a:pt x="1307" y="81"/>
                                    </a:lnTo>
                                    <a:lnTo>
                                      <a:pt x="1309" y="93"/>
                                    </a:lnTo>
                                    <a:lnTo>
                                      <a:pt x="1309" y="103"/>
                                    </a:lnTo>
                                    <a:lnTo>
                                      <a:pt x="1311" y="115"/>
                                    </a:lnTo>
                                    <a:lnTo>
                                      <a:pt x="1317" y="129"/>
                                    </a:lnTo>
                                    <a:lnTo>
                                      <a:pt x="1323" y="145"/>
                                    </a:lnTo>
                                    <a:lnTo>
                                      <a:pt x="1328" y="157"/>
                                    </a:lnTo>
                                    <a:lnTo>
                                      <a:pt x="1336" y="170"/>
                                    </a:lnTo>
                                    <a:lnTo>
                                      <a:pt x="1346" y="182"/>
                                    </a:lnTo>
                                    <a:lnTo>
                                      <a:pt x="1356" y="194"/>
                                    </a:lnTo>
                                    <a:lnTo>
                                      <a:pt x="1368" y="204"/>
                                    </a:lnTo>
                                    <a:lnTo>
                                      <a:pt x="1386" y="212"/>
                                    </a:lnTo>
                                    <a:lnTo>
                                      <a:pt x="1400" y="216"/>
                                    </a:lnTo>
                                    <a:lnTo>
                                      <a:pt x="1422" y="220"/>
                                    </a:lnTo>
                                    <a:lnTo>
                                      <a:pt x="1438" y="218"/>
                                    </a:lnTo>
                                    <a:lnTo>
                                      <a:pt x="1456" y="214"/>
                                    </a:lnTo>
                                    <a:lnTo>
                                      <a:pt x="1471" y="206"/>
                                    </a:lnTo>
                                    <a:lnTo>
                                      <a:pt x="1487" y="200"/>
                                    </a:lnTo>
                                    <a:lnTo>
                                      <a:pt x="1501" y="190"/>
                                    </a:lnTo>
                                    <a:lnTo>
                                      <a:pt x="1515" y="180"/>
                                    </a:lnTo>
                                    <a:lnTo>
                                      <a:pt x="1525" y="168"/>
                                    </a:lnTo>
                                    <a:lnTo>
                                      <a:pt x="1537" y="159"/>
                                    </a:lnTo>
                                    <a:lnTo>
                                      <a:pt x="1545" y="149"/>
                                    </a:lnTo>
                                    <a:lnTo>
                                      <a:pt x="1555" y="137"/>
                                    </a:lnTo>
                                    <a:lnTo>
                                      <a:pt x="1561" y="125"/>
                                    </a:lnTo>
                                    <a:lnTo>
                                      <a:pt x="1567" y="117"/>
                                    </a:lnTo>
                                    <a:lnTo>
                                      <a:pt x="1573" y="103"/>
                                    </a:lnTo>
                                    <a:lnTo>
                                      <a:pt x="1577" y="99"/>
                                    </a:lnTo>
                                    <a:lnTo>
                                      <a:pt x="2409" y="371"/>
                                    </a:lnTo>
                                    <a:lnTo>
                                      <a:pt x="2421" y="357"/>
                                    </a:lnTo>
                                    <a:lnTo>
                                      <a:pt x="2417" y="355"/>
                                    </a:lnTo>
                                    <a:lnTo>
                                      <a:pt x="2411" y="353"/>
                                    </a:lnTo>
                                    <a:lnTo>
                                      <a:pt x="2401" y="349"/>
                                    </a:lnTo>
                                    <a:lnTo>
                                      <a:pt x="2389" y="345"/>
                                    </a:lnTo>
                                    <a:lnTo>
                                      <a:pt x="2373" y="339"/>
                                    </a:lnTo>
                                    <a:lnTo>
                                      <a:pt x="2355" y="333"/>
                                    </a:lnTo>
                                    <a:lnTo>
                                      <a:pt x="2343" y="327"/>
                                    </a:lnTo>
                                    <a:lnTo>
                                      <a:pt x="2333" y="325"/>
                                    </a:lnTo>
                                    <a:lnTo>
                                      <a:pt x="2321" y="319"/>
                                    </a:lnTo>
                                    <a:lnTo>
                                      <a:pt x="2311" y="319"/>
                                    </a:lnTo>
                                    <a:lnTo>
                                      <a:pt x="2298" y="313"/>
                                    </a:lnTo>
                                    <a:lnTo>
                                      <a:pt x="2286" y="309"/>
                                    </a:lnTo>
                                    <a:lnTo>
                                      <a:pt x="2272" y="303"/>
                                    </a:lnTo>
                                    <a:lnTo>
                                      <a:pt x="2258" y="300"/>
                                    </a:lnTo>
                                    <a:lnTo>
                                      <a:pt x="2244" y="294"/>
                                    </a:lnTo>
                                    <a:lnTo>
                                      <a:pt x="2228" y="288"/>
                                    </a:lnTo>
                                    <a:lnTo>
                                      <a:pt x="2212" y="282"/>
                                    </a:lnTo>
                                    <a:lnTo>
                                      <a:pt x="2200" y="280"/>
                                    </a:lnTo>
                                    <a:lnTo>
                                      <a:pt x="2182" y="274"/>
                                    </a:lnTo>
                                    <a:lnTo>
                                      <a:pt x="2166" y="268"/>
                                    </a:lnTo>
                                    <a:lnTo>
                                      <a:pt x="2153" y="262"/>
                                    </a:lnTo>
                                    <a:lnTo>
                                      <a:pt x="2137" y="256"/>
                                    </a:lnTo>
                                    <a:lnTo>
                                      <a:pt x="2121" y="250"/>
                                    </a:lnTo>
                                    <a:lnTo>
                                      <a:pt x="2105" y="244"/>
                                    </a:lnTo>
                                    <a:lnTo>
                                      <a:pt x="2087" y="238"/>
                                    </a:lnTo>
                                    <a:lnTo>
                                      <a:pt x="2073" y="234"/>
                                    </a:lnTo>
                                    <a:lnTo>
                                      <a:pt x="2055" y="228"/>
                                    </a:lnTo>
                                    <a:lnTo>
                                      <a:pt x="2037" y="222"/>
                                    </a:lnTo>
                                    <a:lnTo>
                                      <a:pt x="2021" y="216"/>
                                    </a:lnTo>
                                    <a:lnTo>
                                      <a:pt x="2004" y="210"/>
                                    </a:lnTo>
                                    <a:lnTo>
                                      <a:pt x="1988" y="204"/>
                                    </a:lnTo>
                                    <a:lnTo>
                                      <a:pt x="1970" y="198"/>
                                    </a:lnTo>
                                    <a:lnTo>
                                      <a:pt x="1954" y="192"/>
                                    </a:lnTo>
                                    <a:lnTo>
                                      <a:pt x="1940" y="188"/>
                                    </a:lnTo>
                                    <a:lnTo>
                                      <a:pt x="1922" y="182"/>
                                    </a:lnTo>
                                    <a:lnTo>
                                      <a:pt x="1906" y="176"/>
                                    </a:lnTo>
                                    <a:lnTo>
                                      <a:pt x="1890" y="170"/>
                                    </a:lnTo>
                                    <a:lnTo>
                                      <a:pt x="1875" y="166"/>
                                    </a:lnTo>
                                    <a:lnTo>
                                      <a:pt x="1859" y="160"/>
                                    </a:lnTo>
                                    <a:lnTo>
                                      <a:pt x="1845" y="155"/>
                                    </a:lnTo>
                                    <a:lnTo>
                                      <a:pt x="1829" y="151"/>
                                    </a:lnTo>
                                    <a:lnTo>
                                      <a:pt x="1819" y="149"/>
                                    </a:lnTo>
                                    <a:lnTo>
                                      <a:pt x="1803" y="143"/>
                                    </a:lnTo>
                                    <a:lnTo>
                                      <a:pt x="1789" y="137"/>
                                    </a:lnTo>
                                    <a:lnTo>
                                      <a:pt x="1777" y="133"/>
                                    </a:lnTo>
                                    <a:lnTo>
                                      <a:pt x="1765" y="129"/>
                                    </a:lnTo>
                                    <a:lnTo>
                                      <a:pt x="1753" y="123"/>
                                    </a:lnTo>
                                    <a:lnTo>
                                      <a:pt x="1742" y="121"/>
                                    </a:lnTo>
                                    <a:lnTo>
                                      <a:pt x="1732" y="117"/>
                                    </a:lnTo>
                                    <a:lnTo>
                                      <a:pt x="1724" y="115"/>
                                    </a:lnTo>
                                    <a:lnTo>
                                      <a:pt x="1704" y="107"/>
                                    </a:lnTo>
                                    <a:lnTo>
                                      <a:pt x="1690" y="103"/>
                                    </a:lnTo>
                                    <a:lnTo>
                                      <a:pt x="1678" y="99"/>
                                    </a:lnTo>
                                    <a:lnTo>
                                      <a:pt x="1670" y="99"/>
                                    </a:lnTo>
                                    <a:lnTo>
                                      <a:pt x="1660" y="95"/>
                                    </a:lnTo>
                                    <a:lnTo>
                                      <a:pt x="1652" y="93"/>
                                    </a:lnTo>
                                    <a:lnTo>
                                      <a:pt x="1642" y="89"/>
                                    </a:lnTo>
                                    <a:lnTo>
                                      <a:pt x="1632" y="87"/>
                                    </a:lnTo>
                                    <a:lnTo>
                                      <a:pt x="1618" y="81"/>
                                    </a:lnTo>
                                    <a:lnTo>
                                      <a:pt x="1608" y="79"/>
                                    </a:lnTo>
                                    <a:lnTo>
                                      <a:pt x="1595" y="73"/>
                                    </a:lnTo>
                                    <a:lnTo>
                                      <a:pt x="1583" y="71"/>
                                    </a:lnTo>
                                    <a:lnTo>
                                      <a:pt x="1567" y="65"/>
                                    </a:lnTo>
                                    <a:lnTo>
                                      <a:pt x="1555" y="61"/>
                                    </a:lnTo>
                                    <a:lnTo>
                                      <a:pt x="1539" y="59"/>
                                    </a:lnTo>
                                    <a:lnTo>
                                      <a:pt x="1525" y="55"/>
                                    </a:lnTo>
                                    <a:lnTo>
                                      <a:pt x="1511" y="51"/>
                                    </a:lnTo>
                                    <a:lnTo>
                                      <a:pt x="1497" y="47"/>
                                    </a:lnTo>
                                    <a:lnTo>
                                      <a:pt x="1483" y="43"/>
                                    </a:lnTo>
                                    <a:lnTo>
                                      <a:pt x="1469" y="39"/>
                                    </a:lnTo>
                                    <a:lnTo>
                                      <a:pt x="1452" y="33"/>
                                    </a:lnTo>
                                    <a:lnTo>
                                      <a:pt x="1438" y="29"/>
                                    </a:lnTo>
                                    <a:lnTo>
                                      <a:pt x="1424" y="25"/>
                                    </a:lnTo>
                                    <a:lnTo>
                                      <a:pt x="1412" y="21"/>
                                    </a:lnTo>
                                    <a:lnTo>
                                      <a:pt x="1398" y="18"/>
                                    </a:lnTo>
                                    <a:lnTo>
                                      <a:pt x="1388" y="16"/>
                                    </a:lnTo>
                                    <a:lnTo>
                                      <a:pt x="1376" y="14"/>
                                    </a:lnTo>
                                    <a:lnTo>
                                      <a:pt x="1366" y="12"/>
                                    </a:lnTo>
                                    <a:lnTo>
                                      <a:pt x="1348" y="6"/>
                                    </a:lnTo>
                                    <a:lnTo>
                                      <a:pt x="1334" y="2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325" y="0"/>
                                    </a:lnTo>
                                    <a:lnTo>
                                      <a:pt x="1319" y="35"/>
                                    </a:lnTo>
                                    <a:lnTo>
                                      <a:pt x="1330" y="45"/>
                                    </a:lnTo>
                                    <a:lnTo>
                                      <a:pt x="860" y="162"/>
                                    </a:lnTo>
                                    <a:lnTo>
                                      <a:pt x="858" y="162"/>
                                    </a:lnTo>
                                    <a:lnTo>
                                      <a:pt x="858" y="170"/>
                                    </a:lnTo>
                                    <a:lnTo>
                                      <a:pt x="856" y="180"/>
                                    </a:lnTo>
                                    <a:lnTo>
                                      <a:pt x="856" y="192"/>
                                    </a:lnTo>
                                    <a:lnTo>
                                      <a:pt x="850" y="204"/>
                                    </a:lnTo>
                                    <a:lnTo>
                                      <a:pt x="844" y="216"/>
                                    </a:lnTo>
                                    <a:lnTo>
                                      <a:pt x="834" y="226"/>
                                    </a:lnTo>
                                    <a:lnTo>
                                      <a:pt x="822" y="234"/>
                                    </a:lnTo>
                                    <a:lnTo>
                                      <a:pt x="810" y="234"/>
                                    </a:lnTo>
                                    <a:lnTo>
                                      <a:pt x="798" y="236"/>
                                    </a:lnTo>
                                    <a:lnTo>
                                      <a:pt x="786" y="236"/>
                                    </a:lnTo>
                                    <a:lnTo>
                                      <a:pt x="773" y="240"/>
                                    </a:lnTo>
                                    <a:lnTo>
                                      <a:pt x="757" y="240"/>
                                    </a:lnTo>
                                    <a:lnTo>
                                      <a:pt x="741" y="242"/>
                                    </a:lnTo>
                                    <a:lnTo>
                                      <a:pt x="725" y="244"/>
                                    </a:lnTo>
                                    <a:lnTo>
                                      <a:pt x="711" y="246"/>
                                    </a:lnTo>
                                    <a:lnTo>
                                      <a:pt x="693" y="246"/>
                                    </a:lnTo>
                                    <a:lnTo>
                                      <a:pt x="679" y="248"/>
                                    </a:lnTo>
                                    <a:lnTo>
                                      <a:pt x="667" y="248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645" y="250"/>
                                    </a:lnTo>
                                    <a:lnTo>
                                      <a:pt x="639" y="250"/>
                                    </a:lnTo>
                                    <a:lnTo>
                                      <a:pt x="634" y="250"/>
                                    </a:lnTo>
                                    <a:lnTo>
                                      <a:pt x="634" y="252"/>
                                    </a:lnTo>
                                    <a:lnTo>
                                      <a:pt x="634" y="248"/>
                                    </a:lnTo>
                                    <a:lnTo>
                                      <a:pt x="635" y="242"/>
                                    </a:lnTo>
                                    <a:lnTo>
                                      <a:pt x="635" y="232"/>
                                    </a:lnTo>
                                    <a:lnTo>
                                      <a:pt x="639" y="222"/>
                                    </a:lnTo>
                                    <a:lnTo>
                                      <a:pt x="639" y="206"/>
                                    </a:lnTo>
                                    <a:lnTo>
                                      <a:pt x="641" y="190"/>
                                    </a:lnTo>
                                    <a:lnTo>
                                      <a:pt x="639" y="176"/>
                                    </a:lnTo>
                                    <a:lnTo>
                                      <a:pt x="637" y="162"/>
                                    </a:lnTo>
                                    <a:lnTo>
                                      <a:pt x="628" y="149"/>
                                    </a:lnTo>
                                    <a:lnTo>
                                      <a:pt x="622" y="139"/>
                                    </a:lnTo>
                                    <a:lnTo>
                                      <a:pt x="614" y="129"/>
                                    </a:lnTo>
                                    <a:lnTo>
                                      <a:pt x="606" y="125"/>
                                    </a:lnTo>
                                    <a:lnTo>
                                      <a:pt x="592" y="117"/>
                                    </a:lnTo>
                                    <a:lnTo>
                                      <a:pt x="588" y="117"/>
                                    </a:lnTo>
                                    <a:lnTo>
                                      <a:pt x="580" y="234"/>
                                    </a:lnTo>
                                    <a:lnTo>
                                      <a:pt x="576" y="234"/>
                                    </a:lnTo>
                                    <a:lnTo>
                                      <a:pt x="568" y="232"/>
                                    </a:lnTo>
                                    <a:lnTo>
                                      <a:pt x="556" y="228"/>
                                    </a:lnTo>
                                    <a:lnTo>
                                      <a:pt x="542" y="226"/>
                                    </a:lnTo>
                                    <a:lnTo>
                                      <a:pt x="530" y="222"/>
                                    </a:lnTo>
                                    <a:lnTo>
                                      <a:pt x="520" y="220"/>
                                    </a:lnTo>
                                    <a:lnTo>
                                      <a:pt x="508" y="216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489" y="210"/>
                                    </a:lnTo>
                                    <a:lnTo>
                                      <a:pt x="477" y="208"/>
                                    </a:lnTo>
                                    <a:lnTo>
                                      <a:pt x="465" y="206"/>
                                    </a:lnTo>
                                    <a:lnTo>
                                      <a:pt x="455" y="204"/>
                                    </a:lnTo>
                                    <a:lnTo>
                                      <a:pt x="441" y="200"/>
                                    </a:lnTo>
                                    <a:lnTo>
                                      <a:pt x="427" y="198"/>
                                    </a:lnTo>
                                    <a:lnTo>
                                      <a:pt x="415" y="194"/>
                                    </a:lnTo>
                                    <a:lnTo>
                                      <a:pt x="403" y="192"/>
                                    </a:lnTo>
                                    <a:lnTo>
                                      <a:pt x="389" y="190"/>
                                    </a:lnTo>
                                    <a:lnTo>
                                      <a:pt x="377" y="188"/>
                                    </a:lnTo>
                                    <a:lnTo>
                                      <a:pt x="367" y="184"/>
                                    </a:lnTo>
                                    <a:lnTo>
                                      <a:pt x="356" y="184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32" y="178"/>
                                    </a:lnTo>
                                    <a:lnTo>
                                      <a:pt x="324" y="176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298" y="174"/>
                                    </a:lnTo>
                                    <a:lnTo>
                                      <a:pt x="288" y="174"/>
                                    </a:lnTo>
                                    <a:lnTo>
                                      <a:pt x="278" y="172"/>
                                    </a:lnTo>
                                    <a:lnTo>
                                      <a:pt x="266" y="172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6" y="172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189" y="178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95" y="230"/>
                                    </a:lnTo>
                                    <a:lnTo>
                                      <a:pt x="83" y="234"/>
                                    </a:lnTo>
                                    <a:lnTo>
                                      <a:pt x="74" y="244"/>
                                    </a:lnTo>
                                    <a:lnTo>
                                      <a:pt x="64" y="254"/>
                                    </a:lnTo>
                                    <a:lnTo>
                                      <a:pt x="54" y="264"/>
                                    </a:lnTo>
                                    <a:lnTo>
                                      <a:pt x="32" y="280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8" y="303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97240" y="439200"/>
                                <a:ext cx="41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42">
                                    <a:moveTo>
                                      <a:pt x="14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61320" y="476640"/>
                                <a:ext cx="59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8">
                                    <a:moveTo>
                                      <a:pt x="0" y="4"/>
                                    </a:moveTo>
                                    <a:lnTo>
                                      <a:pt x="4" y="26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58360" y="408960"/>
                                <a:ext cx="54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6">
                                    <a:moveTo>
                                      <a:pt x="24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73560" y="508320"/>
                                <a:ext cx="471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89">
                                    <a:moveTo>
                                      <a:pt x="0" y="189"/>
                                    </a:moveTo>
                                    <a:lnTo>
                                      <a:pt x="4" y="187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26" y="183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52" y="181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121" y="177"/>
                                    </a:lnTo>
                                    <a:lnTo>
                                      <a:pt x="141" y="177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75" y="173"/>
                                    </a:lnTo>
                                    <a:lnTo>
                                      <a:pt x="185" y="173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9" y="171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43" y="169"/>
                                    </a:lnTo>
                                    <a:lnTo>
                                      <a:pt x="254" y="167"/>
                                    </a:lnTo>
                                    <a:lnTo>
                                      <a:pt x="264" y="165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300" y="163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44" y="159"/>
                                    </a:lnTo>
                                    <a:lnTo>
                                      <a:pt x="352" y="157"/>
                                    </a:lnTo>
                                    <a:lnTo>
                                      <a:pt x="364" y="157"/>
                                    </a:lnTo>
                                    <a:lnTo>
                                      <a:pt x="374" y="155"/>
                                    </a:lnTo>
                                    <a:lnTo>
                                      <a:pt x="385" y="155"/>
                                    </a:lnTo>
                                    <a:lnTo>
                                      <a:pt x="395" y="155"/>
                                    </a:lnTo>
                                    <a:lnTo>
                                      <a:pt x="407" y="155"/>
                                    </a:lnTo>
                                    <a:lnTo>
                                      <a:pt x="425" y="151"/>
                                    </a:lnTo>
                                    <a:lnTo>
                                      <a:pt x="443" y="149"/>
                                    </a:lnTo>
                                    <a:lnTo>
                                      <a:pt x="459" y="147"/>
                                    </a:lnTo>
                                    <a:lnTo>
                                      <a:pt x="475" y="147"/>
                                    </a:lnTo>
                                    <a:lnTo>
                                      <a:pt x="489" y="145"/>
                                    </a:lnTo>
                                    <a:lnTo>
                                      <a:pt x="503" y="143"/>
                                    </a:lnTo>
                                    <a:lnTo>
                                      <a:pt x="513" y="143"/>
                                    </a:lnTo>
                                    <a:lnTo>
                                      <a:pt x="523" y="143"/>
                                    </a:lnTo>
                                    <a:lnTo>
                                      <a:pt x="530" y="139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56" y="136"/>
                                    </a:lnTo>
                                    <a:lnTo>
                                      <a:pt x="572" y="136"/>
                                    </a:lnTo>
                                    <a:lnTo>
                                      <a:pt x="580" y="134"/>
                                    </a:lnTo>
                                    <a:lnTo>
                                      <a:pt x="590" y="134"/>
                                    </a:lnTo>
                                    <a:lnTo>
                                      <a:pt x="602" y="13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22" y="130"/>
                                    </a:lnTo>
                                    <a:lnTo>
                                      <a:pt x="634" y="130"/>
                                    </a:lnTo>
                                    <a:lnTo>
                                      <a:pt x="646" y="12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71" y="126"/>
                                    </a:lnTo>
                                    <a:lnTo>
                                      <a:pt x="683" y="124"/>
                                    </a:lnTo>
                                    <a:lnTo>
                                      <a:pt x="695" y="122"/>
                                    </a:lnTo>
                                    <a:lnTo>
                                      <a:pt x="711" y="122"/>
                                    </a:lnTo>
                                    <a:lnTo>
                                      <a:pt x="725" y="120"/>
                                    </a:lnTo>
                                    <a:lnTo>
                                      <a:pt x="739" y="118"/>
                                    </a:lnTo>
                                    <a:lnTo>
                                      <a:pt x="753" y="118"/>
                                    </a:lnTo>
                                    <a:lnTo>
                                      <a:pt x="769" y="118"/>
                                    </a:lnTo>
                                    <a:lnTo>
                                      <a:pt x="781" y="116"/>
                                    </a:lnTo>
                                    <a:lnTo>
                                      <a:pt x="797" y="114"/>
                                    </a:lnTo>
                                    <a:lnTo>
                                      <a:pt x="810" y="112"/>
                                    </a:lnTo>
                                    <a:lnTo>
                                      <a:pt x="824" y="112"/>
                                    </a:lnTo>
                                    <a:lnTo>
                                      <a:pt x="838" y="110"/>
                                    </a:lnTo>
                                    <a:lnTo>
                                      <a:pt x="856" y="108"/>
                                    </a:lnTo>
                                    <a:lnTo>
                                      <a:pt x="868" y="108"/>
                                    </a:lnTo>
                                    <a:lnTo>
                                      <a:pt x="886" y="108"/>
                                    </a:lnTo>
                                    <a:lnTo>
                                      <a:pt x="900" y="106"/>
                                    </a:lnTo>
                                    <a:lnTo>
                                      <a:pt x="912" y="104"/>
                                    </a:lnTo>
                                    <a:lnTo>
                                      <a:pt x="926" y="102"/>
                                    </a:lnTo>
                                    <a:lnTo>
                                      <a:pt x="941" y="102"/>
                                    </a:lnTo>
                                    <a:lnTo>
                                      <a:pt x="953" y="100"/>
                                    </a:lnTo>
                                    <a:lnTo>
                                      <a:pt x="969" y="98"/>
                                    </a:lnTo>
                                    <a:lnTo>
                                      <a:pt x="983" y="96"/>
                                    </a:lnTo>
                                    <a:lnTo>
                                      <a:pt x="997" y="96"/>
                                    </a:lnTo>
                                    <a:lnTo>
                                      <a:pt x="1009" y="94"/>
                                    </a:lnTo>
                                    <a:lnTo>
                                      <a:pt x="1023" y="94"/>
                                    </a:lnTo>
                                    <a:lnTo>
                                      <a:pt x="1035" y="92"/>
                                    </a:lnTo>
                                    <a:lnTo>
                                      <a:pt x="1049" y="92"/>
                                    </a:lnTo>
                                    <a:lnTo>
                                      <a:pt x="1061" y="92"/>
                                    </a:lnTo>
                                    <a:lnTo>
                                      <a:pt x="1073" y="92"/>
                                    </a:lnTo>
                                    <a:lnTo>
                                      <a:pt x="1082" y="92"/>
                                    </a:lnTo>
                                    <a:lnTo>
                                      <a:pt x="1096" y="92"/>
                                    </a:lnTo>
                                    <a:lnTo>
                                      <a:pt x="1114" y="88"/>
                                    </a:lnTo>
                                    <a:lnTo>
                                      <a:pt x="1132" y="88"/>
                                    </a:lnTo>
                                    <a:lnTo>
                                      <a:pt x="1148" y="86"/>
                                    </a:lnTo>
                                    <a:lnTo>
                                      <a:pt x="1162" y="86"/>
                                    </a:lnTo>
                                    <a:lnTo>
                                      <a:pt x="1172" y="86"/>
                                    </a:lnTo>
                                    <a:lnTo>
                                      <a:pt x="1182" y="86"/>
                                    </a:lnTo>
                                    <a:lnTo>
                                      <a:pt x="1186" y="86"/>
                                    </a:lnTo>
                                    <a:lnTo>
                                      <a:pt x="1190" y="86"/>
                                    </a:lnTo>
                                    <a:lnTo>
                                      <a:pt x="1212" y="2"/>
                                    </a:lnTo>
                                    <a:lnTo>
                                      <a:pt x="1208" y="2"/>
                                    </a:lnTo>
                                    <a:lnTo>
                                      <a:pt x="1200" y="2"/>
                                    </a:lnTo>
                                    <a:lnTo>
                                      <a:pt x="1188" y="0"/>
                                    </a:lnTo>
                                    <a:lnTo>
                                      <a:pt x="1172" y="0"/>
                                    </a:lnTo>
                                    <a:lnTo>
                                      <a:pt x="1162" y="0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142" y="0"/>
                                    </a:lnTo>
                                    <a:lnTo>
                                      <a:pt x="1132" y="2"/>
                                    </a:lnTo>
                                    <a:lnTo>
                                      <a:pt x="1112" y="4"/>
                                    </a:lnTo>
                                    <a:lnTo>
                                      <a:pt x="1094" y="12"/>
                                    </a:lnTo>
                                    <a:lnTo>
                                      <a:pt x="1078" y="18"/>
                                    </a:lnTo>
                                    <a:lnTo>
                                      <a:pt x="1073" y="28"/>
                                    </a:lnTo>
                                    <a:lnTo>
                                      <a:pt x="1069" y="38"/>
                                    </a:lnTo>
                                    <a:lnTo>
                                      <a:pt x="1073" y="46"/>
                                    </a:lnTo>
                                    <a:lnTo>
                                      <a:pt x="1080" y="62"/>
                                    </a:lnTo>
                                    <a:lnTo>
                                      <a:pt x="1088" y="70"/>
                                    </a:lnTo>
                                    <a:lnTo>
                                      <a:pt x="515" y="132"/>
                                    </a:lnTo>
                                    <a:lnTo>
                                      <a:pt x="509" y="130"/>
                                    </a:lnTo>
                                    <a:lnTo>
                                      <a:pt x="497" y="128"/>
                                    </a:lnTo>
                                    <a:lnTo>
                                      <a:pt x="487" y="126"/>
                                    </a:lnTo>
                                    <a:lnTo>
                                      <a:pt x="477" y="126"/>
                                    </a:lnTo>
                                    <a:lnTo>
                                      <a:pt x="467" y="126"/>
                                    </a:lnTo>
                                    <a:lnTo>
                                      <a:pt x="457" y="126"/>
                                    </a:lnTo>
                                    <a:lnTo>
                                      <a:pt x="443" y="126"/>
                                    </a:lnTo>
                                    <a:lnTo>
                                      <a:pt x="431" y="126"/>
                                    </a:lnTo>
                                    <a:lnTo>
                                      <a:pt x="417" y="126"/>
                                    </a:lnTo>
                                    <a:lnTo>
                                      <a:pt x="405" y="126"/>
                                    </a:lnTo>
                                    <a:lnTo>
                                      <a:pt x="391" y="126"/>
                                    </a:lnTo>
                                    <a:lnTo>
                                      <a:pt x="380" y="128"/>
                                    </a:lnTo>
                                    <a:lnTo>
                                      <a:pt x="368" y="130"/>
                                    </a:lnTo>
                                    <a:lnTo>
                                      <a:pt x="358" y="134"/>
                                    </a:lnTo>
                                    <a:lnTo>
                                      <a:pt x="346" y="136"/>
                                    </a:lnTo>
                                    <a:lnTo>
                                      <a:pt x="336" y="137"/>
                                    </a:lnTo>
                                    <a:lnTo>
                                      <a:pt x="326" y="139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94" y="153"/>
                                    </a:lnTo>
                                    <a:lnTo>
                                      <a:pt x="292" y="155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505080" y="902520"/>
                                <a:ext cx="9259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403">
                                    <a:moveTo>
                                      <a:pt x="196" y="0"/>
                                    </a:moveTo>
                                    <a:lnTo>
                                      <a:pt x="196" y="2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10" y="18"/>
                                    </a:lnTo>
                                    <a:lnTo>
                                      <a:pt x="222" y="36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246" y="97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46" y="151"/>
                                    </a:lnTo>
                                    <a:lnTo>
                                      <a:pt x="246" y="161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42" y="185"/>
                                    </a:lnTo>
                                    <a:lnTo>
                                      <a:pt x="240" y="198"/>
                                    </a:lnTo>
                                    <a:lnTo>
                                      <a:pt x="240" y="204"/>
                                    </a:lnTo>
                                    <a:lnTo>
                                      <a:pt x="279" y="177"/>
                                    </a:lnTo>
                                    <a:lnTo>
                                      <a:pt x="305" y="197"/>
                                    </a:lnTo>
                                    <a:lnTo>
                                      <a:pt x="272" y="230"/>
                                    </a:lnTo>
                                    <a:lnTo>
                                      <a:pt x="198" y="240"/>
                                    </a:lnTo>
                                    <a:lnTo>
                                      <a:pt x="226" y="300"/>
                                    </a:lnTo>
                                    <a:lnTo>
                                      <a:pt x="230" y="306"/>
                                    </a:lnTo>
                                    <a:lnTo>
                                      <a:pt x="236" y="312"/>
                                    </a:lnTo>
                                    <a:lnTo>
                                      <a:pt x="246" y="322"/>
                                    </a:lnTo>
                                    <a:lnTo>
                                      <a:pt x="252" y="326"/>
                                    </a:lnTo>
                                    <a:lnTo>
                                      <a:pt x="264" y="330"/>
                                    </a:lnTo>
                                    <a:lnTo>
                                      <a:pt x="274" y="334"/>
                                    </a:lnTo>
                                    <a:lnTo>
                                      <a:pt x="285" y="340"/>
                                    </a:lnTo>
                                    <a:lnTo>
                                      <a:pt x="299" y="343"/>
                                    </a:lnTo>
                                    <a:lnTo>
                                      <a:pt x="317" y="349"/>
                                    </a:lnTo>
                                    <a:lnTo>
                                      <a:pt x="325" y="351"/>
                                    </a:lnTo>
                                    <a:lnTo>
                                      <a:pt x="335" y="353"/>
                                    </a:lnTo>
                                    <a:lnTo>
                                      <a:pt x="347" y="353"/>
                                    </a:lnTo>
                                    <a:lnTo>
                                      <a:pt x="359" y="357"/>
                                    </a:lnTo>
                                    <a:lnTo>
                                      <a:pt x="367" y="357"/>
                                    </a:lnTo>
                                    <a:lnTo>
                                      <a:pt x="379" y="357"/>
                                    </a:lnTo>
                                    <a:lnTo>
                                      <a:pt x="393" y="357"/>
                                    </a:lnTo>
                                    <a:lnTo>
                                      <a:pt x="407" y="357"/>
                                    </a:lnTo>
                                    <a:lnTo>
                                      <a:pt x="417" y="353"/>
                                    </a:lnTo>
                                    <a:lnTo>
                                      <a:pt x="430" y="353"/>
                                    </a:lnTo>
                                    <a:lnTo>
                                      <a:pt x="444" y="351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72" y="345"/>
                                    </a:lnTo>
                                    <a:lnTo>
                                      <a:pt x="486" y="341"/>
                                    </a:lnTo>
                                    <a:lnTo>
                                      <a:pt x="498" y="338"/>
                                    </a:lnTo>
                                    <a:lnTo>
                                      <a:pt x="514" y="334"/>
                                    </a:lnTo>
                                    <a:lnTo>
                                      <a:pt x="528" y="330"/>
                                    </a:lnTo>
                                    <a:lnTo>
                                      <a:pt x="542" y="326"/>
                                    </a:lnTo>
                                    <a:lnTo>
                                      <a:pt x="556" y="322"/>
                                    </a:lnTo>
                                    <a:lnTo>
                                      <a:pt x="571" y="318"/>
                                    </a:lnTo>
                                    <a:lnTo>
                                      <a:pt x="581" y="312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05" y="304"/>
                                    </a:lnTo>
                                    <a:lnTo>
                                      <a:pt x="619" y="300"/>
                                    </a:lnTo>
                                    <a:lnTo>
                                      <a:pt x="627" y="294"/>
                                    </a:lnTo>
                                    <a:lnTo>
                                      <a:pt x="639" y="290"/>
                                    </a:lnTo>
                                    <a:lnTo>
                                      <a:pt x="649" y="286"/>
                                    </a:lnTo>
                                    <a:lnTo>
                                      <a:pt x="661" y="284"/>
                                    </a:lnTo>
                                    <a:lnTo>
                                      <a:pt x="675" y="276"/>
                                    </a:lnTo>
                                    <a:lnTo>
                                      <a:pt x="687" y="272"/>
                                    </a:lnTo>
                                    <a:lnTo>
                                      <a:pt x="695" y="268"/>
                                    </a:lnTo>
                                    <a:lnTo>
                                      <a:pt x="698" y="268"/>
                                    </a:lnTo>
                                    <a:lnTo>
                                      <a:pt x="730" y="81"/>
                                    </a:lnTo>
                                    <a:lnTo>
                                      <a:pt x="714" y="54"/>
                                    </a:lnTo>
                                    <a:lnTo>
                                      <a:pt x="770" y="2"/>
                                    </a:lnTo>
                                    <a:lnTo>
                                      <a:pt x="770" y="6"/>
                                    </a:lnTo>
                                    <a:lnTo>
                                      <a:pt x="778" y="22"/>
                                    </a:lnTo>
                                    <a:lnTo>
                                      <a:pt x="786" y="30"/>
                                    </a:lnTo>
                                    <a:lnTo>
                                      <a:pt x="800" y="40"/>
                                    </a:lnTo>
                                    <a:lnTo>
                                      <a:pt x="810" y="42"/>
                                    </a:lnTo>
                                    <a:lnTo>
                                      <a:pt x="824" y="46"/>
                                    </a:lnTo>
                                    <a:lnTo>
                                      <a:pt x="837" y="48"/>
                                    </a:lnTo>
                                    <a:lnTo>
                                      <a:pt x="853" y="50"/>
                                    </a:lnTo>
                                    <a:lnTo>
                                      <a:pt x="863" y="50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89" y="52"/>
                                    </a:lnTo>
                                    <a:lnTo>
                                      <a:pt x="901" y="54"/>
                                    </a:lnTo>
                                    <a:lnTo>
                                      <a:pt x="913" y="56"/>
                                    </a:lnTo>
                                    <a:lnTo>
                                      <a:pt x="927" y="59"/>
                                    </a:lnTo>
                                    <a:lnTo>
                                      <a:pt x="941" y="61"/>
                                    </a:lnTo>
                                    <a:lnTo>
                                      <a:pt x="957" y="65"/>
                                    </a:lnTo>
                                    <a:lnTo>
                                      <a:pt x="972" y="67"/>
                                    </a:lnTo>
                                    <a:lnTo>
                                      <a:pt x="992" y="71"/>
                                    </a:lnTo>
                                    <a:lnTo>
                                      <a:pt x="1008" y="75"/>
                                    </a:lnTo>
                                    <a:lnTo>
                                      <a:pt x="1030" y="79"/>
                                    </a:lnTo>
                                    <a:lnTo>
                                      <a:pt x="1050" y="83"/>
                                    </a:lnTo>
                                    <a:lnTo>
                                      <a:pt x="1072" y="89"/>
                                    </a:lnTo>
                                    <a:lnTo>
                                      <a:pt x="1094" y="91"/>
                                    </a:lnTo>
                                    <a:lnTo>
                                      <a:pt x="1113" y="93"/>
                                    </a:lnTo>
                                    <a:lnTo>
                                      <a:pt x="1135" y="97"/>
                                    </a:lnTo>
                                    <a:lnTo>
                                      <a:pt x="1161" y="103"/>
                                    </a:lnTo>
                                    <a:lnTo>
                                      <a:pt x="1183" y="107"/>
                                    </a:lnTo>
                                    <a:lnTo>
                                      <a:pt x="1209" y="113"/>
                                    </a:lnTo>
                                    <a:lnTo>
                                      <a:pt x="1233" y="119"/>
                                    </a:lnTo>
                                    <a:lnTo>
                                      <a:pt x="1260" y="125"/>
                                    </a:lnTo>
                                    <a:lnTo>
                                      <a:pt x="1284" y="129"/>
                                    </a:lnTo>
                                    <a:lnTo>
                                      <a:pt x="1310" y="133"/>
                                    </a:lnTo>
                                    <a:lnTo>
                                      <a:pt x="1336" y="137"/>
                                    </a:lnTo>
                                    <a:lnTo>
                                      <a:pt x="1362" y="143"/>
                                    </a:lnTo>
                                    <a:lnTo>
                                      <a:pt x="1389" y="149"/>
                                    </a:lnTo>
                                    <a:lnTo>
                                      <a:pt x="1415" y="155"/>
                                    </a:lnTo>
                                    <a:lnTo>
                                      <a:pt x="1441" y="161"/>
                                    </a:lnTo>
                                    <a:lnTo>
                                      <a:pt x="1471" y="167"/>
                                    </a:lnTo>
                                    <a:lnTo>
                                      <a:pt x="1495" y="171"/>
                                    </a:lnTo>
                                    <a:lnTo>
                                      <a:pt x="1521" y="177"/>
                                    </a:lnTo>
                                    <a:lnTo>
                                      <a:pt x="1548" y="181"/>
                                    </a:lnTo>
                                    <a:lnTo>
                                      <a:pt x="1574" y="187"/>
                                    </a:lnTo>
                                    <a:lnTo>
                                      <a:pt x="1600" y="191"/>
                                    </a:lnTo>
                                    <a:lnTo>
                                      <a:pt x="1626" y="197"/>
                                    </a:lnTo>
                                    <a:lnTo>
                                      <a:pt x="1650" y="202"/>
                                    </a:lnTo>
                                    <a:lnTo>
                                      <a:pt x="1677" y="208"/>
                                    </a:lnTo>
                                    <a:lnTo>
                                      <a:pt x="1701" y="212"/>
                                    </a:lnTo>
                                    <a:lnTo>
                                      <a:pt x="1727" y="216"/>
                                    </a:lnTo>
                                    <a:lnTo>
                                      <a:pt x="1749" y="220"/>
                                    </a:lnTo>
                                    <a:lnTo>
                                      <a:pt x="1775" y="224"/>
                                    </a:lnTo>
                                    <a:lnTo>
                                      <a:pt x="1797" y="228"/>
                                    </a:lnTo>
                                    <a:lnTo>
                                      <a:pt x="1818" y="234"/>
                                    </a:lnTo>
                                    <a:lnTo>
                                      <a:pt x="1840" y="238"/>
                                    </a:lnTo>
                                    <a:lnTo>
                                      <a:pt x="1862" y="244"/>
                                    </a:lnTo>
                                    <a:lnTo>
                                      <a:pt x="1882" y="246"/>
                                    </a:lnTo>
                                    <a:lnTo>
                                      <a:pt x="1902" y="252"/>
                                    </a:lnTo>
                                    <a:lnTo>
                                      <a:pt x="1918" y="254"/>
                                    </a:lnTo>
                                    <a:lnTo>
                                      <a:pt x="1938" y="260"/>
                                    </a:lnTo>
                                    <a:lnTo>
                                      <a:pt x="1951" y="262"/>
                                    </a:lnTo>
                                    <a:lnTo>
                                      <a:pt x="1969" y="266"/>
                                    </a:lnTo>
                                    <a:lnTo>
                                      <a:pt x="1983" y="266"/>
                                    </a:lnTo>
                                    <a:lnTo>
                                      <a:pt x="1997" y="270"/>
                                    </a:lnTo>
                                    <a:lnTo>
                                      <a:pt x="2009" y="272"/>
                                    </a:lnTo>
                                    <a:lnTo>
                                      <a:pt x="2021" y="274"/>
                                    </a:lnTo>
                                    <a:lnTo>
                                      <a:pt x="2031" y="276"/>
                                    </a:lnTo>
                                    <a:lnTo>
                                      <a:pt x="2039" y="280"/>
                                    </a:lnTo>
                                    <a:lnTo>
                                      <a:pt x="2055" y="282"/>
                                    </a:lnTo>
                                    <a:lnTo>
                                      <a:pt x="2065" y="286"/>
                                    </a:lnTo>
                                    <a:lnTo>
                                      <a:pt x="2075" y="286"/>
                                    </a:lnTo>
                                    <a:lnTo>
                                      <a:pt x="2088" y="286"/>
                                    </a:lnTo>
                                    <a:lnTo>
                                      <a:pt x="2106" y="286"/>
                                    </a:lnTo>
                                    <a:lnTo>
                                      <a:pt x="2126" y="286"/>
                                    </a:lnTo>
                                    <a:lnTo>
                                      <a:pt x="2146" y="284"/>
                                    </a:lnTo>
                                    <a:lnTo>
                                      <a:pt x="2166" y="284"/>
                                    </a:lnTo>
                                    <a:lnTo>
                                      <a:pt x="2176" y="284"/>
                                    </a:lnTo>
                                    <a:lnTo>
                                      <a:pt x="2188" y="284"/>
                                    </a:lnTo>
                                    <a:lnTo>
                                      <a:pt x="2200" y="284"/>
                                    </a:lnTo>
                                    <a:lnTo>
                                      <a:pt x="2210" y="284"/>
                                    </a:lnTo>
                                    <a:lnTo>
                                      <a:pt x="2229" y="282"/>
                                    </a:lnTo>
                                    <a:lnTo>
                                      <a:pt x="2247" y="282"/>
                                    </a:lnTo>
                                    <a:lnTo>
                                      <a:pt x="2265" y="280"/>
                                    </a:lnTo>
                                    <a:lnTo>
                                      <a:pt x="2283" y="280"/>
                                    </a:lnTo>
                                    <a:lnTo>
                                      <a:pt x="2293" y="280"/>
                                    </a:lnTo>
                                    <a:lnTo>
                                      <a:pt x="2305" y="280"/>
                                    </a:lnTo>
                                    <a:lnTo>
                                      <a:pt x="2311" y="280"/>
                                    </a:lnTo>
                                    <a:lnTo>
                                      <a:pt x="2315" y="280"/>
                                    </a:lnTo>
                                    <a:lnTo>
                                      <a:pt x="2360" y="264"/>
                                    </a:lnTo>
                                    <a:lnTo>
                                      <a:pt x="2380" y="274"/>
                                    </a:lnTo>
                                    <a:lnTo>
                                      <a:pt x="2374" y="274"/>
                                    </a:lnTo>
                                    <a:lnTo>
                                      <a:pt x="2362" y="278"/>
                                    </a:lnTo>
                                    <a:lnTo>
                                      <a:pt x="2351" y="278"/>
                                    </a:lnTo>
                                    <a:lnTo>
                                      <a:pt x="2339" y="282"/>
                                    </a:lnTo>
                                    <a:lnTo>
                                      <a:pt x="2327" y="284"/>
                                    </a:lnTo>
                                    <a:lnTo>
                                      <a:pt x="2315" y="288"/>
                                    </a:lnTo>
                                    <a:lnTo>
                                      <a:pt x="2297" y="288"/>
                                    </a:lnTo>
                                    <a:lnTo>
                                      <a:pt x="2283" y="292"/>
                                    </a:lnTo>
                                    <a:lnTo>
                                      <a:pt x="2267" y="294"/>
                                    </a:lnTo>
                                    <a:lnTo>
                                      <a:pt x="2251" y="298"/>
                                    </a:lnTo>
                                    <a:lnTo>
                                      <a:pt x="2235" y="300"/>
                                    </a:lnTo>
                                    <a:lnTo>
                                      <a:pt x="2219" y="302"/>
                                    </a:lnTo>
                                    <a:lnTo>
                                      <a:pt x="2204" y="304"/>
                                    </a:lnTo>
                                    <a:lnTo>
                                      <a:pt x="2192" y="308"/>
                                    </a:lnTo>
                                    <a:lnTo>
                                      <a:pt x="2176" y="308"/>
                                    </a:lnTo>
                                    <a:lnTo>
                                      <a:pt x="2162" y="308"/>
                                    </a:lnTo>
                                    <a:lnTo>
                                      <a:pt x="2148" y="308"/>
                                    </a:lnTo>
                                    <a:lnTo>
                                      <a:pt x="2134" y="308"/>
                                    </a:lnTo>
                                    <a:lnTo>
                                      <a:pt x="2120" y="308"/>
                                    </a:lnTo>
                                    <a:lnTo>
                                      <a:pt x="2108" y="308"/>
                                    </a:lnTo>
                                    <a:lnTo>
                                      <a:pt x="2096" y="308"/>
                                    </a:lnTo>
                                    <a:lnTo>
                                      <a:pt x="2086" y="308"/>
                                    </a:lnTo>
                                    <a:lnTo>
                                      <a:pt x="2077" y="308"/>
                                    </a:lnTo>
                                    <a:lnTo>
                                      <a:pt x="2067" y="308"/>
                                    </a:lnTo>
                                    <a:lnTo>
                                      <a:pt x="2057" y="308"/>
                                    </a:lnTo>
                                    <a:lnTo>
                                      <a:pt x="2051" y="308"/>
                                    </a:lnTo>
                                    <a:lnTo>
                                      <a:pt x="2041" y="308"/>
                                    </a:lnTo>
                                    <a:lnTo>
                                      <a:pt x="2039" y="308"/>
                                    </a:lnTo>
                                    <a:lnTo>
                                      <a:pt x="1231" y="163"/>
                                    </a:lnTo>
                                    <a:lnTo>
                                      <a:pt x="1227" y="163"/>
                                    </a:lnTo>
                                    <a:lnTo>
                                      <a:pt x="1219" y="165"/>
                                    </a:lnTo>
                                    <a:lnTo>
                                      <a:pt x="1205" y="169"/>
                                    </a:lnTo>
                                    <a:lnTo>
                                      <a:pt x="1187" y="177"/>
                                    </a:lnTo>
                                    <a:lnTo>
                                      <a:pt x="1177" y="177"/>
                                    </a:lnTo>
                                    <a:lnTo>
                                      <a:pt x="1165" y="181"/>
                                    </a:lnTo>
                                    <a:lnTo>
                                      <a:pt x="1153" y="183"/>
                                    </a:lnTo>
                                    <a:lnTo>
                                      <a:pt x="1143" y="189"/>
                                    </a:lnTo>
                                    <a:lnTo>
                                      <a:pt x="1131" y="193"/>
                                    </a:lnTo>
                                    <a:lnTo>
                                      <a:pt x="1117" y="197"/>
                                    </a:lnTo>
                                    <a:lnTo>
                                      <a:pt x="1104" y="202"/>
                                    </a:lnTo>
                                    <a:lnTo>
                                      <a:pt x="1094" y="208"/>
                                    </a:lnTo>
                                    <a:lnTo>
                                      <a:pt x="1078" y="212"/>
                                    </a:lnTo>
                                    <a:lnTo>
                                      <a:pt x="1064" y="216"/>
                                    </a:lnTo>
                                    <a:lnTo>
                                      <a:pt x="1050" y="220"/>
                                    </a:lnTo>
                                    <a:lnTo>
                                      <a:pt x="1038" y="224"/>
                                    </a:lnTo>
                                    <a:lnTo>
                                      <a:pt x="1022" y="228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998" y="238"/>
                                    </a:lnTo>
                                    <a:lnTo>
                                      <a:pt x="986" y="244"/>
                                    </a:lnTo>
                                    <a:lnTo>
                                      <a:pt x="974" y="248"/>
                                    </a:lnTo>
                                    <a:lnTo>
                                      <a:pt x="965" y="252"/>
                                    </a:lnTo>
                                    <a:lnTo>
                                      <a:pt x="953" y="256"/>
                                    </a:lnTo>
                                    <a:lnTo>
                                      <a:pt x="945" y="260"/>
                                    </a:lnTo>
                                    <a:lnTo>
                                      <a:pt x="927" y="266"/>
                                    </a:lnTo>
                                    <a:lnTo>
                                      <a:pt x="917" y="272"/>
                                    </a:lnTo>
                                    <a:lnTo>
                                      <a:pt x="903" y="274"/>
                                    </a:lnTo>
                                    <a:lnTo>
                                      <a:pt x="891" y="278"/>
                                    </a:lnTo>
                                    <a:lnTo>
                                      <a:pt x="879" y="280"/>
                                    </a:lnTo>
                                    <a:lnTo>
                                      <a:pt x="869" y="284"/>
                                    </a:lnTo>
                                    <a:lnTo>
                                      <a:pt x="855" y="286"/>
                                    </a:lnTo>
                                    <a:lnTo>
                                      <a:pt x="843" y="290"/>
                                    </a:lnTo>
                                    <a:lnTo>
                                      <a:pt x="833" y="292"/>
                                    </a:lnTo>
                                    <a:lnTo>
                                      <a:pt x="824" y="296"/>
                                    </a:lnTo>
                                    <a:lnTo>
                                      <a:pt x="802" y="298"/>
                                    </a:lnTo>
                                    <a:lnTo>
                                      <a:pt x="790" y="300"/>
                                    </a:lnTo>
                                    <a:lnTo>
                                      <a:pt x="778" y="302"/>
                                    </a:lnTo>
                                    <a:lnTo>
                                      <a:pt x="776" y="304"/>
                                    </a:lnTo>
                                    <a:lnTo>
                                      <a:pt x="772" y="304"/>
                                    </a:lnTo>
                                    <a:lnTo>
                                      <a:pt x="762" y="308"/>
                                    </a:lnTo>
                                    <a:lnTo>
                                      <a:pt x="752" y="308"/>
                                    </a:lnTo>
                                    <a:lnTo>
                                      <a:pt x="746" y="312"/>
                                    </a:lnTo>
                                    <a:lnTo>
                                      <a:pt x="736" y="316"/>
                                    </a:lnTo>
                                    <a:lnTo>
                                      <a:pt x="726" y="322"/>
                                    </a:lnTo>
                                    <a:lnTo>
                                      <a:pt x="712" y="326"/>
                                    </a:lnTo>
                                    <a:lnTo>
                                      <a:pt x="700" y="332"/>
                                    </a:lnTo>
                                    <a:lnTo>
                                      <a:pt x="685" y="338"/>
                                    </a:lnTo>
                                    <a:lnTo>
                                      <a:pt x="671" y="343"/>
                                    </a:lnTo>
                                    <a:lnTo>
                                      <a:pt x="655" y="349"/>
                                    </a:lnTo>
                                    <a:lnTo>
                                      <a:pt x="639" y="353"/>
                                    </a:lnTo>
                                    <a:lnTo>
                                      <a:pt x="623" y="359"/>
                                    </a:lnTo>
                                    <a:lnTo>
                                      <a:pt x="607" y="365"/>
                                    </a:lnTo>
                                    <a:lnTo>
                                      <a:pt x="585" y="369"/>
                                    </a:lnTo>
                                    <a:lnTo>
                                      <a:pt x="567" y="375"/>
                                    </a:lnTo>
                                    <a:lnTo>
                                      <a:pt x="548" y="379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18" y="385"/>
                                    </a:lnTo>
                                    <a:lnTo>
                                      <a:pt x="506" y="389"/>
                                    </a:lnTo>
                                    <a:lnTo>
                                      <a:pt x="498" y="389"/>
                                    </a:lnTo>
                                    <a:lnTo>
                                      <a:pt x="488" y="393"/>
                                    </a:lnTo>
                                    <a:lnTo>
                                      <a:pt x="476" y="393"/>
                                    </a:lnTo>
                                    <a:lnTo>
                                      <a:pt x="464" y="397"/>
                                    </a:lnTo>
                                    <a:lnTo>
                                      <a:pt x="454" y="397"/>
                                    </a:lnTo>
                                    <a:lnTo>
                                      <a:pt x="446" y="399"/>
                                    </a:lnTo>
                                    <a:lnTo>
                                      <a:pt x="434" y="399"/>
                                    </a:lnTo>
                                    <a:lnTo>
                                      <a:pt x="422" y="401"/>
                                    </a:lnTo>
                                    <a:lnTo>
                                      <a:pt x="413" y="401"/>
                                    </a:lnTo>
                                    <a:lnTo>
                                      <a:pt x="405" y="403"/>
                                    </a:lnTo>
                                    <a:lnTo>
                                      <a:pt x="393" y="403"/>
                                    </a:lnTo>
                                    <a:lnTo>
                                      <a:pt x="381" y="403"/>
                                    </a:lnTo>
                                    <a:lnTo>
                                      <a:pt x="371" y="403"/>
                                    </a:lnTo>
                                    <a:lnTo>
                                      <a:pt x="363" y="403"/>
                                    </a:lnTo>
                                    <a:lnTo>
                                      <a:pt x="341" y="401"/>
                                    </a:lnTo>
                                    <a:lnTo>
                                      <a:pt x="323" y="401"/>
                                    </a:lnTo>
                                    <a:lnTo>
                                      <a:pt x="301" y="399"/>
                                    </a:lnTo>
                                    <a:lnTo>
                                      <a:pt x="283" y="397"/>
                                    </a:lnTo>
                                    <a:lnTo>
                                      <a:pt x="264" y="393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30" y="381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198" y="369"/>
                                    </a:lnTo>
                                    <a:lnTo>
                                      <a:pt x="186" y="363"/>
                                    </a:lnTo>
                                    <a:lnTo>
                                      <a:pt x="174" y="355"/>
                                    </a:lnTo>
                                    <a:lnTo>
                                      <a:pt x="164" y="351"/>
                                    </a:lnTo>
                                    <a:lnTo>
                                      <a:pt x="154" y="343"/>
                                    </a:lnTo>
                                    <a:lnTo>
                                      <a:pt x="144" y="336"/>
                                    </a:lnTo>
                                    <a:lnTo>
                                      <a:pt x="135" y="328"/>
                                    </a:lnTo>
                                    <a:lnTo>
                                      <a:pt x="129" y="322"/>
                                    </a:lnTo>
                                    <a:lnTo>
                                      <a:pt x="115" y="308"/>
                                    </a:lnTo>
                                    <a:lnTo>
                                      <a:pt x="109" y="296"/>
                                    </a:lnTo>
                                    <a:lnTo>
                                      <a:pt x="99" y="280"/>
                                    </a:lnTo>
                                    <a:lnTo>
                                      <a:pt x="95" y="268"/>
                                    </a:lnTo>
                                    <a:lnTo>
                                      <a:pt x="89" y="256"/>
                                    </a:lnTo>
                                    <a:lnTo>
                                      <a:pt x="89" y="248"/>
                                    </a:lnTo>
                                    <a:lnTo>
                                      <a:pt x="87" y="232"/>
                                    </a:lnTo>
                                    <a:lnTo>
                                      <a:pt x="89" y="22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7" y="131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9" y="133"/>
                                    </a:lnTo>
                                    <a:lnTo>
                                      <a:pt x="95" y="133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232" y="123"/>
                                    </a:lnTo>
                                    <a:lnTo>
                                      <a:pt x="230" y="119"/>
                                    </a:lnTo>
                                    <a:lnTo>
                                      <a:pt x="230" y="113"/>
                                    </a:lnTo>
                                    <a:lnTo>
                                      <a:pt x="228" y="103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2" y="69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218" y="52"/>
                                    </a:lnTo>
                                    <a:lnTo>
                                      <a:pt x="208" y="38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196" y="12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11280" y="69948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97">
                                    <a:moveTo>
                                      <a:pt x="97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60920" y="965520"/>
                                <a:ext cx="4863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355">
                                    <a:moveTo>
                                      <a:pt x="0" y="314"/>
                                    </a:moveTo>
                                    <a:lnTo>
                                      <a:pt x="146" y="355"/>
                                    </a:lnTo>
                                    <a:lnTo>
                                      <a:pt x="228" y="322"/>
                                    </a:lnTo>
                                    <a:lnTo>
                                      <a:pt x="232" y="320"/>
                                    </a:lnTo>
                                    <a:lnTo>
                                      <a:pt x="250" y="320"/>
                                    </a:lnTo>
                                    <a:lnTo>
                                      <a:pt x="262" y="318"/>
                                    </a:lnTo>
                                    <a:lnTo>
                                      <a:pt x="274" y="318"/>
                                    </a:lnTo>
                                    <a:lnTo>
                                      <a:pt x="287" y="316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319" y="312"/>
                                    </a:lnTo>
                                    <a:lnTo>
                                      <a:pt x="335" y="310"/>
                                    </a:lnTo>
                                    <a:lnTo>
                                      <a:pt x="351" y="308"/>
                                    </a:lnTo>
                                    <a:lnTo>
                                      <a:pt x="365" y="306"/>
                                    </a:lnTo>
                                    <a:lnTo>
                                      <a:pt x="379" y="302"/>
                                    </a:lnTo>
                                    <a:lnTo>
                                      <a:pt x="393" y="300"/>
                                    </a:lnTo>
                                    <a:lnTo>
                                      <a:pt x="403" y="296"/>
                                    </a:lnTo>
                                    <a:lnTo>
                                      <a:pt x="415" y="292"/>
                                    </a:lnTo>
                                    <a:lnTo>
                                      <a:pt x="428" y="282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450" y="258"/>
                                    </a:lnTo>
                                    <a:lnTo>
                                      <a:pt x="458" y="252"/>
                                    </a:lnTo>
                                    <a:lnTo>
                                      <a:pt x="466" y="242"/>
                                    </a:lnTo>
                                    <a:lnTo>
                                      <a:pt x="470" y="238"/>
                                    </a:lnTo>
                                    <a:lnTo>
                                      <a:pt x="887" y="85"/>
                                    </a:lnTo>
                                    <a:lnTo>
                                      <a:pt x="887" y="89"/>
                                    </a:lnTo>
                                    <a:lnTo>
                                      <a:pt x="887" y="103"/>
                                    </a:lnTo>
                                    <a:lnTo>
                                      <a:pt x="887" y="111"/>
                                    </a:lnTo>
                                    <a:lnTo>
                                      <a:pt x="891" y="121"/>
                                    </a:lnTo>
                                    <a:lnTo>
                                      <a:pt x="893" y="133"/>
                                    </a:lnTo>
                                    <a:lnTo>
                                      <a:pt x="899" y="147"/>
                                    </a:lnTo>
                                    <a:lnTo>
                                      <a:pt x="903" y="159"/>
                                    </a:lnTo>
                                    <a:lnTo>
                                      <a:pt x="909" y="171"/>
                                    </a:lnTo>
                                    <a:lnTo>
                                      <a:pt x="913" y="183"/>
                                    </a:lnTo>
                                    <a:lnTo>
                                      <a:pt x="925" y="197"/>
                                    </a:lnTo>
                                    <a:lnTo>
                                      <a:pt x="937" y="204"/>
                                    </a:lnTo>
                                    <a:lnTo>
                                      <a:pt x="951" y="216"/>
                                    </a:lnTo>
                                    <a:lnTo>
                                      <a:pt x="963" y="224"/>
                                    </a:lnTo>
                                    <a:lnTo>
                                      <a:pt x="982" y="234"/>
                                    </a:lnTo>
                                    <a:lnTo>
                                      <a:pt x="996" y="234"/>
                                    </a:lnTo>
                                    <a:lnTo>
                                      <a:pt x="1014" y="234"/>
                                    </a:lnTo>
                                    <a:lnTo>
                                      <a:pt x="1032" y="228"/>
                                    </a:lnTo>
                                    <a:lnTo>
                                      <a:pt x="1050" y="220"/>
                                    </a:lnTo>
                                    <a:lnTo>
                                      <a:pt x="1066" y="208"/>
                                    </a:lnTo>
                                    <a:lnTo>
                                      <a:pt x="1082" y="199"/>
                                    </a:lnTo>
                                    <a:lnTo>
                                      <a:pt x="1100" y="183"/>
                                    </a:lnTo>
                                    <a:lnTo>
                                      <a:pt x="1117" y="169"/>
                                    </a:lnTo>
                                    <a:lnTo>
                                      <a:pt x="1129" y="153"/>
                                    </a:lnTo>
                                    <a:lnTo>
                                      <a:pt x="1143" y="137"/>
                                    </a:lnTo>
                                    <a:lnTo>
                                      <a:pt x="1155" y="123"/>
                                    </a:lnTo>
                                    <a:lnTo>
                                      <a:pt x="1165" y="113"/>
                                    </a:lnTo>
                                    <a:lnTo>
                                      <a:pt x="1173" y="99"/>
                                    </a:lnTo>
                                    <a:lnTo>
                                      <a:pt x="1181" y="91"/>
                                    </a:lnTo>
                                    <a:lnTo>
                                      <a:pt x="1185" y="85"/>
                                    </a:lnTo>
                                    <a:lnTo>
                                      <a:pt x="1187" y="85"/>
                                    </a:lnTo>
                                    <a:lnTo>
                                      <a:pt x="1251" y="71"/>
                                    </a:lnTo>
                                    <a:lnTo>
                                      <a:pt x="1227" y="61"/>
                                    </a:lnTo>
                                    <a:lnTo>
                                      <a:pt x="1221" y="61"/>
                                    </a:lnTo>
                                    <a:lnTo>
                                      <a:pt x="1207" y="61"/>
                                    </a:lnTo>
                                    <a:lnTo>
                                      <a:pt x="1197" y="61"/>
                                    </a:lnTo>
                                    <a:lnTo>
                                      <a:pt x="1187" y="61"/>
                                    </a:lnTo>
                                    <a:lnTo>
                                      <a:pt x="1175" y="61"/>
                                    </a:lnTo>
                                    <a:lnTo>
                                      <a:pt x="1163" y="61"/>
                                    </a:lnTo>
                                    <a:lnTo>
                                      <a:pt x="1149" y="60"/>
                                    </a:lnTo>
                                    <a:lnTo>
                                      <a:pt x="1135" y="60"/>
                                    </a:lnTo>
                                    <a:lnTo>
                                      <a:pt x="1121" y="58"/>
                                    </a:lnTo>
                                    <a:lnTo>
                                      <a:pt x="1110" y="58"/>
                                    </a:lnTo>
                                    <a:lnTo>
                                      <a:pt x="1094" y="54"/>
                                    </a:lnTo>
                                    <a:lnTo>
                                      <a:pt x="1080" y="52"/>
                                    </a:lnTo>
                                    <a:lnTo>
                                      <a:pt x="1070" y="50"/>
                                    </a:lnTo>
                                    <a:lnTo>
                                      <a:pt x="1058" y="48"/>
                                    </a:lnTo>
                                    <a:lnTo>
                                      <a:pt x="1044" y="42"/>
                                    </a:lnTo>
                                    <a:lnTo>
                                      <a:pt x="1032" y="38"/>
                                    </a:lnTo>
                                    <a:lnTo>
                                      <a:pt x="1022" y="32"/>
                                    </a:lnTo>
                                    <a:lnTo>
                                      <a:pt x="1010" y="28"/>
                                    </a:lnTo>
                                    <a:lnTo>
                                      <a:pt x="998" y="24"/>
                                    </a:lnTo>
                                    <a:lnTo>
                                      <a:pt x="988" y="22"/>
                                    </a:lnTo>
                                    <a:lnTo>
                                      <a:pt x="976" y="18"/>
                                    </a:lnTo>
                                    <a:lnTo>
                                      <a:pt x="969" y="16"/>
                                    </a:lnTo>
                                    <a:lnTo>
                                      <a:pt x="951" y="8"/>
                                    </a:lnTo>
                                    <a:lnTo>
                                      <a:pt x="939" y="4"/>
                                    </a:lnTo>
                                    <a:lnTo>
                                      <a:pt x="929" y="0"/>
                                    </a:lnTo>
                                    <a:lnTo>
                                      <a:pt x="927" y="0"/>
                                    </a:lnTo>
                                    <a:lnTo>
                                      <a:pt x="913" y="16"/>
                                    </a:lnTo>
                                    <a:lnTo>
                                      <a:pt x="901" y="54"/>
                                    </a:lnTo>
                                    <a:lnTo>
                                      <a:pt x="460" y="177"/>
                                    </a:lnTo>
                                    <a:lnTo>
                                      <a:pt x="460" y="179"/>
                                    </a:lnTo>
                                    <a:lnTo>
                                      <a:pt x="460" y="187"/>
                                    </a:lnTo>
                                    <a:lnTo>
                                      <a:pt x="458" y="199"/>
                                    </a:lnTo>
                                    <a:lnTo>
                                      <a:pt x="458" y="214"/>
                                    </a:lnTo>
                                    <a:lnTo>
                                      <a:pt x="452" y="228"/>
                                    </a:lnTo>
                                    <a:lnTo>
                                      <a:pt x="446" y="244"/>
                                    </a:lnTo>
                                    <a:lnTo>
                                      <a:pt x="436" y="254"/>
                                    </a:lnTo>
                                    <a:lnTo>
                                      <a:pt x="422" y="264"/>
                                    </a:lnTo>
                                    <a:lnTo>
                                      <a:pt x="409" y="266"/>
                                    </a:lnTo>
                                    <a:lnTo>
                                      <a:pt x="397" y="268"/>
                                    </a:lnTo>
                                    <a:lnTo>
                                      <a:pt x="383" y="268"/>
                                    </a:lnTo>
                                    <a:lnTo>
                                      <a:pt x="369" y="270"/>
                                    </a:lnTo>
                                    <a:lnTo>
                                      <a:pt x="353" y="268"/>
                                    </a:lnTo>
                                    <a:lnTo>
                                      <a:pt x="337" y="268"/>
                                    </a:lnTo>
                                    <a:lnTo>
                                      <a:pt x="321" y="266"/>
                                    </a:lnTo>
                                    <a:lnTo>
                                      <a:pt x="307" y="266"/>
                                    </a:lnTo>
                                    <a:lnTo>
                                      <a:pt x="289" y="262"/>
                                    </a:lnTo>
                                    <a:lnTo>
                                      <a:pt x="276" y="262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52" y="258"/>
                                    </a:lnTo>
                                    <a:lnTo>
                                      <a:pt x="240" y="256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28" y="256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28" y="248"/>
                                    </a:lnTo>
                                    <a:lnTo>
                                      <a:pt x="228" y="240"/>
                                    </a:lnTo>
                                    <a:lnTo>
                                      <a:pt x="228" y="230"/>
                                    </a:lnTo>
                                    <a:lnTo>
                                      <a:pt x="226" y="216"/>
                                    </a:lnTo>
                                    <a:lnTo>
                                      <a:pt x="226" y="20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20" y="185"/>
                                    </a:lnTo>
                                    <a:lnTo>
                                      <a:pt x="212" y="173"/>
                                    </a:lnTo>
                                    <a:lnTo>
                                      <a:pt x="204" y="165"/>
                                    </a:lnTo>
                                    <a:lnTo>
                                      <a:pt x="198" y="159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164" y="171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48" y="308"/>
                                    </a:lnTo>
                                    <a:lnTo>
                                      <a:pt x="83" y="32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42280" y="548280"/>
                                <a:ext cx="119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93">
                                    <a:moveTo>
                                      <a:pt x="0" y="301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2" y="274"/>
                                    </a:lnTo>
                                    <a:lnTo>
                                      <a:pt x="8" y="25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11" y="236"/>
                                    </a:lnTo>
                                    <a:lnTo>
                                      <a:pt x="13" y="224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31" y="176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7" y="55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16" y="10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2" y="29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0" y="53"/>
                                    </a:lnTo>
                                    <a:lnTo>
                                      <a:pt x="268" y="67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84" y="97"/>
                                    </a:lnTo>
                                    <a:lnTo>
                                      <a:pt x="289" y="111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297" y="141"/>
                                    </a:lnTo>
                                    <a:lnTo>
                                      <a:pt x="303" y="156"/>
                                    </a:lnTo>
                                    <a:lnTo>
                                      <a:pt x="305" y="168"/>
                                    </a:lnTo>
                                    <a:lnTo>
                                      <a:pt x="307" y="184"/>
                                    </a:lnTo>
                                    <a:lnTo>
                                      <a:pt x="307" y="202"/>
                                    </a:lnTo>
                                    <a:lnTo>
                                      <a:pt x="309" y="220"/>
                                    </a:lnTo>
                                    <a:lnTo>
                                      <a:pt x="307" y="238"/>
                                    </a:lnTo>
                                    <a:lnTo>
                                      <a:pt x="305" y="258"/>
                                    </a:lnTo>
                                    <a:lnTo>
                                      <a:pt x="303" y="278"/>
                                    </a:lnTo>
                                    <a:lnTo>
                                      <a:pt x="303" y="299"/>
                                    </a:lnTo>
                                    <a:lnTo>
                                      <a:pt x="299" y="315"/>
                                    </a:lnTo>
                                    <a:lnTo>
                                      <a:pt x="299" y="333"/>
                                    </a:lnTo>
                                    <a:lnTo>
                                      <a:pt x="295" y="347"/>
                                    </a:lnTo>
                                    <a:lnTo>
                                      <a:pt x="295" y="363"/>
                                    </a:lnTo>
                                    <a:lnTo>
                                      <a:pt x="293" y="373"/>
                                    </a:lnTo>
                                    <a:lnTo>
                                      <a:pt x="291" y="383"/>
                                    </a:lnTo>
                                    <a:lnTo>
                                      <a:pt x="291" y="389"/>
                                    </a:lnTo>
                                    <a:lnTo>
                                      <a:pt x="291" y="393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9" y="371"/>
                                    </a:lnTo>
                                    <a:lnTo>
                                      <a:pt x="13" y="369"/>
                                    </a:lnTo>
                                    <a:lnTo>
                                      <a:pt x="29" y="367"/>
                                    </a:lnTo>
                                    <a:lnTo>
                                      <a:pt x="37" y="365"/>
                                    </a:lnTo>
                                    <a:lnTo>
                                      <a:pt x="49" y="365"/>
                                    </a:lnTo>
                                    <a:lnTo>
                                      <a:pt x="63" y="363"/>
                                    </a:lnTo>
                                    <a:lnTo>
                                      <a:pt x="77" y="363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105" y="359"/>
                                    </a:lnTo>
                                    <a:lnTo>
                                      <a:pt x="119" y="359"/>
                                    </a:lnTo>
                                    <a:lnTo>
                                      <a:pt x="133" y="359"/>
                                    </a:lnTo>
                                    <a:lnTo>
                                      <a:pt x="145" y="357"/>
                                    </a:lnTo>
                                    <a:lnTo>
                                      <a:pt x="156" y="357"/>
                                    </a:lnTo>
                                    <a:lnTo>
                                      <a:pt x="164" y="357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92" y="359"/>
                                    </a:lnTo>
                                    <a:lnTo>
                                      <a:pt x="206" y="359"/>
                                    </a:lnTo>
                                    <a:lnTo>
                                      <a:pt x="220" y="359"/>
                                    </a:lnTo>
                                    <a:lnTo>
                                      <a:pt x="234" y="361"/>
                                    </a:lnTo>
                                    <a:lnTo>
                                      <a:pt x="244" y="361"/>
                                    </a:lnTo>
                                    <a:lnTo>
                                      <a:pt x="252" y="361"/>
                                    </a:lnTo>
                                    <a:lnTo>
                                      <a:pt x="256" y="361"/>
                                    </a:lnTo>
                                    <a:lnTo>
                                      <a:pt x="260" y="363"/>
                                    </a:lnTo>
                                    <a:lnTo>
                                      <a:pt x="260" y="359"/>
                                    </a:lnTo>
                                    <a:lnTo>
                                      <a:pt x="260" y="349"/>
                                    </a:lnTo>
                                    <a:lnTo>
                                      <a:pt x="260" y="337"/>
                                    </a:lnTo>
                                    <a:lnTo>
                                      <a:pt x="262" y="321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262" y="301"/>
                                    </a:lnTo>
                                    <a:lnTo>
                                      <a:pt x="262" y="290"/>
                                    </a:lnTo>
                                    <a:lnTo>
                                      <a:pt x="264" y="280"/>
                                    </a:lnTo>
                                    <a:lnTo>
                                      <a:pt x="264" y="266"/>
                                    </a:lnTo>
                                    <a:lnTo>
                                      <a:pt x="264" y="256"/>
                                    </a:lnTo>
                                    <a:lnTo>
                                      <a:pt x="264" y="242"/>
                                    </a:lnTo>
                                    <a:lnTo>
                                      <a:pt x="266" y="230"/>
                                    </a:lnTo>
                                    <a:lnTo>
                                      <a:pt x="264" y="214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60" y="17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56" y="149"/>
                                    </a:lnTo>
                                    <a:lnTo>
                                      <a:pt x="254" y="137"/>
                                    </a:lnTo>
                                    <a:lnTo>
                                      <a:pt x="252" y="125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46" y="101"/>
                                    </a:lnTo>
                                    <a:lnTo>
                                      <a:pt x="242" y="89"/>
                                    </a:lnTo>
                                    <a:lnTo>
                                      <a:pt x="238" y="83"/>
                                    </a:lnTo>
                                    <a:lnTo>
                                      <a:pt x="226" y="65"/>
                                    </a:lnTo>
                                    <a:lnTo>
                                      <a:pt x="214" y="53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47" y="41"/>
                                    </a:lnTo>
                                    <a:lnTo>
                                      <a:pt x="135" y="47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5" y="69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83" y="101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39" y="196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5" y="250"/>
                                    </a:lnTo>
                                    <a:lnTo>
                                      <a:pt x="21" y="260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5" y="297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47680" y="794520"/>
                                <a:ext cx="3722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385">
                                    <a:moveTo>
                                      <a:pt x="0" y="12"/>
                                    </a:moveTo>
                                    <a:lnTo>
                                      <a:pt x="4" y="12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39" y="56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80" y="69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238" y="89"/>
                                    </a:lnTo>
                                    <a:lnTo>
                                      <a:pt x="250" y="93"/>
                                    </a:lnTo>
                                    <a:lnTo>
                                      <a:pt x="262" y="97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283" y="103"/>
                                    </a:lnTo>
                                    <a:lnTo>
                                      <a:pt x="295" y="107"/>
                                    </a:lnTo>
                                    <a:lnTo>
                                      <a:pt x="307" y="111"/>
                                    </a:lnTo>
                                    <a:lnTo>
                                      <a:pt x="319" y="117"/>
                                    </a:lnTo>
                                    <a:lnTo>
                                      <a:pt x="331" y="119"/>
                                    </a:lnTo>
                                    <a:lnTo>
                                      <a:pt x="343" y="123"/>
                                    </a:lnTo>
                                    <a:lnTo>
                                      <a:pt x="353" y="127"/>
                                    </a:lnTo>
                                    <a:lnTo>
                                      <a:pt x="367" y="133"/>
                                    </a:lnTo>
                                    <a:lnTo>
                                      <a:pt x="379" y="135"/>
                                    </a:lnTo>
                                    <a:lnTo>
                                      <a:pt x="393" y="139"/>
                                    </a:lnTo>
                                    <a:lnTo>
                                      <a:pt x="403" y="141"/>
                                    </a:lnTo>
                                    <a:lnTo>
                                      <a:pt x="417" y="147"/>
                                    </a:lnTo>
                                    <a:lnTo>
                                      <a:pt x="426" y="149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48" y="157"/>
                                    </a:lnTo>
                                    <a:lnTo>
                                      <a:pt x="460" y="161"/>
                                    </a:lnTo>
                                    <a:lnTo>
                                      <a:pt x="470" y="163"/>
                                    </a:lnTo>
                                    <a:lnTo>
                                      <a:pt x="480" y="169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522" y="183"/>
                                    </a:lnTo>
                                    <a:lnTo>
                                      <a:pt x="540" y="187"/>
                                    </a:lnTo>
                                    <a:lnTo>
                                      <a:pt x="558" y="193"/>
                                    </a:lnTo>
                                    <a:lnTo>
                                      <a:pt x="573" y="200"/>
                                    </a:lnTo>
                                    <a:lnTo>
                                      <a:pt x="587" y="204"/>
                                    </a:lnTo>
                                    <a:lnTo>
                                      <a:pt x="603" y="208"/>
                                    </a:lnTo>
                                    <a:lnTo>
                                      <a:pt x="615" y="212"/>
                                    </a:lnTo>
                                    <a:lnTo>
                                      <a:pt x="631" y="21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659" y="228"/>
                                    </a:lnTo>
                                    <a:lnTo>
                                      <a:pt x="673" y="230"/>
                                    </a:lnTo>
                                    <a:lnTo>
                                      <a:pt x="689" y="236"/>
                                    </a:lnTo>
                                    <a:lnTo>
                                      <a:pt x="700" y="240"/>
                                    </a:lnTo>
                                    <a:lnTo>
                                      <a:pt x="714" y="244"/>
                                    </a:lnTo>
                                    <a:lnTo>
                                      <a:pt x="728" y="248"/>
                                    </a:lnTo>
                                    <a:lnTo>
                                      <a:pt x="742" y="254"/>
                                    </a:lnTo>
                                    <a:lnTo>
                                      <a:pt x="754" y="258"/>
                                    </a:lnTo>
                                    <a:lnTo>
                                      <a:pt x="768" y="262"/>
                                    </a:lnTo>
                                    <a:lnTo>
                                      <a:pt x="778" y="266"/>
                                    </a:lnTo>
                                    <a:lnTo>
                                      <a:pt x="792" y="272"/>
                                    </a:lnTo>
                                    <a:lnTo>
                                      <a:pt x="812" y="276"/>
                                    </a:lnTo>
                                    <a:lnTo>
                                      <a:pt x="830" y="282"/>
                                    </a:lnTo>
                                    <a:lnTo>
                                      <a:pt x="847" y="288"/>
                                    </a:lnTo>
                                    <a:lnTo>
                                      <a:pt x="863" y="294"/>
                                    </a:lnTo>
                                    <a:lnTo>
                                      <a:pt x="873" y="298"/>
                                    </a:lnTo>
                                    <a:lnTo>
                                      <a:pt x="883" y="302"/>
                                    </a:lnTo>
                                    <a:lnTo>
                                      <a:pt x="889" y="304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89" y="306"/>
                                    </a:lnTo>
                                    <a:lnTo>
                                      <a:pt x="879" y="306"/>
                                    </a:lnTo>
                                    <a:lnTo>
                                      <a:pt x="863" y="306"/>
                                    </a:lnTo>
                                    <a:lnTo>
                                      <a:pt x="851" y="306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20" y="310"/>
                                    </a:lnTo>
                                    <a:lnTo>
                                      <a:pt x="806" y="314"/>
                                    </a:lnTo>
                                    <a:lnTo>
                                      <a:pt x="800" y="318"/>
                                    </a:lnTo>
                                    <a:lnTo>
                                      <a:pt x="794" y="332"/>
                                    </a:lnTo>
                                    <a:lnTo>
                                      <a:pt x="800" y="347"/>
                                    </a:lnTo>
                                    <a:lnTo>
                                      <a:pt x="804" y="355"/>
                                    </a:lnTo>
                                    <a:lnTo>
                                      <a:pt x="812" y="361"/>
                                    </a:lnTo>
                                    <a:lnTo>
                                      <a:pt x="822" y="365"/>
                                    </a:lnTo>
                                    <a:lnTo>
                                      <a:pt x="832" y="371"/>
                                    </a:lnTo>
                                    <a:lnTo>
                                      <a:pt x="841" y="373"/>
                                    </a:lnTo>
                                    <a:lnTo>
                                      <a:pt x="855" y="37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79" y="381"/>
                                    </a:lnTo>
                                    <a:lnTo>
                                      <a:pt x="889" y="381"/>
                                    </a:lnTo>
                                    <a:lnTo>
                                      <a:pt x="899" y="383"/>
                                    </a:lnTo>
                                    <a:lnTo>
                                      <a:pt x="903" y="383"/>
                                    </a:lnTo>
                                    <a:lnTo>
                                      <a:pt x="905" y="385"/>
                                    </a:lnTo>
                                    <a:lnTo>
                                      <a:pt x="957" y="181"/>
                                    </a:lnTo>
                                    <a:lnTo>
                                      <a:pt x="905" y="28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476000" y="897480"/>
                                <a:ext cx="1303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481">
                                    <a:moveTo>
                                      <a:pt x="81" y="86"/>
                                    </a:moveTo>
                                    <a:lnTo>
                                      <a:pt x="85" y="82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08" y="38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34" y="56"/>
                                    </a:lnTo>
                                    <a:lnTo>
                                      <a:pt x="244" y="68"/>
                                    </a:lnTo>
                                    <a:lnTo>
                                      <a:pt x="254" y="88"/>
                                    </a:lnTo>
                                    <a:lnTo>
                                      <a:pt x="258" y="98"/>
                                    </a:lnTo>
                                    <a:lnTo>
                                      <a:pt x="262" y="107"/>
                                    </a:lnTo>
                                    <a:lnTo>
                                      <a:pt x="266" y="121"/>
                                    </a:lnTo>
                                    <a:lnTo>
                                      <a:pt x="270" y="137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72" y="163"/>
                                    </a:lnTo>
                                    <a:lnTo>
                                      <a:pt x="274" y="177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4" y="20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8" y="237"/>
                                    </a:lnTo>
                                    <a:lnTo>
                                      <a:pt x="280" y="254"/>
                                    </a:lnTo>
                                    <a:lnTo>
                                      <a:pt x="280" y="268"/>
                                    </a:lnTo>
                                    <a:lnTo>
                                      <a:pt x="280" y="282"/>
                                    </a:lnTo>
                                    <a:lnTo>
                                      <a:pt x="280" y="296"/>
                                    </a:lnTo>
                                    <a:lnTo>
                                      <a:pt x="280" y="312"/>
                                    </a:lnTo>
                                    <a:lnTo>
                                      <a:pt x="280" y="322"/>
                                    </a:lnTo>
                                    <a:lnTo>
                                      <a:pt x="280" y="336"/>
                                    </a:lnTo>
                                    <a:lnTo>
                                      <a:pt x="280" y="348"/>
                                    </a:lnTo>
                                    <a:lnTo>
                                      <a:pt x="280" y="360"/>
                                    </a:lnTo>
                                    <a:lnTo>
                                      <a:pt x="280" y="376"/>
                                    </a:lnTo>
                                    <a:lnTo>
                                      <a:pt x="280" y="393"/>
                                    </a:lnTo>
                                    <a:lnTo>
                                      <a:pt x="280" y="401"/>
                                    </a:lnTo>
                                    <a:lnTo>
                                      <a:pt x="280" y="405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62" y="401"/>
                                    </a:lnTo>
                                    <a:lnTo>
                                      <a:pt x="250" y="401"/>
                                    </a:lnTo>
                                    <a:lnTo>
                                      <a:pt x="240" y="401"/>
                                    </a:lnTo>
                                    <a:lnTo>
                                      <a:pt x="230" y="401"/>
                                    </a:lnTo>
                                    <a:lnTo>
                                      <a:pt x="218" y="401"/>
                                    </a:lnTo>
                                    <a:lnTo>
                                      <a:pt x="202" y="399"/>
                                    </a:lnTo>
                                    <a:lnTo>
                                      <a:pt x="188" y="397"/>
                                    </a:lnTo>
                                    <a:lnTo>
                                      <a:pt x="177" y="397"/>
                                    </a:lnTo>
                                    <a:lnTo>
                                      <a:pt x="163" y="397"/>
                                    </a:lnTo>
                                    <a:lnTo>
                                      <a:pt x="147" y="397"/>
                                    </a:lnTo>
                                    <a:lnTo>
                                      <a:pt x="135" y="397"/>
                                    </a:lnTo>
                                    <a:lnTo>
                                      <a:pt x="123" y="399"/>
                                    </a:lnTo>
                                    <a:lnTo>
                                      <a:pt x="113" y="401"/>
                                    </a:lnTo>
                                    <a:lnTo>
                                      <a:pt x="101" y="401"/>
                                    </a:lnTo>
                                    <a:lnTo>
                                      <a:pt x="91" y="405"/>
                                    </a:lnTo>
                                    <a:lnTo>
                                      <a:pt x="81" y="405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51" y="411"/>
                                    </a:lnTo>
                                    <a:lnTo>
                                      <a:pt x="36" y="417"/>
                                    </a:lnTo>
                                    <a:lnTo>
                                      <a:pt x="20" y="421"/>
                                    </a:lnTo>
                                    <a:lnTo>
                                      <a:pt x="10" y="425"/>
                                    </a:lnTo>
                                    <a:lnTo>
                                      <a:pt x="2" y="427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22" y="427"/>
                                    </a:lnTo>
                                    <a:lnTo>
                                      <a:pt x="34" y="427"/>
                                    </a:lnTo>
                                    <a:lnTo>
                                      <a:pt x="49" y="427"/>
                                    </a:lnTo>
                                    <a:lnTo>
                                      <a:pt x="63" y="427"/>
                                    </a:lnTo>
                                    <a:lnTo>
                                      <a:pt x="81" y="427"/>
                                    </a:lnTo>
                                    <a:lnTo>
                                      <a:pt x="97" y="427"/>
                                    </a:lnTo>
                                    <a:lnTo>
                                      <a:pt x="113" y="427"/>
                                    </a:lnTo>
                                    <a:lnTo>
                                      <a:pt x="131" y="427"/>
                                    </a:lnTo>
                                    <a:lnTo>
                                      <a:pt x="147" y="429"/>
                                    </a:lnTo>
                                    <a:lnTo>
                                      <a:pt x="163" y="429"/>
                                    </a:lnTo>
                                    <a:lnTo>
                                      <a:pt x="179" y="429"/>
                                    </a:lnTo>
                                    <a:lnTo>
                                      <a:pt x="190" y="431"/>
                                    </a:lnTo>
                                    <a:lnTo>
                                      <a:pt x="204" y="433"/>
                                    </a:lnTo>
                                    <a:lnTo>
                                      <a:pt x="214" y="433"/>
                                    </a:lnTo>
                                    <a:lnTo>
                                      <a:pt x="224" y="433"/>
                                    </a:lnTo>
                                    <a:lnTo>
                                      <a:pt x="234" y="435"/>
                                    </a:lnTo>
                                    <a:lnTo>
                                      <a:pt x="246" y="439"/>
                                    </a:lnTo>
                                    <a:lnTo>
                                      <a:pt x="256" y="443"/>
                                    </a:lnTo>
                                    <a:lnTo>
                                      <a:pt x="268" y="447"/>
                                    </a:lnTo>
                                    <a:lnTo>
                                      <a:pt x="278" y="449"/>
                                    </a:lnTo>
                                    <a:lnTo>
                                      <a:pt x="290" y="455"/>
                                    </a:lnTo>
                                    <a:lnTo>
                                      <a:pt x="308" y="463"/>
                                    </a:lnTo>
                                    <a:lnTo>
                                      <a:pt x="322" y="473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35" y="481"/>
                                    </a:lnTo>
                                    <a:lnTo>
                                      <a:pt x="331" y="459"/>
                                    </a:lnTo>
                                    <a:lnTo>
                                      <a:pt x="308" y="441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06" y="42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306" y="409"/>
                                    </a:lnTo>
                                    <a:lnTo>
                                      <a:pt x="306" y="401"/>
                                    </a:lnTo>
                                    <a:lnTo>
                                      <a:pt x="306" y="391"/>
                                    </a:lnTo>
                                    <a:lnTo>
                                      <a:pt x="304" y="378"/>
                                    </a:lnTo>
                                    <a:lnTo>
                                      <a:pt x="304" y="364"/>
                                    </a:lnTo>
                                    <a:lnTo>
                                      <a:pt x="302" y="352"/>
                                    </a:lnTo>
                                    <a:lnTo>
                                      <a:pt x="302" y="338"/>
                                    </a:lnTo>
                                    <a:lnTo>
                                      <a:pt x="300" y="322"/>
                                    </a:lnTo>
                                    <a:lnTo>
                                      <a:pt x="300" y="308"/>
                                    </a:lnTo>
                                    <a:lnTo>
                                      <a:pt x="300" y="292"/>
                                    </a:lnTo>
                                    <a:lnTo>
                                      <a:pt x="300" y="278"/>
                                    </a:lnTo>
                                    <a:lnTo>
                                      <a:pt x="298" y="262"/>
                                    </a:lnTo>
                                    <a:lnTo>
                                      <a:pt x="296" y="244"/>
                                    </a:lnTo>
                                    <a:lnTo>
                                      <a:pt x="294" y="227"/>
                                    </a:lnTo>
                                    <a:lnTo>
                                      <a:pt x="292" y="213"/>
                                    </a:lnTo>
                                    <a:lnTo>
                                      <a:pt x="290" y="195"/>
                                    </a:lnTo>
                                    <a:lnTo>
                                      <a:pt x="288" y="181"/>
                                    </a:lnTo>
                                    <a:lnTo>
                                      <a:pt x="286" y="165"/>
                                    </a:lnTo>
                                    <a:lnTo>
                                      <a:pt x="286" y="151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74" y="98"/>
                                    </a:lnTo>
                                    <a:lnTo>
                                      <a:pt x="272" y="86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66" y="66"/>
                                    </a:lnTo>
                                    <a:lnTo>
                                      <a:pt x="264" y="60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87" y="74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542600" y="111420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9">
                                    <a:moveTo>
                                      <a:pt x="28" y="0"/>
                                    </a:moveTo>
                                    <a:lnTo>
                                      <a:pt x="28" y="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36480" y="657720"/>
                                <a:ext cx="222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79">
                                    <a:moveTo>
                                      <a:pt x="0" y="79"/>
                                    </a:moveTo>
                                    <a:lnTo>
                                      <a:pt x="2" y="75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9" y="25"/>
                                    </a:lnTo>
                                    <a:lnTo>
                                      <a:pt x="215" y="25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55" y="25"/>
                                    </a:lnTo>
                                    <a:lnTo>
                                      <a:pt x="270" y="25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300" y="25"/>
                                    </a:lnTo>
                                    <a:lnTo>
                                      <a:pt x="314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46" y="25"/>
                                    </a:lnTo>
                                    <a:lnTo>
                                      <a:pt x="360" y="25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92" y="29"/>
                                    </a:lnTo>
                                    <a:lnTo>
                                      <a:pt x="403" y="29"/>
                                    </a:lnTo>
                                    <a:lnTo>
                                      <a:pt x="419" y="31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49" y="35"/>
                                    </a:lnTo>
                                    <a:lnTo>
                                      <a:pt x="461" y="35"/>
                                    </a:lnTo>
                                    <a:lnTo>
                                      <a:pt x="475" y="37"/>
                                    </a:lnTo>
                                    <a:lnTo>
                                      <a:pt x="485" y="39"/>
                                    </a:lnTo>
                                    <a:lnTo>
                                      <a:pt x="499" y="4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521" y="43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38" y="47"/>
                                    </a:lnTo>
                                    <a:lnTo>
                                      <a:pt x="552" y="47"/>
                                    </a:lnTo>
                                    <a:lnTo>
                                      <a:pt x="564" y="49"/>
                                    </a:lnTo>
                                    <a:lnTo>
                                      <a:pt x="570" y="51"/>
                                    </a:lnTo>
                                    <a:lnTo>
                                      <a:pt x="574" y="53"/>
                                    </a:lnTo>
                                    <a:lnTo>
                                      <a:pt x="570" y="51"/>
                                    </a:lnTo>
                                    <a:lnTo>
                                      <a:pt x="564" y="49"/>
                                    </a:lnTo>
                                    <a:lnTo>
                                      <a:pt x="556" y="45"/>
                                    </a:lnTo>
                                    <a:lnTo>
                                      <a:pt x="544" y="43"/>
                                    </a:lnTo>
                                    <a:lnTo>
                                      <a:pt x="527" y="37"/>
                                    </a:lnTo>
                                    <a:lnTo>
                                      <a:pt x="513" y="33"/>
                                    </a:lnTo>
                                    <a:lnTo>
                                      <a:pt x="501" y="29"/>
                                    </a:lnTo>
                                    <a:lnTo>
                                      <a:pt x="491" y="29"/>
                                    </a:lnTo>
                                    <a:lnTo>
                                      <a:pt x="479" y="25"/>
                                    </a:lnTo>
                                    <a:lnTo>
                                      <a:pt x="471" y="25"/>
                                    </a:lnTo>
                                    <a:lnTo>
                                      <a:pt x="457" y="23"/>
                                    </a:lnTo>
                                    <a:lnTo>
                                      <a:pt x="445" y="21"/>
                                    </a:lnTo>
                                    <a:lnTo>
                                      <a:pt x="433" y="17"/>
                                    </a:lnTo>
                                    <a:lnTo>
                                      <a:pt x="419" y="15"/>
                                    </a:lnTo>
                                    <a:lnTo>
                                      <a:pt x="403" y="12"/>
                                    </a:lnTo>
                                    <a:lnTo>
                                      <a:pt x="392" y="12"/>
                                    </a:lnTo>
                                    <a:lnTo>
                                      <a:pt x="378" y="8"/>
                                    </a:lnTo>
                                    <a:lnTo>
                                      <a:pt x="364" y="8"/>
                                    </a:lnTo>
                                    <a:lnTo>
                                      <a:pt x="348" y="6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18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59" y="6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47360" y="6116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39">
                                    <a:moveTo>
                                      <a:pt x="147" y="33"/>
                                    </a:moveTo>
                                    <a:lnTo>
                                      <a:pt x="149" y="39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53" y="131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17" y="17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33"/>
                                    </a:lnTo>
                                    <a:lnTo>
                                      <a:pt x="14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94440" y="592200"/>
                                <a:ext cx="48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8">
                                    <a:moveTo>
                                      <a:pt x="123" y="0"/>
                                    </a:moveTo>
                                    <a:lnTo>
                                      <a:pt x="125" y="10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89760" y="587880"/>
                                <a:ext cx="48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50">
                                    <a:moveTo>
                                      <a:pt x="127" y="10"/>
                                    </a:moveTo>
                                    <a:lnTo>
                                      <a:pt x="83" y="5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62400" y="552240"/>
                                <a:ext cx="20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1">
                                    <a:moveTo>
                                      <a:pt x="37" y="0"/>
                                    </a:moveTo>
                                    <a:lnTo>
                                      <a:pt x="37" y="6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3" y="14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15960" y="563760"/>
                                <a:ext cx="57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93">
                                    <a:moveTo>
                                      <a:pt x="68" y="0"/>
                                    </a:moveTo>
                                    <a:lnTo>
                                      <a:pt x="149" y="93"/>
                                    </a:lnTo>
                                    <a:lnTo>
                                      <a:pt x="145" y="93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23" y="93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30000" y="53028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13">
                                    <a:moveTo>
                                      <a:pt x="123" y="0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33" y="1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15600" y="5058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47">
                                    <a:moveTo>
                                      <a:pt x="133" y="2"/>
                                    </a:moveTo>
                                    <a:lnTo>
                                      <a:pt x="135" y="2"/>
                                    </a:lnTo>
                                    <a:lnTo>
                                      <a:pt x="143" y="6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75" y="36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3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90840" y="544680"/>
                                <a:ext cx="68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4">
                                    <a:moveTo>
                                      <a:pt x="0" y="32"/>
                                    </a:moveTo>
                                    <a:lnTo>
                                      <a:pt x="28" y="94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75" y="84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47000" y="57528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46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92640" y="789480"/>
                                <a:ext cx="60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74">
                                    <a:moveTo>
                                      <a:pt x="0" y="0"/>
                                    </a:moveTo>
                                    <a:lnTo>
                                      <a:pt x="4" y="74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87360" y="408600"/>
                                <a:ext cx="57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8">
                                    <a:moveTo>
                                      <a:pt x="0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08280" y="811800"/>
                                <a:ext cx="36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2">
                                    <a:moveTo>
                                      <a:pt x="16" y="0"/>
                                    </a:moveTo>
                                    <a:lnTo>
                                      <a:pt x="28" y="18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980640" y="839520"/>
                                <a:ext cx="69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54">
                                    <a:moveTo>
                                      <a:pt x="12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63" y="32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43840" y="853200"/>
                                <a:ext cx="582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8" h="193">
                                    <a:moveTo>
                                      <a:pt x="1498" y="6"/>
                                    </a:moveTo>
                                    <a:lnTo>
                                      <a:pt x="1003" y="62"/>
                                    </a:lnTo>
                                    <a:lnTo>
                                      <a:pt x="630" y="103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610" y="91"/>
                                    </a:lnTo>
                                    <a:lnTo>
                                      <a:pt x="610" y="87"/>
                                    </a:lnTo>
                                    <a:lnTo>
                                      <a:pt x="618" y="82"/>
                                    </a:lnTo>
                                    <a:lnTo>
                                      <a:pt x="628" y="74"/>
                                    </a:lnTo>
                                    <a:lnTo>
                                      <a:pt x="644" y="66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64" y="56"/>
                                    </a:lnTo>
                                    <a:lnTo>
                                      <a:pt x="676" y="52"/>
                                    </a:lnTo>
                                    <a:lnTo>
                                      <a:pt x="691" y="50"/>
                                    </a:lnTo>
                                    <a:lnTo>
                                      <a:pt x="705" y="46"/>
                                    </a:lnTo>
                                    <a:lnTo>
                                      <a:pt x="725" y="44"/>
                                    </a:lnTo>
                                    <a:lnTo>
                                      <a:pt x="735" y="44"/>
                                    </a:lnTo>
                                    <a:lnTo>
                                      <a:pt x="745" y="44"/>
                                    </a:lnTo>
                                    <a:lnTo>
                                      <a:pt x="757" y="44"/>
                                    </a:lnTo>
                                    <a:lnTo>
                                      <a:pt x="769" y="44"/>
                                    </a:lnTo>
                                    <a:lnTo>
                                      <a:pt x="779" y="44"/>
                                    </a:lnTo>
                                    <a:lnTo>
                                      <a:pt x="789" y="44"/>
                                    </a:lnTo>
                                    <a:lnTo>
                                      <a:pt x="799" y="44"/>
                                    </a:lnTo>
                                    <a:lnTo>
                                      <a:pt x="811" y="44"/>
                                    </a:lnTo>
                                    <a:lnTo>
                                      <a:pt x="821" y="44"/>
                                    </a:lnTo>
                                    <a:lnTo>
                                      <a:pt x="830" y="44"/>
                                    </a:lnTo>
                                    <a:lnTo>
                                      <a:pt x="842" y="44"/>
                                    </a:lnTo>
                                    <a:lnTo>
                                      <a:pt x="854" y="44"/>
                                    </a:lnTo>
                                    <a:lnTo>
                                      <a:pt x="872" y="44"/>
                                    </a:lnTo>
                                    <a:lnTo>
                                      <a:pt x="892" y="44"/>
                                    </a:lnTo>
                                    <a:lnTo>
                                      <a:pt x="910" y="44"/>
                                    </a:lnTo>
                                    <a:lnTo>
                                      <a:pt x="928" y="44"/>
                                    </a:lnTo>
                                    <a:lnTo>
                                      <a:pt x="942" y="44"/>
                                    </a:lnTo>
                                    <a:lnTo>
                                      <a:pt x="956" y="44"/>
                                    </a:lnTo>
                                    <a:lnTo>
                                      <a:pt x="967" y="44"/>
                                    </a:lnTo>
                                    <a:lnTo>
                                      <a:pt x="981" y="44"/>
                                    </a:lnTo>
                                    <a:lnTo>
                                      <a:pt x="995" y="44"/>
                                    </a:lnTo>
                                    <a:lnTo>
                                      <a:pt x="1001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98" y="6"/>
                                    </a:lnTo>
                                    <a:lnTo>
                                      <a:pt x="149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441440" y="1064880"/>
                                <a:ext cx="1062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">
                                    <a:moveTo>
                                      <a:pt x="43" y="30"/>
                                    </a:moveTo>
                                    <a:lnTo>
                                      <a:pt x="45" y="30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210" y="54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60" y="52"/>
                                    </a:lnTo>
                                    <a:lnTo>
                                      <a:pt x="270" y="52"/>
                                    </a:lnTo>
                                    <a:lnTo>
                                      <a:pt x="274" y="52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54" y="42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18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80" y="40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9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85920" y="497880"/>
                                <a:ext cx="13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6">
                                    <a:moveTo>
                                      <a:pt x="0" y="108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41" y="6"/>
                                    </a:lnTo>
                                    <a:lnTo>
                                      <a:pt x="351" y="12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59" y="30"/>
                                    </a:lnTo>
                                    <a:lnTo>
                                      <a:pt x="353" y="30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19" y="32"/>
                                    </a:lnTo>
                                    <a:lnTo>
                                      <a:pt x="306" y="34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278" y="38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174" y="54"/>
                                    </a:lnTo>
                                    <a:lnTo>
                                      <a:pt x="157" y="60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21" y="66"/>
                                    </a:lnTo>
                                    <a:lnTo>
                                      <a:pt x="105" y="70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294840" y="34128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3">
                                    <a:moveTo>
                                      <a:pt x="0" y="33"/>
                                    </a:moveTo>
                                    <a:lnTo>
                                      <a:pt x="4" y="29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371160" y="356400"/>
                                <a:ext cx="65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86">
                                    <a:moveTo>
                                      <a:pt x="0" y="8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61" y="28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400680" y="40716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0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08480" y="790920"/>
                                <a:ext cx="36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2">
                                    <a:moveTo>
                                      <a:pt x="0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40080" y="72936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5">
                                    <a:moveTo>
                                      <a:pt x="46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82560" y="742680"/>
                                <a:ext cx="83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">
                                    <a:moveTo>
                                      <a:pt x="0" y="26"/>
                                    </a:moveTo>
                                    <a:lnTo>
                                      <a:pt x="14" y="52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08" y="2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74320" y="956880"/>
                                <a:ext cx="9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7">
                                    <a:moveTo>
                                      <a:pt x="0" y="0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848520" y="59184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5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82200" y="52236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2">
                                    <a:moveTo>
                                      <a:pt x="0" y="4"/>
                                    </a:moveTo>
                                    <a:lnTo>
                                      <a:pt x="35" y="3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82200" y="584280"/>
                                <a:ext cx="30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0">
                                    <a:moveTo>
                                      <a:pt x="0" y="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79" y="40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647640" y="558360"/>
                                <a:ext cx="26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8">
                                    <a:moveTo>
                                      <a:pt x="36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07760" y="5504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4" y="16"/>
                                    </a:moveTo>
                                    <a:lnTo>
                                      <a:pt x="4" y="1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757440" y="588960"/>
                                <a:ext cx="35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9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7" y="4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39680" y="905760"/>
                                <a:ext cx="1004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71">
                                    <a:moveTo>
                                      <a:pt x="4" y="135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195" y="40"/>
                                    </a:lnTo>
                                    <a:lnTo>
                                      <a:pt x="258" y="26"/>
                                    </a:lnTo>
                                    <a:lnTo>
                                      <a:pt x="254" y="135"/>
                                    </a:lnTo>
                                    <a:lnTo>
                                      <a:pt x="195" y="143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41480" y="907920"/>
                                <a:ext cx="94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61">
                                    <a:moveTo>
                                      <a:pt x="0" y="89"/>
                                    </a:moveTo>
                                    <a:lnTo>
                                      <a:pt x="4" y="129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161" y="16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41" y="117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78920" y="91332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5">
                                    <a:moveTo>
                                      <a:pt x="0" y="55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64520" y="93528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0" y="0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73520" y="957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6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95840" y="92268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5">
                                    <a:moveTo>
                                      <a:pt x="0" y="0"/>
                                    </a:moveTo>
                                    <a:lnTo>
                                      <a:pt x="18" y="55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090080" y="946440"/>
                                <a:ext cx="9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2">
                                    <a:moveTo>
                                      <a:pt x="26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36160" y="1099800"/>
                                <a:ext cx="177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15">
                                    <a:moveTo>
                                      <a:pt x="44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21" y="93"/>
                                    </a:lnTo>
                                    <a:lnTo>
                                      <a:pt x="135" y="95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73" y="99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25" y="99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56" y="95"/>
                                    </a:lnTo>
                                    <a:lnTo>
                                      <a:pt x="262" y="95"/>
                                    </a:lnTo>
                                    <a:lnTo>
                                      <a:pt x="417" y="115"/>
                                    </a:lnTo>
                                    <a:lnTo>
                                      <a:pt x="457" y="9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44800" y="1101960"/>
                                <a:ext cx="163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101">
                                    <a:moveTo>
                                      <a:pt x="3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83" y="64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107" y="77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69" y="89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7" y="87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30" y="83"/>
                                    </a:lnTo>
                                    <a:lnTo>
                                      <a:pt x="238" y="81"/>
                                    </a:lnTo>
                                    <a:lnTo>
                                      <a:pt x="242" y="81"/>
                                    </a:lnTo>
                                    <a:lnTo>
                                      <a:pt x="387" y="101"/>
                                    </a:lnTo>
                                    <a:lnTo>
                                      <a:pt x="421" y="8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83320" y="10994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7">
                                    <a:moveTo>
                                      <a:pt x="4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94840" y="1118880"/>
                                <a:ext cx="36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3">
                                    <a:moveTo>
                                      <a:pt x="46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227240" y="112644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18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600">
                                <a:off x="1192680" y="109620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">
                                    <a:moveTo>
                                      <a:pt x="0" y="12"/>
                                    </a:moveTo>
                                    <a:lnTo>
                                      <a:pt x="46" y="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0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65000">
                                <a:off x="500040" y="723240"/>
                                <a:ext cx="109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98">
                                    <a:moveTo>
                                      <a:pt x="41" y="798"/>
                                    </a:moveTo>
                                    <a:lnTo>
                                      <a:pt x="34" y="791"/>
                                    </a:lnTo>
                                    <a:lnTo>
                                      <a:pt x="19" y="782"/>
                                    </a:lnTo>
                                    <a:lnTo>
                                      <a:pt x="10" y="770"/>
                                    </a:lnTo>
                                    <a:lnTo>
                                      <a:pt x="5" y="76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0" y="708"/>
                                    </a:lnTo>
                                    <a:lnTo>
                                      <a:pt x="17" y="691"/>
                                    </a:lnTo>
                                    <a:lnTo>
                                      <a:pt x="27" y="677"/>
                                    </a:lnTo>
                                    <a:lnTo>
                                      <a:pt x="29" y="668"/>
                                    </a:lnTo>
                                    <a:lnTo>
                                      <a:pt x="34" y="658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3" y="637"/>
                                    </a:lnTo>
                                    <a:lnTo>
                                      <a:pt x="48" y="623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57" y="599"/>
                                    </a:lnTo>
                                    <a:lnTo>
                                      <a:pt x="62" y="587"/>
                                    </a:lnTo>
                                    <a:lnTo>
                                      <a:pt x="65" y="570"/>
                                    </a:lnTo>
                                    <a:lnTo>
                                      <a:pt x="67" y="55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79" y="466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81" y="430"/>
                                    </a:lnTo>
                                    <a:lnTo>
                                      <a:pt x="84" y="413"/>
                                    </a:lnTo>
                                    <a:lnTo>
                                      <a:pt x="86" y="394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88" y="361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91" y="330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8" y="280"/>
                                    </a:lnTo>
                                    <a:lnTo>
                                      <a:pt x="88" y="26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2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7" y="340"/>
                                    </a:lnTo>
                                    <a:lnTo>
                                      <a:pt x="119" y="359"/>
                                    </a:lnTo>
                                    <a:lnTo>
                                      <a:pt x="119" y="368"/>
                                    </a:lnTo>
                                    <a:lnTo>
                                      <a:pt x="122" y="378"/>
                                    </a:lnTo>
                                    <a:lnTo>
                                      <a:pt x="122" y="390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22" y="418"/>
                                    </a:lnTo>
                                    <a:lnTo>
                                      <a:pt x="124" y="437"/>
                                    </a:lnTo>
                                    <a:lnTo>
                                      <a:pt x="124" y="447"/>
                                    </a:lnTo>
                                    <a:lnTo>
                                      <a:pt x="126" y="459"/>
                                    </a:lnTo>
                                    <a:lnTo>
                                      <a:pt x="126" y="468"/>
                                    </a:lnTo>
                                    <a:lnTo>
                                      <a:pt x="129" y="478"/>
                                    </a:lnTo>
                                    <a:lnTo>
                                      <a:pt x="129" y="497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9" y="535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6" y="566"/>
                                    </a:lnTo>
                                    <a:lnTo>
                                      <a:pt x="126" y="582"/>
                                    </a:lnTo>
                                    <a:lnTo>
                                      <a:pt x="126" y="599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122" y="625"/>
                                    </a:lnTo>
                                    <a:lnTo>
                                      <a:pt x="122" y="637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5" y="661"/>
                                    </a:lnTo>
                                    <a:lnTo>
                                      <a:pt x="112" y="670"/>
                                    </a:lnTo>
                                    <a:lnTo>
                                      <a:pt x="110" y="680"/>
                                    </a:lnTo>
                                    <a:lnTo>
                                      <a:pt x="105" y="689"/>
                                    </a:lnTo>
                                    <a:lnTo>
                                      <a:pt x="105" y="70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88" y="732"/>
                                    </a:lnTo>
                                    <a:lnTo>
                                      <a:pt x="81" y="744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9" y="768"/>
                                    </a:lnTo>
                                    <a:lnTo>
                                      <a:pt x="62" y="775"/>
                                    </a:lnTo>
                                    <a:lnTo>
                                      <a:pt x="57" y="782"/>
                                    </a:lnTo>
                                    <a:lnTo>
                                      <a:pt x="50" y="789"/>
                                    </a:lnTo>
                                    <a:lnTo>
                                      <a:pt x="43" y="794"/>
                                    </a:lnTo>
                                    <a:lnTo>
                                      <a:pt x="41" y="798"/>
                                    </a:lnTo>
                                    <a:lnTo>
                                      <a:pt x="41" y="7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805800">
                                <a:off x="673560" y="680040"/>
                                <a:ext cx="109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98">
                                    <a:moveTo>
                                      <a:pt x="41" y="798"/>
                                    </a:moveTo>
                                    <a:lnTo>
                                      <a:pt x="34" y="791"/>
                                    </a:lnTo>
                                    <a:lnTo>
                                      <a:pt x="19" y="782"/>
                                    </a:lnTo>
                                    <a:lnTo>
                                      <a:pt x="10" y="770"/>
                                    </a:lnTo>
                                    <a:lnTo>
                                      <a:pt x="5" y="76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0" y="708"/>
                                    </a:lnTo>
                                    <a:lnTo>
                                      <a:pt x="17" y="691"/>
                                    </a:lnTo>
                                    <a:lnTo>
                                      <a:pt x="27" y="677"/>
                                    </a:lnTo>
                                    <a:lnTo>
                                      <a:pt x="29" y="668"/>
                                    </a:lnTo>
                                    <a:lnTo>
                                      <a:pt x="34" y="658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3" y="637"/>
                                    </a:lnTo>
                                    <a:lnTo>
                                      <a:pt x="48" y="623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57" y="599"/>
                                    </a:lnTo>
                                    <a:lnTo>
                                      <a:pt x="62" y="587"/>
                                    </a:lnTo>
                                    <a:lnTo>
                                      <a:pt x="65" y="570"/>
                                    </a:lnTo>
                                    <a:lnTo>
                                      <a:pt x="67" y="55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79" y="466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81" y="430"/>
                                    </a:lnTo>
                                    <a:lnTo>
                                      <a:pt x="84" y="413"/>
                                    </a:lnTo>
                                    <a:lnTo>
                                      <a:pt x="86" y="394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88" y="361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91" y="330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8" y="280"/>
                                    </a:lnTo>
                                    <a:lnTo>
                                      <a:pt x="88" y="26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2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7" y="340"/>
                                    </a:lnTo>
                                    <a:lnTo>
                                      <a:pt x="119" y="359"/>
                                    </a:lnTo>
                                    <a:lnTo>
                                      <a:pt x="119" y="368"/>
                                    </a:lnTo>
                                    <a:lnTo>
                                      <a:pt x="122" y="378"/>
                                    </a:lnTo>
                                    <a:lnTo>
                                      <a:pt x="122" y="390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22" y="418"/>
                                    </a:lnTo>
                                    <a:lnTo>
                                      <a:pt x="124" y="437"/>
                                    </a:lnTo>
                                    <a:lnTo>
                                      <a:pt x="124" y="447"/>
                                    </a:lnTo>
                                    <a:lnTo>
                                      <a:pt x="126" y="459"/>
                                    </a:lnTo>
                                    <a:lnTo>
                                      <a:pt x="126" y="468"/>
                                    </a:lnTo>
                                    <a:lnTo>
                                      <a:pt x="129" y="478"/>
                                    </a:lnTo>
                                    <a:lnTo>
                                      <a:pt x="129" y="497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9" y="535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6" y="566"/>
                                    </a:lnTo>
                                    <a:lnTo>
                                      <a:pt x="126" y="582"/>
                                    </a:lnTo>
                                    <a:lnTo>
                                      <a:pt x="126" y="599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122" y="625"/>
                                    </a:lnTo>
                                    <a:lnTo>
                                      <a:pt x="122" y="637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5" y="661"/>
                                    </a:lnTo>
                                    <a:lnTo>
                                      <a:pt x="112" y="670"/>
                                    </a:lnTo>
                                    <a:lnTo>
                                      <a:pt x="110" y="680"/>
                                    </a:lnTo>
                                    <a:lnTo>
                                      <a:pt x="105" y="689"/>
                                    </a:lnTo>
                                    <a:lnTo>
                                      <a:pt x="105" y="70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88" y="732"/>
                                    </a:lnTo>
                                    <a:lnTo>
                                      <a:pt x="81" y="744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9" y="768"/>
                                    </a:lnTo>
                                    <a:lnTo>
                                      <a:pt x="62" y="775"/>
                                    </a:lnTo>
                                    <a:lnTo>
                                      <a:pt x="57" y="782"/>
                                    </a:lnTo>
                                    <a:lnTo>
                                      <a:pt x="50" y="789"/>
                                    </a:lnTo>
                                    <a:lnTo>
                                      <a:pt x="43" y="794"/>
                                    </a:lnTo>
                                    <a:lnTo>
                                      <a:pt x="41" y="798"/>
                                    </a:lnTo>
                                    <a:lnTo>
                                      <a:pt x="41" y="7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757200">
                              <a:off x="1327320" y="813960"/>
                              <a:ext cx="309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440" y="310680"/>
                            <a:ext cx="115704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400" y="16920"/>
                              <a:ext cx="575280" cy="442080"/>
                            </a:xfrm>
                          </wpg:grpSpPr>
                          <wps:wsp>
                            <wps:cNvSpPr/>
                            <wps:spPr>
                              <a:xfrm flipH="1" flipV="1" rot="1851600">
                                <a:off x="476640" y="212040"/>
                                <a:ext cx="655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173">
                                    <a:moveTo>
                                      <a:pt x="371" y="192"/>
                                    </a:moveTo>
                                    <a:lnTo>
                                      <a:pt x="309" y="47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29" y="586"/>
                                    </a:lnTo>
                                    <a:lnTo>
                                      <a:pt x="124" y="936"/>
                                    </a:lnTo>
                                    <a:lnTo>
                                      <a:pt x="312" y="1145"/>
                                    </a:lnTo>
                                    <a:lnTo>
                                      <a:pt x="385" y="1173"/>
                                    </a:lnTo>
                                    <a:lnTo>
                                      <a:pt x="492" y="1114"/>
                                    </a:lnTo>
                                    <a:lnTo>
                                      <a:pt x="521" y="893"/>
                                    </a:lnTo>
                                    <a:lnTo>
                                      <a:pt x="371" y="192"/>
                                    </a:lnTo>
                                    <a:lnTo>
                                      <a:pt x="371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0160" y="112320"/>
                                <a:ext cx="4986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9" h="1723">
                                    <a:moveTo>
                                      <a:pt x="126" y="1017"/>
                                    </a:moveTo>
                                    <a:lnTo>
                                      <a:pt x="124" y="1017"/>
                                    </a:lnTo>
                                    <a:lnTo>
                                      <a:pt x="117" y="1022"/>
                                    </a:lnTo>
                                    <a:lnTo>
                                      <a:pt x="105" y="1029"/>
                                    </a:lnTo>
                                    <a:lnTo>
                                      <a:pt x="95" y="1038"/>
                                    </a:lnTo>
                                    <a:lnTo>
                                      <a:pt x="81" y="1050"/>
                                    </a:lnTo>
                                    <a:lnTo>
                                      <a:pt x="64" y="1067"/>
                                    </a:lnTo>
                                    <a:lnTo>
                                      <a:pt x="57" y="1074"/>
                                    </a:lnTo>
                                    <a:lnTo>
                                      <a:pt x="48" y="1084"/>
                                    </a:lnTo>
                                    <a:lnTo>
                                      <a:pt x="43" y="1095"/>
                                    </a:lnTo>
                                    <a:lnTo>
                                      <a:pt x="38" y="1107"/>
                                    </a:lnTo>
                                    <a:lnTo>
                                      <a:pt x="31" y="1117"/>
                                    </a:lnTo>
                                    <a:lnTo>
                                      <a:pt x="24" y="1129"/>
                                    </a:lnTo>
                                    <a:lnTo>
                                      <a:pt x="19" y="1141"/>
                                    </a:lnTo>
                                    <a:lnTo>
                                      <a:pt x="14" y="1157"/>
                                    </a:lnTo>
                                    <a:lnTo>
                                      <a:pt x="10" y="1167"/>
                                    </a:lnTo>
                                    <a:lnTo>
                                      <a:pt x="7" y="1183"/>
                                    </a:lnTo>
                                    <a:lnTo>
                                      <a:pt x="5" y="1193"/>
                                    </a:lnTo>
                                    <a:lnTo>
                                      <a:pt x="5" y="1210"/>
                                    </a:lnTo>
                                    <a:lnTo>
                                      <a:pt x="3" y="1219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0" y="1240"/>
                                    </a:lnTo>
                                    <a:lnTo>
                                      <a:pt x="0" y="1250"/>
                                    </a:lnTo>
                                    <a:lnTo>
                                      <a:pt x="0" y="1262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12" y="1297"/>
                                    </a:lnTo>
                                    <a:lnTo>
                                      <a:pt x="48" y="1295"/>
                                    </a:lnTo>
                                    <a:lnTo>
                                      <a:pt x="98" y="1338"/>
                                    </a:lnTo>
                                    <a:lnTo>
                                      <a:pt x="102" y="1416"/>
                                    </a:lnTo>
                                    <a:lnTo>
                                      <a:pt x="38" y="1452"/>
                                    </a:lnTo>
                                    <a:lnTo>
                                      <a:pt x="93" y="1625"/>
                                    </a:lnTo>
                                    <a:lnTo>
                                      <a:pt x="164" y="1704"/>
                                    </a:lnTo>
                                    <a:lnTo>
                                      <a:pt x="221" y="1723"/>
                                    </a:lnTo>
                                    <a:lnTo>
                                      <a:pt x="789" y="1680"/>
                                    </a:lnTo>
                                    <a:lnTo>
                                      <a:pt x="865" y="1630"/>
                                    </a:lnTo>
                                    <a:lnTo>
                                      <a:pt x="1262" y="1568"/>
                                    </a:lnTo>
                                    <a:lnTo>
                                      <a:pt x="1547" y="1445"/>
                                    </a:lnTo>
                                    <a:lnTo>
                                      <a:pt x="2272" y="1476"/>
                                    </a:lnTo>
                                    <a:lnTo>
                                      <a:pt x="3099" y="1449"/>
                                    </a:lnTo>
                                    <a:lnTo>
                                      <a:pt x="3531" y="1397"/>
                                    </a:lnTo>
                                    <a:lnTo>
                                      <a:pt x="3581" y="1414"/>
                                    </a:lnTo>
                                    <a:lnTo>
                                      <a:pt x="3591" y="1388"/>
                                    </a:lnTo>
                                    <a:lnTo>
                                      <a:pt x="3534" y="1359"/>
                                    </a:lnTo>
                                    <a:lnTo>
                                      <a:pt x="2255" y="1257"/>
                                    </a:lnTo>
                                    <a:lnTo>
                                      <a:pt x="2253" y="1236"/>
                                    </a:lnTo>
                                    <a:lnTo>
                                      <a:pt x="3277" y="853"/>
                                    </a:lnTo>
                                    <a:lnTo>
                                      <a:pt x="3336" y="801"/>
                                    </a:lnTo>
                                    <a:lnTo>
                                      <a:pt x="3391" y="756"/>
                                    </a:lnTo>
                                    <a:lnTo>
                                      <a:pt x="3826" y="703"/>
                                    </a:lnTo>
                                    <a:lnTo>
                                      <a:pt x="3949" y="680"/>
                                    </a:lnTo>
                                    <a:lnTo>
                                      <a:pt x="3809" y="639"/>
                                    </a:lnTo>
                                    <a:lnTo>
                                      <a:pt x="3396" y="618"/>
                                    </a:lnTo>
                                    <a:lnTo>
                                      <a:pt x="3329" y="570"/>
                                    </a:lnTo>
                                    <a:lnTo>
                                      <a:pt x="3248" y="45"/>
                                    </a:lnTo>
                                    <a:lnTo>
                                      <a:pt x="3191" y="0"/>
                                    </a:lnTo>
                                    <a:lnTo>
                                      <a:pt x="3080" y="29"/>
                                    </a:lnTo>
                                    <a:lnTo>
                                      <a:pt x="2997" y="292"/>
                                    </a:lnTo>
                                    <a:lnTo>
                                      <a:pt x="2911" y="568"/>
                                    </a:lnTo>
                                    <a:lnTo>
                                      <a:pt x="2792" y="656"/>
                                    </a:lnTo>
                                    <a:lnTo>
                                      <a:pt x="1188" y="910"/>
                                    </a:lnTo>
                                    <a:lnTo>
                                      <a:pt x="772" y="853"/>
                                    </a:lnTo>
                                    <a:lnTo>
                                      <a:pt x="126" y="1017"/>
                                    </a:lnTo>
                                    <a:lnTo>
                                      <a:pt x="126" y="10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79440" y="210960"/>
                                <a:ext cx="155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3" h="205">
                                    <a:moveTo>
                                      <a:pt x="142" y="205"/>
                                    </a:moveTo>
                                    <a:lnTo>
                                      <a:pt x="43" y="14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64" y="124"/>
                                    </a:lnTo>
                                    <a:lnTo>
                                      <a:pt x="76" y="131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100" y="145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45" y="152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61" y="145"/>
                                    </a:lnTo>
                                    <a:lnTo>
                                      <a:pt x="171" y="143"/>
                                    </a:lnTo>
                                    <a:lnTo>
                                      <a:pt x="180" y="133"/>
                                    </a:lnTo>
                                    <a:lnTo>
                                      <a:pt x="190" y="124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793" y="41"/>
                                    </a:lnTo>
                                    <a:lnTo>
                                      <a:pt x="827" y="67"/>
                                    </a:lnTo>
                                    <a:lnTo>
                                      <a:pt x="1119" y="0"/>
                                    </a:lnTo>
                                    <a:lnTo>
                                      <a:pt x="1233" y="45"/>
                                    </a:lnTo>
                                    <a:lnTo>
                                      <a:pt x="808" y="136"/>
                                    </a:lnTo>
                                    <a:lnTo>
                                      <a:pt x="729" y="178"/>
                                    </a:lnTo>
                                    <a:lnTo>
                                      <a:pt x="142" y="205"/>
                                    </a:lnTo>
                                    <a:lnTo>
                                      <a:pt x="142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41720" y="223200"/>
                                <a:ext cx="64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83">
                                    <a:moveTo>
                                      <a:pt x="0" y="83"/>
                                    </a:moveTo>
                                    <a:lnTo>
                                      <a:pt x="21" y="50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66" y="16"/>
                                    </a:lnTo>
                                    <a:lnTo>
                                      <a:pt x="285" y="14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18" y="9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82" y="2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3" y="0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3" y="3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00400" y="259200"/>
                                <a:ext cx="30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67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88" y="114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5" y="149"/>
                                    </a:lnTo>
                                    <a:lnTo>
                                      <a:pt x="169" y="316"/>
                                    </a:lnTo>
                                    <a:lnTo>
                                      <a:pt x="221" y="472"/>
                                    </a:lnTo>
                                    <a:lnTo>
                                      <a:pt x="247" y="641"/>
                                    </a:lnTo>
                                    <a:lnTo>
                                      <a:pt x="242" y="636"/>
                                    </a:lnTo>
                                    <a:lnTo>
                                      <a:pt x="235" y="627"/>
                                    </a:lnTo>
                                    <a:lnTo>
                                      <a:pt x="221" y="615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195" y="589"/>
                                    </a:lnTo>
                                    <a:lnTo>
                                      <a:pt x="180" y="582"/>
                                    </a:lnTo>
                                    <a:lnTo>
                                      <a:pt x="169" y="577"/>
                                    </a:lnTo>
                                    <a:lnTo>
                                      <a:pt x="159" y="584"/>
                                    </a:lnTo>
                                    <a:lnTo>
                                      <a:pt x="147" y="596"/>
                                    </a:lnTo>
                                    <a:lnTo>
                                      <a:pt x="135" y="608"/>
                                    </a:lnTo>
                                    <a:lnTo>
                                      <a:pt x="126" y="622"/>
                                    </a:lnTo>
                                    <a:lnTo>
                                      <a:pt x="114" y="636"/>
                                    </a:lnTo>
                                    <a:lnTo>
                                      <a:pt x="102" y="646"/>
                                    </a:lnTo>
                                    <a:lnTo>
                                      <a:pt x="95" y="658"/>
                                    </a:lnTo>
                                    <a:lnTo>
                                      <a:pt x="90" y="662"/>
                                    </a:lnTo>
                                    <a:lnTo>
                                      <a:pt x="90" y="667"/>
                                    </a:lnTo>
                                    <a:lnTo>
                                      <a:pt x="24" y="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4120" y="201960"/>
                                <a:ext cx="383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7" h="544">
                                    <a:moveTo>
                                      <a:pt x="0" y="451"/>
                                    </a:moveTo>
                                    <a:lnTo>
                                      <a:pt x="52" y="525"/>
                                    </a:lnTo>
                                    <a:lnTo>
                                      <a:pt x="52" y="520"/>
                                    </a:lnTo>
                                    <a:lnTo>
                                      <a:pt x="54" y="516"/>
                                    </a:lnTo>
                                    <a:lnTo>
                                      <a:pt x="59" y="506"/>
                                    </a:lnTo>
                                    <a:lnTo>
                                      <a:pt x="74" y="497"/>
                                    </a:lnTo>
                                    <a:lnTo>
                                      <a:pt x="78" y="489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109" y="473"/>
                                    </a:lnTo>
                                    <a:lnTo>
                                      <a:pt x="119" y="466"/>
                                    </a:lnTo>
                                    <a:lnTo>
                                      <a:pt x="135" y="459"/>
                                    </a:lnTo>
                                    <a:lnTo>
                                      <a:pt x="150" y="454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88" y="442"/>
                                    </a:lnTo>
                                    <a:lnTo>
                                      <a:pt x="199" y="440"/>
                                    </a:lnTo>
                                    <a:lnTo>
                                      <a:pt x="214" y="437"/>
                                    </a:lnTo>
                                    <a:lnTo>
                                      <a:pt x="223" y="432"/>
                                    </a:lnTo>
                                    <a:lnTo>
                                      <a:pt x="240" y="430"/>
                                    </a:lnTo>
                                    <a:lnTo>
                                      <a:pt x="256" y="428"/>
                                    </a:lnTo>
                                    <a:lnTo>
                                      <a:pt x="273" y="428"/>
                                    </a:lnTo>
                                    <a:lnTo>
                                      <a:pt x="287" y="423"/>
                                    </a:lnTo>
                                    <a:lnTo>
                                      <a:pt x="304" y="421"/>
                                    </a:lnTo>
                                    <a:lnTo>
                                      <a:pt x="321" y="421"/>
                                    </a:lnTo>
                                    <a:lnTo>
                                      <a:pt x="340" y="418"/>
                                    </a:lnTo>
                                    <a:lnTo>
                                      <a:pt x="356" y="416"/>
                                    </a:lnTo>
                                    <a:lnTo>
                                      <a:pt x="373" y="413"/>
                                    </a:lnTo>
                                    <a:lnTo>
                                      <a:pt x="392" y="413"/>
                                    </a:lnTo>
                                    <a:lnTo>
                                      <a:pt x="409" y="413"/>
                                    </a:lnTo>
                                    <a:lnTo>
                                      <a:pt x="425" y="411"/>
                                    </a:lnTo>
                                    <a:lnTo>
                                      <a:pt x="442" y="409"/>
                                    </a:lnTo>
                                    <a:lnTo>
                                      <a:pt x="456" y="406"/>
                                    </a:lnTo>
                                    <a:lnTo>
                                      <a:pt x="473" y="406"/>
                                    </a:lnTo>
                                    <a:lnTo>
                                      <a:pt x="487" y="406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13" y="404"/>
                                    </a:lnTo>
                                    <a:lnTo>
                                      <a:pt x="527" y="404"/>
                                    </a:lnTo>
                                    <a:lnTo>
                                      <a:pt x="537" y="402"/>
                                    </a:lnTo>
                                    <a:lnTo>
                                      <a:pt x="549" y="402"/>
                                    </a:lnTo>
                                    <a:lnTo>
                                      <a:pt x="556" y="402"/>
                                    </a:lnTo>
                                    <a:lnTo>
                                      <a:pt x="565" y="402"/>
                                    </a:lnTo>
                                    <a:lnTo>
                                      <a:pt x="575" y="402"/>
                                    </a:lnTo>
                                    <a:lnTo>
                                      <a:pt x="580" y="402"/>
                                    </a:lnTo>
                                    <a:lnTo>
                                      <a:pt x="570" y="307"/>
                                    </a:lnTo>
                                    <a:lnTo>
                                      <a:pt x="632" y="380"/>
                                    </a:lnTo>
                                    <a:lnTo>
                                      <a:pt x="694" y="544"/>
                                    </a:lnTo>
                                    <a:lnTo>
                                      <a:pt x="696" y="542"/>
                                    </a:lnTo>
                                    <a:lnTo>
                                      <a:pt x="706" y="542"/>
                                    </a:lnTo>
                                    <a:lnTo>
                                      <a:pt x="710" y="542"/>
                                    </a:lnTo>
                                    <a:lnTo>
                                      <a:pt x="717" y="542"/>
                                    </a:lnTo>
                                    <a:lnTo>
                                      <a:pt x="727" y="539"/>
                                    </a:lnTo>
                                    <a:lnTo>
                                      <a:pt x="739" y="539"/>
                                    </a:lnTo>
                                    <a:lnTo>
                                      <a:pt x="748" y="537"/>
                                    </a:lnTo>
                                    <a:lnTo>
                                      <a:pt x="763" y="535"/>
                                    </a:lnTo>
                                    <a:lnTo>
                                      <a:pt x="777" y="532"/>
                                    </a:lnTo>
                                    <a:lnTo>
                                      <a:pt x="794" y="532"/>
                                    </a:lnTo>
                                    <a:lnTo>
                                      <a:pt x="810" y="532"/>
                                    </a:lnTo>
                                    <a:lnTo>
                                      <a:pt x="832" y="530"/>
                                    </a:lnTo>
                                    <a:lnTo>
                                      <a:pt x="841" y="527"/>
                                    </a:lnTo>
                                    <a:lnTo>
                                      <a:pt x="853" y="527"/>
                                    </a:lnTo>
                                    <a:lnTo>
                                      <a:pt x="862" y="527"/>
                                    </a:lnTo>
                                    <a:lnTo>
                                      <a:pt x="874" y="527"/>
                                    </a:lnTo>
                                    <a:lnTo>
                                      <a:pt x="884" y="525"/>
                                    </a:lnTo>
                                    <a:lnTo>
                                      <a:pt x="896" y="525"/>
                                    </a:lnTo>
                                    <a:lnTo>
                                      <a:pt x="905" y="523"/>
                                    </a:lnTo>
                                    <a:lnTo>
                                      <a:pt x="919" y="520"/>
                                    </a:lnTo>
                                    <a:lnTo>
                                      <a:pt x="929" y="518"/>
                                    </a:lnTo>
                                    <a:lnTo>
                                      <a:pt x="941" y="516"/>
                                    </a:lnTo>
                                    <a:lnTo>
                                      <a:pt x="955" y="516"/>
                                    </a:lnTo>
                                    <a:lnTo>
                                      <a:pt x="969" y="516"/>
                                    </a:lnTo>
                                    <a:lnTo>
                                      <a:pt x="979" y="513"/>
                                    </a:lnTo>
                                    <a:lnTo>
                                      <a:pt x="995" y="511"/>
                                    </a:lnTo>
                                    <a:lnTo>
                                      <a:pt x="1007" y="508"/>
                                    </a:lnTo>
                                    <a:lnTo>
                                      <a:pt x="1022" y="508"/>
                                    </a:lnTo>
                                    <a:lnTo>
                                      <a:pt x="1038" y="508"/>
                                    </a:lnTo>
                                    <a:lnTo>
                                      <a:pt x="1053" y="506"/>
                                    </a:lnTo>
                                    <a:lnTo>
                                      <a:pt x="1067" y="504"/>
                                    </a:lnTo>
                                    <a:lnTo>
                                      <a:pt x="1083" y="504"/>
                                    </a:lnTo>
                                    <a:lnTo>
                                      <a:pt x="1098" y="499"/>
                                    </a:lnTo>
                                    <a:lnTo>
                                      <a:pt x="1114" y="499"/>
                                    </a:lnTo>
                                    <a:lnTo>
                                      <a:pt x="1129" y="497"/>
                                    </a:lnTo>
                                    <a:lnTo>
                                      <a:pt x="1145" y="497"/>
                                    </a:lnTo>
                                    <a:lnTo>
                                      <a:pt x="1162" y="492"/>
                                    </a:lnTo>
                                    <a:lnTo>
                                      <a:pt x="1178" y="492"/>
                                    </a:lnTo>
                                    <a:lnTo>
                                      <a:pt x="1195" y="489"/>
                                    </a:lnTo>
                                    <a:lnTo>
                                      <a:pt x="1214" y="489"/>
                                    </a:lnTo>
                                    <a:lnTo>
                                      <a:pt x="1231" y="485"/>
                                    </a:lnTo>
                                    <a:lnTo>
                                      <a:pt x="1247" y="482"/>
                                    </a:lnTo>
                                    <a:lnTo>
                                      <a:pt x="1266" y="482"/>
                                    </a:lnTo>
                                    <a:lnTo>
                                      <a:pt x="1285" y="480"/>
                                    </a:lnTo>
                                    <a:lnTo>
                                      <a:pt x="1304" y="475"/>
                                    </a:lnTo>
                                    <a:lnTo>
                                      <a:pt x="1323" y="475"/>
                                    </a:lnTo>
                                    <a:lnTo>
                                      <a:pt x="1342" y="473"/>
                                    </a:lnTo>
                                    <a:lnTo>
                                      <a:pt x="1364" y="473"/>
                                    </a:lnTo>
                                    <a:lnTo>
                                      <a:pt x="1380" y="468"/>
                                    </a:lnTo>
                                    <a:lnTo>
                                      <a:pt x="1399" y="466"/>
                                    </a:lnTo>
                                    <a:lnTo>
                                      <a:pt x="1421" y="461"/>
                                    </a:lnTo>
                                    <a:lnTo>
                                      <a:pt x="1442" y="459"/>
                                    </a:lnTo>
                                    <a:lnTo>
                                      <a:pt x="1464" y="456"/>
                                    </a:lnTo>
                                    <a:lnTo>
                                      <a:pt x="1485" y="454"/>
                                    </a:lnTo>
                                    <a:lnTo>
                                      <a:pt x="1506" y="449"/>
                                    </a:lnTo>
                                    <a:lnTo>
                                      <a:pt x="1530" y="449"/>
                                    </a:lnTo>
                                    <a:lnTo>
                                      <a:pt x="1552" y="442"/>
                                    </a:lnTo>
                                    <a:lnTo>
                                      <a:pt x="1575" y="440"/>
                                    </a:lnTo>
                                    <a:lnTo>
                                      <a:pt x="1599" y="435"/>
                                    </a:lnTo>
                                    <a:lnTo>
                                      <a:pt x="1623" y="432"/>
                                    </a:lnTo>
                                    <a:lnTo>
                                      <a:pt x="1644" y="428"/>
                                    </a:lnTo>
                                    <a:lnTo>
                                      <a:pt x="1670" y="423"/>
                                    </a:lnTo>
                                    <a:lnTo>
                                      <a:pt x="1694" y="421"/>
                                    </a:lnTo>
                                    <a:lnTo>
                                      <a:pt x="1720" y="418"/>
                                    </a:lnTo>
                                    <a:lnTo>
                                      <a:pt x="1744" y="413"/>
                                    </a:lnTo>
                                    <a:lnTo>
                                      <a:pt x="1770" y="409"/>
                                    </a:lnTo>
                                    <a:lnTo>
                                      <a:pt x="1794" y="404"/>
                                    </a:lnTo>
                                    <a:lnTo>
                                      <a:pt x="1820" y="399"/>
                                    </a:lnTo>
                                    <a:lnTo>
                                      <a:pt x="1844" y="394"/>
                                    </a:lnTo>
                                    <a:lnTo>
                                      <a:pt x="1870" y="390"/>
                                    </a:lnTo>
                                    <a:lnTo>
                                      <a:pt x="1896" y="387"/>
                                    </a:lnTo>
                                    <a:lnTo>
                                      <a:pt x="1922" y="383"/>
                                    </a:lnTo>
                                    <a:lnTo>
                                      <a:pt x="1946" y="378"/>
                                    </a:lnTo>
                                    <a:lnTo>
                                      <a:pt x="1972" y="373"/>
                                    </a:lnTo>
                                    <a:lnTo>
                                      <a:pt x="1998" y="368"/>
                                    </a:lnTo>
                                    <a:lnTo>
                                      <a:pt x="2024" y="364"/>
                                    </a:lnTo>
                                    <a:lnTo>
                                      <a:pt x="2048" y="359"/>
                                    </a:lnTo>
                                    <a:lnTo>
                                      <a:pt x="2074" y="354"/>
                                    </a:lnTo>
                                    <a:lnTo>
                                      <a:pt x="2100" y="352"/>
                                    </a:lnTo>
                                    <a:lnTo>
                                      <a:pt x="2127" y="347"/>
                                    </a:lnTo>
                                    <a:lnTo>
                                      <a:pt x="2148" y="342"/>
                                    </a:lnTo>
                                    <a:lnTo>
                                      <a:pt x="2174" y="335"/>
                                    </a:lnTo>
                                    <a:lnTo>
                                      <a:pt x="2198" y="330"/>
                                    </a:lnTo>
                                    <a:lnTo>
                                      <a:pt x="2224" y="328"/>
                                    </a:lnTo>
                                    <a:lnTo>
                                      <a:pt x="2245" y="321"/>
                                    </a:lnTo>
                                    <a:lnTo>
                                      <a:pt x="2269" y="318"/>
                                    </a:lnTo>
                                    <a:lnTo>
                                      <a:pt x="2293" y="311"/>
                                    </a:lnTo>
                                    <a:lnTo>
                                      <a:pt x="2317" y="309"/>
                                    </a:lnTo>
                                    <a:lnTo>
                                      <a:pt x="2336" y="302"/>
                                    </a:lnTo>
                                    <a:lnTo>
                                      <a:pt x="2359" y="299"/>
                                    </a:lnTo>
                                    <a:lnTo>
                                      <a:pt x="2381" y="295"/>
                                    </a:lnTo>
                                    <a:lnTo>
                                      <a:pt x="2402" y="292"/>
                                    </a:lnTo>
                                    <a:lnTo>
                                      <a:pt x="2424" y="285"/>
                                    </a:lnTo>
                                    <a:lnTo>
                                      <a:pt x="2445" y="283"/>
                                    </a:lnTo>
                                    <a:lnTo>
                                      <a:pt x="2464" y="278"/>
                                    </a:lnTo>
                                    <a:lnTo>
                                      <a:pt x="2485" y="276"/>
                                    </a:lnTo>
                                    <a:lnTo>
                                      <a:pt x="2504" y="268"/>
                                    </a:lnTo>
                                    <a:lnTo>
                                      <a:pt x="2521" y="266"/>
                                    </a:lnTo>
                                    <a:lnTo>
                                      <a:pt x="2538" y="261"/>
                                    </a:lnTo>
                                    <a:lnTo>
                                      <a:pt x="2557" y="259"/>
                                    </a:lnTo>
                                    <a:lnTo>
                                      <a:pt x="2573" y="254"/>
                                    </a:lnTo>
                                    <a:lnTo>
                                      <a:pt x="2590" y="252"/>
                                    </a:lnTo>
                                    <a:lnTo>
                                      <a:pt x="2607" y="247"/>
                                    </a:lnTo>
                                    <a:lnTo>
                                      <a:pt x="2623" y="245"/>
                                    </a:lnTo>
                                    <a:lnTo>
                                      <a:pt x="2635" y="242"/>
                                    </a:lnTo>
                                    <a:lnTo>
                                      <a:pt x="2649" y="240"/>
                                    </a:lnTo>
                                    <a:lnTo>
                                      <a:pt x="2661" y="235"/>
                                    </a:lnTo>
                                    <a:lnTo>
                                      <a:pt x="2675" y="233"/>
                                    </a:lnTo>
                                    <a:lnTo>
                                      <a:pt x="2685" y="230"/>
                                    </a:lnTo>
                                    <a:lnTo>
                                      <a:pt x="2697" y="228"/>
                                    </a:lnTo>
                                    <a:lnTo>
                                      <a:pt x="2706" y="226"/>
                                    </a:lnTo>
                                    <a:lnTo>
                                      <a:pt x="2718" y="226"/>
                                    </a:lnTo>
                                    <a:lnTo>
                                      <a:pt x="2733" y="219"/>
                                    </a:lnTo>
                                    <a:lnTo>
                                      <a:pt x="2749" y="214"/>
                                    </a:lnTo>
                                    <a:lnTo>
                                      <a:pt x="2763" y="209"/>
                                    </a:lnTo>
                                    <a:lnTo>
                                      <a:pt x="2780" y="204"/>
                                    </a:lnTo>
                                    <a:lnTo>
                                      <a:pt x="2794" y="200"/>
                                    </a:lnTo>
                                    <a:lnTo>
                                      <a:pt x="2811" y="195"/>
                                    </a:lnTo>
                                    <a:lnTo>
                                      <a:pt x="2825" y="190"/>
                                    </a:lnTo>
                                    <a:lnTo>
                                      <a:pt x="2842" y="185"/>
                                    </a:lnTo>
                                    <a:lnTo>
                                      <a:pt x="2854" y="181"/>
                                    </a:lnTo>
                                    <a:lnTo>
                                      <a:pt x="2868" y="173"/>
                                    </a:lnTo>
                                    <a:lnTo>
                                      <a:pt x="2880" y="169"/>
                                    </a:lnTo>
                                    <a:lnTo>
                                      <a:pt x="2896" y="166"/>
                                    </a:lnTo>
                                    <a:lnTo>
                                      <a:pt x="2906" y="159"/>
                                    </a:lnTo>
                                    <a:lnTo>
                                      <a:pt x="2920" y="157"/>
                                    </a:lnTo>
                                    <a:lnTo>
                                      <a:pt x="2930" y="152"/>
                                    </a:lnTo>
                                    <a:lnTo>
                                      <a:pt x="2944" y="147"/>
                                    </a:lnTo>
                                    <a:lnTo>
                                      <a:pt x="2963" y="138"/>
                                    </a:lnTo>
                                    <a:lnTo>
                                      <a:pt x="2982" y="131"/>
                                    </a:lnTo>
                                    <a:lnTo>
                                      <a:pt x="2996" y="124"/>
                                    </a:lnTo>
                                    <a:lnTo>
                                      <a:pt x="3011" y="121"/>
                                    </a:lnTo>
                                    <a:lnTo>
                                      <a:pt x="3020" y="114"/>
                                    </a:lnTo>
                                    <a:lnTo>
                                      <a:pt x="3030" y="112"/>
                                    </a:lnTo>
                                    <a:lnTo>
                                      <a:pt x="3032" y="109"/>
                                    </a:lnTo>
                                    <a:lnTo>
                                      <a:pt x="3037" y="109"/>
                                    </a:lnTo>
                                    <a:lnTo>
                                      <a:pt x="2683" y="0"/>
                                    </a:lnTo>
                                    <a:lnTo>
                                      <a:pt x="789" y="354"/>
                                    </a:lnTo>
                                    <a:lnTo>
                                      <a:pt x="599" y="242"/>
                                    </a:lnTo>
                                    <a:lnTo>
                                      <a:pt x="166" y="364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0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06280" y="238680"/>
                                <a:ext cx="286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6" h="553">
                                    <a:moveTo>
                                      <a:pt x="45" y="477"/>
                                    </a:moveTo>
                                    <a:lnTo>
                                      <a:pt x="0" y="518"/>
                                    </a:lnTo>
                                    <a:lnTo>
                                      <a:pt x="95" y="544"/>
                                    </a:lnTo>
                                    <a:lnTo>
                                      <a:pt x="97" y="539"/>
                                    </a:lnTo>
                                    <a:lnTo>
                                      <a:pt x="104" y="532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119" y="520"/>
                                    </a:lnTo>
                                    <a:lnTo>
                                      <a:pt x="128" y="511"/>
                                    </a:lnTo>
                                    <a:lnTo>
                                      <a:pt x="143" y="506"/>
                                    </a:lnTo>
                                    <a:lnTo>
                                      <a:pt x="154" y="496"/>
                                    </a:lnTo>
                                    <a:lnTo>
                                      <a:pt x="171" y="487"/>
                                    </a:lnTo>
                                    <a:lnTo>
                                      <a:pt x="181" y="482"/>
                                    </a:lnTo>
                                    <a:lnTo>
                                      <a:pt x="190" y="477"/>
                                    </a:lnTo>
                                    <a:lnTo>
                                      <a:pt x="202" y="475"/>
                                    </a:lnTo>
                                    <a:lnTo>
                                      <a:pt x="214" y="470"/>
                                    </a:lnTo>
                                    <a:lnTo>
                                      <a:pt x="226" y="465"/>
                                    </a:lnTo>
                                    <a:lnTo>
                                      <a:pt x="240" y="458"/>
                                    </a:lnTo>
                                    <a:lnTo>
                                      <a:pt x="252" y="456"/>
                                    </a:lnTo>
                                    <a:lnTo>
                                      <a:pt x="268" y="451"/>
                                    </a:lnTo>
                                    <a:lnTo>
                                      <a:pt x="283" y="446"/>
                                    </a:lnTo>
                                    <a:lnTo>
                                      <a:pt x="299" y="442"/>
                                    </a:lnTo>
                                    <a:lnTo>
                                      <a:pt x="316" y="439"/>
                                    </a:lnTo>
                                    <a:lnTo>
                                      <a:pt x="337" y="435"/>
                                    </a:lnTo>
                                    <a:lnTo>
                                      <a:pt x="354" y="430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85" y="423"/>
                                    </a:lnTo>
                                    <a:lnTo>
                                      <a:pt x="402" y="418"/>
                                    </a:lnTo>
                                    <a:lnTo>
                                      <a:pt x="416" y="416"/>
                                    </a:lnTo>
                                    <a:lnTo>
                                      <a:pt x="430" y="413"/>
                                    </a:lnTo>
                                    <a:lnTo>
                                      <a:pt x="444" y="408"/>
                                    </a:lnTo>
                                    <a:lnTo>
                                      <a:pt x="459" y="406"/>
                                    </a:lnTo>
                                    <a:lnTo>
                                      <a:pt x="468" y="404"/>
                                    </a:lnTo>
                                    <a:lnTo>
                                      <a:pt x="480" y="401"/>
                                    </a:lnTo>
                                    <a:lnTo>
                                      <a:pt x="492" y="399"/>
                                    </a:lnTo>
                                    <a:lnTo>
                                      <a:pt x="504" y="399"/>
                                    </a:lnTo>
                                    <a:lnTo>
                                      <a:pt x="520" y="394"/>
                                    </a:lnTo>
                                    <a:lnTo>
                                      <a:pt x="537" y="392"/>
                                    </a:lnTo>
                                    <a:lnTo>
                                      <a:pt x="551" y="389"/>
                                    </a:lnTo>
                                    <a:lnTo>
                                      <a:pt x="563" y="387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80" y="385"/>
                                    </a:lnTo>
                                    <a:lnTo>
                                      <a:pt x="589" y="382"/>
                                    </a:lnTo>
                                    <a:lnTo>
                                      <a:pt x="596" y="382"/>
                                    </a:lnTo>
                                    <a:lnTo>
                                      <a:pt x="606" y="337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751" y="553"/>
                                    </a:lnTo>
                                    <a:lnTo>
                                      <a:pt x="753" y="553"/>
                                    </a:lnTo>
                                    <a:lnTo>
                                      <a:pt x="760" y="553"/>
                                    </a:lnTo>
                                    <a:lnTo>
                                      <a:pt x="772" y="553"/>
                                    </a:lnTo>
                                    <a:lnTo>
                                      <a:pt x="791" y="553"/>
                                    </a:lnTo>
                                    <a:lnTo>
                                      <a:pt x="801" y="551"/>
                                    </a:lnTo>
                                    <a:lnTo>
                                      <a:pt x="810" y="551"/>
                                    </a:lnTo>
                                    <a:lnTo>
                                      <a:pt x="822" y="549"/>
                                    </a:lnTo>
                                    <a:lnTo>
                                      <a:pt x="839" y="549"/>
                                    </a:lnTo>
                                    <a:lnTo>
                                      <a:pt x="853" y="546"/>
                                    </a:lnTo>
                                    <a:lnTo>
                                      <a:pt x="870" y="546"/>
                                    </a:lnTo>
                                    <a:lnTo>
                                      <a:pt x="886" y="544"/>
                                    </a:lnTo>
                                    <a:lnTo>
                                      <a:pt x="905" y="544"/>
                                    </a:lnTo>
                                    <a:lnTo>
                                      <a:pt x="922" y="544"/>
                                    </a:lnTo>
                                    <a:lnTo>
                                      <a:pt x="941" y="541"/>
                                    </a:lnTo>
                                    <a:lnTo>
                                      <a:pt x="950" y="539"/>
                                    </a:lnTo>
                                    <a:lnTo>
                                      <a:pt x="960" y="539"/>
                                    </a:lnTo>
                                    <a:lnTo>
                                      <a:pt x="972" y="537"/>
                                    </a:lnTo>
                                    <a:lnTo>
                                      <a:pt x="981" y="537"/>
                                    </a:lnTo>
                                    <a:lnTo>
                                      <a:pt x="993" y="537"/>
                                    </a:lnTo>
                                    <a:lnTo>
                                      <a:pt x="1005" y="537"/>
                                    </a:lnTo>
                                    <a:lnTo>
                                      <a:pt x="1015" y="534"/>
                                    </a:lnTo>
                                    <a:lnTo>
                                      <a:pt x="1026" y="534"/>
                                    </a:lnTo>
                                    <a:lnTo>
                                      <a:pt x="1038" y="532"/>
                                    </a:lnTo>
                                    <a:lnTo>
                                      <a:pt x="1048" y="532"/>
                                    </a:lnTo>
                                    <a:lnTo>
                                      <a:pt x="1062" y="532"/>
                                    </a:lnTo>
                                    <a:lnTo>
                                      <a:pt x="1074" y="532"/>
                                    </a:lnTo>
                                    <a:lnTo>
                                      <a:pt x="1086" y="530"/>
                                    </a:lnTo>
                                    <a:lnTo>
                                      <a:pt x="1098" y="527"/>
                                    </a:lnTo>
                                    <a:lnTo>
                                      <a:pt x="1110" y="527"/>
                                    </a:lnTo>
                                    <a:lnTo>
                                      <a:pt x="1124" y="527"/>
                                    </a:lnTo>
                                    <a:lnTo>
                                      <a:pt x="1136" y="525"/>
                                    </a:lnTo>
                                    <a:lnTo>
                                      <a:pt x="1150" y="522"/>
                                    </a:lnTo>
                                    <a:lnTo>
                                      <a:pt x="1162" y="520"/>
                                    </a:lnTo>
                                    <a:lnTo>
                                      <a:pt x="1176" y="520"/>
                                    </a:lnTo>
                                    <a:lnTo>
                                      <a:pt x="1190" y="520"/>
                                    </a:lnTo>
                                    <a:lnTo>
                                      <a:pt x="1205" y="518"/>
                                    </a:lnTo>
                                    <a:lnTo>
                                      <a:pt x="1219" y="515"/>
                                    </a:lnTo>
                                    <a:lnTo>
                                      <a:pt x="1233" y="515"/>
                                    </a:lnTo>
                                    <a:lnTo>
                                      <a:pt x="1245" y="513"/>
                                    </a:lnTo>
                                    <a:lnTo>
                                      <a:pt x="1262" y="511"/>
                                    </a:lnTo>
                                    <a:lnTo>
                                      <a:pt x="1276" y="511"/>
                                    </a:lnTo>
                                    <a:lnTo>
                                      <a:pt x="1293" y="511"/>
                                    </a:lnTo>
                                    <a:lnTo>
                                      <a:pt x="1304" y="506"/>
                                    </a:lnTo>
                                    <a:lnTo>
                                      <a:pt x="1321" y="503"/>
                                    </a:lnTo>
                                    <a:lnTo>
                                      <a:pt x="1338" y="501"/>
                                    </a:lnTo>
                                    <a:lnTo>
                                      <a:pt x="1354" y="499"/>
                                    </a:lnTo>
                                    <a:lnTo>
                                      <a:pt x="1369" y="494"/>
                                    </a:lnTo>
                                    <a:lnTo>
                                      <a:pt x="1385" y="492"/>
                                    </a:lnTo>
                                    <a:lnTo>
                                      <a:pt x="1404" y="492"/>
                                    </a:lnTo>
                                    <a:lnTo>
                                      <a:pt x="1423" y="489"/>
                                    </a:lnTo>
                                    <a:lnTo>
                                      <a:pt x="1440" y="484"/>
                                    </a:lnTo>
                                    <a:lnTo>
                                      <a:pt x="1457" y="482"/>
                                    </a:lnTo>
                                    <a:lnTo>
                                      <a:pt x="1476" y="477"/>
                                    </a:lnTo>
                                    <a:lnTo>
                                      <a:pt x="1492" y="477"/>
                                    </a:lnTo>
                                    <a:lnTo>
                                      <a:pt x="1511" y="473"/>
                                    </a:lnTo>
                                    <a:lnTo>
                                      <a:pt x="1533" y="470"/>
                                    </a:lnTo>
                                    <a:lnTo>
                                      <a:pt x="1552" y="468"/>
                                    </a:lnTo>
                                    <a:lnTo>
                                      <a:pt x="1571" y="465"/>
                                    </a:lnTo>
                                    <a:lnTo>
                                      <a:pt x="1590" y="458"/>
                                    </a:lnTo>
                                    <a:lnTo>
                                      <a:pt x="1611" y="458"/>
                                    </a:lnTo>
                                    <a:lnTo>
                                      <a:pt x="1628" y="451"/>
                                    </a:lnTo>
                                    <a:lnTo>
                                      <a:pt x="1649" y="449"/>
                                    </a:lnTo>
                                    <a:lnTo>
                                      <a:pt x="1668" y="446"/>
                                    </a:lnTo>
                                    <a:lnTo>
                                      <a:pt x="1687" y="442"/>
                                    </a:lnTo>
                                    <a:lnTo>
                                      <a:pt x="1706" y="439"/>
                                    </a:lnTo>
                                    <a:lnTo>
                                      <a:pt x="1730" y="437"/>
                                    </a:lnTo>
                                    <a:lnTo>
                                      <a:pt x="1746" y="432"/>
                                    </a:lnTo>
                                    <a:lnTo>
                                      <a:pt x="1768" y="430"/>
                                    </a:lnTo>
                                    <a:lnTo>
                                      <a:pt x="1787" y="425"/>
                                    </a:lnTo>
                                    <a:lnTo>
                                      <a:pt x="1806" y="423"/>
                                    </a:lnTo>
                                    <a:lnTo>
                                      <a:pt x="1825" y="418"/>
                                    </a:lnTo>
                                    <a:lnTo>
                                      <a:pt x="1846" y="416"/>
                                    </a:lnTo>
                                    <a:lnTo>
                                      <a:pt x="1865" y="413"/>
                                    </a:lnTo>
                                    <a:lnTo>
                                      <a:pt x="1884" y="411"/>
                                    </a:lnTo>
                                    <a:lnTo>
                                      <a:pt x="1901" y="406"/>
                                    </a:lnTo>
                                    <a:lnTo>
                                      <a:pt x="1920" y="404"/>
                                    </a:lnTo>
                                    <a:lnTo>
                                      <a:pt x="1937" y="399"/>
                                    </a:lnTo>
                                    <a:lnTo>
                                      <a:pt x="1956" y="397"/>
                                    </a:lnTo>
                                    <a:lnTo>
                                      <a:pt x="1972" y="392"/>
                                    </a:lnTo>
                                    <a:lnTo>
                                      <a:pt x="1989" y="389"/>
                                    </a:lnTo>
                                    <a:lnTo>
                                      <a:pt x="2005" y="385"/>
                                    </a:lnTo>
                                    <a:lnTo>
                                      <a:pt x="2022" y="382"/>
                                    </a:lnTo>
                                    <a:lnTo>
                                      <a:pt x="2036" y="380"/>
                                    </a:lnTo>
                                    <a:lnTo>
                                      <a:pt x="2053" y="378"/>
                                    </a:lnTo>
                                    <a:lnTo>
                                      <a:pt x="2067" y="373"/>
                                    </a:lnTo>
                                    <a:lnTo>
                                      <a:pt x="2082" y="373"/>
                                    </a:lnTo>
                                    <a:lnTo>
                                      <a:pt x="2096" y="368"/>
                                    </a:lnTo>
                                    <a:lnTo>
                                      <a:pt x="2110" y="366"/>
                                    </a:lnTo>
                                    <a:lnTo>
                                      <a:pt x="2122" y="363"/>
                                    </a:lnTo>
                                    <a:lnTo>
                                      <a:pt x="2139" y="363"/>
                                    </a:lnTo>
                                    <a:lnTo>
                                      <a:pt x="2148" y="358"/>
                                    </a:lnTo>
                                    <a:lnTo>
                                      <a:pt x="2158" y="356"/>
                                    </a:lnTo>
                                    <a:lnTo>
                                      <a:pt x="2169" y="356"/>
                                    </a:lnTo>
                                    <a:lnTo>
                                      <a:pt x="2181" y="354"/>
                                    </a:lnTo>
                                    <a:lnTo>
                                      <a:pt x="2198" y="349"/>
                                    </a:lnTo>
                                    <a:lnTo>
                                      <a:pt x="2215" y="347"/>
                                    </a:lnTo>
                                    <a:lnTo>
                                      <a:pt x="2224" y="347"/>
                                    </a:lnTo>
                                    <a:lnTo>
                                      <a:pt x="2234" y="344"/>
                                    </a:lnTo>
                                    <a:lnTo>
                                      <a:pt x="2241" y="344"/>
                                    </a:lnTo>
                                    <a:lnTo>
                                      <a:pt x="2243" y="344"/>
                                    </a:lnTo>
                                    <a:lnTo>
                                      <a:pt x="2276" y="7"/>
                                    </a:lnTo>
                                    <a:lnTo>
                                      <a:pt x="1735" y="0"/>
                                    </a:lnTo>
                                    <a:lnTo>
                                      <a:pt x="1673" y="54"/>
                                    </a:lnTo>
                                    <a:lnTo>
                                      <a:pt x="1706" y="190"/>
                                    </a:lnTo>
                                    <a:lnTo>
                                      <a:pt x="1366" y="275"/>
                                    </a:lnTo>
                                    <a:lnTo>
                                      <a:pt x="1209" y="259"/>
                                    </a:lnTo>
                                    <a:lnTo>
                                      <a:pt x="1043" y="135"/>
                                    </a:lnTo>
                                    <a:lnTo>
                                      <a:pt x="565" y="297"/>
                                    </a:lnTo>
                                    <a:lnTo>
                                      <a:pt x="95" y="435"/>
                                    </a:lnTo>
                                    <a:lnTo>
                                      <a:pt x="45" y="477"/>
                                    </a:lnTo>
                                    <a:lnTo>
                                      <a:pt x="45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74400" y="308520"/>
                                <a:ext cx="118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354">
                                    <a:moveTo>
                                      <a:pt x="41" y="11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66" y="50"/>
                                    </a:lnTo>
                                    <a:lnTo>
                                      <a:pt x="946" y="159"/>
                                    </a:lnTo>
                                    <a:lnTo>
                                      <a:pt x="357" y="35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34520" y="325800"/>
                                <a:ext cx="57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83">
                                    <a:moveTo>
                                      <a:pt x="24" y="0"/>
                                    </a:moveTo>
                                    <a:lnTo>
                                      <a:pt x="93" y="33"/>
                                    </a:lnTo>
                                    <a:lnTo>
                                      <a:pt x="454" y="240"/>
                                    </a:lnTo>
                                    <a:lnTo>
                                      <a:pt x="338" y="28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11680" y="234720"/>
                                <a:ext cx="71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83">
                                    <a:moveTo>
                                      <a:pt x="0" y="0"/>
                                    </a:moveTo>
                                    <a:lnTo>
                                      <a:pt x="0" y="71"/>
                                    </a:lnTo>
                                    <a:lnTo>
                                      <a:pt x="532" y="83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43440" y="281520"/>
                                <a:ext cx="139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385">
                                    <a:moveTo>
                                      <a:pt x="0" y="370"/>
                                    </a:moveTo>
                                    <a:lnTo>
                                      <a:pt x="33" y="385"/>
                                    </a:lnTo>
                                    <a:lnTo>
                                      <a:pt x="38" y="380"/>
                                    </a:lnTo>
                                    <a:lnTo>
                                      <a:pt x="50" y="375"/>
                                    </a:lnTo>
                                    <a:lnTo>
                                      <a:pt x="59" y="370"/>
                                    </a:lnTo>
                                    <a:lnTo>
                                      <a:pt x="71" y="366"/>
                                    </a:lnTo>
                                    <a:lnTo>
                                      <a:pt x="85" y="361"/>
                                    </a:lnTo>
                                    <a:lnTo>
                                      <a:pt x="102" y="356"/>
                                    </a:lnTo>
                                    <a:lnTo>
                                      <a:pt x="119" y="349"/>
                                    </a:lnTo>
                                    <a:lnTo>
                                      <a:pt x="138" y="342"/>
                                    </a:lnTo>
                                    <a:lnTo>
                                      <a:pt x="147" y="335"/>
                                    </a:lnTo>
                                    <a:lnTo>
                                      <a:pt x="159" y="332"/>
                                    </a:lnTo>
                                    <a:lnTo>
                                      <a:pt x="169" y="328"/>
                                    </a:lnTo>
                                    <a:lnTo>
                                      <a:pt x="183" y="323"/>
                                    </a:lnTo>
                                    <a:lnTo>
                                      <a:pt x="195" y="318"/>
                                    </a:lnTo>
                                    <a:lnTo>
                                      <a:pt x="207" y="316"/>
                                    </a:lnTo>
                                    <a:lnTo>
                                      <a:pt x="221" y="309"/>
                                    </a:lnTo>
                                    <a:lnTo>
                                      <a:pt x="235" y="306"/>
                                    </a:lnTo>
                                    <a:lnTo>
                                      <a:pt x="247" y="299"/>
                                    </a:lnTo>
                                    <a:lnTo>
                                      <a:pt x="261" y="294"/>
                                    </a:lnTo>
                                    <a:lnTo>
                                      <a:pt x="276" y="290"/>
                                    </a:lnTo>
                                    <a:lnTo>
                                      <a:pt x="292" y="285"/>
                                    </a:lnTo>
                                    <a:lnTo>
                                      <a:pt x="306" y="280"/>
                                    </a:lnTo>
                                    <a:lnTo>
                                      <a:pt x="321" y="273"/>
                                    </a:lnTo>
                                    <a:lnTo>
                                      <a:pt x="333" y="268"/>
                                    </a:lnTo>
                                    <a:lnTo>
                                      <a:pt x="349" y="263"/>
                                    </a:lnTo>
                                    <a:lnTo>
                                      <a:pt x="361" y="256"/>
                                    </a:lnTo>
                                    <a:lnTo>
                                      <a:pt x="375" y="254"/>
                                    </a:lnTo>
                                    <a:lnTo>
                                      <a:pt x="390" y="249"/>
                                    </a:lnTo>
                                    <a:lnTo>
                                      <a:pt x="404" y="247"/>
                                    </a:lnTo>
                                    <a:lnTo>
                                      <a:pt x="416" y="240"/>
                                    </a:lnTo>
                                    <a:lnTo>
                                      <a:pt x="428" y="240"/>
                                    </a:lnTo>
                                    <a:lnTo>
                                      <a:pt x="442" y="232"/>
                                    </a:lnTo>
                                    <a:lnTo>
                                      <a:pt x="454" y="230"/>
                                    </a:lnTo>
                                    <a:lnTo>
                                      <a:pt x="466" y="228"/>
                                    </a:lnTo>
                                    <a:lnTo>
                                      <a:pt x="478" y="225"/>
                                    </a:lnTo>
                                    <a:lnTo>
                                      <a:pt x="487" y="221"/>
                                    </a:lnTo>
                                    <a:lnTo>
                                      <a:pt x="499" y="221"/>
                                    </a:lnTo>
                                    <a:lnTo>
                                      <a:pt x="518" y="216"/>
                                    </a:lnTo>
                                    <a:lnTo>
                                      <a:pt x="537" y="213"/>
                                    </a:lnTo>
                                    <a:lnTo>
                                      <a:pt x="551" y="209"/>
                                    </a:lnTo>
                                    <a:lnTo>
                                      <a:pt x="563" y="206"/>
                                    </a:lnTo>
                                    <a:lnTo>
                                      <a:pt x="573" y="204"/>
                                    </a:lnTo>
                                    <a:lnTo>
                                      <a:pt x="582" y="204"/>
                                    </a:lnTo>
                                    <a:lnTo>
                                      <a:pt x="587" y="204"/>
                                    </a:lnTo>
                                    <a:lnTo>
                                      <a:pt x="589" y="204"/>
                                    </a:lnTo>
                                    <a:lnTo>
                                      <a:pt x="656" y="278"/>
                                    </a:lnTo>
                                    <a:lnTo>
                                      <a:pt x="1107" y="104"/>
                                    </a:lnTo>
                                    <a:lnTo>
                                      <a:pt x="1043" y="0"/>
                                    </a:lnTo>
                                    <a:lnTo>
                                      <a:pt x="76" y="309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27320" y="240120"/>
                                <a:ext cx="65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57">
                                    <a:moveTo>
                                      <a:pt x="0" y="15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7" y="145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98" y="79"/>
                                    </a:lnTo>
                                    <a:lnTo>
                                      <a:pt x="112" y="74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48" y="64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95" y="52"/>
                                    </a:lnTo>
                                    <a:lnTo>
                                      <a:pt x="205" y="52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400" y="22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11" y="3"/>
                                    </a:lnTo>
                                    <a:lnTo>
                                      <a:pt x="514" y="10"/>
                                    </a:lnTo>
                                    <a:lnTo>
                                      <a:pt x="516" y="19"/>
                                    </a:lnTo>
                                    <a:lnTo>
                                      <a:pt x="518" y="31"/>
                                    </a:lnTo>
                                    <a:lnTo>
                                      <a:pt x="521" y="45"/>
                                    </a:lnTo>
                                    <a:lnTo>
                                      <a:pt x="525" y="57"/>
                                    </a:lnTo>
                                    <a:lnTo>
                                      <a:pt x="528" y="67"/>
                                    </a:lnTo>
                                    <a:lnTo>
                                      <a:pt x="528" y="79"/>
                                    </a:lnTo>
                                    <a:lnTo>
                                      <a:pt x="525" y="90"/>
                                    </a:lnTo>
                                    <a:lnTo>
                                      <a:pt x="518" y="107"/>
                                    </a:lnTo>
                                    <a:lnTo>
                                      <a:pt x="514" y="117"/>
                                    </a:lnTo>
                                    <a:lnTo>
                                      <a:pt x="511" y="124"/>
                                    </a:lnTo>
                                    <a:lnTo>
                                      <a:pt x="509" y="124"/>
                                    </a:lnTo>
                                    <a:lnTo>
                                      <a:pt x="502" y="124"/>
                                    </a:lnTo>
                                    <a:lnTo>
                                      <a:pt x="487" y="124"/>
                                    </a:lnTo>
                                    <a:lnTo>
                                      <a:pt x="473" y="124"/>
                                    </a:lnTo>
                                    <a:lnTo>
                                      <a:pt x="461" y="124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42" y="124"/>
                                    </a:lnTo>
                                    <a:lnTo>
                                      <a:pt x="433" y="124"/>
                                    </a:lnTo>
                                    <a:lnTo>
                                      <a:pt x="419" y="124"/>
                                    </a:lnTo>
                                    <a:lnTo>
                                      <a:pt x="409" y="124"/>
                                    </a:lnTo>
                                    <a:lnTo>
                                      <a:pt x="397" y="124"/>
                                    </a:lnTo>
                                    <a:lnTo>
                                      <a:pt x="385" y="124"/>
                                    </a:lnTo>
                                    <a:lnTo>
                                      <a:pt x="371" y="124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45" y="124"/>
                                    </a:lnTo>
                                    <a:lnTo>
                                      <a:pt x="333" y="124"/>
                                    </a:lnTo>
                                    <a:lnTo>
                                      <a:pt x="316" y="124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290" y="126"/>
                                    </a:lnTo>
                                    <a:lnTo>
                                      <a:pt x="281" y="129"/>
                                    </a:lnTo>
                                    <a:lnTo>
                                      <a:pt x="264" y="129"/>
                                    </a:lnTo>
                                    <a:lnTo>
                                      <a:pt x="252" y="129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28" y="131"/>
                                    </a:lnTo>
                                    <a:lnTo>
                                      <a:pt x="219" y="131"/>
                                    </a:lnTo>
                                    <a:lnTo>
                                      <a:pt x="207" y="133"/>
                                    </a:lnTo>
                                    <a:lnTo>
                                      <a:pt x="195" y="133"/>
                                    </a:lnTo>
                                    <a:lnTo>
                                      <a:pt x="188" y="136"/>
                                    </a:lnTo>
                                    <a:lnTo>
                                      <a:pt x="169" y="136"/>
                                    </a:lnTo>
                                    <a:lnTo>
                                      <a:pt x="150" y="13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00" y="143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3" y="15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70000" y="257040"/>
                                <a:ext cx="84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25">
                                    <a:moveTo>
                                      <a:pt x="496" y="19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35" y="311"/>
                                    </a:lnTo>
                                    <a:lnTo>
                                      <a:pt x="309" y="325"/>
                                    </a:lnTo>
                                    <a:lnTo>
                                      <a:pt x="449" y="311"/>
                                    </a:lnTo>
                                    <a:lnTo>
                                      <a:pt x="679" y="254"/>
                                    </a:lnTo>
                                    <a:lnTo>
                                      <a:pt x="639" y="95"/>
                                    </a:lnTo>
                                    <a:lnTo>
                                      <a:pt x="530" y="33"/>
                                    </a:lnTo>
                                    <a:lnTo>
                                      <a:pt x="496" y="19"/>
                                    </a:lnTo>
                                    <a:lnTo>
                                      <a:pt x="49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32280" y="2901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0">
                                    <a:moveTo>
                                      <a:pt x="62" y="0"/>
                                    </a:moveTo>
                                    <a:lnTo>
                                      <a:pt x="95" y="7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20400" y="27576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45">
                                    <a:moveTo>
                                      <a:pt x="50" y="0"/>
                                    </a:moveTo>
                                    <a:lnTo>
                                      <a:pt x="0" y="112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19" y="145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c2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28960" y="198000"/>
                                <a:ext cx="160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190">
                                    <a:moveTo>
                                      <a:pt x="0" y="183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26" y="185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59" y="190"/>
                                    </a:lnTo>
                                    <a:lnTo>
                                      <a:pt x="71" y="190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38" y="190"/>
                                    </a:lnTo>
                                    <a:lnTo>
                                      <a:pt x="149" y="188"/>
                                    </a:lnTo>
                                    <a:lnTo>
                                      <a:pt x="161" y="188"/>
                                    </a:lnTo>
                                    <a:lnTo>
                                      <a:pt x="166" y="183"/>
                                    </a:lnTo>
                                    <a:lnTo>
                                      <a:pt x="173" y="183"/>
                                    </a:lnTo>
                                    <a:lnTo>
                                      <a:pt x="183" y="180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18" y="176"/>
                                    </a:lnTo>
                                    <a:lnTo>
                                      <a:pt x="230" y="173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263" y="168"/>
                                    </a:lnTo>
                                    <a:lnTo>
                                      <a:pt x="280" y="166"/>
                                    </a:lnTo>
                                    <a:lnTo>
                                      <a:pt x="297" y="164"/>
                                    </a:lnTo>
                                    <a:lnTo>
                                      <a:pt x="318" y="164"/>
                                    </a:lnTo>
                                    <a:lnTo>
                                      <a:pt x="337" y="161"/>
                                    </a:lnTo>
                                    <a:lnTo>
                                      <a:pt x="356" y="159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8" y="154"/>
                                    </a:lnTo>
                                    <a:lnTo>
                                      <a:pt x="420" y="154"/>
                                    </a:lnTo>
                                    <a:lnTo>
                                      <a:pt x="430" y="152"/>
                                    </a:lnTo>
                                    <a:lnTo>
                                      <a:pt x="442" y="152"/>
                                    </a:lnTo>
                                    <a:lnTo>
                                      <a:pt x="451" y="149"/>
                                    </a:lnTo>
                                    <a:lnTo>
                                      <a:pt x="461" y="149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484" y="147"/>
                                    </a:lnTo>
                                    <a:lnTo>
                                      <a:pt x="494" y="147"/>
                                    </a:lnTo>
                                    <a:lnTo>
                                      <a:pt x="503" y="147"/>
                                    </a:lnTo>
                                    <a:lnTo>
                                      <a:pt x="515" y="145"/>
                                    </a:lnTo>
                                    <a:lnTo>
                                      <a:pt x="527" y="145"/>
                                    </a:lnTo>
                                    <a:lnTo>
                                      <a:pt x="534" y="142"/>
                                    </a:lnTo>
                                    <a:lnTo>
                                      <a:pt x="546" y="142"/>
                                    </a:lnTo>
                                    <a:lnTo>
                                      <a:pt x="558" y="142"/>
                                    </a:lnTo>
                                    <a:lnTo>
                                      <a:pt x="570" y="142"/>
                                    </a:lnTo>
                                    <a:lnTo>
                                      <a:pt x="587" y="140"/>
                                    </a:lnTo>
                                    <a:lnTo>
                                      <a:pt x="606" y="140"/>
                                    </a:lnTo>
                                    <a:lnTo>
                                      <a:pt x="625" y="138"/>
                                    </a:lnTo>
                                    <a:lnTo>
                                      <a:pt x="644" y="138"/>
                                    </a:lnTo>
                                    <a:lnTo>
                                      <a:pt x="660" y="138"/>
                                    </a:lnTo>
                                    <a:lnTo>
                                      <a:pt x="677" y="138"/>
                                    </a:lnTo>
                                    <a:lnTo>
                                      <a:pt x="691" y="138"/>
                                    </a:lnTo>
                                    <a:lnTo>
                                      <a:pt x="705" y="138"/>
                                    </a:lnTo>
                                    <a:lnTo>
                                      <a:pt x="717" y="138"/>
                                    </a:lnTo>
                                    <a:lnTo>
                                      <a:pt x="732" y="138"/>
                                    </a:lnTo>
                                    <a:lnTo>
                                      <a:pt x="746" y="138"/>
                                    </a:lnTo>
                                    <a:lnTo>
                                      <a:pt x="760" y="138"/>
                                    </a:lnTo>
                                    <a:lnTo>
                                      <a:pt x="772" y="138"/>
                                    </a:lnTo>
                                    <a:lnTo>
                                      <a:pt x="786" y="138"/>
                                    </a:lnTo>
                                    <a:lnTo>
                                      <a:pt x="801" y="138"/>
                                    </a:lnTo>
                                    <a:lnTo>
                                      <a:pt x="815" y="138"/>
                                    </a:lnTo>
                                    <a:lnTo>
                                      <a:pt x="827" y="138"/>
                                    </a:lnTo>
                                    <a:lnTo>
                                      <a:pt x="841" y="138"/>
                                    </a:lnTo>
                                    <a:lnTo>
                                      <a:pt x="853" y="138"/>
                                    </a:lnTo>
                                    <a:lnTo>
                                      <a:pt x="867" y="140"/>
                                    </a:lnTo>
                                    <a:lnTo>
                                      <a:pt x="879" y="140"/>
                                    </a:lnTo>
                                    <a:lnTo>
                                      <a:pt x="893" y="142"/>
                                    </a:lnTo>
                                    <a:lnTo>
                                      <a:pt x="905" y="142"/>
                                    </a:lnTo>
                                    <a:lnTo>
                                      <a:pt x="919" y="145"/>
                                    </a:lnTo>
                                    <a:lnTo>
                                      <a:pt x="929" y="145"/>
                                    </a:lnTo>
                                    <a:lnTo>
                                      <a:pt x="938" y="145"/>
                                    </a:lnTo>
                                    <a:lnTo>
                                      <a:pt x="950" y="145"/>
                                    </a:lnTo>
                                    <a:lnTo>
                                      <a:pt x="962" y="147"/>
                                    </a:lnTo>
                                    <a:lnTo>
                                      <a:pt x="979" y="147"/>
                                    </a:lnTo>
                                    <a:lnTo>
                                      <a:pt x="995" y="147"/>
                                    </a:lnTo>
                                    <a:lnTo>
                                      <a:pt x="1005" y="147"/>
                                    </a:lnTo>
                                    <a:lnTo>
                                      <a:pt x="1017" y="149"/>
                                    </a:lnTo>
                                    <a:lnTo>
                                      <a:pt x="1021" y="149"/>
                                    </a:lnTo>
                                    <a:lnTo>
                                      <a:pt x="1026" y="152"/>
                                    </a:lnTo>
                                    <a:lnTo>
                                      <a:pt x="1269" y="71"/>
                                    </a:lnTo>
                                    <a:lnTo>
                                      <a:pt x="1223" y="0"/>
                                    </a:lnTo>
                                    <a:lnTo>
                                      <a:pt x="1216" y="0"/>
                                    </a:lnTo>
                                    <a:lnTo>
                                      <a:pt x="1204" y="0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1183" y="5"/>
                                    </a:lnTo>
                                    <a:lnTo>
                                      <a:pt x="1171" y="7"/>
                                    </a:lnTo>
                                    <a:lnTo>
                                      <a:pt x="1157" y="9"/>
                                    </a:lnTo>
                                    <a:lnTo>
                                      <a:pt x="1140" y="12"/>
                                    </a:lnTo>
                                    <a:lnTo>
                                      <a:pt x="1124" y="16"/>
                                    </a:lnTo>
                                    <a:lnTo>
                                      <a:pt x="1107" y="19"/>
                                    </a:lnTo>
                                    <a:lnTo>
                                      <a:pt x="1090" y="21"/>
                                    </a:lnTo>
                                    <a:lnTo>
                                      <a:pt x="1079" y="21"/>
                                    </a:lnTo>
                                    <a:lnTo>
                                      <a:pt x="1069" y="26"/>
                                    </a:lnTo>
                                    <a:lnTo>
                                      <a:pt x="1057" y="26"/>
                                    </a:lnTo>
                                    <a:lnTo>
                                      <a:pt x="1048" y="28"/>
                                    </a:lnTo>
                                    <a:lnTo>
                                      <a:pt x="1029" y="33"/>
                                    </a:lnTo>
                                    <a:lnTo>
                                      <a:pt x="1010" y="38"/>
                                    </a:lnTo>
                                    <a:lnTo>
                                      <a:pt x="998" y="38"/>
                                    </a:lnTo>
                                    <a:lnTo>
                                      <a:pt x="988" y="40"/>
                                    </a:lnTo>
                                    <a:lnTo>
                                      <a:pt x="976" y="43"/>
                                    </a:lnTo>
                                    <a:lnTo>
                                      <a:pt x="964" y="43"/>
                                    </a:lnTo>
                                    <a:lnTo>
                                      <a:pt x="953" y="45"/>
                                    </a:lnTo>
                                    <a:lnTo>
                                      <a:pt x="943" y="47"/>
                                    </a:lnTo>
                                    <a:lnTo>
                                      <a:pt x="931" y="50"/>
                                    </a:lnTo>
                                    <a:lnTo>
                                      <a:pt x="922" y="52"/>
                                    </a:lnTo>
                                    <a:lnTo>
                                      <a:pt x="912" y="52"/>
                                    </a:lnTo>
                                    <a:lnTo>
                                      <a:pt x="900" y="54"/>
                                    </a:lnTo>
                                    <a:lnTo>
                                      <a:pt x="888" y="57"/>
                                    </a:lnTo>
                                    <a:lnTo>
                                      <a:pt x="877" y="59"/>
                                    </a:lnTo>
                                    <a:lnTo>
                                      <a:pt x="858" y="62"/>
                                    </a:lnTo>
                                    <a:lnTo>
                                      <a:pt x="839" y="69"/>
                                    </a:lnTo>
                                    <a:lnTo>
                                      <a:pt x="817" y="71"/>
                                    </a:lnTo>
                                    <a:lnTo>
                                      <a:pt x="801" y="73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65" y="78"/>
                                    </a:lnTo>
                                    <a:lnTo>
                                      <a:pt x="748" y="81"/>
                                    </a:lnTo>
                                    <a:lnTo>
                                      <a:pt x="736" y="83"/>
                                    </a:lnTo>
                                    <a:lnTo>
                                      <a:pt x="722" y="85"/>
                                    </a:lnTo>
                                    <a:lnTo>
                                      <a:pt x="715" y="88"/>
                                    </a:lnTo>
                                    <a:lnTo>
                                      <a:pt x="701" y="88"/>
                                    </a:lnTo>
                                    <a:lnTo>
                                      <a:pt x="686" y="90"/>
                                    </a:lnTo>
                                    <a:lnTo>
                                      <a:pt x="667" y="92"/>
                                    </a:lnTo>
                                    <a:lnTo>
                                      <a:pt x="648" y="95"/>
                                    </a:lnTo>
                                    <a:lnTo>
                                      <a:pt x="637" y="95"/>
                                    </a:lnTo>
                                    <a:lnTo>
                                      <a:pt x="625" y="97"/>
                                    </a:lnTo>
                                    <a:lnTo>
                                      <a:pt x="613" y="100"/>
                                    </a:lnTo>
                                    <a:lnTo>
                                      <a:pt x="603" y="102"/>
                                    </a:lnTo>
                                    <a:lnTo>
                                      <a:pt x="589" y="102"/>
                                    </a:lnTo>
                                    <a:lnTo>
                                      <a:pt x="577" y="104"/>
                                    </a:lnTo>
                                    <a:lnTo>
                                      <a:pt x="563" y="104"/>
                                    </a:lnTo>
                                    <a:lnTo>
                                      <a:pt x="553" y="109"/>
                                    </a:lnTo>
                                    <a:lnTo>
                                      <a:pt x="537" y="109"/>
                                    </a:lnTo>
                                    <a:lnTo>
                                      <a:pt x="522" y="111"/>
                                    </a:lnTo>
                                    <a:lnTo>
                                      <a:pt x="508" y="114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477" y="116"/>
                                    </a:lnTo>
                                    <a:lnTo>
                                      <a:pt x="465" y="119"/>
                                    </a:lnTo>
                                    <a:lnTo>
                                      <a:pt x="449" y="121"/>
                                    </a:lnTo>
                                    <a:lnTo>
                                      <a:pt x="435" y="123"/>
                                    </a:lnTo>
                                    <a:lnTo>
                                      <a:pt x="418" y="123"/>
                                    </a:lnTo>
                                    <a:lnTo>
                                      <a:pt x="404" y="128"/>
                                    </a:lnTo>
                                    <a:lnTo>
                                      <a:pt x="389" y="128"/>
                                    </a:lnTo>
                                    <a:lnTo>
                                      <a:pt x="373" y="130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42" y="135"/>
                                    </a:lnTo>
                                    <a:lnTo>
                                      <a:pt x="328" y="138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297" y="140"/>
                                    </a:lnTo>
                                    <a:lnTo>
                                      <a:pt x="280" y="142"/>
                                    </a:lnTo>
                                    <a:lnTo>
                                      <a:pt x="266" y="145"/>
                                    </a:lnTo>
                                    <a:lnTo>
                                      <a:pt x="252" y="147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206" y="152"/>
                                    </a:lnTo>
                                    <a:lnTo>
                                      <a:pt x="195" y="154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66" y="157"/>
                                    </a:lnTo>
                                    <a:lnTo>
                                      <a:pt x="152" y="15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95" y="171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1600" y="122760"/>
                                <a:ext cx="329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26">
                                    <a:moveTo>
                                      <a:pt x="60" y="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55" y="188"/>
                                    </a:lnTo>
                                    <a:lnTo>
                                      <a:pt x="447" y="226"/>
                                    </a:lnTo>
                                    <a:lnTo>
                                      <a:pt x="2037" y="217"/>
                                    </a:lnTo>
                                    <a:lnTo>
                                      <a:pt x="2379" y="148"/>
                                    </a:lnTo>
                                    <a:lnTo>
                                      <a:pt x="2583" y="76"/>
                                    </a:lnTo>
                                    <a:lnTo>
                                      <a:pt x="2614" y="64"/>
                                    </a:lnTo>
                                    <a:lnTo>
                                      <a:pt x="2540" y="43"/>
                                    </a:lnTo>
                                    <a:lnTo>
                                      <a:pt x="2003" y="119"/>
                                    </a:lnTo>
                                    <a:lnTo>
                                      <a:pt x="395" y="10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7720" y="122400"/>
                                <a:ext cx="150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96">
                                    <a:moveTo>
                                      <a:pt x="0" y="439"/>
                                    </a:moveTo>
                                    <a:lnTo>
                                      <a:pt x="869" y="159"/>
                                    </a:lnTo>
                                    <a:lnTo>
                                      <a:pt x="874" y="154"/>
                                    </a:lnTo>
                                    <a:lnTo>
                                      <a:pt x="891" y="147"/>
                                    </a:lnTo>
                                    <a:lnTo>
                                      <a:pt x="900" y="142"/>
                                    </a:lnTo>
                                    <a:lnTo>
                                      <a:pt x="912" y="137"/>
                                    </a:lnTo>
                                    <a:lnTo>
                                      <a:pt x="924" y="130"/>
                                    </a:lnTo>
                                    <a:lnTo>
                                      <a:pt x="941" y="128"/>
                                    </a:lnTo>
                                    <a:lnTo>
                                      <a:pt x="955" y="121"/>
                                    </a:lnTo>
                                    <a:lnTo>
                                      <a:pt x="969" y="111"/>
                                    </a:lnTo>
                                    <a:lnTo>
                                      <a:pt x="981" y="107"/>
                                    </a:lnTo>
                                    <a:lnTo>
                                      <a:pt x="998" y="102"/>
                                    </a:lnTo>
                                    <a:lnTo>
                                      <a:pt x="1010" y="95"/>
                                    </a:lnTo>
                                    <a:lnTo>
                                      <a:pt x="1022" y="90"/>
                                    </a:lnTo>
                                    <a:lnTo>
                                      <a:pt x="1031" y="85"/>
                                    </a:lnTo>
                                    <a:lnTo>
                                      <a:pt x="1043" y="80"/>
                                    </a:lnTo>
                                    <a:lnTo>
                                      <a:pt x="1057" y="69"/>
                                    </a:lnTo>
                                    <a:lnTo>
                                      <a:pt x="1069" y="57"/>
                                    </a:lnTo>
                                    <a:lnTo>
                                      <a:pt x="1081" y="42"/>
                                    </a:lnTo>
                                    <a:lnTo>
                                      <a:pt x="1093" y="31"/>
                                    </a:lnTo>
                                    <a:lnTo>
                                      <a:pt x="1100" y="16"/>
                                    </a:lnTo>
                                    <a:lnTo>
                                      <a:pt x="1107" y="7"/>
                                    </a:lnTo>
                                    <a:lnTo>
                                      <a:pt x="1112" y="0"/>
                                    </a:lnTo>
                                    <a:lnTo>
                                      <a:pt x="1117" y="0"/>
                                    </a:lnTo>
                                    <a:lnTo>
                                      <a:pt x="1197" y="26"/>
                                    </a:lnTo>
                                    <a:lnTo>
                                      <a:pt x="1105" y="130"/>
                                    </a:lnTo>
                                    <a:lnTo>
                                      <a:pt x="107" y="496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8440" y="132480"/>
                                <a:ext cx="313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02">
                                    <a:moveTo>
                                      <a:pt x="0" y="73"/>
                                    </a:moveTo>
                                    <a:lnTo>
                                      <a:pt x="74" y="97"/>
                                    </a:lnTo>
                                    <a:lnTo>
                                      <a:pt x="354" y="202"/>
                                    </a:lnTo>
                                    <a:lnTo>
                                      <a:pt x="1982" y="202"/>
                                    </a:lnTo>
                                    <a:lnTo>
                                      <a:pt x="2488" y="104"/>
                                    </a:lnTo>
                                    <a:lnTo>
                                      <a:pt x="2483" y="102"/>
                                    </a:lnTo>
                                    <a:lnTo>
                                      <a:pt x="2479" y="100"/>
                                    </a:lnTo>
                                    <a:lnTo>
                                      <a:pt x="2467" y="97"/>
                                    </a:lnTo>
                                    <a:lnTo>
                                      <a:pt x="2453" y="97"/>
                                    </a:lnTo>
                                    <a:lnTo>
                                      <a:pt x="2443" y="97"/>
                                    </a:lnTo>
                                    <a:lnTo>
                                      <a:pt x="2434" y="95"/>
                                    </a:lnTo>
                                    <a:lnTo>
                                      <a:pt x="2424" y="92"/>
                                    </a:lnTo>
                                    <a:lnTo>
                                      <a:pt x="2415" y="92"/>
                                    </a:lnTo>
                                    <a:lnTo>
                                      <a:pt x="2400" y="90"/>
                                    </a:lnTo>
                                    <a:lnTo>
                                      <a:pt x="2391" y="90"/>
                                    </a:lnTo>
                                    <a:lnTo>
                                      <a:pt x="2377" y="88"/>
                                    </a:lnTo>
                                    <a:lnTo>
                                      <a:pt x="2365" y="88"/>
                                    </a:lnTo>
                                    <a:lnTo>
                                      <a:pt x="2348" y="85"/>
                                    </a:lnTo>
                                    <a:lnTo>
                                      <a:pt x="2334" y="83"/>
                                    </a:lnTo>
                                    <a:lnTo>
                                      <a:pt x="2319" y="81"/>
                                    </a:lnTo>
                                    <a:lnTo>
                                      <a:pt x="2305" y="81"/>
                                    </a:lnTo>
                                    <a:lnTo>
                                      <a:pt x="2289" y="81"/>
                                    </a:lnTo>
                                    <a:lnTo>
                                      <a:pt x="2272" y="81"/>
                                    </a:lnTo>
                                    <a:lnTo>
                                      <a:pt x="2255" y="81"/>
                                    </a:lnTo>
                                    <a:lnTo>
                                      <a:pt x="2239" y="81"/>
                                    </a:lnTo>
                                    <a:lnTo>
                                      <a:pt x="2220" y="81"/>
                                    </a:lnTo>
                                    <a:lnTo>
                                      <a:pt x="2203" y="81"/>
                                    </a:lnTo>
                                    <a:lnTo>
                                      <a:pt x="2186" y="81"/>
                                    </a:lnTo>
                                    <a:lnTo>
                                      <a:pt x="2170" y="83"/>
                                    </a:lnTo>
                                    <a:lnTo>
                                      <a:pt x="2153" y="83"/>
                                    </a:lnTo>
                                    <a:lnTo>
                                      <a:pt x="2137" y="85"/>
                                    </a:lnTo>
                                    <a:lnTo>
                                      <a:pt x="2120" y="88"/>
                                    </a:lnTo>
                                    <a:lnTo>
                                      <a:pt x="2103" y="90"/>
                                    </a:lnTo>
                                    <a:lnTo>
                                      <a:pt x="2084" y="90"/>
                                    </a:lnTo>
                                    <a:lnTo>
                                      <a:pt x="2065" y="92"/>
                                    </a:lnTo>
                                    <a:lnTo>
                                      <a:pt x="2049" y="95"/>
                                    </a:lnTo>
                                    <a:lnTo>
                                      <a:pt x="2030" y="97"/>
                                    </a:lnTo>
                                    <a:lnTo>
                                      <a:pt x="2008" y="97"/>
                                    </a:lnTo>
                                    <a:lnTo>
                                      <a:pt x="1989" y="97"/>
                                    </a:lnTo>
                                    <a:lnTo>
                                      <a:pt x="1970" y="100"/>
                                    </a:lnTo>
                                    <a:lnTo>
                                      <a:pt x="1951" y="102"/>
                                    </a:lnTo>
                                    <a:lnTo>
                                      <a:pt x="1939" y="102"/>
                                    </a:lnTo>
                                    <a:lnTo>
                                      <a:pt x="1930" y="102"/>
                                    </a:lnTo>
                                    <a:lnTo>
                                      <a:pt x="1918" y="102"/>
                                    </a:lnTo>
                                    <a:lnTo>
                                      <a:pt x="1906" y="104"/>
                                    </a:lnTo>
                                    <a:lnTo>
                                      <a:pt x="1897" y="104"/>
                                    </a:lnTo>
                                    <a:lnTo>
                                      <a:pt x="1885" y="104"/>
                                    </a:lnTo>
                                    <a:lnTo>
                                      <a:pt x="1873" y="104"/>
                                    </a:lnTo>
                                    <a:lnTo>
                                      <a:pt x="1863" y="107"/>
                                    </a:lnTo>
                                    <a:lnTo>
                                      <a:pt x="1851" y="107"/>
                                    </a:lnTo>
                                    <a:lnTo>
                                      <a:pt x="1839" y="107"/>
                                    </a:lnTo>
                                    <a:lnTo>
                                      <a:pt x="1828" y="107"/>
                                    </a:lnTo>
                                    <a:lnTo>
                                      <a:pt x="1818" y="107"/>
                                    </a:lnTo>
                                    <a:lnTo>
                                      <a:pt x="1804" y="107"/>
                                    </a:lnTo>
                                    <a:lnTo>
                                      <a:pt x="1794" y="107"/>
                                    </a:lnTo>
                                    <a:lnTo>
                                      <a:pt x="1782" y="107"/>
                                    </a:lnTo>
                                    <a:lnTo>
                                      <a:pt x="1771" y="109"/>
                                    </a:lnTo>
                                    <a:lnTo>
                                      <a:pt x="1759" y="109"/>
                                    </a:lnTo>
                                    <a:lnTo>
                                      <a:pt x="1744" y="109"/>
                                    </a:lnTo>
                                    <a:lnTo>
                                      <a:pt x="1733" y="109"/>
                                    </a:lnTo>
                                    <a:lnTo>
                                      <a:pt x="1718" y="109"/>
                                    </a:lnTo>
                                    <a:lnTo>
                                      <a:pt x="1706" y="109"/>
                                    </a:lnTo>
                                    <a:lnTo>
                                      <a:pt x="1692" y="109"/>
                                    </a:lnTo>
                                    <a:lnTo>
                                      <a:pt x="1680" y="109"/>
                                    </a:lnTo>
                                    <a:lnTo>
                                      <a:pt x="1668" y="111"/>
                                    </a:lnTo>
                                    <a:lnTo>
                                      <a:pt x="1654" y="111"/>
                                    </a:lnTo>
                                    <a:lnTo>
                                      <a:pt x="1640" y="111"/>
                                    </a:lnTo>
                                    <a:lnTo>
                                      <a:pt x="1628" y="111"/>
                                    </a:lnTo>
                                    <a:lnTo>
                                      <a:pt x="1616" y="111"/>
                                    </a:lnTo>
                                    <a:lnTo>
                                      <a:pt x="1599" y="111"/>
                                    </a:lnTo>
                                    <a:lnTo>
                                      <a:pt x="1588" y="111"/>
                                    </a:lnTo>
                                    <a:lnTo>
                                      <a:pt x="1573" y="111"/>
                                    </a:lnTo>
                                    <a:lnTo>
                                      <a:pt x="1561" y="114"/>
                                    </a:lnTo>
                                    <a:lnTo>
                                      <a:pt x="1547" y="114"/>
                                    </a:lnTo>
                                    <a:lnTo>
                                      <a:pt x="1531" y="114"/>
                                    </a:lnTo>
                                    <a:lnTo>
                                      <a:pt x="1516" y="114"/>
                                    </a:lnTo>
                                    <a:lnTo>
                                      <a:pt x="1504" y="114"/>
                                    </a:lnTo>
                                    <a:lnTo>
                                      <a:pt x="1488" y="114"/>
                                    </a:lnTo>
                                    <a:lnTo>
                                      <a:pt x="1474" y="114"/>
                                    </a:lnTo>
                                    <a:lnTo>
                                      <a:pt x="1459" y="114"/>
                                    </a:lnTo>
                                    <a:lnTo>
                                      <a:pt x="1445" y="116"/>
                                    </a:lnTo>
                                    <a:lnTo>
                                      <a:pt x="1428" y="116"/>
                                    </a:lnTo>
                                    <a:lnTo>
                                      <a:pt x="1414" y="116"/>
                                    </a:lnTo>
                                    <a:lnTo>
                                      <a:pt x="1400" y="116"/>
                                    </a:lnTo>
                                    <a:lnTo>
                                      <a:pt x="1386" y="116"/>
                                    </a:lnTo>
                                    <a:lnTo>
                                      <a:pt x="1369" y="116"/>
                                    </a:lnTo>
                                    <a:lnTo>
                                      <a:pt x="1355" y="116"/>
                                    </a:lnTo>
                                    <a:lnTo>
                                      <a:pt x="1340" y="116"/>
                                    </a:lnTo>
                                    <a:lnTo>
                                      <a:pt x="1326" y="116"/>
                                    </a:lnTo>
                                    <a:lnTo>
                                      <a:pt x="1310" y="116"/>
                                    </a:lnTo>
                                    <a:lnTo>
                                      <a:pt x="1291" y="116"/>
                                    </a:lnTo>
                                    <a:lnTo>
                                      <a:pt x="1274" y="116"/>
                                    </a:lnTo>
                                    <a:lnTo>
                                      <a:pt x="1260" y="116"/>
                                    </a:lnTo>
                                    <a:lnTo>
                                      <a:pt x="1243" y="114"/>
                                    </a:lnTo>
                                    <a:lnTo>
                                      <a:pt x="1229" y="114"/>
                                    </a:lnTo>
                                    <a:lnTo>
                                      <a:pt x="1215" y="114"/>
                                    </a:lnTo>
                                    <a:lnTo>
                                      <a:pt x="1198" y="114"/>
                                    </a:lnTo>
                                    <a:lnTo>
                                      <a:pt x="1181" y="111"/>
                                    </a:lnTo>
                                    <a:lnTo>
                                      <a:pt x="1165" y="111"/>
                                    </a:lnTo>
                                    <a:lnTo>
                                      <a:pt x="1148" y="111"/>
                                    </a:lnTo>
                                    <a:lnTo>
                                      <a:pt x="1134" y="111"/>
                                    </a:lnTo>
                                    <a:lnTo>
                                      <a:pt x="1117" y="109"/>
                                    </a:lnTo>
                                    <a:lnTo>
                                      <a:pt x="1103" y="109"/>
                                    </a:lnTo>
                                    <a:lnTo>
                                      <a:pt x="1089" y="109"/>
                                    </a:lnTo>
                                    <a:lnTo>
                                      <a:pt x="1072" y="109"/>
                                    </a:lnTo>
                                    <a:lnTo>
                                      <a:pt x="1055" y="107"/>
                                    </a:lnTo>
                                    <a:lnTo>
                                      <a:pt x="1039" y="107"/>
                                    </a:lnTo>
                                    <a:lnTo>
                                      <a:pt x="1024" y="107"/>
                                    </a:lnTo>
                                    <a:lnTo>
                                      <a:pt x="1010" y="107"/>
                                    </a:lnTo>
                                    <a:lnTo>
                                      <a:pt x="994" y="104"/>
                                    </a:lnTo>
                                    <a:lnTo>
                                      <a:pt x="977" y="102"/>
                                    </a:lnTo>
                                    <a:lnTo>
                                      <a:pt x="963" y="102"/>
                                    </a:lnTo>
                                    <a:lnTo>
                                      <a:pt x="951" y="102"/>
                                    </a:lnTo>
                                    <a:lnTo>
                                      <a:pt x="934" y="100"/>
                                    </a:lnTo>
                                    <a:lnTo>
                                      <a:pt x="920" y="97"/>
                                    </a:lnTo>
                                    <a:lnTo>
                                      <a:pt x="906" y="97"/>
                                    </a:lnTo>
                                    <a:lnTo>
                                      <a:pt x="891" y="97"/>
                                    </a:lnTo>
                                    <a:lnTo>
                                      <a:pt x="877" y="97"/>
                                    </a:lnTo>
                                    <a:lnTo>
                                      <a:pt x="865" y="95"/>
                                    </a:lnTo>
                                    <a:lnTo>
                                      <a:pt x="851" y="95"/>
                                    </a:lnTo>
                                    <a:lnTo>
                                      <a:pt x="839" y="95"/>
                                    </a:lnTo>
                                    <a:lnTo>
                                      <a:pt x="825" y="92"/>
                                    </a:lnTo>
                                    <a:lnTo>
                                      <a:pt x="813" y="90"/>
                                    </a:lnTo>
                                    <a:lnTo>
                                      <a:pt x="799" y="90"/>
                                    </a:lnTo>
                                    <a:lnTo>
                                      <a:pt x="789" y="90"/>
                                    </a:lnTo>
                                    <a:lnTo>
                                      <a:pt x="775" y="88"/>
                                    </a:lnTo>
                                    <a:lnTo>
                                      <a:pt x="763" y="88"/>
                                    </a:lnTo>
                                    <a:lnTo>
                                      <a:pt x="754" y="85"/>
                                    </a:lnTo>
                                    <a:lnTo>
                                      <a:pt x="742" y="85"/>
                                    </a:lnTo>
                                    <a:lnTo>
                                      <a:pt x="730" y="83"/>
                                    </a:lnTo>
                                    <a:lnTo>
                                      <a:pt x="720" y="81"/>
                                    </a:lnTo>
                                    <a:lnTo>
                                      <a:pt x="711" y="81"/>
                                    </a:lnTo>
                                    <a:lnTo>
                                      <a:pt x="701" y="81"/>
                                    </a:lnTo>
                                    <a:lnTo>
                                      <a:pt x="682" y="78"/>
                                    </a:lnTo>
                                    <a:lnTo>
                                      <a:pt x="668" y="78"/>
                                    </a:lnTo>
                                    <a:lnTo>
                                      <a:pt x="651" y="76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28" y="73"/>
                                    </a:lnTo>
                                    <a:lnTo>
                                      <a:pt x="618" y="73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407" y="83"/>
                                    </a:lnTo>
                                    <a:lnTo>
                                      <a:pt x="407" y="8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407" y="54"/>
                                    </a:lnTo>
                                    <a:lnTo>
                                      <a:pt x="407" y="43"/>
                                    </a:lnTo>
                                    <a:lnTo>
                                      <a:pt x="397" y="28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69" y="9"/>
                                    </a:lnTo>
                                    <a:lnTo>
                                      <a:pt x="354" y="5"/>
                                    </a:lnTo>
                                    <a:lnTo>
                                      <a:pt x="345" y="2"/>
                                    </a:lnTo>
                                    <a:lnTo>
                                      <a:pt x="335" y="2"/>
                                    </a:lnTo>
                                    <a:lnTo>
                                      <a:pt x="326" y="2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6" y="2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95760" y="171360"/>
                                <a:ext cx="20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53">
                                    <a:moveTo>
                                      <a:pt x="57" y="0"/>
                                    </a:moveTo>
                                    <a:lnTo>
                                      <a:pt x="78" y="74"/>
                                    </a:lnTo>
                                    <a:lnTo>
                                      <a:pt x="126" y="81"/>
                                    </a:lnTo>
                                    <a:lnTo>
                                      <a:pt x="171" y="537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12" y="416"/>
                                    </a:lnTo>
                                    <a:lnTo>
                                      <a:pt x="109" y="397"/>
                                    </a:lnTo>
                                    <a:lnTo>
                                      <a:pt x="107" y="382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90" y="278"/>
                                    </a:lnTo>
                                    <a:lnTo>
                                      <a:pt x="90" y="259"/>
                                    </a:lnTo>
                                    <a:lnTo>
                                      <a:pt x="21" y="259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87480" y="166680"/>
                                <a:ext cx="183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53">
                                    <a:moveTo>
                                      <a:pt x="0" y="0"/>
                                    </a:moveTo>
                                    <a:lnTo>
                                      <a:pt x="19" y="54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50" y="78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60" y="147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4" y="301"/>
                                    </a:lnTo>
                                    <a:lnTo>
                                      <a:pt x="74" y="311"/>
                                    </a:lnTo>
                                    <a:lnTo>
                                      <a:pt x="76" y="323"/>
                                    </a:lnTo>
                                    <a:lnTo>
                                      <a:pt x="76" y="335"/>
                                    </a:lnTo>
                                    <a:lnTo>
                                      <a:pt x="79" y="344"/>
                                    </a:lnTo>
                                    <a:lnTo>
                                      <a:pt x="79" y="363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83" y="401"/>
                                    </a:lnTo>
                                    <a:lnTo>
                                      <a:pt x="83" y="423"/>
                                    </a:lnTo>
                                    <a:lnTo>
                                      <a:pt x="83" y="439"/>
                                    </a:lnTo>
                                    <a:lnTo>
                                      <a:pt x="86" y="456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90" y="489"/>
                                    </a:lnTo>
                                    <a:lnTo>
                                      <a:pt x="90" y="501"/>
                                    </a:lnTo>
                                    <a:lnTo>
                                      <a:pt x="93" y="515"/>
                                    </a:lnTo>
                                    <a:lnTo>
                                      <a:pt x="93" y="525"/>
                                    </a:lnTo>
                                    <a:lnTo>
                                      <a:pt x="93" y="534"/>
                                    </a:lnTo>
                                    <a:lnTo>
                                      <a:pt x="95" y="549"/>
                                    </a:lnTo>
                                    <a:lnTo>
                                      <a:pt x="98" y="553"/>
                                    </a:lnTo>
                                    <a:lnTo>
                                      <a:pt x="147" y="546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8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61640" y="152280"/>
                                <a:ext cx="1040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580">
                                    <a:moveTo>
                                      <a:pt x="344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32" y="3"/>
                                    </a:lnTo>
                                    <a:lnTo>
                                      <a:pt x="323" y="5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294" y="19"/>
                                    </a:lnTo>
                                    <a:lnTo>
                                      <a:pt x="280" y="31"/>
                                    </a:lnTo>
                                    <a:lnTo>
                                      <a:pt x="263" y="41"/>
                                    </a:lnTo>
                                    <a:lnTo>
                                      <a:pt x="249" y="55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28" y="81"/>
                                    </a:lnTo>
                                    <a:lnTo>
                                      <a:pt x="221" y="95"/>
                                    </a:lnTo>
                                    <a:lnTo>
                                      <a:pt x="216" y="107"/>
                                    </a:lnTo>
                                    <a:lnTo>
                                      <a:pt x="213" y="121"/>
                                    </a:lnTo>
                                    <a:lnTo>
                                      <a:pt x="209" y="136"/>
                                    </a:lnTo>
                                    <a:lnTo>
                                      <a:pt x="206" y="150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199" y="176"/>
                                    </a:lnTo>
                                    <a:lnTo>
                                      <a:pt x="197" y="186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197" y="209"/>
                                    </a:lnTo>
                                    <a:lnTo>
                                      <a:pt x="197" y="219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5" y="454"/>
                                    </a:lnTo>
                                    <a:lnTo>
                                      <a:pt x="247" y="418"/>
                                    </a:lnTo>
                                    <a:lnTo>
                                      <a:pt x="247" y="423"/>
                                    </a:lnTo>
                                    <a:lnTo>
                                      <a:pt x="251" y="437"/>
                                    </a:lnTo>
                                    <a:lnTo>
                                      <a:pt x="256" y="445"/>
                                    </a:lnTo>
                                    <a:lnTo>
                                      <a:pt x="261" y="456"/>
                                    </a:lnTo>
                                    <a:lnTo>
                                      <a:pt x="266" y="468"/>
                                    </a:lnTo>
                                    <a:lnTo>
                                      <a:pt x="275" y="483"/>
                                    </a:lnTo>
                                    <a:lnTo>
                                      <a:pt x="280" y="492"/>
                                    </a:lnTo>
                                    <a:lnTo>
                                      <a:pt x="292" y="506"/>
                                    </a:lnTo>
                                    <a:lnTo>
                                      <a:pt x="301" y="518"/>
                                    </a:lnTo>
                                    <a:lnTo>
                                      <a:pt x="316" y="530"/>
                                    </a:lnTo>
                                    <a:lnTo>
                                      <a:pt x="325" y="542"/>
                                    </a:lnTo>
                                    <a:lnTo>
                                      <a:pt x="342" y="554"/>
                                    </a:lnTo>
                                    <a:lnTo>
                                      <a:pt x="356" y="561"/>
                                    </a:lnTo>
                                    <a:lnTo>
                                      <a:pt x="375" y="570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06" y="578"/>
                                    </a:lnTo>
                                    <a:lnTo>
                                      <a:pt x="420" y="578"/>
                                    </a:lnTo>
                                    <a:lnTo>
                                      <a:pt x="437" y="580"/>
                                    </a:lnTo>
                                    <a:lnTo>
                                      <a:pt x="451" y="578"/>
                                    </a:lnTo>
                                    <a:lnTo>
                                      <a:pt x="465" y="578"/>
                                    </a:lnTo>
                                    <a:lnTo>
                                      <a:pt x="477" y="573"/>
                                    </a:lnTo>
                                    <a:lnTo>
                                      <a:pt x="494" y="570"/>
                                    </a:lnTo>
                                    <a:lnTo>
                                      <a:pt x="503" y="566"/>
                                    </a:lnTo>
                                    <a:lnTo>
                                      <a:pt x="515" y="561"/>
                                    </a:lnTo>
                                    <a:lnTo>
                                      <a:pt x="527" y="554"/>
                                    </a:lnTo>
                                    <a:lnTo>
                                      <a:pt x="537" y="549"/>
                                    </a:lnTo>
                                    <a:lnTo>
                                      <a:pt x="553" y="535"/>
                                    </a:lnTo>
                                    <a:lnTo>
                                      <a:pt x="570" y="525"/>
                                    </a:lnTo>
                                    <a:lnTo>
                                      <a:pt x="572" y="516"/>
                                    </a:lnTo>
                                    <a:lnTo>
                                      <a:pt x="579" y="509"/>
                                    </a:lnTo>
                                    <a:lnTo>
                                      <a:pt x="584" y="499"/>
                                    </a:lnTo>
                                    <a:lnTo>
                                      <a:pt x="589" y="490"/>
                                    </a:lnTo>
                                    <a:lnTo>
                                      <a:pt x="594" y="478"/>
                                    </a:lnTo>
                                    <a:lnTo>
                                      <a:pt x="598" y="468"/>
                                    </a:lnTo>
                                    <a:lnTo>
                                      <a:pt x="606" y="459"/>
                                    </a:lnTo>
                                    <a:lnTo>
                                      <a:pt x="610" y="449"/>
                                    </a:lnTo>
                                    <a:lnTo>
                                      <a:pt x="613" y="437"/>
                                    </a:lnTo>
                                    <a:lnTo>
                                      <a:pt x="617" y="426"/>
                                    </a:lnTo>
                                    <a:lnTo>
                                      <a:pt x="622" y="416"/>
                                    </a:lnTo>
                                    <a:lnTo>
                                      <a:pt x="625" y="407"/>
                                    </a:lnTo>
                                    <a:lnTo>
                                      <a:pt x="629" y="392"/>
                                    </a:lnTo>
                                    <a:lnTo>
                                      <a:pt x="632" y="385"/>
                                    </a:lnTo>
                                    <a:lnTo>
                                      <a:pt x="632" y="373"/>
                                    </a:lnTo>
                                    <a:lnTo>
                                      <a:pt x="634" y="369"/>
                                    </a:lnTo>
                                    <a:lnTo>
                                      <a:pt x="634" y="364"/>
                                    </a:lnTo>
                                    <a:lnTo>
                                      <a:pt x="636" y="364"/>
                                    </a:lnTo>
                                    <a:lnTo>
                                      <a:pt x="827" y="338"/>
                                    </a:lnTo>
                                    <a:lnTo>
                                      <a:pt x="796" y="124"/>
                                    </a:lnTo>
                                    <a:lnTo>
                                      <a:pt x="587" y="150"/>
                                    </a:lnTo>
                                    <a:lnTo>
                                      <a:pt x="510" y="24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66320" y="156960"/>
                                <a:ext cx="95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480">
                                    <a:moveTo>
                                      <a:pt x="0" y="209"/>
                                    </a:moveTo>
                                    <a:lnTo>
                                      <a:pt x="28" y="357"/>
                                    </a:lnTo>
                                    <a:lnTo>
                                      <a:pt x="273" y="316"/>
                                    </a:lnTo>
                                    <a:lnTo>
                                      <a:pt x="309" y="475"/>
                                    </a:lnTo>
                                    <a:lnTo>
                                      <a:pt x="366" y="480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537" y="435"/>
                                    </a:lnTo>
                                    <a:lnTo>
                                      <a:pt x="556" y="273"/>
                                    </a:lnTo>
                                    <a:lnTo>
                                      <a:pt x="763" y="257"/>
                                    </a:lnTo>
                                    <a:lnTo>
                                      <a:pt x="746" y="114"/>
                                    </a:lnTo>
                                    <a:lnTo>
                                      <a:pt x="532" y="136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197" y="188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31200" y="28908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71">
                                    <a:moveTo>
                                      <a:pt x="112" y="0"/>
                                    </a:moveTo>
                                    <a:lnTo>
                                      <a:pt x="19" y="11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47760" y="283320"/>
                                <a:ext cx="137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402">
                                    <a:moveTo>
                                      <a:pt x="1064" y="0"/>
                                    </a:moveTo>
                                    <a:lnTo>
                                      <a:pt x="119" y="312"/>
                                    </a:lnTo>
                                    <a:lnTo>
                                      <a:pt x="114" y="312"/>
                                    </a:lnTo>
                                    <a:lnTo>
                                      <a:pt x="107" y="314"/>
                                    </a:lnTo>
                                    <a:lnTo>
                                      <a:pt x="92" y="319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66" y="333"/>
                                    </a:lnTo>
                                    <a:lnTo>
                                      <a:pt x="50" y="345"/>
                                    </a:lnTo>
                                    <a:lnTo>
                                      <a:pt x="38" y="357"/>
                                    </a:lnTo>
                                    <a:lnTo>
                                      <a:pt x="28" y="369"/>
                                    </a:lnTo>
                                    <a:lnTo>
                                      <a:pt x="16" y="378"/>
                                    </a:lnTo>
                                    <a:lnTo>
                                      <a:pt x="12" y="385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43" y="402"/>
                                    </a:lnTo>
                                    <a:lnTo>
                                      <a:pt x="43" y="397"/>
                                    </a:lnTo>
                                    <a:lnTo>
                                      <a:pt x="57" y="383"/>
                                    </a:lnTo>
                                    <a:lnTo>
                                      <a:pt x="66" y="373"/>
                                    </a:lnTo>
                                    <a:lnTo>
                                      <a:pt x="81" y="364"/>
                                    </a:lnTo>
                                    <a:lnTo>
                                      <a:pt x="90" y="357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28" y="338"/>
                                    </a:lnTo>
                                    <a:lnTo>
                                      <a:pt x="135" y="331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76" y="314"/>
                                    </a:lnTo>
                                    <a:lnTo>
                                      <a:pt x="188" y="314"/>
                                    </a:lnTo>
                                    <a:lnTo>
                                      <a:pt x="199" y="307"/>
                                    </a:lnTo>
                                    <a:lnTo>
                                      <a:pt x="214" y="305"/>
                                    </a:lnTo>
                                    <a:lnTo>
                                      <a:pt x="226" y="297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56" y="288"/>
                                    </a:lnTo>
                                    <a:lnTo>
                                      <a:pt x="273" y="283"/>
                                    </a:lnTo>
                                    <a:lnTo>
                                      <a:pt x="290" y="278"/>
                                    </a:lnTo>
                                    <a:lnTo>
                                      <a:pt x="309" y="274"/>
                                    </a:lnTo>
                                    <a:lnTo>
                                      <a:pt x="325" y="267"/>
                                    </a:lnTo>
                                    <a:lnTo>
                                      <a:pt x="342" y="262"/>
                                    </a:lnTo>
                                    <a:lnTo>
                                      <a:pt x="361" y="255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99" y="243"/>
                                    </a:lnTo>
                                    <a:lnTo>
                                      <a:pt x="420" y="236"/>
                                    </a:lnTo>
                                    <a:lnTo>
                                      <a:pt x="442" y="231"/>
                                    </a:lnTo>
                                    <a:lnTo>
                                      <a:pt x="463" y="226"/>
                                    </a:lnTo>
                                    <a:lnTo>
                                      <a:pt x="485" y="219"/>
                                    </a:lnTo>
                                    <a:lnTo>
                                      <a:pt x="504" y="212"/>
                                    </a:lnTo>
                                    <a:lnTo>
                                      <a:pt x="527" y="205"/>
                                    </a:lnTo>
                                    <a:lnTo>
                                      <a:pt x="549" y="200"/>
                                    </a:lnTo>
                                    <a:lnTo>
                                      <a:pt x="570" y="193"/>
                                    </a:lnTo>
                                    <a:lnTo>
                                      <a:pt x="594" y="186"/>
                                    </a:lnTo>
                                    <a:lnTo>
                                      <a:pt x="615" y="181"/>
                                    </a:lnTo>
                                    <a:lnTo>
                                      <a:pt x="639" y="176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82" y="160"/>
                                    </a:lnTo>
                                    <a:lnTo>
                                      <a:pt x="701" y="152"/>
                                    </a:lnTo>
                                    <a:lnTo>
                                      <a:pt x="725" y="148"/>
                                    </a:lnTo>
                                    <a:lnTo>
                                      <a:pt x="744" y="141"/>
                                    </a:lnTo>
                                    <a:lnTo>
                                      <a:pt x="765" y="133"/>
                                    </a:lnTo>
                                    <a:lnTo>
                                      <a:pt x="784" y="129"/>
                                    </a:lnTo>
                                    <a:lnTo>
                                      <a:pt x="805" y="124"/>
                                    </a:lnTo>
                                    <a:lnTo>
                                      <a:pt x="824" y="117"/>
                                    </a:lnTo>
                                    <a:lnTo>
                                      <a:pt x="843" y="112"/>
                                    </a:lnTo>
                                    <a:lnTo>
                                      <a:pt x="860" y="107"/>
                                    </a:lnTo>
                                    <a:lnTo>
                                      <a:pt x="881" y="100"/>
                                    </a:lnTo>
                                    <a:lnTo>
                                      <a:pt x="898" y="95"/>
                                    </a:lnTo>
                                    <a:lnTo>
                                      <a:pt x="917" y="91"/>
                                    </a:lnTo>
                                    <a:lnTo>
                                      <a:pt x="934" y="84"/>
                                    </a:lnTo>
                                    <a:lnTo>
                                      <a:pt x="953" y="81"/>
                                    </a:lnTo>
                                    <a:lnTo>
                                      <a:pt x="967" y="74"/>
                                    </a:lnTo>
                                    <a:lnTo>
                                      <a:pt x="981" y="69"/>
                                    </a:lnTo>
                                    <a:lnTo>
                                      <a:pt x="995" y="65"/>
                                    </a:lnTo>
                                    <a:lnTo>
                                      <a:pt x="1010" y="62"/>
                                    </a:lnTo>
                                    <a:lnTo>
                                      <a:pt x="1022" y="57"/>
                                    </a:lnTo>
                                    <a:lnTo>
                                      <a:pt x="1031" y="57"/>
                                    </a:lnTo>
                                    <a:lnTo>
                                      <a:pt x="1043" y="53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71" y="46"/>
                                    </a:lnTo>
                                    <a:lnTo>
                                      <a:pt x="1083" y="43"/>
                                    </a:lnTo>
                                    <a:lnTo>
                                      <a:pt x="1090" y="41"/>
                                    </a:lnTo>
                                    <a:lnTo>
                                      <a:pt x="1095" y="41"/>
                                    </a:lnTo>
                                    <a:lnTo>
                                      <a:pt x="1064" y="0"/>
                                    </a:lnTo>
                                    <a:lnTo>
                                      <a:pt x="10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98880" y="209880"/>
                                <a:ext cx="39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713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4" y="180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7" y="235"/>
                                    </a:lnTo>
                                    <a:lnTo>
                                      <a:pt x="140" y="247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2" y="290"/>
                                    </a:lnTo>
                                    <a:lnTo>
                                      <a:pt x="154" y="302"/>
                                    </a:lnTo>
                                    <a:lnTo>
                                      <a:pt x="159" y="318"/>
                                    </a:lnTo>
                                    <a:lnTo>
                                      <a:pt x="161" y="333"/>
                                    </a:lnTo>
                                    <a:lnTo>
                                      <a:pt x="166" y="349"/>
                                    </a:lnTo>
                                    <a:lnTo>
                                      <a:pt x="166" y="363"/>
                                    </a:lnTo>
                                    <a:lnTo>
                                      <a:pt x="171" y="380"/>
                                    </a:lnTo>
                                    <a:lnTo>
                                      <a:pt x="173" y="394"/>
                                    </a:lnTo>
                                    <a:lnTo>
                                      <a:pt x="175" y="411"/>
                                    </a:lnTo>
                                    <a:lnTo>
                                      <a:pt x="178" y="428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85" y="473"/>
                                    </a:lnTo>
                                    <a:lnTo>
                                      <a:pt x="185" y="487"/>
                                    </a:lnTo>
                                    <a:lnTo>
                                      <a:pt x="187" y="504"/>
                                    </a:lnTo>
                                    <a:lnTo>
                                      <a:pt x="187" y="515"/>
                                    </a:lnTo>
                                    <a:lnTo>
                                      <a:pt x="190" y="530"/>
                                    </a:lnTo>
                                    <a:lnTo>
                                      <a:pt x="192" y="542"/>
                                    </a:lnTo>
                                    <a:lnTo>
                                      <a:pt x="192" y="556"/>
                                    </a:lnTo>
                                    <a:lnTo>
                                      <a:pt x="192" y="565"/>
                                    </a:lnTo>
                                    <a:lnTo>
                                      <a:pt x="192" y="577"/>
                                    </a:lnTo>
                                    <a:lnTo>
                                      <a:pt x="192" y="587"/>
                                    </a:lnTo>
                                    <a:lnTo>
                                      <a:pt x="194" y="599"/>
                                    </a:lnTo>
                                    <a:lnTo>
                                      <a:pt x="194" y="615"/>
                                    </a:lnTo>
                                    <a:lnTo>
                                      <a:pt x="197" y="630"/>
                                    </a:lnTo>
                                    <a:lnTo>
                                      <a:pt x="194" y="646"/>
                                    </a:lnTo>
                                    <a:lnTo>
                                      <a:pt x="192" y="663"/>
                                    </a:lnTo>
                                    <a:lnTo>
                                      <a:pt x="192" y="677"/>
                                    </a:lnTo>
                                    <a:lnTo>
                                      <a:pt x="192" y="691"/>
                                    </a:lnTo>
                                    <a:lnTo>
                                      <a:pt x="190" y="701"/>
                                    </a:lnTo>
                                    <a:lnTo>
                                      <a:pt x="187" y="708"/>
                                    </a:lnTo>
                                    <a:lnTo>
                                      <a:pt x="187" y="710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211" y="703"/>
                                    </a:lnTo>
                                    <a:lnTo>
                                      <a:pt x="211" y="698"/>
                                    </a:lnTo>
                                    <a:lnTo>
                                      <a:pt x="211" y="684"/>
                                    </a:lnTo>
                                    <a:lnTo>
                                      <a:pt x="211" y="672"/>
                                    </a:lnTo>
                                    <a:lnTo>
                                      <a:pt x="211" y="663"/>
                                    </a:lnTo>
                                    <a:lnTo>
                                      <a:pt x="211" y="65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13" y="625"/>
                                    </a:lnTo>
                                    <a:lnTo>
                                      <a:pt x="216" y="613"/>
                                    </a:lnTo>
                                    <a:lnTo>
                                      <a:pt x="218" y="599"/>
                                    </a:lnTo>
                                    <a:lnTo>
                                      <a:pt x="221" y="587"/>
                                    </a:lnTo>
                                    <a:lnTo>
                                      <a:pt x="221" y="572"/>
                                    </a:lnTo>
                                    <a:lnTo>
                                      <a:pt x="225" y="563"/>
                                    </a:lnTo>
                                    <a:lnTo>
                                      <a:pt x="228" y="551"/>
                                    </a:lnTo>
                                    <a:lnTo>
                                      <a:pt x="235" y="544"/>
                                    </a:lnTo>
                                    <a:lnTo>
                                      <a:pt x="242" y="525"/>
                                    </a:lnTo>
                                    <a:lnTo>
                                      <a:pt x="254" y="508"/>
                                    </a:lnTo>
                                    <a:lnTo>
                                      <a:pt x="268" y="492"/>
                                    </a:lnTo>
                                    <a:lnTo>
                                      <a:pt x="282" y="477"/>
                                    </a:lnTo>
                                    <a:lnTo>
                                      <a:pt x="294" y="461"/>
                                    </a:lnTo>
                                    <a:lnTo>
                                      <a:pt x="304" y="454"/>
                                    </a:lnTo>
                                    <a:lnTo>
                                      <a:pt x="313" y="444"/>
                                    </a:lnTo>
                                    <a:lnTo>
                                      <a:pt x="316" y="444"/>
                                    </a:lnTo>
                                    <a:lnTo>
                                      <a:pt x="313" y="444"/>
                                    </a:lnTo>
                                    <a:lnTo>
                                      <a:pt x="304" y="444"/>
                                    </a:lnTo>
                                    <a:lnTo>
                                      <a:pt x="292" y="444"/>
                                    </a:lnTo>
                                    <a:lnTo>
                                      <a:pt x="278" y="444"/>
                                    </a:lnTo>
                                    <a:lnTo>
                                      <a:pt x="263" y="439"/>
                                    </a:lnTo>
                                    <a:lnTo>
                                      <a:pt x="254" y="437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42" y="418"/>
                                    </a:lnTo>
                                    <a:lnTo>
                                      <a:pt x="244" y="401"/>
                                    </a:lnTo>
                                    <a:lnTo>
                                      <a:pt x="251" y="392"/>
                                    </a:lnTo>
                                    <a:lnTo>
                                      <a:pt x="261" y="380"/>
                                    </a:lnTo>
                                    <a:lnTo>
                                      <a:pt x="278" y="373"/>
                                    </a:lnTo>
                                    <a:lnTo>
                                      <a:pt x="287" y="366"/>
                                    </a:lnTo>
                                    <a:lnTo>
                                      <a:pt x="299" y="361"/>
                                    </a:lnTo>
                                    <a:lnTo>
                                      <a:pt x="309" y="359"/>
                                    </a:lnTo>
                                    <a:lnTo>
                                      <a:pt x="313" y="359"/>
                                    </a:lnTo>
                                    <a:lnTo>
                                      <a:pt x="187" y="333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185" y="325"/>
                                    </a:lnTo>
                                    <a:lnTo>
                                      <a:pt x="185" y="316"/>
                                    </a:lnTo>
                                    <a:lnTo>
                                      <a:pt x="183" y="306"/>
                                    </a:lnTo>
                                    <a:lnTo>
                                      <a:pt x="178" y="294"/>
                                    </a:lnTo>
                                    <a:lnTo>
                                      <a:pt x="175" y="280"/>
                                    </a:lnTo>
                                    <a:lnTo>
                                      <a:pt x="171" y="264"/>
                                    </a:lnTo>
                                    <a:lnTo>
                                      <a:pt x="168" y="247"/>
                                    </a:lnTo>
                                    <a:lnTo>
                                      <a:pt x="164" y="230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04" y="95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82680" y="190440"/>
                                <a:ext cx="63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07">
                                    <a:moveTo>
                                      <a:pt x="0" y="107"/>
                                    </a:moveTo>
                                    <a:lnTo>
                                      <a:pt x="21" y="46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52" y="38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504" y="1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83840" y="29268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5">
                                    <a:moveTo>
                                      <a:pt x="171" y="114"/>
                                    </a:moveTo>
                                    <a:lnTo>
                                      <a:pt x="166" y="109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47" y="76"/>
                                    </a:lnTo>
                                    <a:lnTo>
                                      <a:pt x="143" y="67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2" y="169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1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94280" y="25992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82">
                                    <a:moveTo>
                                      <a:pt x="2" y="33"/>
                                    </a:moveTo>
                                    <a:lnTo>
                                      <a:pt x="2" y="3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21" y="237"/>
                                    </a:lnTo>
                                    <a:lnTo>
                                      <a:pt x="26" y="247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43" y="273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85" y="280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19" y="266"/>
                                    </a:lnTo>
                                    <a:lnTo>
                                      <a:pt x="123" y="261"/>
                                    </a:lnTo>
                                    <a:lnTo>
                                      <a:pt x="119" y="247"/>
                                    </a:lnTo>
                                    <a:lnTo>
                                      <a:pt x="85" y="247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161" y="213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61" y="187"/>
                                    </a:lnTo>
                                    <a:lnTo>
                                      <a:pt x="161" y="168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61" y="114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54" y="83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72240" y="309600"/>
                                <a:ext cx="124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66">
                                    <a:moveTo>
                                      <a:pt x="344" y="366"/>
                                    </a:moveTo>
                                    <a:lnTo>
                                      <a:pt x="7" y="102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18" y="9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66" y="2"/>
                                    </a:lnTo>
                                    <a:lnTo>
                                      <a:pt x="282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311" y="2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56" y="2"/>
                                    </a:lnTo>
                                    <a:lnTo>
                                      <a:pt x="465" y="2"/>
                                    </a:lnTo>
                                    <a:lnTo>
                                      <a:pt x="475" y="2"/>
                                    </a:lnTo>
                                    <a:lnTo>
                                      <a:pt x="480" y="2"/>
                                    </a:lnTo>
                                    <a:lnTo>
                                      <a:pt x="482" y="2"/>
                                    </a:lnTo>
                                    <a:lnTo>
                                      <a:pt x="986" y="152"/>
                                    </a:lnTo>
                                    <a:lnTo>
                                      <a:pt x="938" y="183"/>
                                    </a:lnTo>
                                    <a:lnTo>
                                      <a:pt x="453" y="26"/>
                                    </a:lnTo>
                                    <a:lnTo>
                                      <a:pt x="449" y="26"/>
                                    </a:lnTo>
                                    <a:lnTo>
                                      <a:pt x="439" y="26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23" y="26"/>
                                    </a:lnTo>
                                    <a:lnTo>
                                      <a:pt x="415" y="26"/>
                                    </a:lnTo>
                                    <a:lnTo>
                                      <a:pt x="406" y="2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80" y="26"/>
                                    </a:lnTo>
                                    <a:lnTo>
                                      <a:pt x="368" y="26"/>
                                    </a:lnTo>
                                    <a:lnTo>
                                      <a:pt x="354" y="26"/>
                                    </a:lnTo>
                                    <a:lnTo>
                                      <a:pt x="339" y="26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66" y="33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18" y="35"/>
                                    </a:lnTo>
                                    <a:lnTo>
                                      <a:pt x="204" y="38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61" y="42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73" y="107"/>
                                    </a:lnTo>
                                    <a:lnTo>
                                      <a:pt x="401" y="349"/>
                                    </a:lnTo>
                                    <a:lnTo>
                                      <a:pt x="344" y="366"/>
                                    </a:lnTo>
                                    <a:lnTo>
                                      <a:pt x="344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35960" y="223920"/>
                                <a:ext cx="9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292">
                                    <a:moveTo>
                                      <a:pt x="0" y="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52" y="178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9" y="211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2" y="240"/>
                                    </a:lnTo>
                                    <a:lnTo>
                                      <a:pt x="112" y="247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131" y="261"/>
                                    </a:lnTo>
                                    <a:lnTo>
                                      <a:pt x="150" y="271"/>
                                    </a:lnTo>
                                    <a:lnTo>
                                      <a:pt x="166" y="278"/>
                                    </a:lnTo>
                                    <a:lnTo>
                                      <a:pt x="181" y="282"/>
                                    </a:lnTo>
                                    <a:lnTo>
                                      <a:pt x="190" y="287"/>
                                    </a:lnTo>
                                    <a:lnTo>
                                      <a:pt x="197" y="290"/>
                                    </a:lnTo>
                                    <a:lnTo>
                                      <a:pt x="200" y="292"/>
                                    </a:lnTo>
                                    <a:lnTo>
                                      <a:pt x="770" y="247"/>
                                    </a:lnTo>
                                    <a:lnTo>
                                      <a:pt x="784" y="218"/>
                                    </a:lnTo>
                                    <a:lnTo>
                                      <a:pt x="188" y="261"/>
                                    </a:lnTo>
                                    <a:lnTo>
                                      <a:pt x="183" y="261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45" y="242"/>
                                    </a:lnTo>
                                    <a:lnTo>
                                      <a:pt x="124" y="230"/>
                                    </a:lnTo>
                                    <a:lnTo>
                                      <a:pt x="107" y="218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41" y="95"/>
                                    </a:lnTo>
                                    <a:lnTo>
                                      <a:pt x="36" y="81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01880" y="138960"/>
                                <a:ext cx="328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5" h="257">
                                    <a:moveTo>
                                      <a:pt x="17" y="257"/>
                                    </a:moveTo>
                                    <a:lnTo>
                                      <a:pt x="19" y="252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3" y="200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86" y="174"/>
                                    </a:lnTo>
                                    <a:lnTo>
                                      <a:pt x="95" y="164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19" y="150"/>
                                    </a:lnTo>
                                    <a:lnTo>
                                      <a:pt x="131" y="143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62" y="129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97" y="114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214" y="105"/>
                                    </a:lnTo>
                                    <a:lnTo>
                                      <a:pt x="226" y="103"/>
                                    </a:lnTo>
                                    <a:lnTo>
                                      <a:pt x="238" y="100"/>
                                    </a:lnTo>
                                    <a:lnTo>
                                      <a:pt x="247" y="95"/>
                                    </a:lnTo>
                                    <a:lnTo>
                                      <a:pt x="257" y="93"/>
                                    </a:lnTo>
                                    <a:lnTo>
                                      <a:pt x="269" y="88"/>
                                    </a:lnTo>
                                    <a:lnTo>
                                      <a:pt x="281" y="88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304" y="81"/>
                                    </a:lnTo>
                                    <a:lnTo>
                                      <a:pt x="316" y="79"/>
                                    </a:lnTo>
                                    <a:lnTo>
                                      <a:pt x="333" y="76"/>
                                    </a:lnTo>
                                    <a:lnTo>
                                      <a:pt x="342" y="72"/>
                                    </a:lnTo>
                                    <a:lnTo>
                                      <a:pt x="357" y="69"/>
                                    </a:lnTo>
                                    <a:lnTo>
                                      <a:pt x="369" y="65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9" y="60"/>
                                    </a:lnTo>
                                    <a:lnTo>
                                      <a:pt x="414" y="60"/>
                                    </a:lnTo>
                                    <a:lnTo>
                                      <a:pt x="428" y="55"/>
                                    </a:lnTo>
                                    <a:lnTo>
                                      <a:pt x="445" y="55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478" y="50"/>
                                    </a:lnTo>
                                    <a:lnTo>
                                      <a:pt x="495" y="48"/>
                                    </a:lnTo>
                                    <a:lnTo>
                                      <a:pt x="511" y="48"/>
                                    </a:lnTo>
                                    <a:lnTo>
                                      <a:pt x="528" y="46"/>
                                    </a:lnTo>
                                    <a:lnTo>
                                      <a:pt x="544" y="46"/>
                                    </a:lnTo>
                                    <a:lnTo>
                                      <a:pt x="561" y="46"/>
                                    </a:lnTo>
                                    <a:lnTo>
                                      <a:pt x="580" y="46"/>
                                    </a:lnTo>
                                    <a:lnTo>
                                      <a:pt x="597" y="43"/>
                                    </a:lnTo>
                                    <a:lnTo>
                                      <a:pt x="613" y="41"/>
                                    </a:lnTo>
                                    <a:lnTo>
                                      <a:pt x="630" y="38"/>
                                    </a:lnTo>
                                    <a:lnTo>
                                      <a:pt x="647" y="38"/>
                                    </a:lnTo>
                                    <a:lnTo>
                                      <a:pt x="663" y="38"/>
                                    </a:lnTo>
                                    <a:lnTo>
                                      <a:pt x="682" y="38"/>
                                    </a:lnTo>
                                    <a:lnTo>
                                      <a:pt x="699" y="38"/>
                                    </a:lnTo>
                                    <a:lnTo>
                                      <a:pt x="718" y="38"/>
                                    </a:lnTo>
                                    <a:lnTo>
                                      <a:pt x="735" y="38"/>
                                    </a:lnTo>
                                    <a:lnTo>
                                      <a:pt x="751" y="38"/>
                                    </a:lnTo>
                                    <a:lnTo>
                                      <a:pt x="768" y="38"/>
                                    </a:lnTo>
                                    <a:lnTo>
                                      <a:pt x="787" y="38"/>
                                    </a:lnTo>
                                    <a:lnTo>
                                      <a:pt x="803" y="38"/>
                                    </a:lnTo>
                                    <a:lnTo>
                                      <a:pt x="820" y="38"/>
                                    </a:lnTo>
                                    <a:lnTo>
                                      <a:pt x="837" y="38"/>
                                    </a:lnTo>
                                    <a:lnTo>
                                      <a:pt x="856" y="38"/>
                                    </a:lnTo>
                                    <a:lnTo>
                                      <a:pt x="870" y="38"/>
                                    </a:lnTo>
                                    <a:lnTo>
                                      <a:pt x="887" y="38"/>
                                    </a:lnTo>
                                    <a:lnTo>
                                      <a:pt x="901" y="38"/>
                                    </a:lnTo>
                                    <a:lnTo>
                                      <a:pt x="917" y="38"/>
                                    </a:lnTo>
                                    <a:lnTo>
                                      <a:pt x="932" y="38"/>
                                    </a:lnTo>
                                    <a:lnTo>
                                      <a:pt x="946" y="38"/>
                                    </a:lnTo>
                                    <a:lnTo>
                                      <a:pt x="963" y="38"/>
                                    </a:lnTo>
                                    <a:lnTo>
                                      <a:pt x="979" y="41"/>
                                    </a:lnTo>
                                    <a:lnTo>
                                      <a:pt x="991" y="41"/>
                                    </a:lnTo>
                                    <a:lnTo>
                                      <a:pt x="1005" y="41"/>
                                    </a:lnTo>
                                    <a:lnTo>
                                      <a:pt x="1017" y="41"/>
                                    </a:lnTo>
                                    <a:lnTo>
                                      <a:pt x="1032" y="41"/>
                                    </a:lnTo>
                                    <a:lnTo>
                                      <a:pt x="1041" y="41"/>
                                    </a:lnTo>
                                    <a:lnTo>
                                      <a:pt x="1055" y="43"/>
                                    </a:lnTo>
                                    <a:lnTo>
                                      <a:pt x="1067" y="43"/>
                                    </a:lnTo>
                                    <a:lnTo>
                                      <a:pt x="1079" y="46"/>
                                    </a:lnTo>
                                    <a:lnTo>
                                      <a:pt x="1098" y="46"/>
                                    </a:lnTo>
                                    <a:lnTo>
                                      <a:pt x="1117" y="46"/>
                                    </a:lnTo>
                                    <a:lnTo>
                                      <a:pt x="1134" y="46"/>
                                    </a:lnTo>
                                    <a:lnTo>
                                      <a:pt x="1148" y="46"/>
                                    </a:lnTo>
                                    <a:lnTo>
                                      <a:pt x="1157" y="46"/>
                                    </a:lnTo>
                                    <a:lnTo>
                                      <a:pt x="1167" y="48"/>
                                    </a:lnTo>
                                    <a:lnTo>
                                      <a:pt x="1169" y="48"/>
                                    </a:lnTo>
                                    <a:lnTo>
                                      <a:pt x="1174" y="50"/>
                                    </a:lnTo>
                                    <a:lnTo>
                                      <a:pt x="1321" y="114"/>
                                    </a:lnTo>
                                    <a:lnTo>
                                      <a:pt x="2488" y="200"/>
                                    </a:lnTo>
                                    <a:lnTo>
                                      <a:pt x="2605" y="202"/>
                                    </a:lnTo>
                                    <a:lnTo>
                                      <a:pt x="2469" y="179"/>
                                    </a:lnTo>
                                    <a:lnTo>
                                      <a:pt x="1321" y="84"/>
                                    </a:lnTo>
                                    <a:lnTo>
                                      <a:pt x="1317" y="79"/>
                                    </a:lnTo>
                                    <a:lnTo>
                                      <a:pt x="1307" y="72"/>
                                    </a:lnTo>
                                    <a:lnTo>
                                      <a:pt x="1298" y="65"/>
                                    </a:lnTo>
                                    <a:lnTo>
                                      <a:pt x="1291" y="60"/>
                                    </a:lnTo>
                                    <a:lnTo>
                                      <a:pt x="1281" y="55"/>
                                    </a:lnTo>
                                    <a:lnTo>
                                      <a:pt x="1272" y="48"/>
                                    </a:lnTo>
                                    <a:lnTo>
                                      <a:pt x="1257" y="41"/>
                                    </a:lnTo>
                                    <a:lnTo>
                                      <a:pt x="1245" y="34"/>
                                    </a:lnTo>
                                    <a:lnTo>
                                      <a:pt x="1231" y="29"/>
                                    </a:lnTo>
                                    <a:lnTo>
                                      <a:pt x="1219" y="22"/>
                                    </a:lnTo>
                                    <a:lnTo>
                                      <a:pt x="1203" y="17"/>
                                    </a:lnTo>
                                    <a:lnTo>
                                      <a:pt x="1186" y="12"/>
                                    </a:lnTo>
                                    <a:lnTo>
                                      <a:pt x="1172" y="5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43" y="3"/>
                                    </a:lnTo>
                                    <a:lnTo>
                                      <a:pt x="1131" y="3"/>
                                    </a:lnTo>
                                    <a:lnTo>
                                      <a:pt x="1115" y="0"/>
                                    </a:lnTo>
                                    <a:lnTo>
                                      <a:pt x="1096" y="0"/>
                                    </a:lnTo>
                                    <a:lnTo>
                                      <a:pt x="1084" y="0"/>
                                    </a:lnTo>
                                    <a:lnTo>
                                      <a:pt x="1074" y="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1022" y="0"/>
                                    </a:lnTo>
                                    <a:lnTo>
                                      <a:pt x="1010" y="0"/>
                                    </a:lnTo>
                                    <a:lnTo>
                                      <a:pt x="998" y="0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951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851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796" y="3"/>
                                    </a:lnTo>
                                    <a:lnTo>
                                      <a:pt x="777" y="3"/>
                                    </a:lnTo>
                                    <a:lnTo>
                                      <a:pt x="761" y="3"/>
                                    </a:lnTo>
                                    <a:lnTo>
                                      <a:pt x="742" y="3"/>
                                    </a:lnTo>
                                    <a:lnTo>
                                      <a:pt x="725" y="5"/>
                                    </a:lnTo>
                                    <a:lnTo>
                                      <a:pt x="706" y="5"/>
                                    </a:lnTo>
                                    <a:lnTo>
                                      <a:pt x="687" y="5"/>
                                    </a:lnTo>
                                    <a:lnTo>
                                      <a:pt x="668" y="5"/>
                                    </a:lnTo>
                                    <a:lnTo>
                                      <a:pt x="649" y="7"/>
                                    </a:lnTo>
                                    <a:lnTo>
                                      <a:pt x="630" y="7"/>
                                    </a:lnTo>
                                    <a:lnTo>
                                      <a:pt x="613" y="10"/>
                                    </a:lnTo>
                                    <a:lnTo>
                                      <a:pt x="594" y="12"/>
                                    </a:lnTo>
                                    <a:lnTo>
                                      <a:pt x="578" y="12"/>
                                    </a:lnTo>
                                    <a:lnTo>
                                      <a:pt x="559" y="12"/>
                                    </a:lnTo>
                                    <a:lnTo>
                                      <a:pt x="540" y="15"/>
                                    </a:lnTo>
                                    <a:lnTo>
                                      <a:pt x="521" y="17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487" y="19"/>
                                    </a:lnTo>
                                    <a:lnTo>
                                      <a:pt x="468" y="19"/>
                                    </a:lnTo>
                                    <a:lnTo>
                                      <a:pt x="452" y="22"/>
                                    </a:lnTo>
                                    <a:lnTo>
                                      <a:pt x="437" y="27"/>
                                    </a:lnTo>
                                    <a:lnTo>
                                      <a:pt x="421" y="27"/>
                                    </a:lnTo>
                                    <a:lnTo>
                                      <a:pt x="404" y="29"/>
                                    </a:lnTo>
                                    <a:lnTo>
                                      <a:pt x="388" y="29"/>
                                    </a:lnTo>
                                    <a:lnTo>
                                      <a:pt x="373" y="31"/>
                                    </a:lnTo>
                                    <a:lnTo>
                                      <a:pt x="359" y="34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31" y="36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90" y="46"/>
                                    </a:lnTo>
                                    <a:lnTo>
                                      <a:pt x="281" y="48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259" y="55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33" y="62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186" y="79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57" y="91"/>
                                    </a:lnTo>
                                    <a:lnTo>
                                      <a:pt x="145" y="98"/>
                                    </a:lnTo>
                                    <a:lnTo>
                                      <a:pt x="133" y="105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17" y="217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3" y="24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17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4480" y="120960"/>
                                <a:ext cx="330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8" h="191">
                                    <a:moveTo>
                                      <a:pt x="0" y="22"/>
                                    </a:moveTo>
                                    <a:lnTo>
                                      <a:pt x="413" y="191"/>
                                    </a:lnTo>
                                    <a:lnTo>
                                      <a:pt x="2048" y="162"/>
                                    </a:lnTo>
                                    <a:lnTo>
                                      <a:pt x="2048" y="162"/>
                                    </a:lnTo>
                                    <a:lnTo>
                                      <a:pt x="2060" y="164"/>
                                    </a:lnTo>
                                    <a:lnTo>
                                      <a:pt x="2067" y="164"/>
                                    </a:lnTo>
                                    <a:lnTo>
                                      <a:pt x="2074" y="167"/>
                                    </a:lnTo>
                                    <a:lnTo>
                                      <a:pt x="2086" y="167"/>
                                    </a:lnTo>
                                    <a:lnTo>
                                      <a:pt x="2100" y="167"/>
                                    </a:lnTo>
                                    <a:lnTo>
                                      <a:pt x="2114" y="167"/>
                                    </a:lnTo>
                                    <a:lnTo>
                                      <a:pt x="2133" y="167"/>
                                    </a:lnTo>
                                    <a:lnTo>
                                      <a:pt x="2140" y="164"/>
                                    </a:lnTo>
                                    <a:lnTo>
                                      <a:pt x="2150" y="164"/>
                                    </a:lnTo>
                                    <a:lnTo>
                                      <a:pt x="2162" y="164"/>
                                    </a:lnTo>
                                    <a:lnTo>
                                      <a:pt x="2174" y="164"/>
                                    </a:lnTo>
                                    <a:lnTo>
                                      <a:pt x="2186" y="160"/>
                                    </a:lnTo>
                                    <a:lnTo>
                                      <a:pt x="2195" y="160"/>
                                    </a:lnTo>
                                    <a:lnTo>
                                      <a:pt x="2207" y="157"/>
                                    </a:lnTo>
                                    <a:lnTo>
                                      <a:pt x="2221" y="157"/>
                                    </a:lnTo>
                                    <a:lnTo>
                                      <a:pt x="2236" y="153"/>
                                    </a:lnTo>
                                    <a:lnTo>
                                      <a:pt x="2250" y="150"/>
                                    </a:lnTo>
                                    <a:lnTo>
                                      <a:pt x="2264" y="148"/>
                                    </a:lnTo>
                                    <a:lnTo>
                                      <a:pt x="2281" y="145"/>
                                    </a:lnTo>
                                    <a:lnTo>
                                      <a:pt x="2297" y="141"/>
                                    </a:lnTo>
                                    <a:lnTo>
                                      <a:pt x="2312" y="136"/>
                                    </a:lnTo>
                                    <a:lnTo>
                                      <a:pt x="2326" y="131"/>
                                    </a:lnTo>
                                    <a:lnTo>
                                      <a:pt x="2340" y="126"/>
                                    </a:lnTo>
                                    <a:lnTo>
                                      <a:pt x="2357" y="122"/>
                                    </a:lnTo>
                                    <a:lnTo>
                                      <a:pt x="2371" y="115"/>
                                    </a:lnTo>
                                    <a:lnTo>
                                      <a:pt x="2385" y="110"/>
                                    </a:lnTo>
                                    <a:lnTo>
                                      <a:pt x="2402" y="107"/>
                                    </a:lnTo>
                                    <a:lnTo>
                                      <a:pt x="2416" y="98"/>
                                    </a:lnTo>
                                    <a:lnTo>
                                      <a:pt x="2430" y="93"/>
                                    </a:lnTo>
                                    <a:lnTo>
                                      <a:pt x="2442" y="88"/>
                                    </a:lnTo>
                                    <a:lnTo>
                                      <a:pt x="2457" y="81"/>
                                    </a:lnTo>
                                    <a:lnTo>
                                      <a:pt x="2471" y="77"/>
                                    </a:lnTo>
                                    <a:lnTo>
                                      <a:pt x="2483" y="72"/>
                                    </a:lnTo>
                                    <a:lnTo>
                                      <a:pt x="2497" y="65"/>
                                    </a:lnTo>
                                    <a:lnTo>
                                      <a:pt x="2509" y="60"/>
                                    </a:lnTo>
                                    <a:lnTo>
                                      <a:pt x="2518" y="53"/>
                                    </a:lnTo>
                                    <a:lnTo>
                                      <a:pt x="2530" y="48"/>
                                    </a:lnTo>
                                    <a:lnTo>
                                      <a:pt x="2542" y="41"/>
                                    </a:lnTo>
                                    <a:lnTo>
                                      <a:pt x="2552" y="36"/>
                                    </a:lnTo>
                                    <a:lnTo>
                                      <a:pt x="2568" y="24"/>
                                    </a:lnTo>
                                    <a:lnTo>
                                      <a:pt x="2585" y="19"/>
                                    </a:lnTo>
                                    <a:lnTo>
                                      <a:pt x="2597" y="10"/>
                                    </a:lnTo>
                                    <a:lnTo>
                                      <a:pt x="2609" y="5"/>
                                    </a:lnTo>
                                    <a:lnTo>
                                      <a:pt x="2613" y="3"/>
                                    </a:lnTo>
                                    <a:lnTo>
                                      <a:pt x="2618" y="3"/>
                                    </a:lnTo>
                                    <a:lnTo>
                                      <a:pt x="2048" y="124"/>
                                    </a:lnTo>
                                    <a:lnTo>
                                      <a:pt x="427" y="14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65320" y="164160"/>
                                <a:ext cx="116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199">
                                    <a:moveTo>
                                      <a:pt x="26" y="199"/>
                                    </a:moveTo>
                                    <a:lnTo>
                                      <a:pt x="26" y="197"/>
                                    </a:lnTo>
                                    <a:lnTo>
                                      <a:pt x="33" y="190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52" y="173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78" y="156"/>
                                    </a:lnTo>
                                    <a:lnTo>
                                      <a:pt x="95" y="147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6" y="137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99" y="111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35" y="104"/>
                                    </a:lnTo>
                                    <a:lnTo>
                                      <a:pt x="242" y="99"/>
                                    </a:lnTo>
                                    <a:lnTo>
                                      <a:pt x="254" y="97"/>
                                    </a:lnTo>
                                    <a:lnTo>
                                      <a:pt x="263" y="95"/>
                                    </a:lnTo>
                                    <a:lnTo>
                                      <a:pt x="275" y="95"/>
                                    </a:lnTo>
                                    <a:lnTo>
                                      <a:pt x="285" y="90"/>
                                    </a:lnTo>
                                    <a:lnTo>
                                      <a:pt x="297" y="87"/>
                                    </a:lnTo>
                                    <a:lnTo>
                                      <a:pt x="306" y="85"/>
                                    </a:lnTo>
                                    <a:lnTo>
                                      <a:pt x="318" y="83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39" y="78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66" y="73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9" y="68"/>
                                    </a:lnTo>
                                    <a:lnTo>
                                      <a:pt x="401" y="66"/>
                                    </a:lnTo>
                                    <a:lnTo>
                                      <a:pt x="415" y="64"/>
                                    </a:lnTo>
                                    <a:lnTo>
                                      <a:pt x="427" y="61"/>
                                    </a:lnTo>
                                    <a:lnTo>
                                      <a:pt x="442" y="61"/>
                                    </a:lnTo>
                                    <a:lnTo>
                                      <a:pt x="456" y="59"/>
                                    </a:lnTo>
                                    <a:lnTo>
                                      <a:pt x="470" y="59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22" y="49"/>
                                    </a:lnTo>
                                    <a:lnTo>
                                      <a:pt x="534" y="4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560" y="42"/>
                                    </a:lnTo>
                                    <a:lnTo>
                                      <a:pt x="577" y="42"/>
                                    </a:lnTo>
                                    <a:lnTo>
                                      <a:pt x="589" y="40"/>
                                    </a:lnTo>
                                    <a:lnTo>
                                      <a:pt x="603" y="38"/>
                                    </a:lnTo>
                                    <a:lnTo>
                                      <a:pt x="615" y="35"/>
                                    </a:lnTo>
                                    <a:lnTo>
                                      <a:pt x="629" y="35"/>
                                    </a:lnTo>
                                    <a:lnTo>
                                      <a:pt x="641" y="35"/>
                                    </a:lnTo>
                                    <a:lnTo>
                                      <a:pt x="655" y="33"/>
                                    </a:lnTo>
                                    <a:lnTo>
                                      <a:pt x="667" y="30"/>
                                    </a:lnTo>
                                    <a:lnTo>
                                      <a:pt x="682" y="30"/>
                                    </a:lnTo>
                                    <a:lnTo>
                                      <a:pt x="693" y="28"/>
                                    </a:lnTo>
                                    <a:lnTo>
                                      <a:pt x="705" y="28"/>
                                    </a:lnTo>
                                    <a:lnTo>
                                      <a:pt x="717" y="26"/>
                                    </a:lnTo>
                                    <a:lnTo>
                                      <a:pt x="731" y="26"/>
                                    </a:lnTo>
                                    <a:lnTo>
                                      <a:pt x="741" y="23"/>
                                    </a:lnTo>
                                    <a:lnTo>
                                      <a:pt x="753" y="21"/>
                                    </a:lnTo>
                                    <a:lnTo>
                                      <a:pt x="765" y="19"/>
                                    </a:lnTo>
                                    <a:lnTo>
                                      <a:pt x="774" y="19"/>
                                    </a:lnTo>
                                    <a:lnTo>
                                      <a:pt x="784" y="19"/>
                                    </a:lnTo>
                                    <a:lnTo>
                                      <a:pt x="796" y="19"/>
                                    </a:lnTo>
                                    <a:lnTo>
                                      <a:pt x="805" y="16"/>
                                    </a:lnTo>
                                    <a:lnTo>
                                      <a:pt x="817" y="16"/>
                                    </a:lnTo>
                                    <a:lnTo>
                                      <a:pt x="834" y="14"/>
                                    </a:lnTo>
                                    <a:lnTo>
                                      <a:pt x="853" y="14"/>
                                    </a:lnTo>
                                    <a:lnTo>
                                      <a:pt x="867" y="11"/>
                                    </a:lnTo>
                                    <a:lnTo>
                                      <a:pt x="881" y="9"/>
                                    </a:lnTo>
                                    <a:lnTo>
                                      <a:pt x="893" y="9"/>
                                    </a:lnTo>
                                    <a:lnTo>
                                      <a:pt x="903" y="9"/>
                                    </a:lnTo>
                                    <a:lnTo>
                                      <a:pt x="917" y="9"/>
                                    </a:lnTo>
                                    <a:lnTo>
                                      <a:pt x="924" y="9"/>
                                    </a:lnTo>
                                    <a:lnTo>
                                      <a:pt x="919" y="7"/>
                                    </a:lnTo>
                                    <a:lnTo>
                                      <a:pt x="912" y="7"/>
                                    </a:lnTo>
                                    <a:lnTo>
                                      <a:pt x="900" y="4"/>
                                    </a:lnTo>
                                    <a:lnTo>
                                      <a:pt x="884" y="4"/>
                                    </a:lnTo>
                                    <a:lnTo>
                                      <a:pt x="872" y="2"/>
                                    </a:lnTo>
                                    <a:lnTo>
                                      <a:pt x="860" y="2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803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86" y="2"/>
                                    </a:lnTo>
                                    <a:lnTo>
                                      <a:pt x="672" y="2"/>
                                    </a:lnTo>
                                    <a:lnTo>
                                      <a:pt x="663" y="2"/>
                                    </a:lnTo>
                                    <a:lnTo>
                                      <a:pt x="651" y="2"/>
                                    </a:lnTo>
                                    <a:lnTo>
                                      <a:pt x="639" y="4"/>
                                    </a:lnTo>
                                    <a:lnTo>
                                      <a:pt x="627" y="4"/>
                                    </a:lnTo>
                                    <a:lnTo>
                                      <a:pt x="613" y="7"/>
                                    </a:lnTo>
                                    <a:lnTo>
                                      <a:pt x="601" y="9"/>
                                    </a:lnTo>
                                    <a:lnTo>
                                      <a:pt x="589" y="9"/>
                                    </a:lnTo>
                                    <a:lnTo>
                                      <a:pt x="575" y="9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6" y="14"/>
                                    </a:lnTo>
                                    <a:lnTo>
                                      <a:pt x="534" y="16"/>
                                    </a:lnTo>
                                    <a:lnTo>
                                      <a:pt x="518" y="16"/>
                                    </a:lnTo>
                                    <a:lnTo>
                                      <a:pt x="503" y="19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75" y="23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44" y="28"/>
                                    </a:lnTo>
                                    <a:lnTo>
                                      <a:pt x="427" y="30"/>
                                    </a:lnTo>
                                    <a:lnTo>
                                      <a:pt x="413" y="35"/>
                                    </a:lnTo>
                                    <a:lnTo>
                                      <a:pt x="396" y="35"/>
                                    </a:lnTo>
                                    <a:lnTo>
                                      <a:pt x="382" y="40"/>
                                    </a:lnTo>
                                    <a:lnTo>
                                      <a:pt x="366" y="42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13" y="52"/>
                                    </a:lnTo>
                                    <a:lnTo>
                                      <a:pt x="299" y="54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68" y="61"/>
                                    </a:lnTo>
                                    <a:lnTo>
                                      <a:pt x="254" y="64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28" y="68"/>
                                    </a:lnTo>
                                    <a:lnTo>
                                      <a:pt x="216" y="71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0" y="80"/>
                                    </a:lnTo>
                                    <a:lnTo>
                                      <a:pt x="168" y="83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66" y="116"/>
                                    </a:lnTo>
                                    <a:lnTo>
                                      <a:pt x="57" y="121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26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18240" y="27216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07">
                                    <a:moveTo>
                                      <a:pt x="55" y="0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33" y="17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5" y="185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71" y="190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93" y="195"/>
                                    </a:lnTo>
                                    <a:lnTo>
                                      <a:pt x="104" y="195"/>
                                    </a:lnTo>
                                    <a:lnTo>
                                      <a:pt x="114" y="197"/>
                                    </a:lnTo>
                                    <a:lnTo>
                                      <a:pt x="126" y="199"/>
                                    </a:lnTo>
                                    <a:lnTo>
                                      <a:pt x="145" y="202"/>
                                    </a:lnTo>
                                    <a:lnTo>
                                      <a:pt x="161" y="202"/>
                                    </a:lnTo>
                                    <a:lnTo>
                                      <a:pt x="171" y="204"/>
                                    </a:lnTo>
                                    <a:lnTo>
                                      <a:pt x="178" y="207"/>
                                    </a:lnTo>
                                    <a:lnTo>
                                      <a:pt x="178" y="178"/>
                                    </a:lnTo>
                                    <a:lnTo>
                                      <a:pt x="64" y="152"/>
                                    </a:lnTo>
                                    <a:lnTo>
                                      <a:pt x="38" y="128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52" y="2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91600" y="271080"/>
                                <a:ext cx="45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37">
                                    <a:moveTo>
                                      <a:pt x="159" y="109"/>
                                    </a:moveTo>
                                    <a:lnTo>
                                      <a:pt x="304" y="92"/>
                                    </a:lnTo>
                                    <a:lnTo>
                                      <a:pt x="345" y="237"/>
                                    </a:lnTo>
                                    <a:lnTo>
                                      <a:pt x="364" y="237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1" y="57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17160" y="267480"/>
                                <a:ext cx="6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86">
                                    <a:moveTo>
                                      <a:pt x="0" y="3"/>
                                    </a:moveTo>
                                    <a:lnTo>
                                      <a:pt x="26" y="186"/>
                                    </a:lnTo>
                                    <a:lnTo>
                                      <a:pt x="55" y="18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37520" y="214560"/>
                                <a:ext cx="188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5" h="290">
                                    <a:moveTo>
                                      <a:pt x="311" y="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6" y="81"/>
                                    </a:lnTo>
                                    <a:lnTo>
                                      <a:pt x="181" y="81"/>
                                    </a:lnTo>
                                    <a:lnTo>
                                      <a:pt x="193" y="7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31" y="79"/>
                                    </a:lnTo>
                                    <a:lnTo>
                                      <a:pt x="240" y="79"/>
                                    </a:lnTo>
                                    <a:lnTo>
                                      <a:pt x="250" y="79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62" y="86"/>
                                    </a:lnTo>
                                    <a:lnTo>
                                      <a:pt x="271" y="95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5" y="114"/>
                                    </a:lnTo>
                                    <a:lnTo>
                                      <a:pt x="290" y="119"/>
                                    </a:lnTo>
                                    <a:lnTo>
                                      <a:pt x="297" y="21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347" y="236"/>
                                    </a:lnTo>
                                    <a:lnTo>
                                      <a:pt x="338" y="129"/>
                                    </a:lnTo>
                                    <a:lnTo>
                                      <a:pt x="889" y="143"/>
                                    </a:lnTo>
                                    <a:lnTo>
                                      <a:pt x="889" y="138"/>
                                    </a:lnTo>
                                    <a:lnTo>
                                      <a:pt x="894" y="133"/>
                                    </a:lnTo>
                                    <a:lnTo>
                                      <a:pt x="903" y="124"/>
                                    </a:lnTo>
                                    <a:lnTo>
                                      <a:pt x="917" y="117"/>
                                    </a:lnTo>
                                    <a:lnTo>
                                      <a:pt x="924" y="112"/>
                                    </a:lnTo>
                                    <a:lnTo>
                                      <a:pt x="936" y="105"/>
                                    </a:lnTo>
                                    <a:lnTo>
                                      <a:pt x="948" y="103"/>
                                    </a:lnTo>
                                    <a:lnTo>
                                      <a:pt x="965" y="100"/>
                                    </a:lnTo>
                                    <a:lnTo>
                                      <a:pt x="977" y="98"/>
                                    </a:lnTo>
                                    <a:lnTo>
                                      <a:pt x="996" y="95"/>
                                    </a:lnTo>
                                    <a:lnTo>
                                      <a:pt x="1003" y="95"/>
                                    </a:lnTo>
                                    <a:lnTo>
                                      <a:pt x="1015" y="95"/>
                                    </a:lnTo>
                                    <a:lnTo>
                                      <a:pt x="1027" y="98"/>
                                    </a:lnTo>
                                    <a:lnTo>
                                      <a:pt x="1036" y="100"/>
                                    </a:lnTo>
                                    <a:lnTo>
                                      <a:pt x="1055" y="103"/>
                                    </a:lnTo>
                                    <a:lnTo>
                                      <a:pt x="1077" y="107"/>
                                    </a:lnTo>
                                    <a:lnTo>
                                      <a:pt x="1096" y="114"/>
                                    </a:lnTo>
                                    <a:lnTo>
                                      <a:pt x="1112" y="126"/>
                                    </a:lnTo>
                                    <a:lnTo>
                                      <a:pt x="1129" y="136"/>
                                    </a:lnTo>
                                    <a:lnTo>
                                      <a:pt x="1143" y="145"/>
                                    </a:lnTo>
                                    <a:lnTo>
                                      <a:pt x="1155" y="160"/>
                                    </a:lnTo>
                                    <a:lnTo>
                                      <a:pt x="1172" y="172"/>
                                    </a:lnTo>
                                    <a:lnTo>
                                      <a:pt x="1181" y="183"/>
                                    </a:lnTo>
                                    <a:lnTo>
                                      <a:pt x="1191" y="195"/>
                                    </a:lnTo>
                                    <a:lnTo>
                                      <a:pt x="1198" y="205"/>
                                    </a:lnTo>
                                    <a:lnTo>
                                      <a:pt x="1205" y="217"/>
                                    </a:lnTo>
                                    <a:lnTo>
                                      <a:pt x="1214" y="231"/>
                                    </a:lnTo>
                                    <a:lnTo>
                                      <a:pt x="1222" y="238"/>
                                    </a:lnTo>
                                    <a:lnTo>
                                      <a:pt x="1412" y="212"/>
                                    </a:lnTo>
                                    <a:lnTo>
                                      <a:pt x="1452" y="133"/>
                                    </a:lnTo>
                                    <a:lnTo>
                                      <a:pt x="1495" y="105"/>
                                    </a:lnTo>
                                    <a:lnTo>
                                      <a:pt x="1492" y="60"/>
                                    </a:lnTo>
                                    <a:lnTo>
                                      <a:pt x="677" y="48"/>
                                    </a:lnTo>
                                    <a:lnTo>
                                      <a:pt x="397" y="15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79200" y="167760"/>
                                <a:ext cx="54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606">
                                    <a:moveTo>
                                      <a:pt x="14" y="451"/>
                                    </a:moveTo>
                                    <a:lnTo>
                                      <a:pt x="14" y="447"/>
                                    </a:lnTo>
                                    <a:lnTo>
                                      <a:pt x="16" y="437"/>
                                    </a:lnTo>
                                    <a:lnTo>
                                      <a:pt x="16" y="421"/>
                                    </a:lnTo>
                                    <a:lnTo>
                                      <a:pt x="24" y="404"/>
                                    </a:lnTo>
                                    <a:lnTo>
                                      <a:pt x="24" y="394"/>
                                    </a:lnTo>
                                    <a:lnTo>
                                      <a:pt x="26" y="383"/>
                                    </a:lnTo>
                                    <a:lnTo>
                                      <a:pt x="28" y="368"/>
                                    </a:lnTo>
                                    <a:lnTo>
                                      <a:pt x="33" y="359"/>
                                    </a:lnTo>
                                    <a:lnTo>
                                      <a:pt x="35" y="342"/>
                                    </a:lnTo>
                                    <a:lnTo>
                                      <a:pt x="40" y="330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50" y="285"/>
                                    </a:lnTo>
                                    <a:lnTo>
                                      <a:pt x="52" y="271"/>
                                    </a:lnTo>
                                    <a:lnTo>
                                      <a:pt x="57" y="257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64" y="226"/>
                                    </a:lnTo>
                                    <a:lnTo>
                                      <a:pt x="69" y="214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30" y="36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75" y="2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16" y="21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28" y="38"/>
                                    </a:lnTo>
                                    <a:lnTo>
                                      <a:pt x="335" y="50"/>
                                    </a:lnTo>
                                    <a:lnTo>
                                      <a:pt x="340" y="62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49" y="85"/>
                                    </a:lnTo>
                                    <a:lnTo>
                                      <a:pt x="354" y="97"/>
                                    </a:lnTo>
                                    <a:lnTo>
                                      <a:pt x="356" y="109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59" y="12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66" y="154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25" y="589"/>
                                    </a:lnTo>
                                    <a:lnTo>
                                      <a:pt x="420" y="589"/>
                                    </a:lnTo>
                                    <a:lnTo>
                                      <a:pt x="413" y="589"/>
                                    </a:lnTo>
                                    <a:lnTo>
                                      <a:pt x="404" y="589"/>
                                    </a:lnTo>
                                    <a:lnTo>
                                      <a:pt x="392" y="589"/>
                                    </a:lnTo>
                                    <a:lnTo>
                                      <a:pt x="378" y="589"/>
                                    </a:lnTo>
                                    <a:lnTo>
                                      <a:pt x="363" y="589"/>
                                    </a:lnTo>
                                    <a:lnTo>
                                      <a:pt x="349" y="589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16" y="589"/>
                                    </a:lnTo>
                                    <a:lnTo>
                                      <a:pt x="299" y="589"/>
                                    </a:lnTo>
                                    <a:lnTo>
                                      <a:pt x="283" y="589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52" y="592"/>
                                    </a:lnTo>
                                    <a:lnTo>
                                      <a:pt x="237" y="592"/>
                                    </a:lnTo>
                                    <a:lnTo>
                                      <a:pt x="228" y="594"/>
                                    </a:lnTo>
                                    <a:lnTo>
                                      <a:pt x="214" y="594"/>
                                    </a:lnTo>
                                    <a:lnTo>
                                      <a:pt x="204" y="596"/>
                                    </a:lnTo>
                                    <a:lnTo>
                                      <a:pt x="190" y="596"/>
                                    </a:lnTo>
                                    <a:lnTo>
                                      <a:pt x="178" y="599"/>
                                    </a:lnTo>
                                    <a:lnTo>
                                      <a:pt x="164" y="599"/>
                                    </a:lnTo>
                                    <a:lnTo>
                                      <a:pt x="152" y="601"/>
                                    </a:lnTo>
                                    <a:lnTo>
                                      <a:pt x="138" y="601"/>
                                    </a:lnTo>
                                    <a:lnTo>
                                      <a:pt x="128" y="601"/>
                                    </a:lnTo>
                                    <a:lnTo>
                                      <a:pt x="114" y="601"/>
                                    </a:lnTo>
                                    <a:lnTo>
                                      <a:pt x="102" y="601"/>
                                    </a:lnTo>
                                    <a:lnTo>
                                      <a:pt x="92" y="601"/>
                                    </a:lnTo>
                                    <a:lnTo>
                                      <a:pt x="85" y="603"/>
                                    </a:lnTo>
                                    <a:lnTo>
                                      <a:pt x="71" y="603"/>
                                    </a:lnTo>
                                    <a:lnTo>
                                      <a:pt x="69" y="606"/>
                                    </a:lnTo>
                                    <a:lnTo>
                                      <a:pt x="69" y="589"/>
                                    </a:lnTo>
                                    <a:lnTo>
                                      <a:pt x="69" y="587"/>
                                    </a:lnTo>
                                    <a:lnTo>
                                      <a:pt x="73" y="584"/>
                                    </a:lnTo>
                                    <a:lnTo>
                                      <a:pt x="81" y="582"/>
                                    </a:lnTo>
                                    <a:lnTo>
                                      <a:pt x="92" y="582"/>
                                    </a:lnTo>
                                    <a:lnTo>
                                      <a:pt x="102" y="577"/>
                                    </a:lnTo>
                                    <a:lnTo>
                                      <a:pt x="119" y="575"/>
                                    </a:lnTo>
                                    <a:lnTo>
                                      <a:pt x="133" y="573"/>
                                    </a:lnTo>
                                    <a:lnTo>
                                      <a:pt x="149" y="570"/>
                                    </a:lnTo>
                                    <a:lnTo>
                                      <a:pt x="166" y="565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199" y="558"/>
                                    </a:lnTo>
                                    <a:lnTo>
                                      <a:pt x="218" y="558"/>
                                    </a:lnTo>
                                    <a:lnTo>
                                      <a:pt x="233" y="556"/>
                                    </a:lnTo>
                                    <a:lnTo>
                                      <a:pt x="247" y="554"/>
                                    </a:lnTo>
                                    <a:lnTo>
                                      <a:pt x="259" y="554"/>
                                    </a:lnTo>
                                    <a:lnTo>
                                      <a:pt x="273" y="554"/>
                                    </a:lnTo>
                                    <a:lnTo>
                                      <a:pt x="290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8" y="546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49" y="544"/>
                                    </a:lnTo>
                                    <a:lnTo>
                                      <a:pt x="351" y="544"/>
                                    </a:lnTo>
                                    <a:lnTo>
                                      <a:pt x="354" y="544"/>
                                    </a:lnTo>
                                    <a:lnTo>
                                      <a:pt x="351" y="539"/>
                                    </a:lnTo>
                                    <a:lnTo>
                                      <a:pt x="349" y="525"/>
                                    </a:lnTo>
                                    <a:lnTo>
                                      <a:pt x="349" y="513"/>
                                    </a:lnTo>
                                    <a:lnTo>
                                      <a:pt x="349" y="506"/>
                                    </a:lnTo>
                                    <a:lnTo>
                                      <a:pt x="347" y="492"/>
                                    </a:lnTo>
                                    <a:lnTo>
                                      <a:pt x="347" y="480"/>
                                    </a:lnTo>
                                    <a:lnTo>
                                      <a:pt x="342" y="463"/>
                                    </a:lnTo>
                                    <a:lnTo>
                                      <a:pt x="342" y="447"/>
                                    </a:lnTo>
                                    <a:lnTo>
                                      <a:pt x="340" y="428"/>
                                    </a:lnTo>
                                    <a:lnTo>
                                      <a:pt x="337" y="411"/>
                                    </a:lnTo>
                                    <a:lnTo>
                                      <a:pt x="332" y="390"/>
                                    </a:lnTo>
                                    <a:lnTo>
                                      <a:pt x="332" y="371"/>
                                    </a:lnTo>
                                    <a:lnTo>
                                      <a:pt x="330" y="352"/>
                                    </a:lnTo>
                                    <a:lnTo>
                                      <a:pt x="330" y="333"/>
                                    </a:lnTo>
                                    <a:lnTo>
                                      <a:pt x="328" y="321"/>
                                    </a:lnTo>
                                    <a:lnTo>
                                      <a:pt x="325" y="309"/>
                                    </a:lnTo>
                                    <a:lnTo>
                                      <a:pt x="325" y="299"/>
                                    </a:lnTo>
                                    <a:lnTo>
                                      <a:pt x="325" y="290"/>
                                    </a:lnTo>
                                    <a:lnTo>
                                      <a:pt x="323" y="278"/>
                                    </a:lnTo>
                                    <a:lnTo>
                                      <a:pt x="321" y="268"/>
                                    </a:lnTo>
                                    <a:lnTo>
                                      <a:pt x="318" y="259"/>
                                    </a:lnTo>
                                    <a:lnTo>
                                      <a:pt x="318" y="249"/>
                                    </a:lnTo>
                                    <a:lnTo>
                                      <a:pt x="316" y="228"/>
                                    </a:lnTo>
                                    <a:lnTo>
                                      <a:pt x="313" y="209"/>
                                    </a:lnTo>
                                    <a:lnTo>
                                      <a:pt x="309" y="190"/>
                                    </a:lnTo>
                                    <a:lnTo>
                                      <a:pt x="306" y="173"/>
                                    </a:lnTo>
                                    <a:lnTo>
                                      <a:pt x="304" y="154"/>
                                    </a:lnTo>
                                    <a:lnTo>
                                      <a:pt x="302" y="140"/>
                                    </a:lnTo>
                                    <a:lnTo>
                                      <a:pt x="299" y="124"/>
                                    </a:lnTo>
                                    <a:lnTo>
                                      <a:pt x="297" y="112"/>
                                    </a:lnTo>
                                    <a:lnTo>
                                      <a:pt x="292" y="100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0" y="78"/>
                                    </a:lnTo>
                                    <a:lnTo>
                                      <a:pt x="283" y="64"/>
                                    </a:lnTo>
                                    <a:lnTo>
                                      <a:pt x="278" y="55"/>
                                    </a:lnTo>
                                    <a:lnTo>
                                      <a:pt x="271" y="47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47" y="33"/>
                                    </a:lnTo>
                                    <a:lnTo>
                                      <a:pt x="230" y="31"/>
                                    </a:lnTo>
                                    <a:lnTo>
                                      <a:pt x="221" y="31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199" y="33"/>
                                    </a:lnTo>
                                    <a:lnTo>
                                      <a:pt x="190" y="36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42" y="62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23" y="100"/>
                                    </a:lnTo>
                                    <a:lnTo>
                                      <a:pt x="119" y="112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09" y="143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88" y="214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78" y="252"/>
                                    </a:lnTo>
                                    <a:lnTo>
                                      <a:pt x="76" y="273"/>
                                    </a:lnTo>
                                    <a:lnTo>
                                      <a:pt x="69" y="290"/>
                                    </a:lnTo>
                                    <a:lnTo>
                                      <a:pt x="64" y="309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7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7" y="378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43" y="409"/>
                                    </a:lnTo>
                                    <a:lnTo>
                                      <a:pt x="38" y="421"/>
                                    </a:lnTo>
                                    <a:lnTo>
                                      <a:pt x="35" y="432"/>
                                    </a:lnTo>
                                    <a:lnTo>
                                      <a:pt x="33" y="442"/>
                                    </a:lnTo>
                                    <a:lnTo>
                                      <a:pt x="33" y="454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14" y="451"/>
                                    </a:lnTo>
                                    <a:lnTo>
                                      <a:pt x="14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75760" y="258120"/>
                                <a:ext cx="95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59">
                                    <a:moveTo>
                                      <a:pt x="83" y="0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225" y="88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42" y="92"/>
                                    </a:lnTo>
                                    <a:lnTo>
                                      <a:pt x="252" y="92"/>
                                    </a:lnTo>
                                    <a:lnTo>
                                      <a:pt x="263" y="95"/>
                                    </a:lnTo>
                                    <a:lnTo>
                                      <a:pt x="275" y="95"/>
                                    </a:lnTo>
                                    <a:lnTo>
                                      <a:pt x="292" y="100"/>
                                    </a:lnTo>
                                    <a:lnTo>
                                      <a:pt x="306" y="100"/>
                                    </a:lnTo>
                                    <a:lnTo>
                                      <a:pt x="323" y="102"/>
                                    </a:lnTo>
                                    <a:lnTo>
                                      <a:pt x="339" y="104"/>
                                    </a:lnTo>
                                    <a:lnTo>
                                      <a:pt x="361" y="104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99" y="104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0" y="102"/>
                                    </a:lnTo>
                                    <a:lnTo>
                                      <a:pt x="432" y="102"/>
                                    </a:lnTo>
                                    <a:lnTo>
                                      <a:pt x="442" y="102"/>
                                    </a:lnTo>
                                    <a:lnTo>
                                      <a:pt x="451" y="97"/>
                                    </a:lnTo>
                                    <a:lnTo>
                                      <a:pt x="463" y="97"/>
                                    </a:lnTo>
                                    <a:lnTo>
                                      <a:pt x="475" y="95"/>
                                    </a:lnTo>
                                    <a:lnTo>
                                      <a:pt x="487" y="95"/>
                                    </a:lnTo>
                                    <a:lnTo>
                                      <a:pt x="499" y="90"/>
                                    </a:lnTo>
                                    <a:lnTo>
                                      <a:pt x="511" y="90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49" y="83"/>
                                    </a:lnTo>
                                    <a:lnTo>
                                      <a:pt x="560" y="81"/>
                                    </a:lnTo>
                                    <a:lnTo>
                                      <a:pt x="575" y="7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598" y="73"/>
                                    </a:lnTo>
                                    <a:lnTo>
                                      <a:pt x="610" y="71"/>
                                    </a:lnTo>
                                    <a:lnTo>
                                      <a:pt x="625" y="69"/>
                                    </a:lnTo>
                                    <a:lnTo>
                                      <a:pt x="639" y="69"/>
                                    </a:lnTo>
                                    <a:lnTo>
                                      <a:pt x="646" y="64"/>
                                    </a:lnTo>
                                    <a:lnTo>
                                      <a:pt x="658" y="62"/>
                                    </a:lnTo>
                                    <a:lnTo>
                                      <a:pt x="667" y="59"/>
                                    </a:lnTo>
                                    <a:lnTo>
                                      <a:pt x="679" y="59"/>
                                    </a:lnTo>
                                    <a:lnTo>
                                      <a:pt x="689" y="57"/>
                                    </a:lnTo>
                                    <a:lnTo>
                                      <a:pt x="698" y="54"/>
                                    </a:lnTo>
                                    <a:lnTo>
                                      <a:pt x="705" y="52"/>
                                    </a:lnTo>
                                    <a:lnTo>
                                      <a:pt x="715" y="52"/>
                                    </a:lnTo>
                                    <a:lnTo>
                                      <a:pt x="729" y="50"/>
                                    </a:lnTo>
                                    <a:lnTo>
                                      <a:pt x="739" y="47"/>
                                    </a:lnTo>
                                    <a:lnTo>
                                      <a:pt x="746" y="47"/>
                                    </a:lnTo>
                                    <a:lnTo>
                                      <a:pt x="748" y="47"/>
                                    </a:lnTo>
                                    <a:lnTo>
                                      <a:pt x="758" y="69"/>
                                    </a:lnTo>
                                    <a:lnTo>
                                      <a:pt x="753" y="69"/>
                                    </a:lnTo>
                                    <a:lnTo>
                                      <a:pt x="743" y="71"/>
                                    </a:lnTo>
                                    <a:lnTo>
                                      <a:pt x="734" y="71"/>
                                    </a:lnTo>
                                    <a:lnTo>
                                      <a:pt x="727" y="76"/>
                                    </a:lnTo>
                                    <a:lnTo>
                                      <a:pt x="717" y="76"/>
                                    </a:lnTo>
                                    <a:lnTo>
                                      <a:pt x="708" y="81"/>
                                    </a:lnTo>
                                    <a:lnTo>
                                      <a:pt x="696" y="83"/>
                                    </a:lnTo>
                                    <a:lnTo>
                                      <a:pt x="682" y="85"/>
                                    </a:lnTo>
                                    <a:lnTo>
                                      <a:pt x="670" y="90"/>
                                    </a:lnTo>
                                    <a:lnTo>
                                      <a:pt x="656" y="95"/>
                                    </a:lnTo>
                                    <a:lnTo>
                                      <a:pt x="639" y="100"/>
                                    </a:lnTo>
                                    <a:lnTo>
                                      <a:pt x="625" y="104"/>
                                    </a:lnTo>
                                    <a:lnTo>
                                      <a:pt x="608" y="109"/>
                                    </a:lnTo>
                                    <a:lnTo>
                                      <a:pt x="594" y="114"/>
                                    </a:lnTo>
                                    <a:lnTo>
                                      <a:pt x="575" y="119"/>
                                    </a:lnTo>
                                    <a:lnTo>
                                      <a:pt x="556" y="121"/>
                                    </a:lnTo>
                                    <a:lnTo>
                                      <a:pt x="539" y="126"/>
                                    </a:lnTo>
                                    <a:lnTo>
                                      <a:pt x="522" y="128"/>
                                    </a:lnTo>
                                    <a:lnTo>
                                      <a:pt x="503" y="133"/>
                                    </a:lnTo>
                                    <a:lnTo>
                                      <a:pt x="484" y="138"/>
                                    </a:lnTo>
                                    <a:lnTo>
                                      <a:pt x="468" y="140"/>
                                    </a:lnTo>
                                    <a:lnTo>
                                      <a:pt x="451" y="145"/>
                                    </a:lnTo>
                                    <a:lnTo>
                                      <a:pt x="435" y="147"/>
                                    </a:lnTo>
                                    <a:lnTo>
                                      <a:pt x="418" y="147"/>
                                    </a:lnTo>
                                    <a:lnTo>
                                      <a:pt x="401" y="149"/>
                                    </a:lnTo>
                                    <a:lnTo>
                                      <a:pt x="387" y="154"/>
                                    </a:lnTo>
                                    <a:lnTo>
                                      <a:pt x="370" y="154"/>
                                    </a:lnTo>
                                    <a:lnTo>
                                      <a:pt x="356" y="157"/>
                                    </a:lnTo>
                                    <a:lnTo>
                                      <a:pt x="347" y="157"/>
                                    </a:lnTo>
                                    <a:lnTo>
                                      <a:pt x="335" y="159"/>
                                    </a:lnTo>
                                    <a:lnTo>
                                      <a:pt x="323" y="157"/>
                                    </a:lnTo>
                                    <a:lnTo>
                                      <a:pt x="311" y="157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290" y="154"/>
                                    </a:lnTo>
                                    <a:lnTo>
                                      <a:pt x="268" y="149"/>
                                    </a:lnTo>
                                    <a:lnTo>
                                      <a:pt x="249" y="147"/>
                                    </a:lnTo>
                                    <a:lnTo>
                                      <a:pt x="230" y="138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5" y="121"/>
                                    </a:lnTo>
                                    <a:lnTo>
                                      <a:pt x="168" y="111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04" y="64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08080" y="198360"/>
                                <a:ext cx="18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95">
                                    <a:moveTo>
                                      <a:pt x="128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2" y="15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82520" y="19080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71">
                                    <a:moveTo>
                                      <a:pt x="0" y="4"/>
                                    </a:moveTo>
                                    <a:lnTo>
                                      <a:pt x="95" y="171"/>
                                    </a:lnTo>
                                    <a:lnTo>
                                      <a:pt x="228" y="157"/>
                                    </a:lnTo>
                                    <a:lnTo>
                                      <a:pt x="226" y="152"/>
                                    </a:lnTo>
                                    <a:lnTo>
                                      <a:pt x="218" y="140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2" y="107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52" y="64"/>
                                    </a:lnTo>
                                    <a:lnTo>
                                      <a:pt x="142" y="52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22840" y="167400"/>
                                <a:ext cx="17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62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52" y="193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92" y="252"/>
                                    </a:lnTo>
                                    <a:lnTo>
                                      <a:pt x="97" y="259"/>
                                    </a:lnTo>
                                    <a:lnTo>
                                      <a:pt x="102" y="262"/>
                                    </a:lnTo>
                                    <a:lnTo>
                                      <a:pt x="102" y="259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111" y="228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5" y="167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40" y="141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42" y="10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09160" y="15516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41">
                                    <a:moveTo>
                                      <a:pt x="0" y="117"/>
                                    </a:moveTo>
                                    <a:lnTo>
                                      <a:pt x="4" y="110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199" y="93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73" y="112"/>
                                    </a:lnTo>
                                    <a:lnTo>
                                      <a:pt x="166" y="117"/>
                                    </a:lnTo>
                                    <a:lnTo>
                                      <a:pt x="156" y="122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64" y="138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96200" y="15516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59">
                                    <a:moveTo>
                                      <a:pt x="0" y="88"/>
                                    </a:moveTo>
                                    <a:lnTo>
                                      <a:pt x="2" y="9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21" y="171"/>
                                    </a:lnTo>
                                    <a:lnTo>
                                      <a:pt x="26" y="190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1" y="242"/>
                                    </a:lnTo>
                                    <a:lnTo>
                                      <a:pt x="31" y="254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33" y="254"/>
                                    </a:lnTo>
                                    <a:lnTo>
                                      <a:pt x="38" y="245"/>
                                    </a:lnTo>
                                    <a:lnTo>
                                      <a:pt x="42" y="231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57" y="200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64" y="176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95040" y="170280"/>
                                <a:ext cx="15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558">
                                    <a:moveTo>
                                      <a:pt x="0" y="0"/>
                                    </a:moveTo>
                                    <a:lnTo>
                                      <a:pt x="22" y="5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112" y="558"/>
                                    </a:lnTo>
                                    <a:lnTo>
                                      <a:pt x="126" y="551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76" y="78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2680" y="117000"/>
                                <a:ext cx="148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" h="552">
                                    <a:moveTo>
                                      <a:pt x="822" y="0"/>
                                    </a:moveTo>
                                    <a:lnTo>
                                      <a:pt x="1167" y="17"/>
                                    </a:lnTo>
                                    <a:lnTo>
                                      <a:pt x="1181" y="69"/>
                                    </a:lnTo>
                                    <a:lnTo>
                                      <a:pt x="1150" y="136"/>
                                    </a:lnTo>
                                    <a:lnTo>
                                      <a:pt x="1150" y="136"/>
                                    </a:lnTo>
                                    <a:lnTo>
                                      <a:pt x="1146" y="136"/>
                                    </a:lnTo>
                                    <a:lnTo>
                                      <a:pt x="1138" y="136"/>
                                    </a:lnTo>
                                    <a:lnTo>
                                      <a:pt x="1129" y="143"/>
                                    </a:lnTo>
                                    <a:lnTo>
                                      <a:pt x="1117" y="145"/>
                                    </a:lnTo>
                                    <a:lnTo>
                                      <a:pt x="1105" y="150"/>
                                    </a:lnTo>
                                    <a:lnTo>
                                      <a:pt x="1091" y="155"/>
                                    </a:lnTo>
                                    <a:lnTo>
                                      <a:pt x="1074" y="162"/>
                                    </a:lnTo>
                                    <a:lnTo>
                                      <a:pt x="1058" y="169"/>
                                    </a:lnTo>
                                    <a:lnTo>
                                      <a:pt x="1039" y="176"/>
                                    </a:lnTo>
                                    <a:lnTo>
                                      <a:pt x="1027" y="179"/>
                                    </a:lnTo>
                                    <a:lnTo>
                                      <a:pt x="1015" y="183"/>
                                    </a:lnTo>
                                    <a:lnTo>
                                      <a:pt x="1005" y="188"/>
                                    </a:lnTo>
                                    <a:lnTo>
                                      <a:pt x="996" y="195"/>
                                    </a:lnTo>
                                    <a:lnTo>
                                      <a:pt x="982" y="198"/>
                                    </a:lnTo>
                                    <a:lnTo>
                                      <a:pt x="972" y="202"/>
                                    </a:lnTo>
                                    <a:lnTo>
                                      <a:pt x="960" y="205"/>
                                    </a:lnTo>
                                    <a:lnTo>
                                      <a:pt x="948" y="212"/>
                                    </a:lnTo>
                                    <a:lnTo>
                                      <a:pt x="936" y="214"/>
                                    </a:lnTo>
                                    <a:lnTo>
                                      <a:pt x="925" y="221"/>
                                    </a:lnTo>
                                    <a:lnTo>
                                      <a:pt x="913" y="226"/>
                                    </a:lnTo>
                                    <a:lnTo>
                                      <a:pt x="901" y="231"/>
                                    </a:lnTo>
                                    <a:lnTo>
                                      <a:pt x="887" y="236"/>
                                    </a:lnTo>
                                    <a:lnTo>
                                      <a:pt x="872" y="240"/>
                                    </a:lnTo>
                                    <a:lnTo>
                                      <a:pt x="860" y="245"/>
                                    </a:lnTo>
                                    <a:lnTo>
                                      <a:pt x="846" y="250"/>
                                    </a:lnTo>
                                    <a:lnTo>
                                      <a:pt x="832" y="255"/>
                                    </a:lnTo>
                                    <a:lnTo>
                                      <a:pt x="820" y="259"/>
                                    </a:lnTo>
                                    <a:lnTo>
                                      <a:pt x="806" y="26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0" y="274"/>
                                    </a:lnTo>
                                    <a:lnTo>
                                      <a:pt x="768" y="281"/>
                                    </a:lnTo>
                                    <a:lnTo>
                                      <a:pt x="753" y="286"/>
                                    </a:lnTo>
                                    <a:lnTo>
                                      <a:pt x="742" y="290"/>
                                    </a:lnTo>
                                    <a:lnTo>
                                      <a:pt x="727" y="295"/>
                                    </a:lnTo>
                                    <a:lnTo>
                                      <a:pt x="715" y="300"/>
                                    </a:lnTo>
                                    <a:lnTo>
                                      <a:pt x="701" y="307"/>
                                    </a:lnTo>
                                    <a:lnTo>
                                      <a:pt x="692" y="312"/>
                                    </a:lnTo>
                                    <a:lnTo>
                                      <a:pt x="675" y="316"/>
                                    </a:lnTo>
                                    <a:lnTo>
                                      <a:pt x="663" y="319"/>
                                    </a:lnTo>
                                    <a:lnTo>
                                      <a:pt x="649" y="324"/>
                                    </a:lnTo>
                                    <a:lnTo>
                                      <a:pt x="639" y="328"/>
                                    </a:lnTo>
                                    <a:lnTo>
                                      <a:pt x="627" y="333"/>
                                    </a:lnTo>
                                    <a:lnTo>
                                      <a:pt x="616" y="338"/>
                                    </a:lnTo>
                                    <a:lnTo>
                                      <a:pt x="606" y="343"/>
                                    </a:lnTo>
                                    <a:lnTo>
                                      <a:pt x="594" y="347"/>
                                    </a:lnTo>
                                    <a:lnTo>
                                      <a:pt x="582" y="352"/>
                                    </a:lnTo>
                                    <a:lnTo>
                                      <a:pt x="573" y="354"/>
                                    </a:lnTo>
                                    <a:lnTo>
                                      <a:pt x="561" y="359"/>
                                    </a:lnTo>
                                    <a:lnTo>
                                      <a:pt x="551" y="364"/>
                                    </a:lnTo>
                                    <a:lnTo>
                                      <a:pt x="532" y="371"/>
                                    </a:lnTo>
                                    <a:lnTo>
                                      <a:pt x="516" y="378"/>
                                    </a:lnTo>
                                    <a:lnTo>
                                      <a:pt x="497" y="385"/>
                                    </a:lnTo>
                                    <a:lnTo>
                                      <a:pt x="478" y="390"/>
                                    </a:lnTo>
                                    <a:lnTo>
                                      <a:pt x="461" y="395"/>
                                    </a:lnTo>
                                    <a:lnTo>
                                      <a:pt x="442" y="402"/>
                                    </a:lnTo>
                                    <a:lnTo>
                                      <a:pt x="421" y="409"/>
                                    </a:lnTo>
                                    <a:lnTo>
                                      <a:pt x="404" y="416"/>
                                    </a:lnTo>
                                    <a:lnTo>
                                      <a:pt x="385" y="423"/>
                                    </a:lnTo>
                                    <a:lnTo>
                                      <a:pt x="366" y="430"/>
                                    </a:lnTo>
                                    <a:lnTo>
                                      <a:pt x="347" y="435"/>
                                    </a:lnTo>
                                    <a:lnTo>
                                      <a:pt x="328" y="445"/>
                                    </a:lnTo>
                                    <a:lnTo>
                                      <a:pt x="307" y="452"/>
                                    </a:lnTo>
                                    <a:lnTo>
                                      <a:pt x="290" y="459"/>
                                    </a:lnTo>
                                    <a:lnTo>
                                      <a:pt x="271" y="466"/>
                                    </a:lnTo>
                                    <a:lnTo>
                                      <a:pt x="252" y="473"/>
                                    </a:lnTo>
                                    <a:lnTo>
                                      <a:pt x="235" y="480"/>
                                    </a:lnTo>
                                    <a:lnTo>
                                      <a:pt x="219" y="488"/>
                                    </a:lnTo>
                                    <a:lnTo>
                                      <a:pt x="200" y="495"/>
                                    </a:lnTo>
                                    <a:lnTo>
                                      <a:pt x="183" y="499"/>
                                    </a:lnTo>
                                    <a:lnTo>
                                      <a:pt x="167" y="504"/>
                                    </a:lnTo>
                                    <a:lnTo>
                                      <a:pt x="155" y="514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24" y="521"/>
                                    </a:lnTo>
                                    <a:lnTo>
                                      <a:pt x="112" y="528"/>
                                    </a:lnTo>
                                    <a:lnTo>
                                      <a:pt x="102" y="533"/>
                                    </a:lnTo>
                                    <a:lnTo>
                                      <a:pt x="90" y="535"/>
                                    </a:lnTo>
                                    <a:lnTo>
                                      <a:pt x="81" y="540"/>
                                    </a:lnTo>
                                    <a:lnTo>
                                      <a:pt x="74" y="542"/>
                                    </a:lnTo>
                                    <a:lnTo>
                                      <a:pt x="69" y="547"/>
                                    </a:lnTo>
                                    <a:lnTo>
                                      <a:pt x="60" y="549"/>
                                    </a:lnTo>
                                    <a:lnTo>
                                      <a:pt x="57" y="552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12" y="521"/>
                                    </a:lnTo>
                                    <a:lnTo>
                                      <a:pt x="17" y="516"/>
                                    </a:lnTo>
                                    <a:lnTo>
                                      <a:pt x="29" y="514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52" y="504"/>
                                    </a:lnTo>
                                    <a:lnTo>
                                      <a:pt x="64" y="499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112" y="485"/>
                                    </a:lnTo>
                                    <a:lnTo>
                                      <a:pt x="128" y="478"/>
                                    </a:lnTo>
                                    <a:lnTo>
                                      <a:pt x="150" y="471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69" y="464"/>
                                    </a:lnTo>
                                    <a:lnTo>
                                      <a:pt x="181" y="461"/>
                                    </a:lnTo>
                                    <a:lnTo>
                                      <a:pt x="190" y="459"/>
                                    </a:lnTo>
                                    <a:lnTo>
                                      <a:pt x="200" y="454"/>
                                    </a:lnTo>
                                    <a:lnTo>
                                      <a:pt x="209" y="449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43" y="438"/>
                                    </a:lnTo>
                                    <a:lnTo>
                                      <a:pt x="254" y="435"/>
                                    </a:lnTo>
                                    <a:lnTo>
                                      <a:pt x="266" y="430"/>
                                    </a:lnTo>
                                    <a:lnTo>
                                      <a:pt x="276" y="428"/>
                                    </a:lnTo>
                                    <a:lnTo>
                                      <a:pt x="288" y="421"/>
                                    </a:lnTo>
                                    <a:lnTo>
                                      <a:pt x="300" y="419"/>
                                    </a:lnTo>
                                    <a:lnTo>
                                      <a:pt x="309" y="414"/>
                                    </a:lnTo>
                                    <a:lnTo>
                                      <a:pt x="323" y="411"/>
                                    </a:lnTo>
                                    <a:lnTo>
                                      <a:pt x="333" y="407"/>
                                    </a:lnTo>
                                    <a:lnTo>
                                      <a:pt x="347" y="402"/>
                                    </a:lnTo>
                                    <a:lnTo>
                                      <a:pt x="359" y="400"/>
                                    </a:lnTo>
                                    <a:lnTo>
                                      <a:pt x="371" y="395"/>
                                    </a:lnTo>
                                    <a:lnTo>
                                      <a:pt x="383" y="390"/>
                                    </a:lnTo>
                                    <a:lnTo>
                                      <a:pt x="392" y="385"/>
                                    </a:lnTo>
                                    <a:lnTo>
                                      <a:pt x="407" y="383"/>
                                    </a:lnTo>
                                    <a:lnTo>
                                      <a:pt x="418" y="378"/>
                                    </a:lnTo>
                                    <a:lnTo>
                                      <a:pt x="430" y="373"/>
                                    </a:lnTo>
                                    <a:lnTo>
                                      <a:pt x="442" y="369"/>
                                    </a:lnTo>
                                    <a:lnTo>
                                      <a:pt x="454" y="366"/>
                                    </a:lnTo>
                                    <a:lnTo>
                                      <a:pt x="468" y="364"/>
                                    </a:lnTo>
                                    <a:lnTo>
                                      <a:pt x="478" y="359"/>
                                    </a:lnTo>
                                    <a:lnTo>
                                      <a:pt x="490" y="354"/>
                                    </a:lnTo>
                                    <a:lnTo>
                                      <a:pt x="502" y="352"/>
                                    </a:lnTo>
                                    <a:lnTo>
                                      <a:pt x="513" y="347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37" y="338"/>
                                    </a:lnTo>
                                    <a:lnTo>
                                      <a:pt x="547" y="333"/>
                                    </a:lnTo>
                                    <a:lnTo>
                                      <a:pt x="561" y="333"/>
                                    </a:lnTo>
                                    <a:lnTo>
                                      <a:pt x="573" y="326"/>
                                    </a:lnTo>
                                    <a:lnTo>
                                      <a:pt x="582" y="324"/>
                                    </a:lnTo>
                                    <a:lnTo>
                                      <a:pt x="594" y="316"/>
                                    </a:lnTo>
                                    <a:lnTo>
                                      <a:pt x="606" y="314"/>
                                    </a:lnTo>
                                    <a:lnTo>
                                      <a:pt x="616" y="309"/>
                                    </a:lnTo>
                                    <a:lnTo>
                                      <a:pt x="627" y="305"/>
                                    </a:lnTo>
                                    <a:lnTo>
                                      <a:pt x="639" y="300"/>
                                    </a:lnTo>
                                    <a:lnTo>
                                      <a:pt x="649" y="297"/>
                                    </a:lnTo>
                                    <a:lnTo>
                                      <a:pt x="658" y="290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82" y="283"/>
                                    </a:lnTo>
                                    <a:lnTo>
                                      <a:pt x="692" y="281"/>
                                    </a:lnTo>
                                    <a:lnTo>
                                      <a:pt x="704" y="274"/>
                                    </a:lnTo>
                                    <a:lnTo>
                                      <a:pt x="715" y="271"/>
                                    </a:lnTo>
                                    <a:lnTo>
                                      <a:pt x="725" y="267"/>
                                    </a:lnTo>
                                    <a:lnTo>
                                      <a:pt x="737" y="264"/>
                                    </a:lnTo>
                                    <a:lnTo>
                                      <a:pt x="746" y="257"/>
                                    </a:lnTo>
                                    <a:lnTo>
                                      <a:pt x="758" y="255"/>
                                    </a:lnTo>
                                    <a:lnTo>
                                      <a:pt x="768" y="250"/>
                                    </a:lnTo>
                                    <a:lnTo>
                                      <a:pt x="777" y="248"/>
                                    </a:lnTo>
                                    <a:lnTo>
                                      <a:pt x="787" y="240"/>
                                    </a:lnTo>
                                    <a:lnTo>
                                      <a:pt x="799" y="238"/>
                                    </a:lnTo>
                                    <a:lnTo>
                                      <a:pt x="810" y="233"/>
                                    </a:lnTo>
                                    <a:lnTo>
                                      <a:pt x="820" y="231"/>
                                    </a:lnTo>
                                    <a:lnTo>
                                      <a:pt x="839" y="221"/>
                                    </a:lnTo>
                                    <a:lnTo>
                                      <a:pt x="860" y="214"/>
                                    </a:lnTo>
                                    <a:lnTo>
                                      <a:pt x="877" y="207"/>
                                    </a:lnTo>
                                    <a:lnTo>
                                      <a:pt x="898" y="202"/>
                                    </a:lnTo>
                                    <a:lnTo>
                                      <a:pt x="913" y="193"/>
                                    </a:lnTo>
                                    <a:lnTo>
                                      <a:pt x="929" y="186"/>
                                    </a:lnTo>
                                    <a:lnTo>
                                      <a:pt x="946" y="179"/>
                                    </a:lnTo>
                                    <a:lnTo>
                                      <a:pt x="963" y="171"/>
                                    </a:lnTo>
                                    <a:lnTo>
                                      <a:pt x="977" y="164"/>
                                    </a:lnTo>
                                    <a:lnTo>
                                      <a:pt x="991" y="157"/>
                                    </a:lnTo>
                                    <a:lnTo>
                                      <a:pt x="1005" y="152"/>
                                    </a:lnTo>
                                    <a:lnTo>
                                      <a:pt x="1020" y="145"/>
                                    </a:lnTo>
                                    <a:lnTo>
                                      <a:pt x="1031" y="138"/>
                                    </a:lnTo>
                                    <a:lnTo>
                                      <a:pt x="1041" y="133"/>
                                    </a:lnTo>
                                    <a:lnTo>
                                      <a:pt x="1050" y="129"/>
                                    </a:lnTo>
                                    <a:lnTo>
                                      <a:pt x="1060" y="122"/>
                                    </a:lnTo>
                                    <a:lnTo>
                                      <a:pt x="1074" y="112"/>
                                    </a:lnTo>
                                    <a:lnTo>
                                      <a:pt x="1086" y="103"/>
                                    </a:lnTo>
                                    <a:lnTo>
                                      <a:pt x="1091" y="86"/>
                                    </a:lnTo>
                                    <a:lnTo>
                                      <a:pt x="1088" y="72"/>
                                    </a:lnTo>
                                    <a:lnTo>
                                      <a:pt x="1081" y="65"/>
                                    </a:lnTo>
                                    <a:lnTo>
                                      <a:pt x="1074" y="60"/>
                                    </a:lnTo>
                                    <a:lnTo>
                                      <a:pt x="1062" y="55"/>
                                    </a:lnTo>
                                    <a:lnTo>
                                      <a:pt x="1050" y="53"/>
                                    </a:lnTo>
                                    <a:lnTo>
                                      <a:pt x="1036" y="48"/>
                                    </a:lnTo>
                                    <a:lnTo>
                                      <a:pt x="1022" y="46"/>
                                    </a:lnTo>
                                    <a:lnTo>
                                      <a:pt x="1005" y="41"/>
                                    </a:lnTo>
                                    <a:lnTo>
                                      <a:pt x="989" y="41"/>
                                    </a:lnTo>
                                    <a:lnTo>
                                      <a:pt x="972" y="36"/>
                                    </a:lnTo>
                                    <a:lnTo>
                                      <a:pt x="958" y="36"/>
                                    </a:lnTo>
                                    <a:lnTo>
                                      <a:pt x="944" y="34"/>
                                    </a:lnTo>
                                    <a:lnTo>
                                      <a:pt x="929" y="34"/>
                                    </a:lnTo>
                                    <a:lnTo>
                                      <a:pt x="915" y="27"/>
                                    </a:lnTo>
                                    <a:lnTo>
                                      <a:pt x="903" y="24"/>
                                    </a:lnTo>
                                    <a:lnTo>
                                      <a:pt x="891" y="22"/>
                                    </a:lnTo>
                                    <a:lnTo>
                                      <a:pt x="879" y="19"/>
                                    </a:lnTo>
                                    <a:lnTo>
                                      <a:pt x="863" y="15"/>
                                    </a:lnTo>
                                    <a:lnTo>
                                      <a:pt x="848" y="10"/>
                                    </a:lnTo>
                                    <a:lnTo>
                                      <a:pt x="834" y="5"/>
                                    </a:lnTo>
                                    <a:lnTo>
                                      <a:pt x="827" y="3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8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18600" y="29988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8">
                                    <a:moveTo>
                                      <a:pt x="0" y="17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93760" y="288360"/>
                                <a:ext cx="22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69">
                                    <a:moveTo>
                                      <a:pt x="0" y="3"/>
                                    </a:moveTo>
                                    <a:lnTo>
                                      <a:pt x="45" y="69"/>
                                    </a:lnTo>
                                    <a:lnTo>
                                      <a:pt x="181" y="48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16520" y="248040"/>
                                <a:ext cx="79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396">
                                    <a:moveTo>
                                      <a:pt x="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1" y="135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52" y="235"/>
                                    </a:lnTo>
                                    <a:lnTo>
                                      <a:pt x="52" y="247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57" y="268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59" y="289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64" y="313"/>
                                    </a:lnTo>
                                    <a:lnTo>
                                      <a:pt x="67" y="318"/>
                                    </a:lnTo>
                                    <a:lnTo>
                                      <a:pt x="86" y="396"/>
                                    </a:lnTo>
                                    <a:lnTo>
                                      <a:pt x="90" y="396"/>
                                    </a:lnTo>
                                    <a:lnTo>
                                      <a:pt x="102" y="396"/>
                                    </a:lnTo>
                                    <a:lnTo>
                                      <a:pt x="107" y="392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9" y="380"/>
                                    </a:lnTo>
                                    <a:lnTo>
                                      <a:pt x="124" y="368"/>
                                    </a:lnTo>
                                    <a:lnTo>
                                      <a:pt x="124" y="356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33" y="332"/>
                                    </a:lnTo>
                                    <a:lnTo>
                                      <a:pt x="140" y="323"/>
                                    </a:lnTo>
                                    <a:lnTo>
                                      <a:pt x="145" y="311"/>
                                    </a:lnTo>
                                    <a:lnTo>
                                      <a:pt x="157" y="299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81" y="282"/>
                                    </a:lnTo>
                                    <a:lnTo>
                                      <a:pt x="190" y="273"/>
                                    </a:lnTo>
                                    <a:lnTo>
                                      <a:pt x="209" y="266"/>
                                    </a:lnTo>
                                    <a:lnTo>
                                      <a:pt x="221" y="263"/>
                                    </a:lnTo>
                                    <a:lnTo>
                                      <a:pt x="235" y="259"/>
                                    </a:lnTo>
                                    <a:lnTo>
                                      <a:pt x="249" y="256"/>
                                    </a:lnTo>
                                    <a:lnTo>
                                      <a:pt x="266" y="251"/>
                                    </a:lnTo>
                                    <a:lnTo>
                                      <a:pt x="283" y="247"/>
                                    </a:lnTo>
                                    <a:lnTo>
                                      <a:pt x="299" y="242"/>
                                    </a:lnTo>
                                    <a:lnTo>
                                      <a:pt x="318" y="240"/>
                                    </a:lnTo>
                                    <a:lnTo>
                                      <a:pt x="340" y="235"/>
                                    </a:lnTo>
                                    <a:lnTo>
                                      <a:pt x="349" y="230"/>
                                    </a:lnTo>
                                    <a:lnTo>
                                      <a:pt x="359" y="230"/>
                                    </a:lnTo>
                                    <a:lnTo>
                                      <a:pt x="368" y="228"/>
                                    </a:lnTo>
                                    <a:lnTo>
                                      <a:pt x="380" y="225"/>
                                    </a:lnTo>
                                    <a:lnTo>
                                      <a:pt x="390" y="221"/>
                                    </a:lnTo>
                                    <a:lnTo>
                                      <a:pt x="402" y="221"/>
                                    </a:lnTo>
                                    <a:lnTo>
                                      <a:pt x="411" y="218"/>
                                    </a:lnTo>
                                    <a:lnTo>
                                      <a:pt x="423" y="218"/>
                                    </a:lnTo>
                                    <a:lnTo>
                                      <a:pt x="442" y="213"/>
                                    </a:lnTo>
                                    <a:lnTo>
                                      <a:pt x="461" y="209"/>
                                    </a:lnTo>
                                    <a:lnTo>
                                      <a:pt x="480" y="204"/>
                                    </a:lnTo>
                                    <a:lnTo>
                                      <a:pt x="501" y="202"/>
                                    </a:lnTo>
                                    <a:lnTo>
                                      <a:pt x="518" y="197"/>
                                    </a:lnTo>
                                    <a:lnTo>
                                      <a:pt x="537" y="197"/>
                                    </a:lnTo>
                                    <a:lnTo>
                                      <a:pt x="554" y="192"/>
                                    </a:lnTo>
                                    <a:lnTo>
                                      <a:pt x="570" y="190"/>
                                    </a:lnTo>
                                    <a:lnTo>
                                      <a:pt x="582" y="187"/>
                                    </a:lnTo>
                                    <a:lnTo>
                                      <a:pt x="596" y="185"/>
                                    </a:lnTo>
                                    <a:lnTo>
                                      <a:pt x="604" y="180"/>
                                    </a:lnTo>
                                    <a:lnTo>
                                      <a:pt x="615" y="180"/>
                                    </a:lnTo>
                                    <a:lnTo>
                                      <a:pt x="630" y="178"/>
                                    </a:lnTo>
                                    <a:lnTo>
                                      <a:pt x="637" y="178"/>
                                    </a:lnTo>
                                    <a:lnTo>
                                      <a:pt x="634" y="175"/>
                                    </a:lnTo>
                                    <a:lnTo>
                                      <a:pt x="634" y="16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0" y="135"/>
                                    </a:lnTo>
                                    <a:lnTo>
                                      <a:pt x="627" y="116"/>
                                    </a:lnTo>
                                    <a:lnTo>
                                      <a:pt x="623" y="97"/>
                                    </a:lnTo>
                                    <a:lnTo>
                                      <a:pt x="618" y="78"/>
                                    </a:lnTo>
                                    <a:lnTo>
                                      <a:pt x="613" y="64"/>
                                    </a:lnTo>
                                    <a:lnTo>
                                      <a:pt x="604" y="47"/>
                                    </a:lnTo>
                                    <a:lnTo>
                                      <a:pt x="596" y="35"/>
                                    </a:lnTo>
                                    <a:lnTo>
                                      <a:pt x="592" y="23"/>
                                    </a:lnTo>
                                    <a:lnTo>
                                      <a:pt x="587" y="16"/>
                                    </a:lnTo>
                                    <a:lnTo>
                                      <a:pt x="582" y="2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63" y="2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28" y="4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394" y="9"/>
                                    </a:lnTo>
                                    <a:lnTo>
                                      <a:pt x="373" y="9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37" y="11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83" y="16"/>
                                    </a:lnTo>
                                    <a:lnTo>
                                      <a:pt x="266" y="16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19" y="26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92" y="30"/>
                                    </a:lnTo>
                                    <a:lnTo>
                                      <a:pt x="178" y="33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9" y="59"/>
                                    </a:lnTo>
                                    <a:lnTo>
                                      <a:pt x="112" y="6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84480" y="326160"/>
                                <a:ext cx="89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167">
                                    <a:moveTo>
                                      <a:pt x="0" y="31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400" y="22"/>
                                    </a:lnTo>
                                    <a:lnTo>
                                      <a:pt x="416" y="26"/>
                                    </a:lnTo>
                                    <a:lnTo>
                                      <a:pt x="433" y="31"/>
                                    </a:lnTo>
                                    <a:lnTo>
                                      <a:pt x="449" y="38"/>
                                    </a:lnTo>
                                    <a:lnTo>
                                      <a:pt x="468" y="43"/>
                                    </a:lnTo>
                                    <a:lnTo>
                                      <a:pt x="485" y="48"/>
                                    </a:lnTo>
                                    <a:lnTo>
                                      <a:pt x="504" y="57"/>
                                    </a:lnTo>
                                    <a:lnTo>
                                      <a:pt x="521" y="64"/>
                                    </a:lnTo>
                                    <a:lnTo>
                                      <a:pt x="540" y="72"/>
                                    </a:lnTo>
                                    <a:lnTo>
                                      <a:pt x="554" y="76"/>
                                    </a:lnTo>
                                    <a:lnTo>
                                      <a:pt x="573" y="83"/>
                                    </a:lnTo>
                                    <a:lnTo>
                                      <a:pt x="590" y="88"/>
                                    </a:lnTo>
                                    <a:lnTo>
                                      <a:pt x="606" y="95"/>
                                    </a:lnTo>
                                    <a:lnTo>
                                      <a:pt x="618" y="100"/>
                                    </a:lnTo>
                                    <a:lnTo>
                                      <a:pt x="632" y="107"/>
                                    </a:lnTo>
                                    <a:lnTo>
                                      <a:pt x="647" y="112"/>
                                    </a:lnTo>
                                    <a:lnTo>
                                      <a:pt x="659" y="119"/>
                                    </a:lnTo>
                                    <a:lnTo>
                                      <a:pt x="668" y="124"/>
                                    </a:lnTo>
                                    <a:lnTo>
                                      <a:pt x="680" y="126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697" y="133"/>
                                    </a:lnTo>
                                    <a:lnTo>
                                      <a:pt x="706" y="138"/>
                                    </a:lnTo>
                                    <a:lnTo>
                                      <a:pt x="711" y="143"/>
                                    </a:lnTo>
                                    <a:lnTo>
                                      <a:pt x="606" y="167"/>
                                    </a:lnTo>
                                    <a:lnTo>
                                      <a:pt x="601" y="164"/>
                                    </a:lnTo>
                                    <a:lnTo>
                                      <a:pt x="597" y="162"/>
                                    </a:lnTo>
                                    <a:lnTo>
                                      <a:pt x="585" y="159"/>
                                    </a:lnTo>
                                    <a:lnTo>
                                      <a:pt x="573" y="155"/>
                                    </a:lnTo>
                                    <a:lnTo>
                                      <a:pt x="556" y="148"/>
                                    </a:lnTo>
                                    <a:lnTo>
                                      <a:pt x="537" y="143"/>
                                    </a:lnTo>
                                    <a:lnTo>
                                      <a:pt x="528" y="138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06" y="131"/>
                                    </a:lnTo>
                                    <a:lnTo>
                                      <a:pt x="497" y="129"/>
                                    </a:lnTo>
                                    <a:lnTo>
                                      <a:pt x="485" y="124"/>
                                    </a:lnTo>
                                    <a:lnTo>
                                      <a:pt x="473" y="119"/>
                                    </a:lnTo>
                                    <a:lnTo>
                                      <a:pt x="461" y="117"/>
                                    </a:lnTo>
                                    <a:lnTo>
                                      <a:pt x="449" y="112"/>
                                    </a:lnTo>
                                    <a:lnTo>
                                      <a:pt x="435" y="107"/>
                                    </a:lnTo>
                                    <a:lnTo>
                                      <a:pt x="423" y="102"/>
                                    </a:lnTo>
                                    <a:lnTo>
                                      <a:pt x="409" y="100"/>
                                    </a:lnTo>
                                    <a:lnTo>
                                      <a:pt x="400" y="98"/>
                                    </a:lnTo>
                                    <a:lnTo>
                                      <a:pt x="385" y="91"/>
                                    </a:lnTo>
                                    <a:lnTo>
                                      <a:pt x="373" y="88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33" y="76"/>
                                    </a:lnTo>
                                    <a:lnTo>
                                      <a:pt x="323" y="74"/>
                                    </a:lnTo>
                                    <a:lnTo>
                                      <a:pt x="312" y="72"/>
                                    </a:lnTo>
                                    <a:lnTo>
                                      <a:pt x="300" y="72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76" y="64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52" y="60"/>
                                    </a:lnTo>
                                    <a:lnTo>
                                      <a:pt x="240" y="57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17" y="55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57" y="48"/>
                                    </a:lnTo>
                                    <a:lnTo>
                                      <a:pt x="145" y="48"/>
                                    </a:lnTo>
                                    <a:lnTo>
                                      <a:pt x="136" y="48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76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89520" y="234360"/>
                                <a:ext cx="19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69">
                                    <a:moveTo>
                                      <a:pt x="0" y="53"/>
                                    </a:moveTo>
                                    <a:lnTo>
                                      <a:pt x="3" y="48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68920" y="174240"/>
                                <a:ext cx="82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">
                                    <a:moveTo>
                                      <a:pt x="0" y="114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6" y="92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111" y="88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37" y="83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92" y="71"/>
                                    </a:lnTo>
                                    <a:lnTo>
                                      <a:pt x="206" y="69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37" y="61"/>
                                    </a:lnTo>
                                    <a:lnTo>
                                      <a:pt x="251" y="59"/>
                                    </a:lnTo>
                                    <a:lnTo>
                                      <a:pt x="266" y="59"/>
                                    </a:lnTo>
                                    <a:lnTo>
                                      <a:pt x="282" y="57"/>
                                    </a:lnTo>
                                    <a:lnTo>
                                      <a:pt x="299" y="54"/>
                                    </a:lnTo>
                                    <a:lnTo>
                                      <a:pt x="313" y="52"/>
                                    </a:lnTo>
                                    <a:lnTo>
                                      <a:pt x="327" y="52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58" y="50"/>
                                    </a:lnTo>
                                    <a:lnTo>
                                      <a:pt x="373" y="47"/>
                                    </a:lnTo>
                                    <a:lnTo>
                                      <a:pt x="387" y="45"/>
                                    </a:lnTo>
                                    <a:lnTo>
                                      <a:pt x="401" y="45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430" y="42"/>
                                    </a:lnTo>
                                    <a:lnTo>
                                      <a:pt x="444" y="42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70" y="40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96" y="38"/>
                                    </a:lnTo>
                                    <a:lnTo>
                                      <a:pt x="510" y="38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46" y="38"/>
                                    </a:lnTo>
                                    <a:lnTo>
                                      <a:pt x="558" y="38"/>
                                    </a:lnTo>
                                    <a:lnTo>
                                      <a:pt x="577" y="35"/>
                                    </a:lnTo>
                                    <a:lnTo>
                                      <a:pt x="596" y="35"/>
                                    </a:lnTo>
                                    <a:lnTo>
                                      <a:pt x="613" y="35"/>
                                    </a:lnTo>
                                    <a:lnTo>
                                      <a:pt x="627" y="35"/>
                                    </a:lnTo>
                                    <a:lnTo>
                                      <a:pt x="636" y="35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48" y="35"/>
                                    </a:lnTo>
                                    <a:lnTo>
                                      <a:pt x="653" y="38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75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20" y="2"/>
                                    </a:lnTo>
                                    <a:lnTo>
                                      <a:pt x="503" y="7"/>
                                    </a:lnTo>
                                    <a:lnTo>
                                      <a:pt x="489" y="7"/>
                                    </a:lnTo>
                                    <a:lnTo>
                                      <a:pt x="477" y="7"/>
                                    </a:lnTo>
                                    <a:lnTo>
                                      <a:pt x="468" y="7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27" y="9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385" y="16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354" y="19"/>
                                    </a:lnTo>
                                    <a:lnTo>
                                      <a:pt x="339" y="23"/>
                                    </a:lnTo>
                                    <a:lnTo>
                                      <a:pt x="320" y="26"/>
                                    </a:lnTo>
                                    <a:lnTo>
                                      <a:pt x="304" y="28"/>
                                    </a:lnTo>
                                    <a:lnTo>
                                      <a:pt x="287" y="31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185" y="50"/>
                                    </a:lnTo>
                                    <a:lnTo>
                                      <a:pt x="171" y="52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76" y="78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58760" y="124200"/>
                                <a:ext cx="145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62">
                                    <a:moveTo>
                                      <a:pt x="0" y="36"/>
                                    </a:moveTo>
                                    <a:lnTo>
                                      <a:pt x="2" y="3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81" y="3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73" y="3"/>
                                    </a:lnTo>
                                    <a:lnTo>
                                      <a:pt x="387" y="3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37" y="5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87" y="7"/>
                                    </a:lnTo>
                                    <a:lnTo>
                                      <a:pt x="508" y="10"/>
                                    </a:lnTo>
                                    <a:lnTo>
                                      <a:pt x="525" y="10"/>
                                    </a:lnTo>
                                    <a:lnTo>
                                      <a:pt x="546" y="1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584" y="12"/>
                                    </a:lnTo>
                                    <a:lnTo>
                                      <a:pt x="604" y="12"/>
                                    </a:lnTo>
                                    <a:lnTo>
                                      <a:pt x="623" y="14"/>
                                    </a:lnTo>
                                    <a:lnTo>
                                      <a:pt x="642" y="17"/>
                                    </a:lnTo>
                                    <a:lnTo>
                                      <a:pt x="663" y="19"/>
                                    </a:lnTo>
                                    <a:lnTo>
                                      <a:pt x="682" y="19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722" y="22"/>
                                    </a:lnTo>
                                    <a:lnTo>
                                      <a:pt x="744" y="24"/>
                                    </a:lnTo>
                                    <a:lnTo>
                                      <a:pt x="763" y="24"/>
                                    </a:lnTo>
                                    <a:lnTo>
                                      <a:pt x="782" y="24"/>
                                    </a:lnTo>
                                    <a:lnTo>
                                      <a:pt x="801" y="26"/>
                                    </a:lnTo>
                                    <a:lnTo>
                                      <a:pt x="820" y="29"/>
                                    </a:lnTo>
                                    <a:lnTo>
                                      <a:pt x="836" y="29"/>
                                    </a:lnTo>
                                    <a:lnTo>
                                      <a:pt x="858" y="29"/>
                                    </a:lnTo>
                                    <a:lnTo>
                                      <a:pt x="874" y="29"/>
                                    </a:lnTo>
                                    <a:lnTo>
                                      <a:pt x="896" y="31"/>
                                    </a:lnTo>
                                    <a:lnTo>
                                      <a:pt x="912" y="31"/>
                                    </a:lnTo>
                                    <a:lnTo>
                                      <a:pt x="929" y="33"/>
                                    </a:lnTo>
                                    <a:lnTo>
                                      <a:pt x="946" y="33"/>
                                    </a:lnTo>
                                    <a:lnTo>
                                      <a:pt x="965" y="36"/>
                                    </a:lnTo>
                                    <a:lnTo>
                                      <a:pt x="979" y="36"/>
                                    </a:lnTo>
                                    <a:lnTo>
                                      <a:pt x="996" y="36"/>
                                    </a:lnTo>
                                    <a:lnTo>
                                      <a:pt x="1010" y="38"/>
                                    </a:lnTo>
                                    <a:lnTo>
                                      <a:pt x="1024" y="41"/>
                                    </a:lnTo>
                                    <a:lnTo>
                                      <a:pt x="1038" y="41"/>
                                    </a:lnTo>
                                    <a:lnTo>
                                      <a:pt x="1050" y="41"/>
                                    </a:lnTo>
                                    <a:lnTo>
                                      <a:pt x="1062" y="41"/>
                                    </a:lnTo>
                                    <a:lnTo>
                                      <a:pt x="1074" y="43"/>
                                    </a:lnTo>
                                    <a:lnTo>
                                      <a:pt x="1084" y="43"/>
                                    </a:lnTo>
                                    <a:lnTo>
                                      <a:pt x="1095" y="45"/>
                                    </a:lnTo>
                                    <a:lnTo>
                                      <a:pt x="1105" y="45"/>
                                    </a:lnTo>
                                    <a:lnTo>
                                      <a:pt x="1117" y="45"/>
                                    </a:lnTo>
                                    <a:lnTo>
                                      <a:pt x="1129" y="45"/>
                                    </a:lnTo>
                                    <a:lnTo>
                                      <a:pt x="1143" y="48"/>
                                    </a:lnTo>
                                    <a:lnTo>
                                      <a:pt x="1148" y="48"/>
                                    </a:lnTo>
                                    <a:lnTo>
                                      <a:pt x="1152" y="50"/>
                                    </a:lnTo>
                                    <a:lnTo>
                                      <a:pt x="1148" y="50"/>
                                    </a:lnTo>
                                    <a:lnTo>
                                      <a:pt x="1141" y="50"/>
                                    </a:lnTo>
                                    <a:lnTo>
                                      <a:pt x="1126" y="52"/>
                                    </a:lnTo>
                                    <a:lnTo>
                                      <a:pt x="1110" y="55"/>
                                    </a:lnTo>
                                    <a:lnTo>
                                      <a:pt x="1098" y="55"/>
                                    </a:lnTo>
                                    <a:lnTo>
                                      <a:pt x="1086" y="55"/>
                                    </a:lnTo>
                                    <a:lnTo>
                                      <a:pt x="1072" y="55"/>
                                    </a:lnTo>
                                    <a:lnTo>
                                      <a:pt x="1057" y="57"/>
                                    </a:lnTo>
                                    <a:lnTo>
                                      <a:pt x="1038" y="57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07" y="60"/>
                                    </a:lnTo>
                                    <a:lnTo>
                                      <a:pt x="998" y="60"/>
                                    </a:lnTo>
                                    <a:lnTo>
                                      <a:pt x="988" y="60"/>
                                    </a:lnTo>
                                    <a:lnTo>
                                      <a:pt x="979" y="62"/>
                                    </a:lnTo>
                                    <a:lnTo>
                                      <a:pt x="962" y="60"/>
                                    </a:lnTo>
                                    <a:lnTo>
                                      <a:pt x="946" y="60"/>
                                    </a:lnTo>
                                    <a:lnTo>
                                      <a:pt x="934" y="60"/>
                                    </a:lnTo>
                                    <a:lnTo>
                                      <a:pt x="922" y="60"/>
                                    </a:lnTo>
                                    <a:lnTo>
                                      <a:pt x="912" y="60"/>
                                    </a:lnTo>
                                    <a:lnTo>
                                      <a:pt x="901" y="60"/>
                                    </a:lnTo>
                                    <a:lnTo>
                                      <a:pt x="886" y="57"/>
                                    </a:lnTo>
                                    <a:lnTo>
                                      <a:pt x="872" y="57"/>
                                    </a:lnTo>
                                    <a:lnTo>
                                      <a:pt x="855" y="57"/>
                                    </a:lnTo>
                                    <a:lnTo>
                                      <a:pt x="841" y="57"/>
                                    </a:lnTo>
                                    <a:lnTo>
                                      <a:pt x="822" y="55"/>
                                    </a:lnTo>
                                    <a:lnTo>
                                      <a:pt x="805" y="55"/>
                                    </a:lnTo>
                                    <a:lnTo>
                                      <a:pt x="789" y="55"/>
                                    </a:lnTo>
                                    <a:lnTo>
                                      <a:pt x="772" y="55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34" y="52"/>
                                    </a:lnTo>
                                    <a:lnTo>
                                      <a:pt x="713" y="52"/>
                                    </a:lnTo>
                                    <a:lnTo>
                                      <a:pt x="694" y="52"/>
                                    </a:lnTo>
                                    <a:lnTo>
                                      <a:pt x="675" y="52"/>
                                    </a:lnTo>
                                    <a:lnTo>
                                      <a:pt x="653" y="52"/>
                                    </a:lnTo>
                                    <a:lnTo>
                                      <a:pt x="632" y="52"/>
                                    </a:lnTo>
                                    <a:lnTo>
                                      <a:pt x="613" y="52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570" y="50"/>
                                    </a:lnTo>
                                    <a:lnTo>
                                      <a:pt x="546" y="48"/>
                                    </a:lnTo>
                                    <a:lnTo>
                                      <a:pt x="527" y="48"/>
                                    </a:lnTo>
                                    <a:lnTo>
                                      <a:pt x="504" y="48"/>
                                    </a:lnTo>
                                    <a:lnTo>
                                      <a:pt x="485" y="48"/>
                                    </a:lnTo>
                                    <a:lnTo>
                                      <a:pt x="463" y="48"/>
                                    </a:lnTo>
                                    <a:lnTo>
                                      <a:pt x="442" y="48"/>
                                    </a:lnTo>
                                    <a:lnTo>
                                      <a:pt x="421" y="45"/>
                                    </a:lnTo>
                                    <a:lnTo>
                                      <a:pt x="397" y="45"/>
                                    </a:lnTo>
                                    <a:lnTo>
                                      <a:pt x="375" y="45"/>
                                    </a:lnTo>
                                    <a:lnTo>
                                      <a:pt x="354" y="45"/>
                                    </a:lnTo>
                                    <a:lnTo>
                                      <a:pt x="333" y="43"/>
                                    </a:lnTo>
                                    <a:lnTo>
                                      <a:pt x="314" y="43"/>
                                    </a:lnTo>
                                    <a:lnTo>
                                      <a:pt x="292" y="43"/>
                                    </a:lnTo>
                                    <a:lnTo>
                                      <a:pt x="276" y="43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197" y="41"/>
                                    </a:lnTo>
                                    <a:lnTo>
                                      <a:pt x="181" y="38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47" y="38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16" y="36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301320" y="2710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0">
                                    <a:moveTo>
                                      <a:pt x="0" y="9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9" y="88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95" y="88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82240" y="26100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88">
                                    <a:moveTo>
                                      <a:pt x="0" y="0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e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81680" y="270720"/>
                                <a:ext cx="8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2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48" y="221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57" y="192"/>
                                    </a:lnTo>
                                    <a:lnTo>
                                      <a:pt x="57" y="181"/>
                                    </a:lnTo>
                                    <a:lnTo>
                                      <a:pt x="62" y="166"/>
                                    </a:lnTo>
                                    <a:lnTo>
                                      <a:pt x="64" y="154"/>
                                    </a:lnTo>
                                    <a:lnTo>
                                      <a:pt x="67" y="143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94280" y="28656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6">
                                    <a:moveTo>
                                      <a:pt x="17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04000" y="284760"/>
                                <a:ext cx="32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5">
                                    <a:moveTo>
                                      <a:pt x="181" y="0"/>
                                    </a:moveTo>
                                    <a:lnTo>
                                      <a:pt x="147" y="28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207" y="185"/>
                                    </a:lnTo>
                                    <a:lnTo>
                                      <a:pt x="249" y="159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10840" y="284400"/>
                                <a:ext cx="30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03">
                                    <a:moveTo>
                                      <a:pt x="26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242" y="76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78" y="55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13720" y="29700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80">
                                    <a:moveTo>
                                      <a:pt x="0" y="71"/>
                                    </a:moveTo>
                                    <a:lnTo>
                                      <a:pt x="16" y="80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25160" y="2700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36">
                                    <a:moveTo>
                                      <a:pt x="3" y="91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26" y="17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52" y="15"/>
                                    </a:lnTo>
                                    <a:lnTo>
                                      <a:pt x="264" y="12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302" y="10"/>
                                    </a:lnTo>
                                    <a:lnTo>
                                      <a:pt x="312" y="8"/>
                                    </a:lnTo>
                                    <a:lnTo>
                                      <a:pt x="324" y="8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76" y="3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402" y="46"/>
                                    </a:lnTo>
                                    <a:lnTo>
                                      <a:pt x="393" y="50"/>
                                    </a:lnTo>
                                    <a:lnTo>
                                      <a:pt x="383" y="50"/>
                                    </a:lnTo>
                                    <a:lnTo>
                                      <a:pt x="376" y="53"/>
                                    </a:lnTo>
                                    <a:lnTo>
                                      <a:pt x="364" y="55"/>
                                    </a:lnTo>
                                    <a:lnTo>
                                      <a:pt x="354" y="60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26" y="65"/>
                                    </a:lnTo>
                                    <a:lnTo>
                                      <a:pt x="314" y="67"/>
                                    </a:lnTo>
                                    <a:lnTo>
                                      <a:pt x="300" y="74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55" y="86"/>
                                    </a:lnTo>
                                    <a:lnTo>
                                      <a:pt x="238" y="91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191" y="103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45" y="112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19" y="122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53" y="136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1" y="126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112680" y="180360"/>
                                <a:ext cx="1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84">
                                    <a:moveTo>
                                      <a:pt x="126" y="0"/>
                                    </a:moveTo>
                                    <a:lnTo>
                                      <a:pt x="102" y="21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31" y="484"/>
                                    </a:lnTo>
                                    <a:lnTo>
                                      <a:pt x="64" y="468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5000" y="142920"/>
                                <a:ext cx="10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95">
                                    <a:moveTo>
                                      <a:pt x="0" y="36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425" y="41"/>
                                    </a:lnTo>
                                    <a:lnTo>
                                      <a:pt x="432" y="41"/>
                                    </a:lnTo>
                                    <a:lnTo>
                                      <a:pt x="442" y="41"/>
                                    </a:lnTo>
                                    <a:lnTo>
                                      <a:pt x="454" y="4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85" y="41"/>
                                    </a:lnTo>
                                    <a:lnTo>
                                      <a:pt x="501" y="41"/>
                                    </a:lnTo>
                                    <a:lnTo>
                                      <a:pt x="523" y="41"/>
                                    </a:lnTo>
                                    <a:lnTo>
                                      <a:pt x="532" y="41"/>
                                    </a:lnTo>
                                    <a:lnTo>
                                      <a:pt x="542" y="41"/>
                                    </a:lnTo>
                                    <a:lnTo>
                                      <a:pt x="553" y="41"/>
                                    </a:lnTo>
                                    <a:lnTo>
                                      <a:pt x="563" y="41"/>
                                    </a:lnTo>
                                    <a:lnTo>
                                      <a:pt x="572" y="41"/>
                                    </a:lnTo>
                                    <a:lnTo>
                                      <a:pt x="584" y="41"/>
                                    </a:lnTo>
                                    <a:lnTo>
                                      <a:pt x="594" y="41"/>
                                    </a:lnTo>
                                    <a:lnTo>
                                      <a:pt x="603" y="43"/>
                                    </a:lnTo>
                                    <a:lnTo>
                                      <a:pt x="622" y="43"/>
                                    </a:lnTo>
                                    <a:lnTo>
                                      <a:pt x="644" y="46"/>
                                    </a:lnTo>
                                    <a:lnTo>
                                      <a:pt x="660" y="46"/>
                                    </a:lnTo>
                                    <a:lnTo>
                                      <a:pt x="677" y="48"/>
                                    </a:lnTo>
                                    <a:lnTo>
                                      <a:pt x="689" y="48"/>
                                    </a:lnTo>
                                    <a:lnTo>
                                      <a:pt x="703" y="48"/>
                                    </a:lnTo>
                                    <a:lnTo>
                                      <a:pt x="715" y="50"/>
                                    </a:lnTo>
                                    <a:lnTo>
                                      <a:pt x="732" y="53"/>
                                    </a:lnTo>
                                    <a:lnTo>
                                      <a:pt x="741" y="55"/>
                                    </a:lnTo>
                                    <a:lnTo>
                                      <a:pt x="755" y="60"/>
                                    </a:lnTo>
                                    <a:lnTo>
                                      <a:pt x="767" y="62"/>
                                    </a:lnTo>
                                    <a:lnTo>
                                      <a:pt x="782" y="65"/>
                                    </a:lnTo>
                                    <a:lnTo>
                                      <a:pt x="791" y="65"/>
                                    </a:lnTo>
                                    <a:lnTo>
                                      <a:pt x="801" y="69"/>
                                    </a:lnTo>
                                    <a:lnTo>
                                      <a:pt x="808" y="69"/>
                                    </a:lnTo>
                                    <a:lnTo>
                                      <a:pt x="817" y="72"/>
                                    </a:lnTo>
                                    <a:lnTo>
                                      <a:pt x="827" y="76"/>
                                    </a:lnTo>
                                    <a:lnTo>
                                      <a:pt x="834" y="79"/>
                                    </a:lnTo>
                                    <a:lnTo>
                                      <a:pt x="722" y="95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6280" y="137520"/>
                                <a:ext cx="132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114">
                                    <a:moveTo>
                                      <a:pt x="0" y="66"/>
                                    </a:moveTo>
                                    <a:lnTo>
                                      <a:pt x="5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7" y="78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30" y="80"/>
                                    </a:lnTo>
                                    <a:lnTo>
                                      <a:pt x="245" y="83"/>
                                    </a:lnTo>
                                    <a:lnTo>
                                      <a:pt x="261" y="83"/>
                                    </a:lnTo>
                                    <a:lnTo>
                                      <a:pt x="278" y="85"/>
                                    </a:lnTo>
                                    <a:lnTo>
                                      <a:pt x="295" y="85"/>
                                    </a:lnTo>
                                    <a:lnTo>
                                      <a:pt x="314" y="88"/>
                                    </a:lnTo>
                                    <a:lnTo>
                                      <a:pt x="330" y="90"/>
                                    </a:lnTo>
                                    <a:lnTo>
                                      <a:pt x="349" y="92"/>
                                    </a:lnTo>
                                    <a:lnTo>
                                      <a:pt x="366" y="92"/>
                                    </a:lnTo>
                                    <a:lnTo>
                                      <a:pt x="382" y="92"/>
                                    </a:lnTo>
                                    <a:lnTo>
                                      <a:pt x="399" y="92"/>
                                    </a:lnTo>
                                    <a:lnTo>
                                      <a:pt x="418" y="95"/>
                                    </a:lnTo>
                                    <a:lnTo>
                                      <a:pt x="435" y="95"/>
                                    </a:lnTo>
                                    <a:lnTo>
                                      <a:pt x="451" y="95"/>
                                    </a:lnTo>
                                    <a:lnTo>
                                      <a:pt x="468" y="97"/>
                                    </a:lnTo>
                                    <a:lnTo>
                                      <a:pt x="487" y="99"/>
                                    </a:lnTo>
                                    <a:lnTo>
                                      <a:pt x="504" y="99"/>
                                    </a:lnTo>
                                    <a:lnTo>
                                      <a:pt x="520" y="99"/>
                                    </a:lnTo>
                                    <a:lnTo>
                                      <a:pt x="537" y="99"/>
                                    </a:lnTo>
                                    <a:lnTo>
                                      <a:pt x="556" y="102"/>
                                    </a:lnTo>
                                    <a:lnTo>
                                      <a:pt x="573" y="102"/>
                                    </a:lnTo>
                                    <a:lnTo>
                                      <a:pt x="589" y="104"/>
                                    </a:lnTo>
                                    <a:lnTo>
                                      <a:pt x="606" y="107"/>
                                    </a:lnTo>
                                    <a:lnTo>
                                      <a:pt x="622" y="109"/>
                                    </a:lnTo>
                                    <a:lnTo>
                                      <a:pt x="639" y="109"/>
                                    </a:lnTo>
                                    <a:lnTo>
                                      <a:pt x="653" y="109"/>
                                    </a:lnTo>
                                    <a:lnTo>
                                      <a:pt x="668" y="109"/>
                                    </a:lnTo>
                                    <a:lnTo>
                                      <a:pt x="682" y="109"/>
                                    </a:lnTo>
                                    <a:lnTo>
                                      <a:pt x="696" y="109"/>
                                    </a:lnTo>
                                    <a:lnTo>
                                      <a:pt x="710" y="109"/>
                                    </a:lnTo>
                                    <a:lnTo>
                                      <a:pt x="725" y="109"/>
                                    </a:lnTo>
                                    <a:lnTo>
                                      <a:pt x="739" y="111"/>
                                    </a:lnTo>
                                    <a:lnTo>
                                      <a:pt x="748" y="111"/>
                                    </a:lnTo>
                                    <a:lnTo>
                                      <a:pt x="763" y="111"/>
                                    </a:lnTo>
                                    <a:lnTo>
                                      <a:pt x="775" y="111"/>
                                    </a:lnTo>
                                    <a:lnTo>
                                      <a:pt x="784" y="111"/>
                                    </a:lnTo>
                                    <a:lnTo>
                                      <a:pt x="794" y="111"/>
                                    </a:lnTo>
                                    <a:lnTo>
                                      <a:pt x="805" y="111"/>
                                    </a:lnTo>
                                    <a:lnTo>
                                      <a:pt x="815" y="111"/>
                                    </a:lnTo>
                                    <a:lnTo>
                                      <a:pt x="824" y="114"/>
                                    </a:lnTo>
                                    <a:lnTo>
                                      <a:pt x="836" y="111"/>
                                    </a:lnTo>
                                    <a:lnTo>
                                      <a:pt x="851" y="111"/>
                                    </a:lnTo>
                                    <a:lnTo>
                                      <a:pt x="865" y="109"/>
                                    </a:lnTo>
                                    <a:lnTo>
                                      <a:pt x="877" y="109"/>
                                    </a:lnTo>
                                    <a:lnTo>
                                      <a:pt x="889" y="109"/>
                                    </a:lnTo>
                                    <a:lnTo>
                                      <a:pt x="901" y="109"/>
                                    </a:lnTo>
                                    <a:lnTo>
                                      <a:pt x="910" y="109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36" y="107"/>
                                    </a:lnTo>
                                    <a:lnTo>
                                      <a:pt x="953" y="104"/>
                                    </a:lnTo>
                                    <a:lnTo>
                                      <a:pt x="962" y="102"/>
                                    </a:lnTo>
                                    <a:lnTo>
                                      <a:pt x="977" y="102"/>
                                    </a:lnTo>
                                    <a:lnTo>
                                      <a:pt x="991" y="99"/>
                                    </a:lnTo>
                                    <a:lnTo>
                                      <a:pt x="1000" y="97"/>
                                    </a:lnTo>
                                    <a:lnTo>
                                      <a:pt x="1005" y="95"/>
                                    </a:lnTo>
                                    <a:lnTo>
                                      <a:pt x="1007" y="95"/>
                                    </a:lnTo>
                                    <a:lnTo>
                                      <a:pt x="1015" y="92"/>
                                    </a:lnTo>
                                    <a:lnTo>
                                      <a:pt x="1034" y="92"/>
                                    </a:lnTo>
                                    <a:lnTo>
                                      <a:pt x="1048" y="83"/>
                                    </a:lnTo>
                                    <a:lnTo>
                                      <a:pt x="1055" y="73"/>
                                    </a:lnTo>
                                    <a:lnTo>
                                      <a:pt x="1048" y="66"/>
                                    </a:lnTo>
                                    <a:lnTo>
                                      <a:pt x="1038" y="64"/>
                                    </a:lnTo>
                                    <a:lnTo>
                                      <a:pt x="1024" y="59"/>
                                    </a:lnTo>
                                    <a:lnTo>
                                      <a:pt x="1007" y="57"/>
                                    </a:lnTo>
                                    <a:lnTo>
                                      <a:pt x="996" y="52"/>
                                    </a:lnTo>
                                    <a:lnTo>
                                      <a:pt x="986" y="52"/>
                                    </a:lnTo>
                                    <a:lnTo>
                                      <a:pt x="974" y="50"/>
                                    </a:lnTo>
                                    <a:lnTo>
                                      <a:pt x="965" y="50"/>
                                    </a:lnTo>
                                    <a:lnTo>
                                      <a:pt x="953" y="47"/>
                                    </a:lnTo>
                                    <a:lnTo>
                                      <a:pt x="939" y="45"/>
                                    </a:lnTo>
                                    <a:lnTo>
                                      <a:pt x="927" y="42"/>
                                    </a:lnTo>
                                    <a:lnTo>
                                      <a:pt x="915" y="42"/>
                                    </a:lnTo>
                                    <a:lnTo>
                                      <a:pt x="901" y="40"/>
                                    </a:lnTo>
                                    <a:lnTo>
                                      <a:pt x="886" y="40"/>
                                    </a:lnTo>
                                    <a:lnTo>
                                      <a:pt x="874" y="38"/>
                                    </a:lnTo>
                                    <a:lnTo>
                                      <a:pt x="860" y="38"/>
                                    </a:lnTo>
                                    <a:lnTo>
                                      <a:pt x="848" y="35"/>
                                    </a:lnTo>
                                    <a:lnTo>
                                      <a:pt x="834" y="33"/>
                                    </a:lnTo>
                                    <a:lnTo>
                                      <a:pt x="824" y="33"/>
                                    </a:lnTo>
                                    <a:lnTo>
                                      <a:pt x="813" y="33"/>
                                    </a:lnTo>
                                    <a:lnTo>
                                      <a:pt x="801" y="30"/>
                                    </a:lnTo>
                                    <a:lnTo>
                                      <a:pt x="789" y="28"/>
                                    </a:lnTo>
                                    <a:lnTo>
                                      <a:pt x="777" y="26"/>
                                    </a:lnTo>
                                    <a:lnTo>
                                      <a:pt x="770" y="26"/>
                                    </a:lnTo>
                                    <a:lnTo>
                                      <a:pt x="753" y="23"/>
                                    </a:lnTo>
                                    <a:lnTo>
                                      <a:pt x="741" y="21"/>
                                    </a:lnTo>
                                    <a:lnTo>
                                      <a:pt x="725" y="16"/>
                                    </a:lnTo>
                                    <a:lnTo>
                                      <a:pt x="708" y="14"/>
                                    </a:lnTo>
                                    <a:lnTo>
                                      <a:pt x="699" y="14"/>
                                    </a:lnTo>
                                    <a:lnTo>
                                      <a:pt x="687" y="14"/>
                                    </a:lnTo>
                                    <a:lnTo>
                                      <a:pt x="672" y="11"/>
                                    </a:lnTo>
                                    <a:lnTo>
                                      <a:pt x="663" y="11"/>
                                    </a:lnTo>
                                    <a:lnTo>
                                      <a:pt x="649" y="9"/>
                                    </a:lnTo>
                                    <a:lnTo>
                                      <a:pt x="634" y="9"/>
                                    </a:lnTo>
                                    <a:lnTo>
                                      <a:pt x="620" y="7"/>
                                    </a:lnTo>
                                    <a:lnTo>
                                      <a:pt x="606" y="7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580" y="7"/>
                                    </a:lnTo>
                                    <a:lnTo>
                                      <a:pt x="563" y="7"/>
                                    </a:lnTo>
                                    <a:lnTo>
                                      <a:pt x="551" y="7"/>
                                    </a:lnTo>
                                    <a:lnTo>
                                      <a:pt x="535" y="4"/>
                                    </a:lnTo>
                                    <a:lnTo>
                                      <a:pt x="520" y="4"/>
                                    </a:lnTo>
                                    <a:lnTo>
                                      <a:pt x="506" y="2"/>
                                    </a:lnTo>
                                    <a:lnTo>
                                      <a:pt x="494" y="2"/>
                                    </a:lnTo>
                                    <a:lnTo>
                                      <a:pt x="482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85" y="28"/>
                                    </a:lnTo>
                                    <a:lnTo>
                                      <a:pt x="492" y="28"/>
                                    </a:lnTo>
                                    <a:lnTo>
                                      <a:pt x="504" y="28"/>
                                    </a:lnTo>
                                    <a:lnTo>
                                      <a:pt x="516" y="28"/>
                                    </a:lnTo>
                                    <a:lnTo>
                                      <a:pt x="532" y="30"/>
                                    </a:lnTo>
                                    <a:lnTo>
                                      <a:pt x="546" y="30"/>
                                    </a:lnTo>
                                    <a:lnTo>
                                      <a:pt x="563" y="30"/>
                                    </a:lnTo>
                                    <a:lnTo>
                                      <a:pt x="580" y="30"/>
                                    </a:lnTo>
                                    <a:lnTo>
                                      <a:pt x="601" y="33"/>
                                    </a:lnTo>
                                    <a:lnTo>
                                      <a:pt x="620" y="33"/>
                                    </a:lnTo>
                                    <a:lnTo>
                                      <a:pt x="639" y="33"/>
                                    </a:lnTo>
                                    <a:lnTo>
                                      <a:pt x="649" y="33"/>
                                    </a:lnTo>
                                    <a:lnTo>
                                      <a:pt x="658" y="35"/>
                                    </a:lnTo>
                                    <a:lnTo>
                                      <a:pt x="670" y="35"/>
                                    </a:lnTo>
                                    <a:lnTo>
                                      <a:pt x="682" y="38"/>
                                    </a:lnTo>
                                    <a:lnTo>
                                      <a:pt x="699" y="38"/>
                                    </a:lnTo>
                                    <a:lnTo>
                                      <a:pt x="720" y="38"/>
                                    </a:lnTo>
                                    <a:lnTo>
                                      <a:pt x="729" y="38"/>
                                    </a:lnTo>
                                    <a:lnTo>
                                      <a:pt x="741" y="40"/>
                                    </a:lnTo>
                                    <a:lnTo>
                                      <a:pt x="748" y="40"/>
                                    </a:lnTo>
                                    <a:lnTo>
                                      <a:pt x="760" y="40"/>
                                    </a:lnTo>
                                    <a:lnTo>
                                      <a:pt x="779" y="40"/>
                                    </a:lnTo>
                                    <a:lnTo>
                                      <a:pt x="798" y="42"/>
                                    </a:lnTo>
                                    <a:lnTo>
                                      <a:pt x="815" y="45"/>
                                    </a:lnTo>
                                    <a:lnTo>
                                      <a:pt x="834" y="50"/>
                                    </a:lnTo>
                                    <a:lnTo>
                                      <a:pt x="846" y="50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4" y="52"/>
                                    </a:lnTo>
                                    <a:lnTo>
                                      <a:pt x="886" y="54"/>
                                    </a:lnTo>
                                    <a:lnTo>
                                      <a:pt x="903" y="59"/>
                                    </a:lnTo>
                                    <a:lnTo>
                                      <a:pt x="915" y="66"/>
                                    </a:lnTo>
                                    <a:lnTo>
                                      <a:pt x="915" y="66"/>
                                    </a:lnTo>
                                    <a:lnTo>
                                      <a:pt x="912" y="69"/>
                                    </a:lnTo>
                                    <a:lnTo>
                                      <a:pt x="903" y="71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77" y="76"/>
                                    </a:lnTo>
                                    <a:lnTo>
                                      <a:pt x="858" y="76"/>
                                    </a:lnTo>
                                    <a:lnTo>
                                      <a:pt x="846" y="76"/>
                                    </a:lnTo>
                                    <a:lnTo>
                                      <a:pt x="834" y="76"/>
                                    </a:lnTo>
                                    <a:lnTo>
                                      <a:pt x="824" y="76"/>
                                    </a:lnTo>
                                    <a:lnTo>
                                      <a:pt x="813" y="78"/>
                                    </a:lnTo>
                                    <a:lnTo>
                                      <a:pt x="801" y="76"/>
                                    </a:lnTo>
                                    <a:lnTo>
                                      <a:pt x="786" y="76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60" y="76"/>
                                    </a:lnTo>
                                    <a:lnTo>
                                      <a:pt x="748" y="76"/>
                                    </a:lnTo>
                                    <a:lnTo>
                                      <a:pt x="734" y="76"/>
                                    </a:lnTo>
                                    <a:lnTo>
                                      <a:pt x="722" y="76"/>
                                    </a:lnTo>
                                    <a:lnTo>
                                      <a:pt x="710" y="76"/>
                                    </a:lnTo>
                                    <a:lnTo>
                                      <a:pt x="699" y="76"/>
                                    </a:lnTo>
                                    <a:lnTo>
                                      <a:pt x="687" y="76"/>
                                    </a:lnTo>
                                    <a:lnTo>
                                      <a:pt x="675" y="76"/>
                                    </a:lnTo>
                                    <a:lnTo>
                                      <a:pt x="665" y="76"/>
                                    </a:lnTo>
                                    <a:lnTo>
                                      <a:pt x="653" y="76"/>
                                    </a:lnTo>
                                    <a:lnTo>
                                      <a:pt x="641" y="76"/>
                                    </a:lnTo>
                                    <a:lnTo>
                                      <a:pt x="632" y="76"/>
                                    </a:lnTo>
                                    <a:lnTo>
                                      <a:pt x="627" y="76"/>
                                    </a:lnTo>
                                    <a:lnTo>
                                      <a:pt x="615" y="76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594" y="71"/>
                                    </a:lnTo>
                                    <a:lnTo>
                                      <a:pt x="580" y="71"/>
                                    </a:lnTo>
                                    <a:lnTo>
                                      <a:pt x="563" y="69"/>
                                    </a:lnTo>
                                    <a:lnTo>
                                      <a:pt x="546" y="66"/>
                                    </a:lnTo>
                                    <a:lnTo>
                                      <a:pt x="530" y="66"/>
                                    </a:lnTo>
                                    <a:lnTo>
                                      <a:pt x="513" y="66"/>
                                    </a:lnTo>
                                    <a:lnTo>
                                      <a:pt x="494" y="61"/>
                                    </a:lnTo>
                                    <a:lnTo>
                                      <a:pt x="475" y="61"/>
                                    </a:lnTo>
                                    <a:lnTo>
                                      <a:pt x="463" y="59"/>
                                    </a:lnTo>
                                    <a:lnTo>
                                      <a:pt x="454" y="57"/>
                                    </a:lnTo>
                                    <a:lnTo>
                                      <a:pt x="442" y="57"/>
                                    </a:lnTo>
                                    <a:lnTo>
                                      <a:pt x="435" y="57"/>
                                    </a:lnTo>
                                    <a:lnTo>
                                      <a:pt x="423" y="57"/>
                                    </a:lnTo>
                                    <a:lnTo>
                                      <a:pt x="411" y="54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2" y="54"/>
                                    </a:lnTo>
                                    <a:lnTo>
                                      <a:pt x="380" y="52"/>
                                    </a:lnTo>
                                    <a:lnTo>
                                      <a:pt x="371" y="50"/>
                                    </a:lnTo>
                                    <a:lnTo>
                                      <a:pt x="359" y="50"/>
                                    </a:lnTo>
                                    <a:lnTo>
                                      <a:pt x="349" y="50"/>
                                    </a:lnTo>
                                    <a:lnTo>
                                      <a:pt x="340" y="50"/>
                                    </a:lnTo>
                                    <a:lnTo>
                                      <a:pt x="328" y="47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06" y="45"/>
                                    </a:lnTo>
                                    <a:lnTo>
                                      <a:pt x="295" y="42"/>
                                    </a:lnTo>
                                    <a:lnTo>
                                      <a:pt x="285" y="42"/>
                                    </a:lnTo>
                                    <a:lnTo>
                                      <a:pt x="273" y="42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54" y="40"/>
                                    </a:lnTo>
                                    <a:lnTo>
                                      <a:pt x="242" y="40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23" y="40"/>
                                    </a:lnTo>
                                    <a:lnTo>
                                      <a:pt x="204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38" y="35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18400" y="29340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43">
                                    <a:moveTo>
                                      <a:pt x="19" y="17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508320" y="286920"/>
                                <a:ext cx="6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9">
                                    <a:moveTo>
                                      <a:pt x="12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57" y="83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430560" y="273240"/>
                                <a:ext cx="41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1">
                                    <a:moveTo>
                                      <a:pt x="17" y="36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1600">
                                <a:off x="239400" y="189360"/>
                                <a:ext cx="83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3">
                                    <a:moveTo>
                                      <a:pt x="0" y="93"/>
                                    </a:moveTo>
                                    <a:lnTo>
                                      <a:pt x="2" y="90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9" y="88"/>
                                    </a:lnTo>
                                    <a:lnTo>
                                      <a:pt x="176" y="88"/>
                                    </a:lnTo>
                                    <a:lnTo>
                                      <a:pt x="190" y="88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33" y="88"/>
                                    </a:lnTo>
                                    <a:lnTo>
                                      <a:pt x="245" y="88"/>
                                    </a:lnTo>
                                    <a:lnTo>
                                      <a:pt x="261" y="88"/>
                                    </a:lnTo>
                                    <a:lnTo>
                                      <a:pt x="271" y="88"/>
                                    </a:lnTo>
                                    <a:lnTo>
                                      <a:pt x="283" y="88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321" y="88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54" y="88"/>
                                    </a:lnTo>
                                    <a:lnTo>
                                      <a:pt x="373" y="88"/>
                                    </a:lnTo>
                                    <a:lnTo>
                                      <a:pt x="382" y="88"/>
                                    </a:lnTo>
                                    <a:lnTo>
                                      <a:pt x="394" y="88"/>
                                    </a:lnTo>
                                    <a:lnTo>
                                      <a:pt x="404" y="88"/>
                                    </a:lnTo>
                                    <a:lnTo>
                                      <a:pt x="416" y="90"/>
                                    </a:lnTo>
                                    <a:lnTo>
                                      <a:pt x="432" y="88"/>
                                    </a:lnTo>
                                    <a:lnTo>
                                      <a:pt x="451" y="88"/>
                                    </a:lnTo>
                                    <a:lnTo>
                                      <a:pt x="468" y="86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2" y="78"/>
                                    </a:lnTo>
                                    <a:lnTo>
                                      <a:pt x="504" y="74"/>
                                    </a:lnTo>
                                    <a:lnTo>
                                      <a:pt x="515" y="71"/>
                                    </a:lnTo>
                                    <a:lnTo>
                                      <a:pt x="530" y="67"/>
                                    </a:lnTo>
                                    <a:lnTo>
                                      <a:pt x="542" y="62"/>
                                    </a:lnTo>
                                    <a:lnTo>
                                      <a:pt x="558" y="55"/>
                                    </a:lnTo>
                                    <a:lnTo>
                                      <a:pt x="572" y="50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601" y="40"/>
                                    </a:lnTo>
                                    <a:lnTo>
                                      <a:pt x="615" y="36"/>
                                    </a:lnTo>
                                    <a:lnTo>
                                      <a:pt x="627" y="31"/>
                                    </a:lnTo>
                                    <a:lnTo>
                                      <a:pt x="639" y="29"/>
                                    </a:lnTo>
                                    <a:lnTo>
                                      <a:pt x="648" y="21"/>
                                    </a:lnTo>
                                    <a:lnTo>
                                      <a:pt x="656" y="19"/>
                                    </a:lnTo>
                                    <a:lnTo>
                                      <a:pt x="660" y="19"/>
                                    </a:lnTo>
                                    <a:lnTo>
                                      <a:pt x="663" y="19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18" y="2"/>
                                    </a:lnTo>
                                    <a:lnTo>
                                      <a:pt x="608" y="2"/>
                                    </a:lnTo>
                                    <a:lnTo>
                                      <a:pt x="599" y="7"/>
                                    </a:lnTo>
                                    <a:lnTo>
                                      <a:pt x="584" y="7"/>
                                    </a:lnTo>
                                    <a:lnTo>
                                      <a:pt x="575" y="10"/>
                                    </a:lnTo>
                                    <a:lnTo>
                                      <a:pt x="561" y="10"/>
                                    </a:lnTo>
                                    <a:lnTo>
                                      <a:pt x="549" y="14"/>
                                    </a:lnTo>
                                    <a:lnTo>
                                      <a:pt x="534" y="17"/>
                                    </a:lnTo>
                                    <a:lnTo>
                                      <a:pt x="518" y="19"/>
                                    </a:lnTo>
                                    <a:lnTo>
                                      <a:pt x="504" y="21"/>
                                    </a:lnTo>
                                    <a:lnTo>
                                      <a:pt x="492" y="26"/>
                                    </a:lnTo>
                                    <a:lnTo>
                                      <a:pt x="475" y="29"/>
                                    </a:lnTo>
                                    <a:lnTo>
                                      <a:pt x="458" y="29"/>
                                    </a:lnTo>
                                    <a:lnTo>
                                      <a:pt x="442" y="31"/>
                                    </a:lnTo>
                                    <a:lnTo>
                                      <a:pt x="427" y="36"/>
                                    </a:lnTo>
                                    <a:lnTo>
                                      <a:pt x="411" y="38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380" y="43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54" y="45"/>
                                    </a:lnTo>
                                    <a:lnTo>
                                      <a:pt x="340" y="50"/>
                                    </a:lnTo>
                                    <a:lnTo>
                                      <a:pt x="328" y="50"/>
                                    </a:lnTo>
                                    <a:lnTo>
                                      <a:pt x="316" y="55"/>
                                    </a:lnTo>
                                    <a:lnTo>
                                      <a:pt x="294" y="55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266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37" y="59"/>
                                    </a:lnTo>
                                    <a:lnTo>
                                      <a:pt x="228" y="62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09" y="64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85" y="64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59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35" y="71"/>
                                    </a:lnTo>
                                    <a:lnTo>
                                      <a:pt x="126" y="71"/>
                                    </a:lnTo>
                                    <a:lnTo>
                                      <a:pt x="114" y="76"/>
                                    </a:lnTo>
                                    <a:lnTo>
                                      <a:pt x="100" y="76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1557200">
                              <a:off x="-5760" y="74160"/>
                              <a:ext cx="68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35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09" y="162"/>
                                  </a:lnTo>
                                  <a:lnTo>
                                    <a:pt x="316" y="162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3" y="195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75" y="202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63" y="23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96" y="126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49" y="112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37" y="12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6.25pt;width:374.65pt;height:211pt" coordorigin="6951,125" coordsize="7493,4220">
                <v:group id="shape_0" style="position:absolute;left:6951;top:125;width:7459;height:4220">
                  <v:shape id="shape_0" coordsize="5393,3219" path="m235,1211l235,1209l235,1204l237,1197l242,1188l249,1176l254,1162l259,1145l268,1128l273,1116l275,1107l280,1095l285,1086l290,1074l294,1062l299,1050l304,1040l311,1026l316,1014l321,1002l328,990l332,979l340,964l344,952l351,941l359,926l363,914l368,900l375,888l382,874l389,862l397,850l404,838l408,824l416,812l425,800l432,788l437,777l446,767l451,755l461,746l465,736l473,724l480,715l489,708l501,689l515,677l527,663l542,653l553,646l568,641l580,636l591,632l606,625l620,622l632,617l648,610l665,605l679,601l696,594l713,589l727,582l743,577l758,570l774,565l791,560l808,553l820,546l834,541l848,537l865,529l874,525l888,520l898,515l910,513l926,503l941,501l950,496l953,496l953,494l957,484l960,472l969,456l974,444l976,432l983,423l988,413l993,401l1000,389l1007,377l1014,365l1021,351l1029,339l1036,327l1043,316l1050,304l1059,294l1067,282l1078,275l1095,256l1112,247l1128,237l1150,235l1157,235l1166,235l1178,235l1190,235l1200,235l1214,237l1226,240l1240,242l1252,242l1266,247l1278,247l1295,251l1309,254l1323,256l1337,259l1352,263l1364,263l1376,266l1390,268l1402,270l1411,270l1423,275l1433,278l1444,280l1459,282l1471,287l1480,287l1485,289l1485,287l1487,282l1492,273l1499,263l1506,249l1518,237l1528,223l1542,206l1556,192l1573,175l1589,159l1608,147l1625,133l1646,121l1656,116l1668,111l1677,109l1689,109l1699,104l1711,104l1720,102l1732,102l1741,99l1751,99l1763,99l1775,102l1782,102l1794,102l1806,104l1815,104l1834,109l1853,114l1870,118l1886,123l1901,128l1913,133l1922,135l1929,140l1934,142l1936,142l1936,140l1943,135l1953,128l1965,123l1981,111l1998,102l2008,95l2019,90l2029,85l2043,80l2053,73l2065,68l2076,64l2091,57l2103,52l2117,47l2129,42l2143,40l2157,35l2169,33l2181,30l2198,30l2210,28l2224,28l2238,28l2252,30l2262,30l2276,33l2288,35l2300,40l2312,45l2326,49l2338,54l2352,61l2364,66l2376,71l2388,78l2400,87l2411,92l2423,99l2435,106l2447,116l2466,128l2485,142l2499,152l2516,166l2526,175l2535,183l2540,185l2545,190l2547,185l2556,183l2568,173l2587,163l2597,156l2606,152l2621,142l2632,137l2644,130l2661,125l2675,118l2692,111l2706,104l2720,97l2737,90l2754,85l2770,78l2787,71l2804,66l2820,64l2834,57l2849,54l2863,49l2880,47l2891,47l2906,47l2918,47l2932,47l2941,47l2953,49l2963,52l2972,57l2989,64l3008,73l3022,83l3036,95l3051,104l3063,118l3072,128l3082,137l3089,147l3096,159l3103,171l3108,175l3110,173l3124,166l3134,161l3146,156l3160,149l3177,142l3191,135l3210,128l3219,123l3226,118l3238,116l3250,111l3260,106l3269,104l3281,97l3291,95l3303,87l3314,85l3329,80l3341,78l3352,71l3362,66l3374,64l3386,59l3398,54l3409,49l3424,47l3436,42l3447,38l3459,33l3471,30l3483,26l3495,23l3507,21l3521,16l3533,16l3545,14l3554,11l3566,7l3578,7l3585,4l3597,2l3609,2l3619,2l3638,0l3657,0l3671,0l3687,7l3699,7l3714,11l3725,16l3737,21l3749,23l3761,30l3775,35l3787,40l3797,47l3809,52l3818,57l3830,64l3849,78l3868,92l3882,104l3897,116l3906,128l3920,137l3935,152l3939,159l3939,156l3946,154l3954,152l3965,152l3980,144l3999,142l4008,137l4018,135l4030,135l4041,133l4053,128l4065,128l4080,123l4096,121l4108,118l4122,116l4139,111l4156,111l4172,106l4189,104l4205,102l4224,99l4241,95l4260,95l4279,92l4298,92l4315,87l4336,87l4353,83l4374,80l4393,78l4415,78l4434,76l4455,76l4472,73l4493,71l4512,71l4536,71l4555,71l4576,71l4595,71l4616,73l4636,73l4657,73l4674,76l4695,78l4712,78l4733,80l4752,83l4773,87l4790,90l4809,95l4826,97l4845,104l4861,106l4878,111l4894,118l4911,128l4928,133l4942,137l4956,142l4973,152l4985,156l4999,163l5013,171l5028,178l5039,183l5054,190l5066,197l5080,204l5089,209l5104,216l5115,223l5127,230l5139,237l5151,242l5161,249l5173,256l5192,268l5211,282l5227,294l5246,306l5263,318l5279,330l5291,339l5303,351l5315,361l5327,370l5336,377l5348,387l5355,394l5365,404l5374,415l5386,425l5391,430l5393,432l5351,648l5365,895l5360,895l5353,898l5344,900l5329,905l5310,912l5296,922l5279,929l5263,941l5246,952l5232,964l5218,979l5213,995l5208,1012l5211,1028l5211,1038l5215,1047l5222,1059l5232,1069l5249,1088l5268,1107l5284,1124l5303,1145l5317,1162l5332,1178l5344,1197l5355,1219l5363,1235l5367,1254l5367,1273l5367,1292l5365,1302l5363,1314l5358,1323l5351,1335l5344,1347l5336,1356l5327,1368l5320,1380l5306,1390l5296,1402l5284,1411l5272,1423l5263,1432l5256,1444l5246,1454l5239,1466l5222,1485l5213,1504l5201,1520l5194,1539l5182,1551l5177,1566l5173,1577l5170,1587l5165,1604l5165,1608l5199,1898l5199,1901l5194,1917l5192,1924l5189,1939l5184,1951l5182,1967l5177,1981l5175,2000l5168,2019l5165,2038l5161,2048l5158,2060l5156,2069l5153,2081l5151,2093l5149,2103l5144,2114l5144,2126l5137,2133l5134,2145l5130,2157l5127,2167l5125,2179l5123,2191l5120,2200l5118,2212l5111,2221l5111,2231l5104,2243l5104,2255l5099,2262l5096,2274l5094,2283l5092,2295l5085,2312l5077,2326l5070,2343l5063,2359l5056,2369l5051,2381l5047,2390l5039,2397l5030,2402l5018,2407l5009,2409l4999,2414l4992,2414l4982,2419l4968,2421l4959,2423l4944,2426l4933,2431l4918,2431l4904,2435l4887,2438l4873,2440l4854,2440l4837,2445l4818,2447l4799,2450l4780,2450l4761,2454l4742,2454l4723,2459l4704,2461l4683,2464l4664,2464l4643,2469l4621,2471l4600,2473l4581,2476l4559,2478l4538,2478l4517,2480l4495,2483l4474,2488l4453,2488l4434,2488l4412,2490l4393,2495l4372,2495l4353,2495l4334,2497l4317,2499l4296,2499l4281,2502l4265,2504l4248,2504l4232,2504l4215,2504l4201,2504l4186,2507l4172,2507l4160,2509l4148,2509l4139,2511l4129,2511l4118,2511l4108,2511l4103,2511l4091,2511l4087,2511l4072,2511l4056,2516l4044,2518l4034,2526l4022,2530l4011,2540l3996,2545l3984,2554l3970,2561l3956,2571l3942,2580l3930,2590l3913,2599l3901,2611l3887,2621l3873,2630l3859,2640l3847,2649l3835,2656l3823,2663l3811,2673l3801,2682l3785,2697l3771,2706l3761,2713l3761,2718l3756,2718l3754,2725l3747,2737l3737,2751l3725,2766l3714,2785l3704,2796l3697,2808l3690,2818l3683,2830l3671,2839l3661,2849l3652,2861l3642,2873l3633,2880l3621,2892l3609,2903l3602,2913l3588,2922l3578,2932l3566,2939l3554,2949l3543,2953l3531,2960l3521,2968l3509,2972l3500,2972l3493,2975l3483,2977l3474,2982l3459,2984l3450,2987l3433,2991l3421,2996l3405,3001l3388,3003l3371,3010l3355,3015l3333,3020l3314,3025l3293,3032l3274,3039l3250,3044l3226,3048l3203,3056l3179,3063l3155,3067l3129,3075l3103,3082l3077,3089l3051,3094l3022,3101l2996,3105l2970,3113l2939,3120l2913,3127l2884,3134l2856,3141l2825,3146l2796,3153l2766,3158l2737,3162l2706,3170l2678,3174l2647,3179l2621,3186l2590,3189l2561,3193l2533,3196l2504,3200l2476,3203l2447,3208l2421,3210l2392,3215l2364,3215l2338,3217l2309,3217l2286,3219l2257,3219l2233,3219l2207,3219l2186,3219l2162,3217l2141,3217l2117,3215l2098,3212l2076,3210l2057,3205l2038,3200l2022,3198l2005,3191l1989,3186l1972,3179l1955,3174l1939,3167l1922,3162l1908,3155l1893,3151l1877,3143l1863,3136l1846,3129l1834,3122l1820,3115l1806,3110l1794,3103l1782,3098l1768,3089l1756,3082l1741,3075l1732,3070l1720,3063l1711,3056l1699,3048l1687,3041l1677,3034l1665,3027l1656,3020l1646,3015l1627,3001l1611,2989l1592,2975l1575,2960l1558,2951l1544,2939l1530,2930l1518,2918l1504,2908l1494,2901l1480,2892l1471,2884l1461,2880l1454,2873l1435,2865l1423,2863l1414,2863l1406,2861l1395,2858l1383,2858l1368,2856l1357,2856l1342,2856l1328,2856l1309,2856l1290,2856l1271,2854l1254,2854l1242,2851l1231,2851l1221,2851l1212,2851l1200,2851l1190,2851l1181,2851l1171,2851l1159,2849l1150,2849l1138,2849l1128,2849l1117,2846l1105,2846l1095,2844l1083,2844l1071,2842l1062,2842l1050,2839l1038,2839l1029,2839l1017,2839l1007,2839l995,2839l983,2837l974,2835l962,2832l953,2832l931,2832l912,2830l893,2825l874,2825l858,2820l843,2818l827,2813l810,2808l793,2804l779,2801l762,2792l751,2787l736,2782l724,2775l710,2768l696,2761l686,2751l675,2747l663,2737l651,2732l641,2723l632,2718l620,2709l608,2701l601,2694l591,2687l575,2673l561,2661l544,2649l534,2640l522,2633l513,2630l506,2625l496,2623l487,2621l477,2618l463,2614l449,2609l435,2606l420,2602l401,2597l385,2592l366,2585l347,2580l337,2575l328,2575l316,2571l306,2568l287,2564l268,2559l256,2552l247,2549l237,2545l228,2542l209,2535l190,2528l168,2518l152,2511l138,2504l121,2495l104,2485l92,2478l81,2466l71,2459l54,2440l47,2421l43,2409l43,2400l38,2388l35,2376l33,2366l33,2354l33,2343l33,2333l31,2321l31,2312l31,2300l31,2290l31,2271l31,2255l31,2236l31,2221l33,2205l33,2195l33,2183l35,2179l35,2174l38,2174l62,1972l66,1972l76,1972l83,1972l95,1972l104,1972l119,1974l128,1974l145,1974l159,1974l176,1974l190,1974l204,1974l218,1974l235,1974l249,1972l261,1972l273,1967l287,1967l297,1965l306,1960l313,1958l321,1955l328,1943l325,1934l318,1924l313,1917l299,1910l290,1903l273,1893l256,1884l242,1874l228,1865l211,1853l199,1844l185,1836l173,1829l161,1817l147,1810l138,1801l126,1794l114,1787l104,1779l95,1772l88,1765l69,1751l54,1741l40,1730l31,1722l16,1708l12,1706l9,1701l9,1694l7,1680l7,1665l5,1653l2,1644l2,1632l2,1623l2,1611l2,1599l2,1587l2,1577l0,1563l0,1551l0,1539l0,1528l0,1516l2,1504l2,1492l5,1485l9,1463l16,1451l24,1440l33,1435l43,1428l57,1423l69,1418l85,1411l100,1404l116,1397l130,1387l147,1383l161,1375l176,1368l185,1364l199,1356l214,1349l221,1347l235,1211l235,1211xe" fillcolor="#e6e6ff" stroked="f" o:allowincell="f" style="position:absolute;left:6951;top:125;width:7458;height:4219;mso-wrap-style:none;v-text-anchor:middle">
                    <v:fill o:detectmouseclick="t" type="solid" color2="#191900"/>
                    <v:stroke color="#3465a4" joinstyle="round" endcap="flat"/>
                    <w10:wrap type="square" side="left"/>
                  </v:shape>
                  <v:shape id="shape_0" coordsize="1003,371" path="m88,17l88,15l98,12l102,10l112,10l119,10l131,10l141,10l152,8l162,5l176,5l188,3l202,3l217,3l231,3l245,3l257,3l271,0l285,0l297,0l312,0l321,3l335,3l342,3l354,3l364,5l373,10l383,12l392,19l397,27l407,31l416,34l426,38l438,41l452,43l466,43l480,46l495,43l506,43l518,43l530,43l540,43l547,43l552,43l554,43l556,43l563,41l575,38l587,38l599,38l613,43l623,46l628,57l632,65l647,72l654,74l663,74l675,76l687,81l694,81l704,84l713,84l723,84l735,84l742,86l744,84l756,84l761,84l770,84l782,84l792,84l803,84l815,84l827,84l839,88l853,91l865,93l879,98l891,105l901,110l910,115l917,122l925,131l934,145l941,160l941,172l944,186l941,195l941,202l944,210l951,219l960,231l972,243l982,252l991,264l998,269l1003,274l996,274l982,274l972,274l963,274l951,274l941,278l929,278l917,283l908,283l901,288l887,295l882,307l879,314l875,328l870,340l863,352l856,362l844,369l832,371l815,369l801,364l792,362l777,357l765,355l751,347l737,345l723,340l711,340l694,333l680,331l668,328l656,328l644,324l635,324l628,324l623,328l611,328l597,331l585,331l575,331l563,331l552,331l537,331l525,331l511,331l497,333l480,333l466,336l452,336l438,338l421,338l404,338l390,338l376,338l359,338l347,338l335,338l323,338l312,338l300,338l288,338l283,338l271,338l264,338l257,333l247,331l231,324l217,314l205,307l193,300l183,295l171,290l160,283l148,276l136,271l126,267l112,259l100,250l88,243l79,238l67,231l55,226l45,219l38,217l22,205l10,200l3,195l0,195l88,17l88,17xe" fillcolor="#c2d9f0" stroked="f" o:allowincell="f" style="position:absolute;left:12783;top:1373;width:1386;height:485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666,345" path="m0,226l7,226l15,228l26,233l41,235l55,243l72,247l91,252l107,257l126,264l140,269l157,276l169,283l183,288l190,292l198,300l205,307l219,316l233,321l255,331l264,331l274,333l283,335l295,338l304,338l314,340l323,342l335,345l342,342l354,342l366,340l380,338l392,335l407,331l423,328l440,326l452,321l464,319l476,314l487,314l497,314l506,314l514,314l521,321l530,323l544,323l561,321l582,316l597,309l611,304l620,297l625,297l628,295l632,290l642,283l654,273l661,262l666,250l666,235l663,221l647,205l632,195l618,186l606,181l592,176l582,176l575,176l568,169l556,152l547,140l537,131l528,121l521,114l511,107l499,105l485,105l471,105l457,105l447,107l440,110l440,112l312,14l164,0l0,226l0,226xe" fillcolor="#c2d9f0" stroked="f" o:allowincell="f" style="position:absolute;left:11988;top:2563;width:920;height:451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1379,520" path="m0,35l0,38l8,49l8,59l15,68l19,80l27,90l31,99l41,111l48,123l55,133l72,149l91,161l107,168l126,173l143,178l162,182l176,185l191,187l200,187l202,190l200,190l193,194l186,201l183,216l183,225l193,242l200,249l210,259l217,261l224,266l233,268l245,275l262,280l278,287l293,292l307,299l319,304l331,306l340,311l350,316l362,318l371,323l376,323l378,323l378,327l378,337l381,351l385,370l393,387l400,403l409,415l423,425l428,425l438,427l447,427l457,432l469,434l480,434l492,437l504,442l516,442l528,444l537,444l549,446l564,449l575,451l575,451l583,451l592,453l602,461l613,465l628,470l640,475l656,484l671,489l685,494l697,499l711,508l718,510l730,515l735,515l742,520l747,518l754,518l763,518l777,518l789,515l806,515l823,515l839,515l856,515l872,513l887,508l903,508l915,501l927,499l937,491l944,487l956,470l972,456l982,449l991,444l1001,437l1013,432l1029,420l1046,415l1055,411l1060,411l1065,411l1072,411l1084,413l1093,415l1108,420l1122,420l1139,425l1153,427l1167,430l1181,432l1196,434l1205,434l1215,437l1222,439l1229,442l1234,434l1246,427l1262,411l1281,399l1295,382l1310,373l1319,363l1326,361l1379,299l1376,297l1374,289l1367,280l1362,270l1355,259l1350,244l1343,232l1338,223l1329,211l1314,201l1303,197l1293,194l1286,190l1276,187l1265,182l1253,180l1246,178l1238,178l1227,173l1222,173l1167,228l849,147l552,168l419,128l359,59l355,59l345,59l335,61l328,64l319,66l309,68l297,68l288,71l276,73l264,73l255,73l243,73l233,73l226,73l207,66l191,57l174,42l160,30l143,19l134,9l126,2l126,0l0,35l0,35xe" fillcolor="#c2d9f0" stroked="f" o:allowincell="f" style="position:absolute;left:9106;top:3552;width:1906;height:680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1846,618" path="m0,521l0,516l0,511l2,499l7,492l12,478l21,469l31,459l48,457l64,452l81,452l97,454l114,459l126,464l138,466l145,471l147,473l147,466l155,457l164,440l174,421l185,402l200,385l214,371l228,369l242,366l257,364l269,364l283,362l290,357l299,355l304,355l307,355l307,352l311,345l316,333l323,324l330,307l340,297l347,283l356,278l364,271l378,267l394,257l411,252l428,245l444,240l461,233l478,233l490,226l504,219l516,205l530,193l539,179l549,164l556,153l563,145l566,138l573,134l580,129l594,122l604,114l620,107l634,103l653,98l670,91l689,84l706,81l722,79l739,76l756,76l770,79l787,84l798,88l810,91l817,95l829,98l844,107l858,114l865,117l874,122l877,124l879,126l970,74l970,69l970,60l974,46l986,31l993,22l1003,15l1017,10l1034,5l1043,0l1055,0l1065,0l1079,0l1091,0l1105,0l1122,0l1141,3l1155,3l1171,8l1186,10l1202,12l1212,15l1226,17l1236,22l1248,27l1264,31l1281,41l1293,46l1305,55l1319,67l1328,79l1331,86l1333,91l1333,88l1338,86l1345,81l1354,79l1366,74l1381,69l1395,65l1414,60l1430,55l1447,53l1466,50l1483,50l1499,50l1516,57l1530,65l1547,74l1559,84l1568,93l1578,100l1590,110l1606,122l1618,134l1632,145l1637,150l1642,150l1649,150l1661,153l1673,155l1687,157l1704,160l1720,164l1735,169l1751,174l1766,179l1780,188l1789,195l1799,205l1808,214l1813,226l1815,238l1815,250l1815,259l1818,271l1818,290l1818,307l1815,321l1815,331l1813,338l1813,340l1813,343l1820,350l1825,359l1834,371l1839,385l1846,400l1846,412l1839,423l1834,428l1830,435l1825,442l1818,457l1808,466l1801,480l1792,492l1785,507l1773,521l1761,533l1744,545l1732,554l1713,564l1697,571l1687,573l1678,578l1666,580l1656,583l1647,583l1635,583l1625,583l1616,583l1599,583l1585,585l1568,585l1556,585l1545,585l1537,587l1523,585l1514,585l1509,585l1504,585l1495,587l1478,595l1459,599l1447,602l1435,604l1426,609l1414,611l1402,614l1392,616l1381,618l1373,618l1352,616l1338,611l1319,604l1305,595l1288,587l1278,580l1271,573l1269,573l1205,604l1202,602l1195,602l1186,602l1174,602l1157,599l1141,597l1129,595l1122,595l1110,595l1100,595l1088,590l1074,587l1062,587l1050,585l1036,580l1024,578l1010,573l998,571l984,566l970,564l955,559l946,554l929,549l917,545l903,540l891,533l877,526l865,518l851,514l839,507l827,502l815,497l803,492l794,488l782,483l770,476l763,473l756,469l737,461l722,457l706,450l696,442l684,440l680,438l665,433l665,433l658,433l646,435l634,438l627,442l615,442l606,447l594,450l580,452l570,452l558,457l547,457l539,459l530,459l523,459l516,459l506,457l497,454l487,454l475,452l461,452l452,447l440,447l428,442l416,442l404,440l397,440l385,438l380,438l378,438l371,442l359,447l347,457l333,464l321,476l307,485l295,497l283,504l269,511l254,516l242,521l231,521l223,523l216,523l216,523l212,523l202,521l185,518l169,516l147,516l133,516l119,516l112,521l105,523l97,535l88,547l83,559l74,568l67,580l64,585l64,587l0,521l0,521xe" fillcolor="white" stroked="f" o:allowincell="f" style="position:absolute;left:11663;top:478;width:2552;height:80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438,671" path="m33,119l35,115l43,103l57,88l73,72l81,60l92,53l104,43l114,36l126,29l138,27l152,20l164,20l176,20l187,20l199,20l211,20l223,22l233,27l244,29l256,34l271,39l285,43l294,48l297,53l299,48l309,43l321,34l340,24l349,20l359,12l368,10l380,5l389,3l399,0l411,0l423,3l439,5l456,12l470,24l487,36l496,43l511,55l520,60l532,67l537,67l544,67l551,67l565,67l575,65l591,65l603,65l620,67l632,67l646,67l658,67l672,69l682,72l691,77l696,81l703,88l710,100l720,117l727,129l741,143l753,153l767,164l784,169l800,172l808,169l817,169l829,167l841,167l853,167l867,167l879,167l893,167l903,167l915,167l924,167l936,167l950,167l955,167l960,169l969,181l974,186l983,193l995,200l1007,212l1014,219l1026,229l1036,236l1048,245l1062,260l1076,271l1081,274l1093,276l1105,279l1121,283l1138,283l1159,283l1166,283l1178,283l1190,283l1200,286l1219,283l1238,283l1254,283l1271,281l1285,276l1295,276l1302,274l1309,271l1311,255l1318,241l1318,229l1323,226l1166,207l1064,157l1069,153l1078,143l1093,131l1112,122l1121,115l1133,107l1143,103l1152,100l1162,93l1174,93l1181,91l1190,93l1202,93l1214,93l1226,91l1238,91l1252,84l1259,84l1259,81l1261,77l1269,67l1278,60l1288,48l1302,43l1309,39l1318,36l1328,36l1340,39l1356,43l1376,60l1385,67l1395,77l1404,88l1414,100l1421,110l1428,122l1435,131l1442,145l1447,155l1454,164l1454,174l1459,183l1461,193l1466,205l1475,212l1485,219l1494,221l1506,229l1511,229l1516,231l1516,229l1523,229l1532,221l1544,219l1558,212l1577,207l1587,205l1596,202l1606,198l1618,198l1637,193l1656,188l1675,183l1694,183l1708,183l1725,186l1737,191l1749,198l1760,210l1777,219l1794,229l1813,233l1825,236l1836,236l1846,236l1848,238l1853,236l1865,231l1870,229l1882,224l1893,219l1905,219l1917,214l1927,212l1941,210l1953,210l1962,207l1972,207l1981,207l1989,212l2000,217l2012,224l2027,233l2038,245l2048,252l2060,260l2065,262l2069,267l2072,264l2084,260l2088,257l2098,255l2110,252l2119,252l2131,248l2141,245l2152,245l2164,245l2176,243l2188,243l2200,243l2212,245l2231,245l2248,252l2262,257l2274,264l2283,269l2290,276l2293,279l2295,281l2300,281l2314,283l2324,283l2333,286l2347,288l2359,293l2371,295l2383,300l2395,302l2407,309l2416,312l2426,317l2430,324l2438,331l2438,340l2433,355l2419,366l2404,381l2388,390l2373,402l2364,409l2362,414l2243,459l2255,549l2122,578l2117,578l2107,580l2098,580l2091,583l2079,585l2069,590l2055,590l2043,595l2029,597l2017,599l2000,602l1986,606l1972,609l1958,614l1941,616l1924,621l1908,623l1891,628l1874,630l1860,633l1846,637l1834,640l1820,642l1806,644l1796,647l1787,649l1770,652l1760,654l1749,652l1737,652l1720,649l1703,649l1694,647l1684,647l1673,647l1661,647l1649,644l1637,644l1627,642l1615,642l1601,640l1589,637l1575,637l1566,637l1551,635l1539,633l1528,630l1518,630l1504,628l1492,625l1480,623l1471,623l1459,621l1447,618l1437,616l1430,616l1411,611l1392,606l1376,597l1356,590l1337,580l1318,573l1302,566l1288,559l1271,549l1257,542l1245,535l1235,530l1221,521l1216,519l1055,483l991,507l995,509l1007,516l1021,526l1040,538l1059,549l1076,566l1086,576l1095,590l1095,597l1095,611l1095,623l1095,637l1095,649l1095,661l1095,668l1095,671l1090,671l1083,671l1071,668l1055,668l1048,666l1038,666l1026,663l1017,663l1007,661l995,661l983,661l974,661l960,661l948,659l936,659l924,659l912,656l900,654l888,654l879,654l867,654l855,654l846,652l839,652l824,652l815,652l805,647l793,647l779,642l767,637l751,630l734,625l715,621l696,614l686,609l677,606l665,602l656,599l637,592l618,585l608,580l599,576l587,573l577,571l558,561l542,557l520,547l503,538l489,528l473,521l456,511l439,504l423,495l411,488l394,478l380,469l366,462l351,452l337,442l323,433l306,423l294,414l278,404l266,397l256,388l249,381l233,369l223,357l211,347l199,336l192,331l187,324l178,319l168,314l159,307l147,300l138,295l128,290l107,279l90,269l73,260l64,252l54,245l52,238l47,229l40,214l33,200l24,186l14,169l7,157l0,148l0,148l33,119l33,119xe" fillcolor="white" stroked="f" o:allowincell="f" style="position:absolute;left:8078;top:918;width:3371;height:87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727,345" path="m0,174l0,169l2,155l5,145l9,136l14,124l19,114l24,102l28,91l33,81l40,72l54,55l71,45l85,38l104,38l121,38l135,43l150,45l159,50l169,53l171,55l176,50l192,41l199,34l214,29l223,24l240,17l254,12l268,7l283,0l299,0l311,0l325,0l335,7l347,15l361,29l375,43l382,57l392,72l394,81l399,91l399,93l399,98l404,95l416,93l423,91l435,91l447,91l461,91l473,91l485,91l496,93l508,98l520,100l530,105l537,110l546,119l553,131l561,145l563,160l568,174l568,183l568,193l568,200l568,202l727,257l717,340l713,340l710,340l701,340l691,340l677,340l663,343l646,343l632,345l610,345l594,345l575,345l558,345l542,345l525,345l508,345l496,345l482,340l470,338l456,331l439,328l423,321l408,316l394,312l382,307l368,302l356,297l344,290l335,288l321,281l318,281l313,281l311,290l304,297l297,309l287,319l278,331l266,335l259,338l247,335l230,331l209,326l192,321l180,316l169,314l159,312l154,312l145,307l140,307l109,247l64,266l0,174l0,174xe" fillcolor="white" stroked="f" o:allowincell="f" style="position:absolute;left:7493;top:1363;width:1004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402,1208" path="m78,328l71,324l59,312l50,302l40,293l31,281l24,271l14,255l9,243l5,229l2,217l0,200l5,186l12,172l24,160l36,145l47,134l62,124l74,117l83,107l95,103l105,96l116,93l131,86l143,81l152,81l157,81l157,79l159,72l164,60l173,48l183,34l197,22l207,17l219,12l230,8l245,5l257,0l273,3l290,5l309,10l325,15l342,22l359,31l373,41l387,48l402,57l413,65l428,74l442,86l449,91l468,160l468,160l475,155l485,150l497,143l511,134l527,126l537,124l546,119l558,117l568,112l577,107l589,103l599,100l611,98l620,93l630,91l642,88l653,88l670,86l691,88l708,93l725,100l737,105l751,115l763,119l775,129l786,134l798,141l805,145l817,153l832,162l846,169l853,174l855,176l858,176l867,181l879,183l898,191l905,191l917,195l927,200l941,205l950,207l965,212l974,217l988,224l1000,226l1012,231l1024,236l1036,240l1048,245l1060,250l1069,255l1081,259l1098,267l1110,276l1119,281l1124,288l1121,297l1121,312l1121,326l1121,340l1121,350l1121,359l1121,369l1121,371l1276,464l1174,511l1176,518l1188,535l1198,545l1209,557l1221,568l1236,583l1250,592l1266,602l1283,609l1300,616l1316,618l1338,618l1354,614l1373,604l1390,592l1407,580l1423,571l1442,566l1457,561l1473,557l1487,552l1502,552l1516,552l1528,552l1540,552l1552,554l1563,554l1573,559l1582,561l1594,564l1601,564l1611,568l1623,568l1635,573l1647,576l1661,578l1673,580l1687,585l1699,585l1708,587l1718,587l1730,592l1742,592l1746,595l1749,592l1756,592l1768,592l1784,592l1792,592l1803,592l1813,592l1825,592l1837,592l1846,592l1860,592l1872,592l1884,592l1896,592l1908,592l1922,592l1934,592l1946,595l1960,597l1972,602l1984,602l1996,602l2005,604l2017,606l2036,611l2051,618l2062,625l2074,630l2089,633l2100,640l2110,642l2122,642l2131,644l2143,649l2157,649l2169,649l2179,649l2184,649l2402,723l2333,837l2119,1105l2115,1105l2108,1103l2093,1098l2077,1098l2067,1094l2055,1091l2043,1091l2032,1089l2020,1086l2005,1084l1993,1082l1982,1082l1967,1079l1955,1077l1939,1075l1927,1075l1913,1072l1898,1070l1889,1070l1877,1070l1868,1067l1856,1067l1844,1067l1837,1070l1822,1070l1813,1075l1803,1079l1794,1086l1782,1094l1773,1105l1761,1115l1749,1127l1737,1139l1725,1153l1711,1162l1699,1172l1685,1181l1673,1193l1658,1198l1644,1203l1632,1205l1620,1208l1609,1203l1597,1198l1585,1193l1573,1186l1563,1179l1552,1172l1542,1165l1535,1158l1518,1141l1506,1129l1499,1120l1499,1117l1495,1117l1490,1117l1478,1120l1468,1124l1452,1129l1437,1132l1421,1139l1404,1143l1383,1146l1366,1151l1350,1155l1333,1158l1316,1160l1302,1162l1293,1162l1285,1162l1276,1160l1269,1155l1255,1151l1245,1146l1228,1136l1214,1129l1200,1120l1188,1113l1174,1101l1159,1091l1148,1082l1138,1077l1121,1065l1117,1063l1110,1063l1095,1065l1083,1067l1074,1072l1060,1075l1048,1077l1031,1079l1017,1082l1003,1082l988,1084l974,1084l960,1086l948,1086l939,1089l927,1084l910,1082l893,1079l877,1077l867,1075l855,1072l846,1067l836,1065l824,1063l813,1060l803,1058l794,1056l782,1051l770,1046l758,1041l746,1039l734,1034l725,1029l713,1027l703,1022l694,1018l682,1010l672,1006l665,1001l646,989l634,977l620,963l606,953l589,941l573,934l558,927l542,922l525,915l511,913l494,911l482,908l470,906l461,906l447,906l442,906l437,906l423,913l411,913l402,918l390,920l378,922l364,925l349,927l335,927l323,927l309,922l295,922l285,915l276,911l264,899l252,889l238,880l226,868l211,854l197,842l183,825l173,816l159,801l147,789l135,778l128,768l116,754l112,751l195,687l385,723l385,720l392,713l404,704l423,694l430,690l444,682l456,678l473,675l487,673l506,673l513,671l525,671l535,673l546,673l556,673l565,675l577,678l589,680l599,680l611,682l622,685l632,690l642,690l653,694l663,697l675,699l684,701l694,704l703,706l715,711l732,713l748,718l763,720l775,728l784,730l794,732l798,735l801,737l898,659l858,595l853,595l846,595l836,595l822,595l813,595l805,595l796,595l786,595l775,595l765,595l756,595l746,597l734,595l722,595l710,592l701,592l689,592l677,592l668,590l658,590l646,585l637,585l627,583l622,583l606,578l596,573l580,559l565,542l549,521l539,504l527,483l523,471l518,459l518,457l378,507l311,407l78,328l78,328xe" fillcolor="white" stroked="f" o:allowincell="f" style="position:absolute;left:7197;top:1977;width:3321;height:158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83,575" path="m439,38l439,38l446,36l458,31l472,28l487,21l508,19l518,14l527,14l539,12l551,12l560,7l572,5l582,5l594,2l606,0l615,0l627,0l636,0l655,0l674,2l689,5l703,12l715,14l727,21l736,24l750,28l760,28l772,31l781,33l796,36l812,36l829,36l838,36l846,36l848,36l862,36l869,36l881,38l893,38l903,45l912,45l924,52l933,57l941,64l948,71l952,83l955,95l957,109l952,119l950,133l948,142l945,152l941,166l933,180l924,190l919,195l922,195l929,202l941,209l952,221l964,233l974,247l981,259l983,271l976,280l964,297l955,304l945,314l936,323l926,333l917,340l905,347l895,352l888,359l876,368l872,373l850,480l846,480l843,480l834,480l824,480l810,480l798,480l781,482l765,485l750,485l734,487l717,487l703,492l686,494l677,497l667,499l663,504l648,511l632,523l622,527l610,535l598,542l589,549l577,554l565,558l551,565l539,570l527,573l513,575l501,575l489,575l475,573l463,570l453,565l446,561l430,549l413,535l399,520l382,511l370,504l361,501l349,497l337,497l320,494l306,494l292,497l278,501l263,504l252,506l240,511l230,516l218,520l209,523l199,527l194,530l183,535l183,539l19,423l0,347l123,226l439,38l439,38xe" fillcolor="white" stroked="f" o:allowincell="f" style="position:absolute;left:10786;top:3000;width:1358;height:75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01,418" path="m143,133l209,223l124,252l114,321l34,361l79,418l243,390l243,387l245,378l247,364l255,349l264,333l281,319l290,311l302,307l312,300l328,300l342,295l357,292l371,292l385,292l399,292l411,292l423,295l438,297l447,297l454,300l461,300l471,302l480,304l485,307l485,302l485,295l485,283l490,271l495,257l504,242l509,235l518,231l525,226l535,223l547,219l559,216l571,214l582,214l597,212l609,212l623,212l637,212l647,212l658,212l668,212l677,214l689,214l694,216l789,174l863,183l901,124l898,121l894,121l887,114l877,112l863,105l849,98l832,90l818,86l799,79l782,71l765,67l751,59l737,55l725,50l716,50l711,50l701,48l692,48l680,50l670,52l654,57l642,62l630,67l616,74l601,76l590,83l578,88l568,93l554,100l549,105l544,102l535,100l518,98l502,98l483,95l464,98l447,100l435,109l423,117l409,128l399,138l388,150l371,166l366,174l361,171l357,169l347,162l338,159l323,150l309,140l295,128l285,114l276,107l264,98l252,90l238,83l224,74l207,67l190,57l176,50l160,40l145,33l131,26l119,21l102,14l98,12l41,0l0,43l62,98l143,133l143,133xe" fillcolor="#c2d9f0" stroked="f" o:allowincell="f" style="position:absolute;left:11272;top:1130;width:1245;height:547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1053,280" path="m183,216l0,135l0,133l0,123l8,111l15,99l24,88l41,78l48,73l58,71l67,71l81,73l93,73l105,73l115,76l126,78l136,78l143,80l153,80l162,85l174,88l183,88l191,90l193,92l195,88l207,76l212,66l221,61l231,52l240,47l252,38l264,31l276,23l288,21l300,16l314,16l326,16l340,23l350,26l359,33l371,38l383,42l400,54l416,66l423,73l433,83l440,88l442,90l445,83l457,71l464,61l473,52l485,42l502,35l514,23l530,16l537,12l547,9l559,4l568,4l578,0l590,0l599,0l614,0l623,0l637,0l649,2l663,9l675,9l687,14l697,16l709,19l718,21l728,23l737,28l747,33l758,35l775,40l785,47l796,52l808,57l820,64l825,66l827,69l894,16l1053,104l925,164l920,161l911,161l894,156l875,154l863,152l853,149l842,147l832,147l823,145l811,145l801,145l796,147l780,149l768,159l751,171l742,185l728,199l716,211l704,218l692,223l682,221l675,218l663,216l656,216l642,211l633,209l621,206l609,204l597,202l585,199l575,194l568,194l556,192l552,192l440,273l366,237l267,280l183,216l183,216xe" fillcolor="#c2d9f0" stroked="f" o:allowincell="f" style="position:absolute;left:8774;top:638;width:1455;height:366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957,202" path="m0,78l2,76l14,66l19,59l31,54l40,45l52,40l64,33l76,26l88,21l104,14l116,9l128,7l142,7l157,9l168,9l178,14l185,14l195,21l206,28l218,38l230,52l233,59l237,54l247,47l254,43l263,38l273,31l287,28l297,21l311,16l325,12l339,7l351,5l368,5l382,2l399,5l411,5l423,9l435,12l446,16l458,19l470,24l480,28l489,33l503,40l515,47l522,52l527,54l530,52l541,45l549,38l558,33l568,28l582,21l591,16l606,12l617,5l632,5l644,0l655,0l670,0l682,5l691,9l703,14l710,21l720,26l736,38l753,54l765,64l774,76l779,83l784,85l886,64l957,116l945,202l603,202l598,197l589,190l575,180l558,171l539,159l520,149l503,145l489,147l475,149l463,157l446,161l432,168l423,171l415,173l406,173l396,173l385,173l375,173l361,171l351,168l335,164l323,159l309,157l297,152l285,147l273,142l263,140l254,138l235,133l223,128l214,126l211,126l206,126l204,126l197,126l187,130l176,133l164,138l149,142l135,147l121,149l104,152l90,157l78,159l64,161l52,164l42,164l38,166l23,159l16,149l7,133l4,119l0,102l0,90l0,81l0,78l0,78xe" fillcolor="#c2d9f0" stroked="f" o:allowincell="f" style="position:absolute;left:10122;top:937;width:1322;height:263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804,381" path="m0,138l3,136l17,136l22,136l31,136l43,136l55,138l65,138l76,141l88,143l98,148l117,157l131,174l141,190l150,205l157,214l164,228l174,243l176,247l181,245l191,245l205,245l224,250l243,252l262,257l278,264l290,276l297,285l309,302l319,319l328,338l335,352l343,366l347,376l352,381l452,352l454,343l461,328l466,316l473,304l480,293l492,281l499,266l511,255l521,243l533,231l542,221l556,214l568,209l583,209l594,207l606,205l618,200l630,198l640,195l651,190l661,188l670,183l685,174l694,169l704,164l706,164l804,38l799,34l785,29l775,24l766,22l754,17l744,15l732,7l718,5l706,3l694,3l685,0l673,3l663,3l656,7l640,15l623,29l606,43l597,57l585,69l578,81l571,88l571,93l566,91l554,88l545,86l535,86l526,86l516,86l502,83l490,83l478,83l469,86l447,88l433,95l419,102l404,114l390,126l378,138l366,148l359,157l352,162l352,167l347,164l343,160l335,155l328,150l314,141l302,133l288,124l274,114l257,102l240,95l224,86l207,79l193,69l176,67l164,62l153,62l141,62l129,62l114,67l103,72l88,79l76,83l65,91l53,98l41,102l31,110l19,119l15,126l3,133l0,138l0,138xe" fillcolor="#c2d9f0" stroked="f" o:allowincell="f" style="position:absolute;left:11281;top:494;width:1111;height:498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720,209" path="m0,150l0,143l7,128l12,116l19,107l24,95l33,83l38,69l48,57l55,45l67,36l81,19l102,12l119,7l136,7l150,7l164,14l174,17l185,21l190,24l195,26l195,24l202,21l214,14l231,10l247,5l264,0l278,0l292,2l304,7l314,14l323,19l333,29l345,38l352,45l354,43l361,38l368,36l385,31l395,29l402,26l414,24l425,24l435,24l447,24l459,24l471,24l490,29l506,38l520,48l537,64l544,74l554,88l558,95l561,97l563,95l570,95l580,90l594,88l608,86l625,86l642,86l656,88l665,93l677,105l687,114l696,128l706,140l713,152l715,159l720,164l713,162l703,162l687,162l670,166l658,166l649,166l639,169l632,171l615,176l604,185l585,200l570,207l558,209l554,209l549,207l537,200l530,195l520,192l511,185l501,183l490,176l475,171l463,166l452,159l437,154l425,152l414,150l402,150l387,147l376,147l361,150l345,152l330,157l314,159l299,166l288,171l273,176l261,181l250,185l242,190l226,195l223,200l219,195l212,192l200,183l185,176l166,164l147,154l128,145l109,140l98,135l88,135l79,135l69,135l50,135l33,138l19,143l10,145l2,147l0,150l0,150xe" fillcolor="white" stroked="f" o:allowincell="f" style="position:absolute;left:9103;top:376;width:994;height:27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62,287" path="m9,228l11,225l21,221l33,216l52,211l71,204l90,199l99,197l111,197l121,197l128,202l142,204l156,211l168,221l180,228l194,244l202,252l202,249l209,240l216,228l225,213l237,199l251,187l266,180l285,180l292,180l304,180l313,180l325,183l337,185l346,187l358,190l370,194l389,197l406,202l415,204l420,206l427,211l437,218l449,228l458,232l472,237l482,240l494,237l503,228l515,223l527,216l544,211l553,204l565,202l572,197l577,197l655,221l655,221l665,221l679,218l696,218l710,218l724,218l736,221l741,225l741,230l746,240l753,249l758,261l767,275l779,287l784,285l791,285l800,285l812,285l824,280l841,280l857,275l874,275l888,273l905,271l919,268l933,268l943,266l952,266l957,266l960,266l960,261l962,244l960,235l960,225l960,211l960,202l957,187l952,173l948,159l943,147l933,135l924,126l910,116l898,109l881,102l864,99l848,92l834,92l817,90l805,90l793,92l784,92l769,92l760,95l753,97l746,99l736,102l734,107l729,102l727,92l715,80l703,66l686,52l670,38l655,31l646,26l632,19l622,19l605,11l591,11l577,11l565,14l551,14l541,19l529,26l520,31l503,40l489,50l482,57l480,59l475,57l463,50l451,42l442,38l432,33l423,28l408,23l396,19l382,11l370,9l356,4l344,2l335,0l325,0l304,2l287,9l268,19l251,35l237,45l225,57l218,66l218,69l111,78l145,137l137,137l128,140l118,140l109,142l97,145l90,147l76,149l64,154l54,154l45,159l33,161l23,166l16,168l14,173l0,187l0,206l7,221l9,228l9,228xe" fillcolor="white" stroked="f" o:allowincell="f" style="position:absolute;left:10165;top:614;width:1329;height:37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30,40" path="m14,40l23,36l30,21l28,5l16,0l4,2l0,19l0,31l14,40l14,40xe" fillcolor="#786959" stroked="f" o:allowincell="f" style="position:absolute;left:8732;top:2420;width:40;height:51;mso-wrap-style:none;v-text-anchor:middle">
                    <v:fill o:detectmouseclick="t" type="solid" color2="#8796a6"/>
                    <v:stroke color="#3465a4" joinstyle="round" endcap="flat"/>
                    <w10:wrap type="square" side="left"/>
                  </v:shape>
                  <v:shape id="shape_0" coordsize="454,328" path="m0,0l0,3l7,12l14,24l26,41l38,57l55,72l67,81l83,86l93,88l107,91l117,98l131,105l138,110l148,114l152,119l155,121l178,190l219,212l183,259l83,278l86,278l98,278l107,278l117,281l129,283l138,285l150,285l162,290l171,290l183,295l193,297l202,300l207,302l214,307l219,312l231,316l240,319l250,321l264,326l271,328l273,321l290,307l297,300l309,295l319,290l331,290l338,290l347,290l359,288l371,288l388,283l397,283l442,250l454,193l416,169l316,193l233,138l233,136l235,131l240,121l243,112l243,102l240,93l231,81l216,76l205,72l195,69l186,64l178,64l162,62l150,62l138,62l133,64l129,64l129,64l60,12l0,0l0,0xe" fillcolor="#c2d9f0" stroked="f" o:allowincell="f" style="position:absolute;left:7269;top:2448;width:626;height:429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173,66" path="m26,9l31,7l40,4l54,2l73,2l92,0l111,0l126,0l135,4l149,16l159,30l168,42l173,49l145,66l142,66l135,64l123,59l114,54l99,49l85,45l71,42l64,42l50,38l40,35l28,35l19,33l4,30l0,30l26,9l26,9xe" fillcolor="#c2d9f0" stroked="f" o:allowincell="f" style="position:absolute;left:8068;top:2782;width:238;height:85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#c2d9f0" stroked="f" o:allowincell="f" style="position:absolute;left:7476;top:1774;width:844;height:307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870,320" path="m0,45l3,40l19,33l26,28l36,23l50,16l62,14l74,9l88,4l98,2l114,2l124,0l136,2l143,9l152,16l164,28l179,40l195,49l212,61l224,68l236,76l243,80l247,80l247,80l252,80l259,78l269,78l278,76l290,73l304,73l319,73l331,71l347,68l359,68l373,68l383,68l395,68l402,68l409,73l414,76l426,87l435,99l442,114l452,128l459,140l464,149l466,152l468,152l476,156l487,161l506,168l514,168l528,173l537,175l554,178l568,180l585,185l601,187l621,192l637,192l654,192l666,190l682,187l692,185l704,180l711,175l720,171l730,161l742,152l746,144l749,144l754,144l768,147l775,149l784,152l796,156l808,161l818,163l827,168l839,171l851,178l863,185l870,192l870,194l870,202l865,211l858,223l849,232l837,242l820,254l803,266l792,268l777,273l761,280l746,285l725,289l706,297l697,297l687,301l675,304l666,306l656,306l644,308l635,311l625,313l604,313l587,318l571,318l554,320l540,320l530,320l518,313l506,311l497,306l485,301l476,297l464,289l452,285l442,280l430,273l419,268l411,263l404,259l392,254l385,256l378,259l373,266l369,275l362,285l354,289l343,294l328,289l312,282l300,273l290,266l281,261l274,256l259,247l250,242l236,230l233,228l226,228l219,228l202,228l188,228l169,225l152,223l136,218l124,209l114,197l103,185l93,168l86,156l76,142l74,133l69,125l10,111l0,45l0,45xe" fillcolor="#c2d9f0" stroked="f" o:allowincell="f" style="position:absolute;left:7610;top:3312;width:1202;height:418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  <v:shape id="shape_0" coordsize="611,297" path="m0,88l5,81l17,71l24,62l36,55l48,45l62,38l72,26l84,19l95,12l107,7l126,0l138,0l143,7l152,17l160,29l169,40l181,57l186,64l190,62l198,55l214,48l231,52l247,64l259,83l264,98l266,105l343,136l343,128l350,119l357,105l371,90l383,74l397,62l411,52l423,50l435,50l452,57l468,64l487,74l502,81l518,88l525,95l533,98l533,98l542,100l549,102l563,107l573,112l587,117l597,121l602,128l604,136l604,145l606,157l609,169l609,178l609,190l609,195l611,200l592,254l590,254l582,257l573,257l563,261l549,264l533,271l518,273l502,280l480,283l464,288l445,290l428,295l414,295l400,297l390,295l381,295l366,283l350,273l333,257l319,242l307,228l297,216l290,209l290,209l285,207l274,204l257,202l238,202l228,200l217,200l205,197l198,197l179,197l167,197l155,193l143,190l133,183l122,176l110,169l103,162l98,157l95,150l91,136l81,119l67,105l55,100l43,95l31,93l22,90l5,88l0,88l0,88xe" fillcolor="#c2d9f0" stroked="f" o:allowincell="f" style="position:absolute;left:8379;top:3134;width:844;height:388;mso-wrap-style:none;v-text-anchor:middle">
                    <v:fill o:detectmouseclick="t" type="solid" color2="#3d260f"/>
                    <v:stroke color="#3465a4" joinstyle="round" endcap="flat"/>
                    <w10:wrap type="square" side="left"/>
                  </v:shape>
                </v:group>
                <v:group id="shape_0" style="position:absolute;left:9761;top:2560;width:4683;height:1115">
                  <v:shape id="shape_0" coordsize="1561,297" path="m1349,200l1452,233l1561,36l1556,34l1547,29l1537,24l1530,22l1521,17l1511,15l1499,10l1487,7l1473,5l1461,3l1447,0l1433,0l1421,0l1409,5l1395,5l1380,10l1368,15l1357,19l1342,24l1330,31l1319,38l1311,45l1300,50l1292,55l1283,62l1281,67l1271,74l1269,76l1266,76l1264,76l1259,74l1252,74l1243,72l1233,72l1221,69l1212,69l1200,67l1190,67l1176,67l1166,67l1155,67l1145,72l1136,74l1131,76l1119,84l1107,88l1098,93l1093,100l1081,110l1079,112l1076,112l1069,110l1060,107l1048,105l1038,103l1031,103l1022,100l1014,100l1005,98l995,98l986,95l976,95l964,93l953,91l943,88l934,86l922,84l912,84l900,81l893,81l881,81l872,79l862,76l855,76l846,76l839,76l831,76l827,76l815,76l803,76l791,76l779,79l767,79l758,81l746,81l739,84l727,84l720,84l710,86l708,86l698,88l696,91l694,88l689,86l679,84l670,81l656,76l641,74l634,72l625,69l618,67l610,64l601,62l594,62l584,57l575,57l568,55l558,53l551,53l544,53l534,53l527,50l520,50l515,53l501,53l496,57l487,60l480,64l470,69l465,74l451,86l442,98l432,105l425,114l420,122l420,124l418,122l411,122l404,122l392,122l380,122l366,122l356,122l349,122l342,122l332,122l323,119l313,119l304,119l294,119l285,119l275,119l268,119l259,119l249,119l242,119l235,119l228,119l214,119l202,119l187,119l173,122l166,122l159,122l149,124l142,126l133,126l126,129l116,131l109,133l100,133l92,138l83,138l76,141l69,143l61,143l52,145l45,148l33,152l21,157l12,157l4,160l0,162l0,162l2,162l12,162l16,162l26,162l35,162l47,162l57,162l69,162l83,162l95,162l109,162l123,162l130,162l140,162l147,162l157,164l161,164l171,164l178,164l185,164l192,164l199,164l209,164l216,164l223,164l230,164l237,164l247,167l259,167l275,169l287,169l299,169l311,169l323,171l330,171l340,171l347,174l354,176l361,179l373,181l382,186l392,190l404,193l413,200l427,207l439,214l451,219l463,224l470,226l477,228l484,233l494,236l499,238l508,240l515,243l525,245l532,245l542,247l549,250l561,252l568,252l580,252l589,252l601,255l610,255l620,255l629,255l641,255l651,255l660,255l670,252l682,252l691,250l701,250l710,250l720,250l729,247l736,247l746,245l753,245l760,245l767,243l774,243l779,243l789,240l798,238l803,238l805,238l805,240l812,247l817,250l824,257l829,262l839,269l848,274l858,278l869,283l881,288l893,293l907,295l915,295l922,297l929,297l938,297l943,297l953,297l962,295l972,295l981,295l991,295l1003,295l1017,295l1026,293l1038,293l1050,290l1064,290l1076,288l1088,288l1100,285l1112,285l1124,285l1133,283l1145,283l1155,283l1164,281l1174,278l1183,278l1193,278l1200,276l1204,276l1212,276l1219,276l1224,276l1228,276l1349,200l1349,200xe" fillcolor="#99cc00" stroked="f" o:allowincell="f" style="position:absolute;left:10362;top:2853;width:4082;height:104;mso-wrap-style:none;v-text-anchor:middle;rotation:165">
                    <v:fill o:detectmouseclick="t" type="solid" color2="#6633ff"/>
                    <v:stroke color="#3465a4" joinstyle="round" endcap="flat"/>
                    <w10:wrap type="square" side="left"/>
                  </v:shape>
                  <v:group id="shape_0" style="position:absolute;left:9761;top:2717;width:1750;height:958">
                    <v:shape id="shape_0" coordsize="202,1119" path="m31,0l33,7l38,19l43,33l47,50l57,69l62,81l66,90l74,105l78,119l81,131l88,143l90,155l97,171l102,181l107,195l112,209l119,224l121,235l128,250l131,262l135,276l140,288l145,300l147,311l152,323l154,333l159,345l159,357l164,373l166,388l169,402l171,418l176,437l176,452l178,468l181,487l183,506l185,525l190,544l190,554l192,563l192,573l195,585l195,604l197,623l197,642l200,661l200,680l200,701l200,711l200,720l200,730l202,742l202,758l202,777l202,796l202,813l200,830l200,849l200,865l200,884l195,898l192,913l188,927l185,941l183,955l178,967l176,982l171,996l166,1005l159,1015l154,1027l152,1039l145,1046l143,1055l135,1065l133,1074l121,1086l112,1098l102,1108l93,1115l76,1119l66,1112l57,1096l45,1079l40,1070l33,1060l28,1048l24,1039l17,1029l12,1017l7,1005l7,996l0,974l2,960l7,941l17,925l26,910l40,894l47,882l55,872l62,863l69,851l74,837l81,825l85,811l90,796l90,784l93,775l93,763l95,749l95,734l97,718l97,701l100,685l100,666l100,647l100,637l100,628l100,616l102,606l102,597l102,585l102,573l102,566l102,554l102,542l102,532l104,523l102,509l102,499l102,487l102,475l100,466l100,454l100,445l100,433l97,421l97,411l97,399l97,388l95,378l95,369l95,357l95,347l93,338l90,326l88,316l88,307l85,290l83,273l81,257l76,240l74,226l71,214l64,200l59,188l57,176l52,164l45,145l40,128l31,112l26,100l24,86l19,76l12,60l9,50l7,43l31,0l31,0xe" fillcolor="#ece8e8" stroked="f" o:allowincell="f" style="position:absolute;left:9817;top:3022;width:85;height:464;flip:x;mso-wrap-style:none;v-text-anchor:middle;rotation:13">
                      <v:fill o:detectmouseclick="t" type="solid" color2="#131717"/>
                      <v:stroke color="#3465a4" joinstyle="round" endcap="flat"/>
                      <w10:wrap type="square" side="left"/>
                    </v:shape>
                    <v:shape id="shape_0" coordsize="129,798" path="m41,798l34,791l19,782l10,770l5,760l0,748l0,737l3,722l10,708l17,691l27,677l29,668l34,658l38,646l43,637l48,623l53,613l57,599l62,587l65,570l67,554l69,537l74,520l74,501l77,485l79,466l81,449l81,430l84,413l86,394l88,378l88,361l88,345l91,330l93,316l91,299l88,280l88,268l88,257l86,245l86,235l81,221l81,207l79,195l79,181l77,166l74,157l74,140l74,131l69,116l67,102l65,90l65,78l62,69l60,57l57,45l57,38l55,19l53,9l53,2l53,0l98,140l98,140l98,152l98,157l98,169l100,181l103,192l103,204l105,219l105,233l107,249l110,266l112,285l112,302l117,323l117,340l119,359l119,368l122,378l122,390l122,399l122,418l124,437l124,447l126,459l126,468l129,478l129,497l129,516l129,535l129,551l126,566l126,582l126,599l126,613l122,625l122,637l117,649l115,661l112,670l110,680l105,689l105,701l98,715l88,732l81,744l77,758l69,768l62,775l57,782l50,789l43,794l41,798l41,798xe" fillcolor="#d9d9d9" stroked="f" o:allowincell="f" style="position:absolute;left:9839;top:3130;width:54;height:331;flip:x;mso-wrap-style:none;v-text-anchor:middle;rotation:13">
                      <v:fill o:detectmouseclick="t" type="solid" color2="#262626"/>
                      <v:stroke color="#3465a4" joinstyle="round" endcap="flat"/>
                      <w10:wrap type="square" side="left"/>
                    </v:shape>
                    <v:shape id="shape_0" coordsize="3782,2217" path="m14,1036l0,1012l0,1010l9,1000l16,991l28,979l33,972l45,964l54,955l69,948l81,938l95,926l109,915l126,903l140,891l157,877l171,867l187,855l199,843l214,834l223,822l235,817l249,805l256,803l223,682l216,546l218,432l247,344l294,275l351,242l413,256l463,294l513,358l587,484l641,587l777,532l884,506l964,508l974,549l924,632l1551,558l1908,522l1941,541l1943,665l1984,622l2012,594l2012,549l2050,522l2100,530l2095,610l2148,656l2160,682l2205,679l2233,560l2295,468l2324,463l2490,570l2770,553l3051,339l3329,147l3531,57l3642,9l3749,0l3782,40l3778,111l3569,518l3673,591l3668,594l3664,610l3659,620l3657,634l3652,646l3649,663l3642,677l3640,694l3635,708l3633,724l3628,739l3626,753l3626,765l3626,779l3626,786l3626,798l3628,810l3633,822l3633,834l3638,843l3642,855l3647,867l3654,884l3661,900l3666,910l3668,915l3595,1012l3497,1081l3383,1136l3098,1190l3079,1223l1958,1934l1611,2143l1442,2198l1359,2212l1250,2217l1204,2188l1181,2150l1181,2086l1185,2034l1185,2031l1188,2027l1190,2017l1195,2008l1200,1996l1209,1982l1219,1963l1231,1946l1238,1934l1242,1925l1250,1913l1259,1903l1266,1889l1276,1879l1285,1865l1297,1853l1307,1839l1318,1827l1330,1813l1342,1799l1354,1784l1368,1772l1383,1758l1399,1744l1414,1727l1430,1711l1447,1694l1466,1680l1475,1670l1485,1663l1494,1654l1506,1646l1518,1637l1528,1630l1539,1620l1549,1613l1561,1601l1573,1594l1582,1582l1594,1575l1606,1566l1615,1556l1627,1549l1637,1542l1649,1530l1661,1523l1670,1513l1682,1506l1694,1497l1703,1490l1715,1480l1727,1475l1737,1466l1749,1459l1758,1449l1768,1442l1777,1435l1789,1428l1798,1421l1808,1414l1825,1399l1844,1387l1860,1376l1877,1366l1886,1357l1901,1349l1910,1340l1920,1335l1934,1326l1939,1326l1834,1221l1684,1157l1504,1124l1029,1067l724,998l503,922l366,948l192,1007l83,1029l14,1036l14,1036xe" fillcolor="#a67a4d" stroked="f" o:allowincell="f" style="position:absolute;left:9875;top:2729;width:1635;height:922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283,247" path="m123,9l92,0l19,123l0,247l100,223l111,221l233,161l283,106l123,9l123,9xe" fillcolor="#a8ba7d" stroked="f" o:allowincell="f" style="position:absolute;left:10389;top:2972;width:121;height:101;flip:x;mso-wrap-style:none;v-text-anchor:middle;rotation:13">
                      <v:fill o:detectmouseclick="t" type="solid" color2="#574582"/>
                      <v:stroke color="#3465a4" joinstyle="round" endcap="flat"/>
                      <w10:wrap type="square" side="left"/>
                    </v:shape>
                    <v:shape id="shape_0" coordsize="2992,257" path="m15,145l435,100l1027,33l1219,19l1188,174l1193,174l1205,174l1210,174l1222,174l1231,174l1245,176l1255,176l1272,176l1286,176l1305,176l1322,176l1341,178l1357,178l1379,178l1395,178l1414,178l1431,178l1452,178l1469,178l1488,178l1507,178l1523,181l1540,178l1557,178l1571,178l1585,178l1597,178l1611,178l1621,178l1630,178l1647,169l1664,164l1680,155l1697,147l1714,138l1730,126l1747,114l1763,102l1780,90l1797,76l1811,67l1825,57l1837,48l1851,41l1861,38l1873,38l1878,36l1892,33l1897,33l1908,33l1916,33l1930,33l1939,31l1954,31l1965,29l1982,29l1996,26l2013,26l2030,26l2051,26l2068,26l2087,24l2106,24l2125,24l2146,22l2167,19l2189,19l2210,19l2234,17l2255,17l2279,17l2303,17l2324,14l2348,12l2372,12l2396,12l2419,10l2443,10l2464,7l2488,7l2510,5l2533,5l2555,5l2578,5l2600,2l2621,2l2643,0l2664,0l2683,0l2702,0l2723,0l2742,0l2759,0l2778,0l2795,0l2809,0l2823,0l2837,0l2849,0l2866,0l2873,0l2885,0l2895,0l2904,0l2916,2l2928,5l2944,10l2961,19l2971,31l2980,43l2985,55l2987,67l2990,76l2992,83l2980,98l2966,114l2954,124l2947,131l2942,131l2930,131l2923,131l2914,131l2902,131l2890,131l2875,131l2864,131l2847,131l2833,133l2814,133l2797,136l2778,136l2761,138l2742,138l2723,138l2704,138l2688,140l2666,140l2650,143l2633,145l2617,145l2597,145l2581,147l2567,150l2555,152l2538,152l2529,155l2514,155l2507,159l2495,159l2483,162l2472,162l2457,164l2438,164l2422,166l2403,169l2386,171l2374,171l2362,171l2353,174l2341,176l2331,176l2319,176l2308,178l2298,178l2284,178l2274,181l2262,183l2251,185l2239,185l2227,185l2217,188l2205,190l2194,190l2179,190l2167,193l2156,193l2146,193l2134,193l2122,195l2113,197l2099,197l2089,200l2077,200l2068,202l2058,202l2046,202l2037,204l2030,207l2011,207l1994,209l1977,209l1963,214l1951,216l1942,219l1932,219l1927,223l1916,223l1901,226l1892,226l1882,226l1870,226l1861,226l1844,226l1830,226l1813,226l1799,228l1780,228l1763,228l1744,228l1725,231l1704,231l1683,231l1661,231l1640,233l1616,233l1592,233l1569,233l1547,233l1521,233l1497,233l1471,233l1447,235l1421,235l1398,235l1374,235l1348,238l1322,238l1298,238l1269,238l1245,238l1222,238l1198,238l1174,238l1150,240l1127,240l1103,240l1082,240l1060,240l1039,240l1020,240l998,240l982,243l963,243l946,243l929,243l915,243l899,243l884,243l872,243l863,243l853,243l844,243l837,243l830,243l823,243l820,243l815,243l811,243l801,243l789,243l775,243l758,243l749,243l739,243l728,243l718,245l706,245l694,245l680,245l670,247l654,247l642,247l628,247l613,250l599,250l583,250l568,250l554,250l540,250l526,252l511,252l495,254l478,254l461,254l447,254l430,254l414,254l400,254l385,254l373,257l357,257l343,257l326,257l314,257l300,257l288,257l274,257l264,257l250,257l238,257l226,257l214,257l195,257l179,257l162,254l152,254l143,252l138,252l122,245l112,235l103,226l98,219l93,202l95,197l65,178l0,169l15,145l15,145xe" fillcolor="#ab8c4d" stroked="f" o:allowincell="f" style="position:absolute;left:9900;top:3002;width:1293;height:105;flip:x;mso-wrap-style:none;v-text-anchor:middle;rotation:13">
                      <v:fill o:detectmouseclick="t" type="solid" color2="#5473b2"/>
                      <v:stroke color="#3465a4" joinstyle="round" endcap="flat"/>
                      <w10:wrap type="square" side="left"/>
                    </v:shape>
                    <v:shape id="shape_0" coordsize="399,330" path="m59,0l183,19l316,67l380,105l399,145l373,209l275,278l45,330l0,233l35,50l59,0l59,0xe" fillcolor="#878787" stroked="f" o:allowincell="f" style="position:absolute;left:9770;top:3168;width:172;height:136;flip:x;mso-wrap-style:none;v-text-anchor:middle;rotation:13">
                      <v:fill o:detectmouseclick="t" type="solid" color2="#787878"/>
                      <v:stroke color="#3465a4" joinstyle="round" endcap="flat"/>
                      <w10:wrap type="square" side="left"/>
                    </v:shape>
                    <v:shape id="shape_0" coordsize="1063,905" path="m0,832l0,822l0,815l3,801l8,789l12,772l19,758l24,739l36,720l38,710l46,699l50,687l57,677l62,663l72,651l79,639l86,627l95,613l103,599l112,587l124,575l136,558l145,546l160,535l174,520l183,504l200,492l212,475l229,461l245,447l262,432l278,418l295,406l312,390l331,375l350,361l369,349l388,335l407,321l416,314l428,306l438,302l447,295l466,280l485,268l502,252l523,242l540,228l559,219l575,207l594,197l611,185l628,173l644,164l661,157l673,147l687,140l701,131l716,126l725,116l737,109l749,102l766,95l777,88l792,83l806,76l823,71l834,66l849,62l863,55l877,50l891,45l906,40l920,38l934,33l946,28l958,24l972,21l984,17l994,12l1006,12l1013,7l1025,7l1039,2l1053,0l1060,0l1063,0l1058,0l1046,7l1039,9l1029,14l1017,21l1006,28l991,33l979,43l963,50l946,59l927,69l910,78l894,90l877,102l865,104l856,109l846,116l837,121l815,133l799,142l777,154l758,166l739,178l723,190l701,202l685,214l668,223l651,235l635,245l621,254l606,264l597,276l583,283l568,292l554,302l542,314l526,323l509,335l495,347l478,359l461,371l447,382l431,394l414,409l397,423l381,437l364,449l347,463l331,478l314,492l297,504l283,518l267,532l252,546l238,558l226,575l212,589l200,601l188,615l179,630l167,641l160,656l150,668l143,682l136,694l126,703l122,715l117,727l105,744l100,763l91,775l86,789l81,798l79,810l74,822l74,834l74,839l76,841l8,905l0,832l0,832xe" fillcolor="#c29970" stroked="f" o:allowincell="f" style="position:absolute;left:10580;top:3236;width:458;height:374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403,527" path="m275,21l280,28l287,36l294,50l294,57l294,69l294,78l294,93l289,102l287,119l278,135l270,157l263,164l256,173l249,185l242,200l230,211l223,226l213,238l204,254l192,271l180,285l168,299l159,316l147,330l135,347l125,361l114,378l102,390l90,406l78,421l71,435l59,447l49,459l40,470l33,482l19,499l7,513l0,523l0,527l190,527l380,159l403,52l373,5l335,0l275,21l275,21xe" fillcolor="#8c5e2b" stroked="f" o:allowincell="f" style="position:absolute;left:9813;top:2909;width:173;height:218;flip:x;mso-wrap-style:none;v-text-anchor:middle;rotation:13">
                      <v:fill o:detectmouseclick="t" type="solid" color2="#73a1d4"/>
                      <v:stroke color="#3465a4" joinstyle="round" endcap="flat"/>
                      <w10:wrap type="square" side="left"/>
                    </v:shape>
                    <v:shape id="shape_0" coordsize="1749,1105" path="m0,1081l3,1079l12,1072l17,1067l27,1062l36,1057l48,1055l57,1045l69,1038l81,1029l98,1022l115,1012l129,1003l148,991l167,984l183,969l202,960l221,946l240,936l250,927l262,922l271,915l281,910l293,903l305,896l314,891l326,886l335,879l345,872l357,862l369,858l376,851l388,843l400,839l409,832l419,824l431,817l440,810l452,805l461,798l471,791l483,784l495,779l504,770l514,763l526,755l537,748l549,739l564,729l575,720l592,713l609,703l623,694l640,684l656,675l673,663l687,653l706,641l728,632l744,620l761,608l780,596l799,584l818,572l839,561l856,549l880,537l896,525l918,511l937,501l958,489l975,477l998,463l1015,454l1039,442l1055,430l1074,416l1093,404l1112,392l1131,380l1150,366l1167,356l1189,344l1205,332l1222,321l1238,309l1255,299l1272,287l1286,278l1303,266l1319,256l1331,245l1343,235l1357,226l1369,216l1381,204l1390,197l1402,190l1414,180l1428,164l1443,152l1452,140l1462,130l1462,119l1467,109l1469,100l1471,92l1471,76l1474,64l1471,52l1467,43l1462,35l1457,28l1443,19l1431,12l1424,12l1419,12l1419,9l1424,9l1431,7l1440,5l1452,5l1467,2l1483,2l1502,2l1519,0l1538,0l1547,0l1557,2l1569,5l1581,5l1590,5l1600,7l1609,9l1621,12l1630,14l1640,19l1652,24l1661,28l1678,35l1695,47l1704,59l1716,69l1723,78l1730,90l1735,100l1742,111l1745,128l1747,142l1747,152l1749,157l618,867l400,1003l276,1062l126,1095l43,1105l0,1081l0,1081xe" fillcolor="#8c5e2b" stroked="f" o:allowincell="f" style="position:absolute;left:10266;top:3212;width:755;height:458;flip:x;mso-wrap-style:none;v-text-anchor:middle;rotation:13">
                      <v:fill o:detectmouseclick="t" type="solid" color2="#73a1d4"/>
                      <v:stroke color="#3465a4" joinstyle="round" endcap="flat"/>
                      <w10:wrap type="square" side="left"/>
                    </v:shape>
                    <v:shape id="shape_0" coordsize="3001,407" path="m14,14l19,19l23,22l38,29l49,36l66,43l76,48l85,52l95,57l109,62l118,67l130,69l142,74l159,79l171,83l185,86l202,90l218,95l232,98l249,100l268,105l287,109l304,109l323,112l332,112l342,114l354,114l365,117l375,114l387,114l401,114l420,114l439,112l461,112l482,112l508,112l532,109l560,109l589,107l622,107l653,105l686,105l720,102l758,102l791,100l829,98l867,95l907,93l945,90l986,90l1026,86l1069,86l1109,83l1150,83l1192,79l1237,79l1278,76l1323,76l1366,71l1411,71l1451,69l1492,67l1535,62l1577,60l1618,57l1658,57l1698,52l1739,52l1774,50l1813,48l1851,45l1889,43l1922,43l1955,41l1988,38l2022,38l2050,36l2079,33l2105,31l2131,31l2155,29l2178,29l2197,29l2219,29l2233,26l2250,24l2259,24l2273,24l2288,24l2292,24l2290,29l2292,38l2292,43l2297,52l2300,64l2307,76l2314,86l2323,93l2338,102l2354,114l2361,117l2371,121l2383,124l2395,128l2404,131l2418,133l2435,133l2452,138l2466,138l2480,138l2497,138l2513,138l2530,136l2547,133l2563,133l2578,133l2594,128l2611,126l2625,124l2642,124l2658,119l2675,117l2692,114l2706,112l2720,107l2734,105l2746,100l2763,98l2775,93l2787,90l2799,86l2810,86l2820,79l2832,76l2839,71l2848,69l2863,64l2875,60l2889,48l2906,36l2922,26l2934,19l2948,3l2955,0l3001,69l2903,176l2761,250l2449,321l2445,316l2437,309l2426,300l2411,288l2397,278l2388,271l2371,264l2359,257l2340,247l2323,240l2314,235l2304,231l2292,228l2283,226l2271,221l2259,216l2247,212l2235,212l2224,209l2212,207l2197,207l2186,207l2171,205l2159,205l2148,205l2133,205l2119,205l2107,207l2093,209l2083,212l2067,212l2055,212l2043,214l2031,216l2019,219l2005,221l1993,221l1981,226l1969,226l1957,228l1948,228l1938,233l1927,233l1915,238l1908,238l1900,240l1889,240l1877,243l1865,245l1853,250l1841,252l1829,254l1815,262l1803,266l1786,269l1772,273l1755,278l1744,285l1727,288l1715,292l1701,300l1687,304l1670,309l1658,314l1644,316l1632,323l1620,326l1608,333l1596,335l1589,340l1573,347l1558,352l1551,357l1549,357l1397,407l1425,345l1651,212l1646,212l1641,212l1630,212l1620,214l1603,214l1584,216l1573,216l1563,219l1551,221l1539,221l1525,221l1513,221l1499,224l1485,226l1470,226l1456,228l1442,228l1428,231l1411,231l1394,233l1378,235l1361,238l1342,238l1325,240l1309,240l1292,245l1276,245l1257,245l1237,245l1221,247l1204,247l1185,250l1169,252l1152,252l1133,252l1116,254l1102,254l1085,257l1069,257l1052,259l1038,262l1021,262l1005,262l990,262l976,262l964,264l950,264l936,264l926,264l914,266l902,266l891,266l881,266l872,266l855,266l845,266l829,262l815,262l798,257l781,254l772,252l762,252l750,250l743,250l731,247l720,247l710,245l700,245l686,245l677,243l662,240l653,240l639,238l629,238l617,235l605,235l594,233l582,231l567,228l558,228l544,228l532,226l520,224l510,224l496,221l484,221l470,219l461,219l449,216l439,214l427,212l418,212l406,212l396,209l387,207l377,207l358,205l342,205l327,202l313,200l301,197l292,197l278,197l273,197l68,131l0,74l14,14l14,14xe" fillcolor="#8c5e2b" stroked="f" o:allowincell="f" style="position:absolute;left:9927;top:3114;width:1297;height:167;flip:x;mso-wrap-style:none;v-text-anchor:middle;rotation:13">
                      <v:fill o:detectmouseclick="t" type="solid" color2="#73a1d4"/>
                      <v:stroke color="#3465a4" joinstyle="round" endcap="flat"/>
                      <w10:wrap type="square" side="left"/>
                    </v:shape>
                    <v:shape id="shape_0" coordsize="395,494" path="m14,494l14,487l12,477l10,470l10,461l7,451l7,439l7,425l5,413l2,396l2,385l2,368l2,351l2,335l2,318l0,299l0,282l0,261l2,244l2,228l5,209l7,192l10,175l12,159l14,142l19,126l24,114l31,99l36,85l43,76l52,66l57,54l64,45l71,38l79,30l93,19l105,11l117,4l126,2l138,0l150,4l166,11l181,21l197,35l212,47l221,57l233,73l242,90l254,109l259,123l266,140l271,149l271,154l297,244l126,278l300,278l395,401l190,437l14,494l14,494xe" fillcolor="#8c5e2b" stroked="f" o:allowincell="f" style="position:absolute;left:11164;top:2717;width:170;height:206;flip:x;mso-wrap-style:none;v-text-anchor:middle;rotation:13">
                      <v:fill o:detectmouseclick="t" type="solid" color2="#73a1d4"/>
                      <v:stroke color="#3465a4" joinstyle="round" endcap="flat"/>
                      <w10:wrap type="square" side="left"/>
                    </v:shape>
                    <v:shape id="shape_0" coordsize="1212,112" path="m69,46l1171,0l1176,3l1190,12l1204,27l1212,41l1207,46l1200,50l1188,53l1174,55l1159,55l1150,55l1140,55l1138,55l0,112l69,46l69,46xe" fillcolor="#b89c66" stroked="f" o:allowincell="f" style="position:absolute;left:9925;top:3102;width:523;height:45;flip:x;mso-wrap-style:none;v-text-anchor:middle;rotation:13">
                      <v:fill o:detectmouseclick="t" type="solid" color2="#476399"/>
                      <v:stroke color="#3465a4" joinstyle="round" endcap="flat"/>
                      <w10:wrap type="square" side="left"/>
                    </v:shape>
                    <v:shape id="shape_0" coordsize="1091,109" path="m0,86l1086,0l1091,83l3,109l0,86l0,86xe" fillcolor="#b89c66" stroked="f" o:allowincell="f" style="position:absolute;left:10679;top:2942;width:470;height:44;flip:x;mso-wrap-style:none;v-text-anchor:middle;rotation:13">
                      <v:fill o:detectmouseclick="t" type="solid" color2="#476399"/>
                      <v:stroke color="#3465a4" joinstyle="round" endcap="flat"/>
                      <w10:wrap type="square" side="left"/>
                    </v:shape>
                    <v:shape id="shape_0" coordsize="494,138" path="m17,133l0,95l10,50l38,21l487,0l494,55l471,83l330,133l309,93l190,138l138,93l17,133l17,133xe" fillcolor="#8c5e2b" stroked="f" o:allowincell="f" style="position:absolute;left:9987;top:3189;width:213;height:57;flip:x;mso-wrap-style:none;v-text-anchor:middle;rotation:13">
                      <v:fill o:detectmouseclick="t" type="solid" color2="#73a1d4"/>
                      <v:stroke color="#3465a4" joinstyle="round" endcap="flat"/>
                      <w10:wrap type="square" side="left"/>
                    </v:shape>
                    <v:shape id="shape_0" coordsize="1704,595" path="m41,595l38,592l36,583l34,566l31,549l27,537l27,523l22,511l22,497l17,483l17,469l12,454l12,440l10,421l8,404l5,388l3,371l3,352l0,338l0,321l0,305l0,288l0,271l0,255l3,240l3,224l3,210l5,198l10,186l10,174l12,160l15,150l17,141l19,129l27,122l27,112l34,105l41,88l50,74l57,62l67,53l77,41l86,34l98,27l107,22l117,15l129,10l138,8l150,5l169,0l188,3l207,8l226,19l240,31l257,50l264,60l274,72l281,81l290,95l297,105l307,119l316,136l331,155l336,164l340,174l345,183l355,195l359,207l364,217l371,229l378,240l385,250l390,262l395,271l402,281l412,300l423,319l431,333l440,347l447,357l454,366l464,376l476,385l490,393l504,402l514,404l526,409l533,414l537,416l1640,288l1704,297l1687,321l1683,321l1678,321l1668,321l1659,321l1642,321l1628,321l1616,321l1607,324l1597,324l1588,326l1576,326l1562,326l1550,326l1535,328l1521,328l1509,328l1495,331l1481,333l1464,333l1450,335l1436,338l1421,338l1405,338l1388,340l1371,343l1357,345l1338,345l1322,345l1303,347l1288,350l1269,350l1253,352l1236,352l1219,354l1200,354l1184,357l1167,359l1150,362l1134,362l1117,362l1101,364l1086,369l1070,369l1053,369l1036,371l1022,374l1006,374l994,376l977,378l965,378l951,378l937,381l927,383l915,385l903,385l892,388l882,390l872,393l853,395l834,397l815,400l799,402l780,402l763,407l747,407l730,409l713,409l697,412l682,414l671,416l656,416l644,419l633,419l623,421l609,421l599,421l587,421l580,423l561,423l549,426l537,426l530,426l526,426l526,426l521,426l514,423l504,419l495,414l480,407l469,400l457,393l450,385l438,371l431,362l421,345l416,335l409,321l407,312l402,305l400,302l395,293l388,281l378,264l371,252l366,240l362,231l355,221l345,210l340,198l331,183l326,174l316,160l307,145l297,133l290,122l281,110l271,98l262,88l255,79l236,60l219,46l202,34l188,31l172,27l160,27l145,29l134,34l122,38l112,46l100,55l91,65l81,74l74,86l65,98l57,112l50,124l46,138l41,153l36,169l31,183l29,200l27,210l27,217l24,229l24,240l22,250l22,262l22,271l22,286l22,297l22,309l22,321l22,335l22,345l22,357l22,369l22,381l22,390l24,402l24,412l27,423l27,442l31,459l34,473l36,485l38,499l41,514l43,523l46,535l48,547l50,554l297,502l41,595l41,595xe" fillcolor="#470a00" stroked="f" o:allowincell="f" style="position:absolute;left:10618;top:2747;width:736;height:247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342,145" path="m0,98l0,95l7,90l15,86l29,81l43,74l60,67l69,64l79,60l88,57l100,52l110,48l119,43l129,41l140,36l150,31l159,26l171,24l181,22l200,14l219,10l236,5l252,5l262,0l276,0l285,0l297,3l312,7l326,14l333,19l342,31l342,41l342,52l335,64l326,79l316,93l304,107l295,121l285,131l278,138l276,143l257,145l259,140l266,136l276,124l288,112l297,95l309,81l314,64l316,48l309,38l304,33l295,26l283,26l269,26l255,26l236,29l219,33l198,36l181,41l162,45l148,50l131,55l119,60l107,64l100,69l83,74l67,79l50,81l36,88l19,88l10,93l3,95l0,98l0,98xe" fillcolor="#470a00" stroked="f" o:allowincell="f" style="position:absolute;left:11018;top:2832;width:146;height:59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958,563" path="m5,242l7,242l17,244l21,244l29,247l38,249l50,249l62,249l76,249l90,249l107,249l114,247l124,244l133,242l145,242l154,237l166,235l176,235l190,232l200,225l214,221l228,216l245,209l261,202l283,194l292,190l302,185l314,183l326,178l333,173l345,168l356,161l366,159l378,154l390,149l399,145l411,140l421,135l432,128l444,123l456,121l468,114l480,111l492,104l504,102l513,97l525,90l535,85l547,80l556,73l566,71l577,64l589,61l606,50l627,42l644,33l661,28l675,21l687,16l699,9l708,7l725,0l729,0l727,2l725,14l720,19l720,28l718,40l718,50l713,61l713,73l710,85l710,97l708,109l708,121l708,133l710,145l713,154l722,166l732,178l751,187l758,192l767,197l779,202l789,209l801,211l813,218l827,223l841,228l851,232l867,235l879,240l893,242l905,247l920,249l931,254l948,259l960,261l972,266l986,268l998,273l1010,273l1019,278l1031,280l1043,282l1053,282l1064,285l1076,287l1093,290l1110,290l1129,294l1138,294l1148,297l1157,297l1169,299l1179,299l1188,299l1200,301l1212,304l1221,304l1236,306l1245,306l1259,309l1269,309l1283,311l1295,313l1307,313l1319,313l1331,316l1345,318l1359,323l1371,323l1383,323l1395,325l1409,328l1419,328l1433,330l1445,330l1459,332l1468,332l1480,335l1490,337l1504,339l1514,339l1528,342l1537,344l1552,347l1561,347l1571,349l1582,351l1594,354l1611,356l1632,361l1649,366l1666,370l1678,373l1692,377l1701,380l1713,385l1723,387l1735,392l1754,399l1773,408l1789,415l1806,425l1820,432l1837,442l1849,451l1860,458l1872,465l1882,475l1898,489l1915,503l1925,513l1934,522l1941,530l1948,537l1953,546l1958,549l1939,563l1939,558l1934,556l1927,546l1918,539l1906,525l1889,515l1875,501l1858,489l1846,480l1834,472l1825,465l1813,458l1801,451l1787,442l1775,434l1763,430l1746,423l1732,418l1718,411l1704,406l1687,401l1670,394l1654,392l1640,389l1618,385l1601,382l1582,377l1563,375l1554,373l1542,370l1530,370l1523,370l1511,368l1502,366l1490,363l1483,363l1471,361l1459,358l1449,356l1438,356l1428,354l1416,354l1404,351l1395,351l1385,349l1373,347l1364,347l1352,347l1340,344l1331,342l1319,342l1309,342l1300,339l1288,337l1276,337l1266,337l1255,335l1245,332l1236,330l1226,330l1205,328l1188,325l1169,323l1152,323l1133,323l1117,320l1103,318l1091,318l1076,316l1064,316l1053,316l1043,316l1034,313l1022,313l1010,311l998,309l981,306l967,304l950,299l936,297l917,294l901,290l884,287l867,282l848,280l829,275l813,273l796,268l777,263l758,259l741,256l727,251l710,249l696,244l682,242l670,240l658,235l649,235l637,230l632,230l620,228l620,228l547,306l544,309l544,316l542,325l539,337l532,347l525,356l516,361l504,366l487,363l478,361l466,356l461,351l451,339l449,330l444,320l444,311l444,297l447,287l451,275l459,268l463,259l473,254l485,249l494,249l511,251l525,261l532,273l537,278l577,225l380,192l378,192l373,194l361,194l349,202l333,204l318,209l302,216l283,223l271,225l261,228l249,230l240,235l228,235l219,240l207,242l197,244l188,247l176,249l166,249l159,254l143,259l128,261l112,261l100,263l88,263l78,266l67,266l55,266l45,266l40,266l26,266l17,266l10,266l5,266l0,259l2,249l5,244l5,242l5,242xe" fillcolor="#470a00" stroked="f" o:allowincell="f" style="position:absolute;left:10649;top:2960;width:846;height:233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35,147" path="m62,0l54,5l43,21l33,31l28,40l21,52l14,64l9,76l7,88l2,102l2,116l0,126l0,138l0,143l0,147l116,145l135,74l83,78l88,19l62,0l62,0xe" fillcolor="#4f2100" stroked="f" o:allowincell="f" style="position:absolute;left:10596;top:2962;width:57;height:60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119,145" path="m0,50l0,45l5,38l10,29l19,19l29,10l43,5l57,0l79,7l93,12l105,24l112,34l117,45l119,62l119,72l102,86l110,129l64,145l45,122l74,72l60,45l29,55l0,50l0,50xe" fillcolor="#4f2100" stroked="f" o:allowincell="f" style="position:absolute;left:10538;top:2963;width:50;height:59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131,62" path="m0,57l24,24l110,24l112,0l131,45l112,62l0,57l0,57xe" fillcolor="#4f2100" stroked="f" o:allowincell="f" style="position:absolute;left:10533;top:3023;width:55;height:25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78,27" path="m0,10l78,0l66,19l2,27l0,10l0,10xe" fillcolor="#544230" stroked="f" o:allowincell="f" style="position:absolute;left:10583;top:2954;width:32;height:11;flip:x;mso-wrap-style:none;v-text-anchor:middle;rotation:13">
                      <v:fill o:detectmouseclick="t" type="solid" color2="#abbdcf"/>
                      <v:stroke color="#3465a4" joinstyle="round" endcap="flat"/>
                      <w10:wrap type="square" side="left"/>
                    </v:shape>
                    <v:shape id="shape_0" coordsize="110,240" path="m98,0l93,0l91,7l81,17l74,31l64,43l55,57l43,72l38,88l34,93l29,102l26,112l24,124l17,136l17,150l12,160l10,176l7,186l5,200l0,209l0,221l0,233l0,240l15,240l15,236l17,224l17,212l19,202l22,193l26,183l26,169l31,157l34,145l38,133l41,119l45,110l50,98l57,91l67,74l74,60l81,45l91,34l98,24l105,15l107,10l110,10l98,0l98,0xe" fillcolor="#544230" stroked="f" o:allowincell="f" style="position:absolute;left:10466;top:2966;width:47;height:98;flip:x;mso-wrap-style:none;v-text-anchor:middle;rotation:13">
                      <v:fill o:detectmouseclick="t" type="solid" color2="#abbdcf"/>
                      <v:stroke color="#3465a4" joinstyle="round" endcap="flat"/>
                      <w10:wrap type="square" side="left"/>
                    </v:shape>
                    <v:shape id="shape_0" coordsize="213,169" path="m9,55l130,169l152,164l23,36l183,124l213,105l23,0l0,36l9,55l9,55xe" fillcolor="#4f2100" stroked="f" o:allowincell="f" style="position:absolute;left:10373;top:2980;width:91;height:70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104,88" path="m35,0l11,40l0,88l85,76l104,59l35,0l35,0xe" fillcolor="#4f2100" stroked="f" o:allowincell="f" style="position:absolute;left:10461;top:3026;width:44;height:35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601,100" path="m0,57l390,76l518,45l601,0l527,64l387,100l0,76l0,57l0,57xe" fillcolor="#4f2100" stroked="f" o:allowincell="f" style="position:absolute;left:10416;top:3027;width:259;height:40;flip:x;mso-wrap-style:none;v-text-anchor:middle;rotation:13">
                      <v:fill o:detectmouseclick="t" type="solid" color2="#b0deff"/>
                      <v:stroke color="#3465a4" joinstyle="round" endcap="flat"/>
                      <w10:wrap type="square" side="left"/>
                    </v:shape>
                    <v:shape id="shape_0" coordsize="1250,609" path="m0,599l1043,568l1122,609l1122,585l1036,540l1036,535l1043,523l1048,514l1053,504l1060,495l1067,483l1077,468l1084,457l1091,440l1103,423l1112,407l1124,390l1134,371l1145,354l1155,335l1162,316l1172,295l1183,278l1191,259l1200,240l1210,221l1219,207l1224,188l1231,171l1236,155l1243,143l1243,126l1248,117l1248,102l1250,95l1245,79l1243,62l1238,48l1236,38l1231,29l1229,22l1221,15l1219,10l1205,3l1195,0l1179,0l1167,3l1155,3l1138,7l1129,10l1117,15l1105,19l1093,24l1077,29l1062,34l1046,38l1031,45l1012,53l996,60l979,67l962,76l943,81l927,91l908,98l891,107l870,114l853,124l837,131l820,143l801,150l784,157l768,167l753,176l737,183l725,195l713,202l701,214l689,221l677,231l663,238l654,247l637,257l625,266l613,278l599,288l585,297l573,309l556,319l547,331l532,340l518,352l506,361l494,373l483,380l468,390l459,400l447,407l428,423l380,464l454,411l468,397l490,383l502,376l511,369l523,361l532,357l544,347l556,340l568,331l580,323l592,314l606,307l618,297l632,290l644,278l656,271l668,262l684,255l694,245l708,238l723,228l737,221l749,212l763,205l775,195l789,188l803,179l815,171l829,162l844,157l853,148l867,140l879,133l891,126l903,121l915,117l927,110l939,105l948,100l960,95l972,88l981,86l1001,79l1020,72l1036,67l1053,62l1067,55l1081,55l1091,48l1105,45l1115,43l1129,43l1138,41l1148,38l1155,38l1164,38l1179,38l1193,43l1202,45l1210,50l1214,55l1219,62l1221,69l1224,79l1224,91l1226,102l1221,110l1219,117l1217,126l1212,138l1207,150l1202,164l1195,179l1188,195l1179,212l1172,228l1162,247l1155,264l1143,281l1134,302l1124,319l1115,340l1105,357l1093,376l1084,392l1077,411l1065,426l1058,442l1048,457l1043,471l1036,483l1029,495l1022,504l1020,514l1012,525l1012,530l14,580l0,599l0,599xe" fillcolor="#470a00" stroked="f" o:allowincell="f" style="position:absolute;left:9807;top:2858;width:539;height:252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544,49" path="m4,28l544,0l534,19l0,49l4,28l4,28xe" fillcolor="#470a00" stroked="f" o:allowincell="f" style="position:absolute;left:9942;top:3192;width:234;height:17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506,147" path="m497,2l499,9l504,19l506,31l504,43l504,57l497,69l487,83l478,86l466,90l454,95l440,100l423,105l409,109l392,116l378,121l361,124l347,128l335,133l323,135l307,140l302,143l295,97l164,147l159,112l12,143l0,83l140,45l164,93l288,45l304,19l333,67l466,24l473,0l497,2l497,2xe" fillcolor="#470a00" stroked="f" o:allowincell="f" style="position:absolute;left:9982;top:3201;width:217;height:59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369,343" path="m41,17l48,17l55,17l67,20l79,20l95,24l105,24l112,27l124,29l136,31l145,31l155,36l167,39l176,43l188,46l200,48l210,55l221,60l231,65l243,67l255,72l264,79l274,86l286,93l295,100l307,110l319,124l328,138l328,153l328,167l319,181l309,193l295,205l281,217l259,226l240,236l221,245l205,255l183,260l169,264l155,271l145,276l136,279l124,279l112,281l100,286l88,288l76,288l65,290l55,295l43,295l31,295l22,298l17,300l5,302l0,305l19,343l22,340l29,338l41,336l55,333l65,328l72,328l84,324l95,321l105,319l117,317l129,312l143,312l152,305l167,302l179,298l193,295l202,288l217,286l226,281l240,279l248,271l259,269l269,264l281,260l295,250l312,241l319,231l328,219l335,210l345,202l354,188l364,176l369,162l369,150l366,136l362,122l357,112l352,105l340,96l331,88l319,79l305,72l290,65l278,60l262,53l245,46l229,39l212,34l195,29l181,24l169,20l157,17l145,12l131,10l122,8l112,8l100,5l91,3l81,3l76,3l62,0l53,0l46,0l46,3l41,17l41,17xe" fillcolor="#364700" stroked="f" o:allowincell="f" style="position:absolute;left:9761;top:3173;width:158;height:142;flip:x;mso-wrap-style:none;v-text-anchor:middle;rotation:13">
                      <v:fill o:detectmouseclick="t" type="solid" color2="#c9b8ff"/>
                      <v:stroke color="#3465a4" joinstyle="round" endcap="flat"/>
                      <w10:wrap type="square" side="left"/>
                    </v:shape>
                    <v:shape id="shape_0" coordsize="1632,376" path="m1632,26l1630,31l1620,45l1611,52l1604,64l1594,76l1585,90l1573,102l1561,119l1547,131l1535,145l1521,159l1506,171l1490,183l1473,193l1464,197l1454,200l1442,205l1430,209l1416,214l1402,216l1388,221l1373,226l1357,231l1340,233l1323,238l1307,243l1290,247l1274,252l1257,254l1243,262l1226,262l1209,269l1193,271l1178,276l1162,278l1148,281l1138,283l1126,288l1114,288l1105,290l1095,292l1091,295l1079,295l1076,297l1053,352l1007,366l1026,292l1024,288l1017,276l1010,266l1003,259l996,250l986,243l972,231l955,224l943,216l934,212l922,207l912,205l898,200l884,197l870,193l858,190l839,188l822,186l803,183l786,183l775,183l763,183l753,183l741,183l729,183l715,183l703,186l691,188l675,188l660,190l646,190l634,195l618,197l603,200l587,202l573,207l556,209l539,214l523,216l508,221l492,224l475,228l459,233l444,238l428,243l411,247l394,250l378,254l361,259l344,264l328,271l314,276l297,278l280,283l264,288l249,292l233,295l219,302l204,304l190,311l176,314l164,319l147,321l138,328l123,330l112,335l100,338l24,369l0,376l5,373l100,333l112,328l121,323l133,319l143,316l157,311l166,307l178,302l188,297l202,295l214,288l228,283l240,278l254,276l266,271l278,264l292,259l304,254l316,250l330,247l342,240l356,238l371,231l382,226l397,224l411,219l421,214l437,209l447,207l461,202l473,197l485,193l497,190l508,186l520,183l532,181l542,176l554,174l570,169l592,164l608,159l627,159l639,157l653,155l668,152l684,152l699,150l713,150l727,150l744,150l756,150l770,150l786,150l801,152l813,152l827,155l841,157l855,159l867,159l879,162l891,164l903,167l915,169l924,174l936,174l948,178l962,183l981,190l996,195l1007,202l1024,214l1036,226l1048,235l1057,247l1064,262l1067,266l1069,264l1081,262l1086,259l1098,257l1107,254l1121,254l1131,250l1148,247l1162,243l1178,240l1195,238l1209,233l1228,231l1247,226l1264,221l1281,216l1300,212l1316,207l1333,202l1350,197l1366,190l1385,188l1397,183l1411,176l1426,171l1440,167l1449,162l1459,157l1468,150l1478,148l1490,136l1502,124l1514,112l1528,100l1537,86l1549,74l1561,62l1573,52l1580,41l1590,31l1597,22l1606,14l1616,5l1618,0l1632,26l1632,26xe" fillcolor="#470a00" stroked="f" o:allowincell="f" style="position:absolute;left:9929;top:3200;width:705;height:155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932,1003" path="m35,773l26,801l21,813l19,830l14,846l14,863l14,880l14,899l14,915l21,932l28,944l38,958l54,968l71,977l78,977l88,977l100,977l109,980l121,980l133,980l145,980l157,980l168,977l183,977l197,975l211,975l223,970l237,968l252,965l268,963l280,958l294,953l309,951l325,946l340,942l354,937l368,930l385,927l397,920l413,913l427,906l442,901l456,894l470,889l485,880l501,875l506,870l515,863l525,856l537,849l549,839l565,832l580,823l601,813l618,801l637,789l658,775l682,763l703,749l727,735l751,721l779,704l803,687l829,671l858,652l886,635l915,616l943,599l972,580l1005,561l1036,542l1067,523l1095,502l1128,485l1159,464l1190,447l1221,426l1254,407l1283,385l1316,366l1347,347l1378,328l1406,309l1435,290l1466,271l1494,255l1523,236l1549,217l1578,200l1604,183l1627,167l1654,153l1677,138l1703,126l1722,110l1746,96l1763,84l1784,72l1801,62l1817,50l1834,41l1848,34l1858,24l1872,17l1882,12l1889,8l1898,0l1905,0l1932,27l1927,29l1915,36l1905,39l1898,46l1884,53l1875,62l1858,69l1841,79l1825,88l1806,103l1787,112l1765,126l1744,138l1722,155l1696,167l1670,183l1642,200l1618,217l1587,233l1561,250l1530,269l1501,288l1471,305l1440,326l1409,343l1378,364l1345,383l1311,404l1278,423l1247,447l1212,464l1178,485l1147,504l1114,526l1081,545l1048,566l1014,585l983,606l950,623l917,642l886,661l858,680l827,697l796,716l770,732l741,751l715,766l686,782l660,797l637,811l613,825l591,837l570,849l551,861l532,870l515,880l496,889l485,896l468,903l458,911l446,915l442,920l425,927l411,932l394,937l380,944l363,949l349,953l332,961l321,965l304,968l292,972l278,975l264,980l249,982l237,984l223,989l214,991l199,991l187,994l176,996l166,999l154,999l142,1001l133,1001l126,1003l109,1003l95,1003l83,1003l76,1003l62,999l47,991l35,984l24,980l14,968l7,958l2,944l2,930l0,913l0,896l0,882l0,873l0,858l0,849l0,837l7,827l9,816l14,804l19,794l24,787l35,773l35,773xe" fillcolor="#470a00" stroked="f" o:allowincell="f" style="position:absolute;left:10232;top:3258;width:835;height:415;flip:x;mso-wrap-style:none;v-text-anchor:middle;rotation:13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708,309" path="m373,283l387,278l404,274l421,267l440,262l456,255l473,250l490,243l506,238l518,231l532,224l547,217l563,210l575,202l589,198l604,191l616,186l625,176l637,169l644,162l654,153l670,138l684,124l694,110l703,95l708,81l708,69l703,55l696,43l684,34l673,24l656,17l637,10l627,8l616,5l604,3l594,3l580,0l566,0l551,0l540,0l523,0l509,0l492,0l478,3l461,3l444,5l428,8l411,10l395,12l378,17l359,22l342,27l323,31l304,34l285,41l269,46l252,50l235,57l219,65l205,72l188,76l171,81l157,88l143,98l131,103l117,110l107,117l95,126l83,131l71,141l60,145l52,155l36,169l22,186l10,200l5,214l0,229l3,243l5,255l12,264l22,274l36,286l50,290l69,297l79,300l90,302l102,305l117,307l126,307l140,307l155,307l169,309l183,307l197,307l214,305l231,305l247,302l264,300l281,297l300,297l316,293l333,290l352,286l373,283l373,283xe" fillcolor="#1747ba" stroked="f" o:allowincell="f" style="position:absolute;left:10638;top:3374;width:305;height:128;flip:x;mso-wrap-style:none;v-text-anchor:middle;rotation:13">
                      <v:fill o:detectmouseclick="t" type="solid" color2="#e8b845"/>
                      <v:stroke color="#3465a4" joinstyle="round" endcap="flat"/>
                      <w10:wrap type="square" side="left"/>
                    </v:shape>
                    <v:shape id="shape_0" coordsize="478,259" path="m252,247l264,240l276,237l285,233l300,230l309,223l321,221l333,216l342,214l352,207l364,202l373,197l383,190l400,180l419,171l430,159l445,145l452,133l464,121l468,107l476,95l476,83l478,71l473,59l468,47l461,38l452,31l440,21l428,16l414,12l397,7l378,2l359,2l350,0l340,0l328,0l319,2l307,2l295,2l285,5l274,5l262,5l250,9l238,12l226,16l214,19l200,21l188,24l176,28l167,33l155,38l143,43l133,47l122,52l110,57l100,62l93,69l76,78l62,92l45,102l34,114l22,126l15,140l5,149l3,166l0,176l3,190l3,199l7,211l15,221l24,230l34,235l45,242l62,247l79,254l86,254l95,254l105,256l117,259l124,259l136,259l148,259l157,259l169,256l181,256l190,254l205,254l214,252l228,249l240,247l252,247l252,247xe" fillcolor="#1747ba" stroked="f" o:allowincell="f" style="position:absolute;left:9868;top:2965;width:205;height:107;flip:x;mso-wrap-style:none;v-text-anchor:middle;rotation:13">
                      <v:fill o:detectmouseclick="t" type="solid" color2="#e8b845"/>
                      <v:stroke color="#3465a4" joinstyle="round" endcap="flat"/>
                      <w10:wrap type="square" side="left"/>
                    </v:shape>
                    <v:shape id="shape_0" coordsize="643,235" path="m0,233l2,233l11,233l26,233l45,235l52,233l61,233l73,233l83,233l95,233l106,231l116,226l128,226l147,216l163,212l182,204l204,200l211,195l218,193l230,188l242,185l251,181l263,176l275,171l289,169l301,159l323,150l332,145l346,138l358,133l373,128l387,119l401,112l413,105l430,100l444,93l460,88l475,79l491,74l506,67l520,60l534,52l548,48l563,41l575,33l586,29l598,24l615,14l632,7l641,5l643,5l641,2l636,2l629,2l620,2l608,0l594,0l577,0l563,2l541,2l522,2l513,2l501,2l491,2l482,5l470,5l458,7l449,7l437,10l427,10l415,12l403,14l394,17l380,17l365,21l354,26l339,31l323,38l308,43l294,50l280,60l263,64l247,74l230,83l213,93l197,102l180,112l166,121l152,133l135,140l118,150l104,159l92,169l76,176l64,185l52,193l45,200l33,207l23,212l16,216l11,223l2,228l0,233l0,233xe" fillcolor="#c29970" stroked="f" o:allowincell="f" style="position:absolute;left:11191;top:2901;width:277;height:96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399,186" path="m0,7l0,12l0,17l7,29l12,38l16,50l23,64l31,81l40,95l47,110l57,122l69,138l78,148l88,162l99,171l111,179l121,181l137,186l145,186l156,186l168,186l178,186l190,186l199,186l211,186l223,186l235,183l247,183l261,181l273,181l285,179l294,179l306,176l318,176l328,174l337,171l347,171l356,171l370,167l382,164l389,164l392,164l399,150l394,150l389,150l377,152l366,155l349,155l332,160l311,162l294,164l282,164l271,164l261,164l252,167l240,167l230,169l218,169l209,171l190,171l173,171l159,169l147,169l135,162l126,157l116,152l107,148l90,136l78,122l66,107l57,93l50,81l47,72l40,57l35,48l31,34l23,24l16,5l14,0l0,7l0,7xe" fillcolor="#c29970" stroked="f" o:allowincell="f" style="position:absolute;left:11030;top:2829;width:171;height:76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116,40" path="m7,10l0,40l114,17l116,0l21,0l7,10l7,10xe" fillcolor="#a67a4d" stroked="f" o:allowincell="f" style="position:absolute;left:10139;top:3192;width:49;height:14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129,53" path="m0,15l0,17l3,29l3,41l10,53l12,53l22,53l29,53l34,53l122,24l129,0l19,5l0,15l0,15xe" fillcolor="#a67a4d" stroked="f" o:allowincell="f" style="position:absolute;left:10073;top:3205;width:54;height:21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131,48" path="m0,17l0,19l5,29l10,41l17,48l24,48l36,48l48,43l52,43l131,24l131,0l7,7l0,17l0,17xe" fillcolor="#a67a4d" stroked="f" o:allowincell="f" style="position:absolute;left:10003;top:3213;width:55;height:18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399,449" path="m235,449l252,442l273,435l290,428l306,418l323,404l340,392l351,375l363,361l373,340l382,323l387,302l397,283l397,273l397,261l397,249l399,240l399,228l399,219l399,207l399,195l397,183l392,171l387,161l387,150l380,138l378,128l373,119l368,109l356,90l342,74l328,57l316,45l297,31l280,21l261,12l245,7l226,2l207,0l188,0l169,2l157,2l147,5l138,7l128,12l109,19l92,31l76,43l62,57l47,71l35,90l26,104l16,123l12,133l9,145l5,154l5,166l2,178l0,188l0,199l0,209l0,221l0,233l0,242l5,257l5,266l7,276l9,287l12,297l16,306l21,318l26,328l31,340l43,354l54,373l69,387l85,404l100,416l116,428l135,435l157,442l173,447l195,449l204,449l211,449l223,449l235,449l235,449xe" fillcolor="#ffcc00" stroked="f" o:allowincell="f" style="position:absolute;left:10775;top:2937;width:172;height:186;flip:x;mso-wrap-style:none;v-text-anchor:middle;rotation:13">
                      <v:fill o:detectmouseclick="t" type="solid" color2="#0033ff"/>
                      <v:stroke color="#3465a4" joinstyle="round" endcap="flat"/>
                      <w10:wrap type="square" side="left"/>
                    </v:shape>
                    <v:shape id="shape_0" coordsize="363,161" path="m190,149l206,142l225,135l242,130l259,126l273,116l287,111l299,102l313,97l323,88l335,80l342,71l349,64l359,47l363,35l356,21l344,11l332,7l323,4l313,0l302,0l287,0l273,0l256,0l242,0l223,0l206,4l187,9l171,14l152,16l133,23l116,30l100,38l83,42l69,50l57,57l45,66l33,71l24,80l14,88l9,97l0,111l0,128l2,137l16,149l21,152l33,154l43,156l57,161l66,161l83,161l97,161l116,161l133,156l152,154l171,152l190,149l190,149xe" fillcolor="#a67a4d" stroked="f" o:allowincell="f" style="position:absolute;left:10717;top:3402;width:155;height:66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259,140" path="m138,136l152,131l164,126l176,121l188,117l197,109l209,105l216,100l228,93l240,79l252,67l257,52l259,41l254,26l247,17l233,7l216,3l207,0l195,0l185,0l174,0l162,0l147,3l136,3l121,10l107,10l95,14l83,19l74,24l62,29l50,36l41,41l33,48l17,60l7,76l0,90l0,105l3,114l12,124l24,131l43,138l52,138l64,140l74,140l86,140l98,140l112,140l124,138l138,136l138,136xe" fillcolor="#a67a4d" stroked="f" o:allowincell="f" style="position:absolute;left:9918;top:2990;width:112;height:55;flip:x;mso-wrap-style:none;v-text-anchor:middle;rotation:13">
                      <v:fill o:detectmouseclick="t" type="solid" color2="#5985b2"/>
                      <v:stroke color="#3465a4" joinstyle="round" endcap="flat"/>
                      <w10:wrap type="square" side="left"/>
                    </v:shape>
                    <v:shape id="shape_0" coordsize="387,141" path="m0,24l4,24l16,29l23,34l35,36l47,43l61,48l71,53l85,60l95,64l109,69l116,74l128,79l135,83l142,88l154,93l164,102l176,110l187,119l204,131l211,141l285,129l285,124l285,119l285,110l287,100l290,88l294,76l301,67l313,57l323,48l335,38l347,26l358,19l368,10l387,0l0,24l0,24xe" fillcolor="#c29970" stroked="f" o:allowincell="f" style="position:absolute;left:10600;top:3201;width:166;height:57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79,19" path="m5,0l0,19l79,7l79,0l5,0l5,0xe" fillcolor="#c29970" stroked="f" o:allowincell="f" style="position:absolute;left:10151;top:3195;width:33;height:6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102,33" path="m0,14l5,33l100,12l102,0l7,5l0,14l0,14xe" fillcolor="#c29970" stroked="f" o:allowincell="f" style="position:absolute;left:10081;top:3209;width:43;height:12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107,31" path="m0,4l5,24l9,31l107,4l104,0l0,4l0,4xe" fillcolor="#c29970" stroked="f" o:allowincell="f" style="position:absolute;left:10006;top:3219;width:44;height:12;flip:x;mso-wrap-style:none;v-text-anchor:middle;rotation:13">
                      <v:fill o:detectmouseclick="t" type="solid" color2="#3d668f"/>
                      <v:stroke color="#3465a4" joinstyle="round" endcap="flat"/>
                      <w10:wrap type="square" side="left"/>
                    </v:shape>
                    <v:shape id="shape_0" coordsize="316,235" path="m16,235l14,230l11,218l9,209l7,202l4,190l4,183l2,168l0,157l0,142l2,130l2,116l4,102l4,88l11,76l11,62l16,52l19,40l21,33l28,19l33,12l40,0l42,0l49,0l57,0l68,5l80,5l97,9l114,14l133,19l147,21l166,28l185,33l204,40l218,45l235,54l251,62l263,69l273,76l282,81l289,85l297,92l306,102l313,109l316,119l316,128l308,133l299,142l282,152l266,166l251,171l242,178l230,185l218,192l204,197l194,204l180,209l168,214l154,216l140,218l128,221l116,223l102,226l90,228l78,230l66,230l54,230l45,230l35,230l28,233l19,233l16,235l16,235xe" fillcolor="#cccccc" stroked="f" o:allowincell="f" style="position:absolute;left:9787;top:3183;width:135;height:96;flip:x;mso-wrap-style:none;v-text-anchor:middle;rotation:13">
                      <v:fill o:detectmouseclick="t" type="solid" color2="#333333"/>
                      <v:stroke color="#3465a4" joinstyle="round" endcap="flat"/>
                      <w10:wrap type="square" side="left"/>
                    </v:shape>
                    <v:shape id="shape_0" coordsize="264,187" path="m28,0l24,4l19,21l14,30l9,42l7,54l5,71l0,85l0,104l0,111l0,123l0,133l2,142l5,159l7,173l7,183l9,187l14,185l28,185l36,183l47,183l59,180l74,180l85,175l102,173l116,171l131,168l142,166l159,161l171,159l183,154l192,149l202,142l211,137l221,133l233,123l247,116l259,102l264,99l259,92l247,78l235,66l221,57l214,52l204,45l192,40l183,38l166,30l152,26l138,21l126,19l112,14l100,11l88,7l78,7l66,4l55,2l45,0l40,0l31,0l28,0l28,0xe" fillcolor="#e6e6e6" stroked="f" o:allowincell="f" style="position:absolute;left:9800;top:3192;width:113;height:77;flip:x;mso-wrap-style:none;v-text-anchor:middle;rotation:13">
                      <v:fill o:detectmouseclick="t" type="solid" color2="#191919"/>
                      <v:stroke color="#3465a4" joinstyle="round" endcap="flat"/>
                      <w10:wrap type="square" side="left"/>
                    </v:shape>
                    <v:shape id="shape_0" coordsize="226,142" path="m21,0l19,0l17,7l14,14l12,24l7,33l7,47l2,57l2,71l0,81l0,95l0,104l2,116l2,126l5,135l5,138l7,142l10,140l24,140l31,138l43,138l55,138l69,138l78,135l95,135l107,133l121,133l133,128l145,128l155,123l166,121l178,111l190,104l200,100l212,95l221,88l226,85l223,81l216,78l207,69l200,62l183,52l166,43l150,31l131,26l119,21l109,19l97,16l88,14l69,7l55,7l38,2l29,0l21,0l21,0xe" fillcolor="white" stroked="f" o:allowincell="f" style="position:absolute;left:9812;top:3197;width:96;height:57;flip:x;mso-wrap-style:none;v-text-anchor:middle;rotation:13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0,40" path="m14,40l23,36l30,21l28,5l16,0l4,2l0,19l0,31l14,40l14,40xe" fillcolor="#786959" stroked="f" o:allowincell="f" style="position:absolute;left:11274;top:3032;width:12;height:15;flip:x;mso-wrap-style:none;v-text-anchor:middle;rotation:13">
                      <v:fill o:detectmouseclick="t" type="solid" color2="#8796a6"/>
                      <v:stroke color="#3465a4" joinstyle="round" endcap="flat"/>
                      <w10:wrap type="square" side="left"/>
                    </v:shape>
                    <v:shape id="shape_0" coordsize="133,124" path="m36,0l0,55l79,124l133,91l36,0l36,0xe" fillcolor="#d4e3d4" stroked="f" o:allowincell="f" style="position:absolute;left:10429;top:2999;width:56;height:50;flip:x;mso-wrap-style:none;v-text-anchor:middle;rotation:13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365,188" path="m80,0l0,0l0,5l4,17l4,24l7,34l14,46l19,57l23,69l30,81l35,95l47,107l54,119l66,129l78,141l92,152l104,160l118,167l133,171l147,179l159,181l173,186l185,186l199,188l211,186l223,186l237,183l249,179l261,171l273,167l285,157l297,148l306,138l316,126l323,114l332,107l342,91l354,76l358,62l361,53l363,43l365,38l356,29l342,24l325,24l318,24l261,60l192,69l80,0l80,0xe" fillcolor="#ffb036" stroked="f" o:allowincell="f" style="position:absolute;left:10799;top:3039;width:156;height:78;flip:x;mso-wrap-style:none;v-text-anchor:middle;rotation:13">
                      <v:fill o:detectmouseclick="t" type="solid" color2="#004fc9"/>
                      <v:stroke color="#3465a4" joinstyle="round" endcap="flat"/>
                      <w10:wrap type="square" side="left"/>
                    </v:shape>
                    <v:shape id="shape_0" coordsize="268,308" path="m159,308l171,304l185,299l195,292l207,287l216,278l228,268l235,256l245,247l252,232l257,218l259,206l264,192l266,178l268,164l266,149l266,135l259,118l257,102l252,87l245,73l235,59l228,47l219,38l209,30l195,19l185,14l171,7l162,4l147,0l135,0l124,0l109,2l95,2l83,7l71,11l59,19l50,26l40,35l31,47l26,59l17,71l12,83l5,95l5,111l0,125l0,140l0,156l5,173l5,187l9,202l14,216l21,230l28,240l38,254l47,266l59,275l69,282l78,289l93,297l105,301l116,304l133,306l145,306l159,308l159,308xe" fillcolor="#544230" stroked="f" o:allowincell="f" style="position:absolute;left:10806;top:2968;width:114;height:126;flip:x;mso-wrap-style:none;v-text-anchor:middle;rotation:13">
                      <v:fill o:detectmouseclick="t" type="solid" color2="#abbdcf"/>
                      <v:stroke color="#3465a4" joinstyle="round" endcap="flat"/>
                      <w10:wrap type="square" side="left"/>
                    </v:shape>
                    <v:shape id="shape_0" coordsize="136,155" path="m81,155l91,150l105,145l115,136l122,126l129,112l134,98l134,84l136,69l129,53l124,38l115,24l105,15l93,7l81,3l69,0l58,0l43,3l31,7l20,17l12,29l5,41l3,55l0,72l3,88l3,100l10,114l20,126l29,138l41,145l53,152l67,152l81,155l81,155xe" fillcolor="#ffe6b3" stroked="f" o:allowincell="f" style="position:absolute;left:10835;top:3000;width:57;height:64;flip:x;mso-wrap-style:none;v-text-anchor:middle;rotation:13">
                      <v:fill o:detectmouseclick="t" type="solid" color2="#00194c"/>
                      <v:stroke color="#3465a4" joinstyle="round" endcap="flat"/>
                      <w10:wrap type="square" side="left"/>
                    </v:shape>
                  </v:group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#3366ff" stroked="f" o:allowincell="f" style="position:absolute;left:11306;top:2559;width:1555;height:146;flip:x;mso-wrap-style:none;v-text-anchor:middle;rotation:16">
                    <v:fill o:detectmouseclick="t" type="solid" color2="#cc9900"/>
                    <v:stroke color="#3465a4" joinstyle="round" endcap="flat"/>
                    <w10:wrap type="square" side="left"/>
                  </v:shape>
                  <v:shape id="shape_0" coordsize="1561,297" path="m1349,200l1452,233l1561,36l1556,34l1547,29l1537,24l1530,22l1521,17l1511,15l1499,10l1487,7l1473,5l1461,3l1447,0l1433,0l1421,0l1409,5l1395,5l1380,10l1368,15l1357,19l1342,24l1330,31l1319,38l1311,45l1300,50l1292,55l1283,62l1281,67l1271,74l1269,76l1266,76l1264,76l1259,74l1252,74l1243,72l1233,72l1221,69l1212,69l1200,67l1190,67l1176,67l1166,67l1155,67l1145,72l1136,74l1131,76l1119,84l1107,88l1098,93l1093,100l1081,110l1079,112l1076,112l1069,110l1060,107l1048,105l1038,103l1031,103l1022,100l1014,100l1005,98l995,98l986,95l976,95l964,93l953,91l943,88l934,86l922,84l912,84l900,81l893,81l881,81l872,79l862,76l855,76l846,76l839,76l831,76l827,76l815,76l803,76l791,76l779,79l767,79l758,81l746,81l739,84l727,84l720,84l710,86l708,86l698,88l696,91l694,88l689,86l679,84l670,81l656,76l641,74l634,72l625,69l618,67l610,64l601,62l594,62l584,57l575,57l568,55l558,53l551,53l544,53l534,53l527,50l520,50l515,53l501,53l496,57l487,60l480,64l470,69l465,74l451,86l442,98l432,105l425,114l420,122l420,124l418,122l411,122l404,122l392,122l380,122l366,122l356,122l349,122l342,122l332,122l323,119l313,119l304,119l294,119l285,119l275,119l268,119l259,119l249,119l242,119l235,119l228,119l214,119l202,119l187,119l173,122l166,122l159,122l149,124l142,126l133,126l126,129l116,131l109,133l100,133l92,138l83,138l76,141l69,143l61,143l52,145l45,148l33,152l21,157l12,157l4,160l0,162l0,162l2,162l12,162l16,162l26,162l35,162l47,162l57,162l69,162l83,162l95,162l109,162l123,162l130,162l140,162l147,162l157,164l161,164l171,164l178,164l185,164l192,164l199,164l209,164l216,164l223,164l230,164l237,164l247,167l259,167l275,169l287,169l299,169l311,169l323,171l330,171l340,171l347,174l354,176l361,179l373,181l382,186l392,190l404,193l413,200l427,207l439,214l451,219l463,224l470,226l477,228l484,233l494,236l499,238l508,240l515,243l525,245l532,245l542,247l549,250l561,252l568,252l580,252l589,252l601,255l610,255l620,255l629,255l641,255l651,255l660,255l670,252l682,252l691,250l701,250l710,250l720,250l729,247l736,247l746,245l753,245l760,245l767,243l774,243l779,243l789,240l798,238l803,238l805,238l805,240l812,247l817,250l824,257l829,262l839,269l848,274l858,278l869,283l881,288l893,293l907,295l915,295l922,297l929,297l938,297l943,297l953,297l962,295l972,295l981,295l991,295l1003,295l1017,295l1026,293l1038,293l1050,290l1064,290l1076,288l1088,288l1100,285l1112,285l1124,285l1133,283l1145,283l1155,283l1164,281l1174,278l1183,278l1193,278l1200,276l1204,276l1212,276l1219,276l1224,276l1228,276l1349,200l1349,200xe" fillcolor="#99cc00" stroked="f" o:allowincell="f" style="position:absolute;left:10469;top:3297;width:1166;height:102;flip:y;mso-wrap-style:none;v-text-anchor:middle;rotation:192">
                    <v:fill o:detectmouseclick="t" type="solid" color2="#6633ff"/>
                    <v:stroke color="#3465a4" joinstyle="round" endcap="flat"/>
                    <w10:wrap type="square" side="left"/>
                  </v:shape>
                </v:group>
                <v:group id="shape_0" style="position:absolute;left:9649;top:941;width:4164;height:1173"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#3366ff" stroked="f" o:allowincell="f" style="position:absolute;left:12343;top:1231;width:1369;height:77;flip:x;mso-wrap-style:none;v-text-anchor:middle;rotation:204">
                    <v:fill o:detectmouseclick="t" type="solid" color2="#cc9900"/>
                    <v:stroke color="#3465a4" joinstyle="round" endcap="flat"/>
                    <w10:wrap type="square" side="left"/>
                  </v:shape>
                  <v:group id="shape_0" style="position:absolute;left:12800;top:941;width:1013;height:639">
                    <v:shape id="shape_0" coordsize="174,848" path="m31,5l29,5l24,2l19,0l12,0l5,0l2,2l0,7l2,14l7,24l14,35l19,43l22,47l26,57l31,64l33,71l38,81l41,85l43,95l45,102l48,109l48,116l50,123l45,133l43,145l41,154l41,166l41,176l43,185l48,197l55,209l60,223l67,235l69,245l74,256l76,268l79,280l81,292l81,306l81,318l81,332l83,347l86,361l88,370l90,382l95,392l98,401l100,408l102,418l102,425l105,430l105,439l107,446l107,454l107,463l107,468l109,477l107,492l107,504l105,511l105,515l102,525l102,532l100,542l100,549l100,558l100,568l100,577l100,587l100,596l102,603l102,615l105,625l105,634l107,644l107,653l109,665l109,670l109,677l109,684l112,694l112,698l112,708l112,715l112,724l112,732l112,741l112,751l112,760l112,765l112,774l112,782l112,791l114,803l114,817l114,827l117,836l119,843l124,848l128,846l138,839l140,831l145,824l150,817l155,808l157,796l162,784l164,772l169,758l169,751l169,743l169,734l171,729l171,720l174,713l174,703l174,696l174,686l174,677l171,670l171,663l169,648l169,634l164,620l162,608l159,596l157,584l152,572l147,561l145,549l143,537l138,523l138,511l136,499l136,487l131,473l131,458l128,446l128,437l126,425l126,413l124,401l124,392l121,378l121,366l119,356l119,349l119,342l119,335l117,325l117,316l117,306l117,299l114,290l114,280l114,268l114,259l112,247l112,235l109,226l109,216l107,204l107,195l105,185l105,178l100,169l100,159l98,152l98,142l95,135l93,128l90,121l90,114l86,100l81,90l79,76l74,66l69,59l67,50l62,43l60,38l52,28l48,19l43,14l38,9l33,5l31,5l31,5xe" fillcolor="#d9d9d9" stroked="f" o:allowincell="f" style="position:absolute;left:13744;top:954;width:59;height:254;flip:xy;mso-wrap-style:none;v-text-anchor:middle;rotation:162">
                      <v:fill o:detectmouseclick="t" type="solid" color2="#262626"/>
                      <v:stroke color="#3465a4" joinstyle="round" endcap="flat"/>
                      <w10:wrap type="square" side="left"/>
                    </v:shape>
                    <v:shape id="shape_0" coordsize="2861,1654" path="m385,464l421,559l561,720l680,663l748,639l798,644l691,782l748,796l851,784l1564,464l1556,511l1573,563l1597,599l1780,559l1932,466l1960,416l1984,416l2291,105l2405,53l2543,15l2631,0l2697,5l2716,24l2526,400l2707,407l2775,416l2835,535l2861,891l2552,991l2288,1060l2146,1079l2091,1067l1906,1089l1286,1588l729,1652l687,1654l687,1637l1259,1110l777,1098l760,1098l737,1174l672,1162l639,1093l409,1089l375,1058l373,1001l143,1136l100,1155l0,1148l26,1119l178,991l295,913l171,528l280,466l340,442l385,464l385,464xe" fillcolor="#96abba" stroked="f" o:allowincell="f" style="position:absolute;left:12801;top:1049;width:996;height:496;flip:xy;mso-wrap-style:none;v-text-anchor:middle;rotation:162">
                      <v:fill o:detectmouseclick="t" type="solid" color2="#695445"/>
                      <v:stroke color="#3465a4" joinstyle="round" endcap="flat"/>
                      <w10:wrap type="square" side="left"/>
                    </v:shape>
                    <v:shape id="shape_0" coordsize="214,399" path="m9,85l0,45l76,0l214,366l102,399l9,85l9,85xe" fillcolor="#7a94a8" stroked="f" o:allowincell="f" style="position:absolute;left:12875;top:1325;width:73;height:119;flip:xy;mso-wrap-style:none;v-text-anchor:middle;rotation:162">
                      <v:fill o:detectmouseclick="t" type="solid" color2="#856b57"/>
                      <v:stroke color="#3465a4" joinstyle="round" endcap="flat"/>
                      <w10:wrap type="square" side="left"/>
                    </v:shape>
                    <v:shape id="shape_0" coordsize="397,278" path="m0,99l217,0l283,0l397,76l383,128l240,230l41,278l10,225l0,99l0,99xe" fillcolor="#d4ebd4" stroked="f" o:allowincell="f" style="position:absolute;left:13307;top:1126;width:137;height:82;flip:xy;mso-wrap-style:none;v-text-anchor:middle;rotation:162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1856,338" path="m76,321l164,300l254,321l418,304l703,283l834,269l1150,124l1404,62l1585,50l1685,93l1692,133l1668,159l1739,178l1742,183l1754,197l1758,204l1768,212l1775,214l1787,219l1796,219l1808,219l1818,219l1830,219l1839,219l1849,219l1853,219l1856,219l1856,214l1853,209l1851,197l1851,185l1846,174l1842,159l1837,147l1832,143l1827,131l1823,119l1818,109l1815,102l1813,95l1811,88l1808,79l1806,69l1801,62l1801,55l1796,41l1792,33l1787,29l1780,24l1773,22l1765,22l1756,19l1749,19l1737,14l1725,14l1713,12l1701,12l1687,10l1675,10l1659,7l1647,7l1637,5l1628,5l1621,5l1611,5l1604,3l1597,3l1587,3l1580,3l1571,3l1561,3l1554,0l1544,0l1537,0l1528,0l1521,0l1511,0l1502,0l1495,0l1485,0l1476,0l1466,0l1459,0l1452,0l1442,0l1433,0l1426,0l1416,0l1409,0l1402,0l1392,3l1385,3l1378,3l1369,3l1359,3l1350,3l1340,5l1331,5l1319,7l1307,10l1297,12l1283,12l1271,14l1259,17l1247,22l1233,24l1219,26l1205,29l1193,33l1176,36l1162,38l1145,41l1131,45l1117,48l1100,52l1086,57l1072,60l1055,64l1038,69l1024,71l1010,76l993,81l979,83l962,88l948,93l931,95l917,100l903,105l886,107l872,109l858,114l843,119l832,124l817,126l803,128l791,133l779,136l767,138l756,143l746,145l737,150l725,152l715,155l706,157l699,159l689,159l682,164l675,164l670,166l658,169l651,174l646,174l646,176l0,321l45,338l76,321l76,321xe" fillcolor="#638091" stroked="f" o:allowincell="f" style="position:absolute;left:13004;top:1257;width:645;height:101;flip:xy;mso-wrap-style:none;v-text-anchor:middle;rotation:162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1994,542" path="m0,525l599,309l936,197l1428,69l1485,36l1984,0l1977,121l1994,173l1991,173l1987,173l1977,171l1967,171l1958,171l1953,171l1944,171l1937,171l1927,171l1918,171l1906,171l1896,171l1884,169l1872,169l1858,169l1846,169l1832,169l1818,169l1804,169l1792,169l1775,169l1761,169l1744,169l1727,169l1708,169l1694,171l1678,171l1661,173l1642,173l1625,173l1606,173l1587,173l1568,173l1549,176l1530,178l1511,181l1492,181l1473,183l1454,183l1435,188l1416,188l1397,190l1378,192l1359,197l1338,197l1319,200l1300,202l1281,207l1262,209l1243,214l1224,219l1207,221l1188,226l1171,228l1152,233l1136,238l1117,242l1100,247l1086,254l1069,259l1053,264l1036,268l1017,276l1000,280l981,285l962,292l943,297l924,304l903,309l884,314l863,321l844,325l820,333l798,340l777,344l758,352l734,356l713,361l689,366l670,373l646,380l625,387l601,392l582,399l558,401l537,409l516,413l492,420l470,425l449,430l430,437l409,442l387,447l366,451l347,456l328,461l306,466l287,470l268,475l252,480l233,485l216,487l200,492l183,497l169,499l152,504l138,508l123,513l109,513l97,518l85,518l76,523l64,525l55,527l45,530l38,532l31,535l24,535l19,537l14,537l9,539l7,542l0,525l0,525xe" fillcolor="#d9e0e6" stroked="f" o:allowincell="f" style="position:absolute;left:12939;top:1209;width:693;height:161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1906,494" path="m1906,0l1903,0l1903,9l1901,19l1899,31l1894,45l1894,57l1892,66l1892,74l1892,81l1892,90l1892,95l1892,100l1851,102l1849,102l1844,102l1839,102l1832,102l1823,102l1813,102l1801,102l1792,102l1780,102l1768,102l1759,102l1751,102l1744,102l1737,102l1732,102l1730,102l1728,102l1723,102l1716,104l1709,104l1699,104l1690,107l1682,107l1675,109l1671,109l1668,109l1659,109l1652,109l1642,109l1630,112l1618,112l1606,114l1599,114l1592,114l1583,114l1576,114l1568,114l1561,116l1552,116l1545,116l1535,116l1526,119l1516,121l1509,121l1500,121l1492,124l1483,124l1473,126l1464,126l1454,126l1445,126l1435,128l1426,128l1416,131l1407,131l1397,133l1388,133l1378,133l1369,135l1362,135l1352,135l1345,138l1338,140l1328,140l1321,140l1312,143l1305,143l1298,143l1283,145l1271,147l1260,150l1248,152l1241,152l1233,154l1226,154l1217,159l1207,159l1198,162l1186,164l1174,169l1162,171l1150,173l1138,178l1124,181l1110,183l1098,188l1084,192l1069,197l1055,200l1041,204l1034,204l1024,207l1020,209l1012,211l996,216l984,219l967,221l955,226l943,230l929,235l917,238l905,240l894,245l884,249l872,252l865,254l858,257l851,261l841,261l832,266l822,268l810,273l799,276l784,278l772,283l758,287l751,290l741,292l734,295l727,297l720,297l711,302l703,304l696,306l687,309l680,311l673,314l663,316l656,318l646,323l639,323l632,328l625,330l616,333l608,333l599,337l592,337l582,342l578,342l570,347l556,352l542,354l530,359l520,363l509,366l499,368l490,371l485,373l475,378l473,380l2,494l0,492l554,302l554,299l559,297l563,295l570,295l580,290l592,285l599,283l606,283l616,280l623,278l630,276l639,273l646,268l656,266l665,264l675,261l684,259l696,257l706,252l715,249l725,245l739,242l749,238l760,235l772,233l784,230l794,226l806,221l818,219l829,216l839,211l851,209l863,207l875,202l886,200l896,195l908,192l920,190l929,185l941,183l953,181l962,178l972,173l981,171l991,169l1003,164l1010,162l1020,162l1029,159l1036,157l1043,154l1053,152l1060,150l1067,150l1079,145l1088,145l1098,140l1107,138l1117,135l1129,133l1138,128l1150,126l1162,124l1176,121l1188,116l1200,114l1214,109l1229,107l1243,102l1257,100l1271,97l1286,95l1300,90l1312,88l1326,85l1340,83l1352,78l1366,76l1381,74l1393,74l1404,69l1416,69l1428,66l1440,66l1450,64l1459,64l1469,64l1481,64l1488,62l1495,62l1502,59l1509,59l1521,59l1535,57l1545,55l1554,55l1561,50l1571,50l1583,45l1592,40l1602,38l1614,40l1623,40l1633,40l1640,43l1647,45l1656,50l1661,52l1666,50l1673,47l1685,43l1697,38l1709,36l1721,31l1730,28l1737,28l1744,28l1754,31l1763,33l1768,33l1770,28l1775,26l1782,21l1794,17l1804,9l1816,7l1820,5l1827,5l1835,5l1844,5l1856,2l1870,2l1880,0l1889,0l1894,0l1901,0l1903,0l1906,0l1906,0xe" fillcolor="white" stroked="f" o:allowincell="f" style="position:absolute;left:12960;top:1213;width:662;height:147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204,110" path="m31,0l88,0l131,0l147,19l204,17l204,50l147,62l147,86l45,110l0,50l31,0l31,0xe" fillcolor="#8a8aa8" stroked="f" o:allowincell="f" style="position:absolute;left:13742;top:1065;width:70;height:33;flip:xy;mso-wrap-style:none;v-text-anchor:middle;rotation:162">
                      <v:fill o:detectmouseclick="t" type="solid" color2="#757557"/>
                      <v:stroke color="#3465a4" joinstyle="round" endcap="flat"/>
                      <w10:wrap type="square" side="left"/>
                    </v:shape>
                    <v:shape id="shape_0" coordsize="390,245" path="m219,71l262,74l105,197l36,209l0,242l3,242l10,242l15,242l22,242l29,242l36,245l43,242l53,242l60,242l69,242l79,240l86,237l93,235l103,235l112,228l124,218l134,214l141,207l150,199l162,192l174,183l186,176l198,166l210,157l221,145l236,138l248,126l259,119l271,107l283,97l295,85l307,76l316,66l328,59l338,52l350,45l357,35l364,31l371,26l376,21l385,14l390,14l385,12l381,12l371,7l362,7l352,2l340,2l331,0l324,0l312,2l300,5l290,7l288,12l219,71l219,71xe" fillcolor="#d9e0e6" stroked="f" o:allowincell="f" style="position:absolute;left:12842;top:1448;width:134;height:71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110,86" path="m0,15l7,0l26,5l110,69l93,86l0,15l0,15xe" fillcolor="#b0c2b0" stroked="f" o:allowincell="f" style="position:absolute;left:13396;top:1117;width:37;height:24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57,43" path="m0,43l3,12l7,5l57,0l55,24l0,43l0,43xe" fillcolor="#b0c2b0" stroked="f" o:allowincell="f" style="position:absolute;left:13372;top:1125;width:18;height:12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112,102" path="m33,0l0,24l17,26l10,47l24,64l33,102l59,97l112,71l71,26l33,0l33,0xe" fillcolor="#b0c2b0" stroked="f" o:allowincell="f" style="position:absolute;left:13385;top:1131;width:38;height:29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221,154" path="m3,12l27,0l60,5l88,69l103,97l131,95l131,90l129,83l126,71l126,62l122,48l122,38l122,29l126,21l131,14l141,7l148,2l153,2l186,10l188,29l207,31l198,55l205,62l221,95l198,116l36,154l8,95l0,40l3,12l3,12xe" fillcolor="#b0c2b0" stroked="f" o:allowincell="f" style="position:absolute;left:13312;top:1165;width:76;height:44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173,83" path="m0,76l0,83l173,14l173,0l0,76l0,76xe" fillcolor="#b0c2b0" stroked="f" o:allowincell="f" style="position:absolute;left:13312;top:1137;width:59;height:23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366,257" path="m240,26l316,15l297,36l209,55l178,86l261,74l223,98l138,126l104,155l178,150l173,150l164,155l152,159l140,164l131,164l121,167l112,169l102,171l93,174l85,174l81,176l78,176l40,212l140,188l5,235l0,257l131,231l366,0l261,12l240,26l240,26xe" fillcolor="#e6e6ff" stroked="f" o:allowincell="f" style="position:absolute;left:13139;top:1480;width:126;height:76;flip:xy;mso-wrap-style:none;v-text-anchor:middle;rotation:162">
                      <v:fill o:detectmouseclick="t" type="solid" color2="#191900"/>
                      <v:stroke color="#3465a4" joinstyle="round" endcap="flat"/>
                      <w10:wrap type="square" side="left"/>
                    </v:shape>
                    <v:shape id="shape_0" coordsize="33,50" path="m5,12l5,17l7,29l12,40l21,48l28,50l33,50l33,40l31,38l26,38l24,33l21,31l16,21l14,12l12,2l12,0l0,0l5,12l5,12xe" fillcolor="#d4ebd4" stroked="f" o:allowincell="f" style="position:absolute;left:13070;top:1457;width:9;height:14;flip:xy;mso-wrap-style:none;v-text-anchor:middle;rotation:162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905,45" path="m0,36l140,19l164,28l164,28l166,28l173,26l183,26l190,24l202,21l213,19l228,19l240,17l254,14l266,12l280,12l289,9l299,9l306,9l316,9l325,9l339,9l354,9l368,14l377,14l389,17l396,17l401,19l401,19l411,21l415,24l423,24l432,26l442,28l451,28l463,28l470,28l475,28l484,28l491,28l499,28l508,26l515,26l525,26l532,24l541,21l551,19l560,19l570,14l579,14l591,9l603,9l615,7l627,5l639,5l651,5l663,2l674,0l686,0l701,0l710,0l722,0l734,0l746,0l755,0l767,0l779,0l788,0l798,0l807,0l815,0l822,0l836,0l846,0l853,0l855,2l905,14l865,45l591,43l589,43l582,43l572,43l560,43l553,43l546,43l539,43l529,43l520,43l513,43l503,43l496,43l484,43l477,43l465,43l458,43l449,43l442,43l432,43l425,43l415,43l408,43l401,43l396,43l385,43l380,43l368,38l358,38l349,36l342,33l330,26l327,26l121,43l11,43l0,36l0,36xe" fillcolor="#d4ebd4" stroked="f" o:allowincell="f" style="position:absolute;left:12980;top:1417;width:314;height:13;flip:xy;mso-wrap-style:none;v-text-anchor:middle;rotation:162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884,354" path="m808,0l805,2l803,7l801,14l801,26l796,38l798,50l801,59l805,71l810,78l817,86l824,95l832,102l839,114l843,121l846,150l843,150l834,152l829,154l822,157l813,159l805,164l796,166l789,169l779,171l772,176l763,178l753,181l746,183l739,188l729,188l722,190l715,190l706,192l696,192l687,195l680,197l670,200l663,200l656,200l649,202l644,202l637,204l632,207l611,235l532,240l527,240l523,242l511,247l501,254l485,259l473,266l461,269l451,271l442,271l430,276l418,278l409,280l397,283l387,285l380,288l380,288l378,288l373,288l366,290l359,292l349,295l337,297l325,297l314,302l299,304l285,307l273,309l261,311l247,314l238,314l228,314l221,316l214,314l204,311l197,309l190,309l180,307l173,307l166,304l161,304l147,299l140,299l133,297l131,297l33,328l0,354l138,316l140,316l147,318l152,321l159,323l166,326l173,328l180,330l188,333l197,335l207,337l214,337l221,340l230,340l238,342l245,340l254,337l261,337l268,335l276,335l285,335l292,333l302,330l309,328l318,328l328,326l337,326l347,323l356,323l366,318l373,318l380,316l390,314l399,311l406,311l413,309l420,309l432,307l442,304l449,304l451,304l715,216l715,214l722,214l727,211l737,209l746,207l758,202l772,200l786,197l801,192l813,190l827,185l841,183l851,178l860,176l867,173l874,173l879,166l881,159l881,152l884,145l881,133l881,131l879,126l874,121l870,112l865,102l855,88l851,76l843,67l841,57l834,48l829,38l822,29l820,21l813,12l810,7l808,0l808,0xe" fillcolor="#d4ebd4" stroked="f" o:allowincell="f" style="position:absolute;left:13466;top:1167;width:307;height:105;flip:xy;mso-wrap-style:none;v-text-anchor:middle;rotation:162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257,193" path="m0,19l0,17l5,17l12,14l21,14l33,12l45,12l50,10l57,10l67,10l74,10l81,7l88,5l97,5l105,5l114,2l121,2l131,2l138,2l145,0l152,0l159,0l166,0l174,0l181,0l188,0l195,0l204,0l214,0l221,0l231,2l240,5l250,10l252,14l257,24l257,31l257,40l257,50l252,62l250,76l247,90l242,105l242,116l242,128l247,135l250,143l252,152l252,159l254,166l252,174l250,183l242,188l238,193l228,193l219,193l209,193l202,193l195,193l188,193l176,193l166,193l157,193l150,193l138,193l128,193l116,193l107,193l95,190l86,190l76,190l67,190l57,188l48,188l38,188l33,188l24,185l17,185l12,185l7,185l0,185l0,185l0,19l0,19xe" fillcolor="#d9e0e6" stroked="f" o:allowincell="f" style="position:absolute;left:13618;top:1083;width:88;height:57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518,221" path="m21,221l24,216l31,214l36,212l40,209l47,207l57,205l64,200l74,195l83,193l95,188l104,183l116,178l128,174l140,169l152,164l164,159l173,152l185,148l197,143l209,138l221,136l233,131l242,126l252,121l261,117l273,114l280,110l290,107l297,105l302,105l314,100l328,93l335,90l344,88l352,86l361,86l368,81l378,79l385,74l394,71l404,69l413,64l423,62l432,62l439,57l447,55l454,52l463,50l470,48l478,45l485,43l492,43l501,38l508,36l516,36l518,36l508,0l506,0l499,3l492,3l485,5l480,7l473,12l463,14l454,17l444,22l435,24l425,29l413,33l404,36l394,43l382,45l371,50l359,55l347,60l335,64l325,69l314,71l304,79l295,81l285,86l276,88l266,93l259,95l252,98l245,100l240,105l233,107l228,110l219,112l211,117l202,119l195,121l185,126l178,131l166,136l157,140l145,145l135,150l126,155l116,157l104,164l97,169l85,171l76,176l66,178l57,183l50,186l40,190l33,195l28,197l14,205l7,209l0,212l0,214l21,221l21,221xe" fillcolor="#d9e0e6" stroked="f" o:allowincell="f" style="position:absolute;left:13147;top:1232;width:179;height:65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568,364" path="m0,7l0,7l5,17l7,22l10,26l14,36l17,43l19,53l24,62l29,72l33,83l38,93l43,105l48,119l55,131l57,141l64,152l67,164l74,176l76,188l83,198l86,209l93,219l95,228l97,238l102,245l107,255l112,266l116,274l121,283l128,290l135,293l143,300l150,300l157,302l159,302l162,304l164,304l171,309l183,316l195,323l207,331l219,340l228,345l233,350l235,352l245,354l250,354l259,359l266,359l276,361l285,361l295,361l304,361l316,364l326,361l337,361l347,361l361,359l371,354l385,352l392,350l402,347l409,347l416,345l425,342l432,340l442,338l451,338l459,333l468,333l478,331l487,328l492,323l501,323l509,321l516,319l523,316l530,314l537,312l544,312l551,309l561,307l566,307l568,307l568,295l566,295l561,295l554,295l544,300l530,302l518,304l511,304l504,309l494,309l490,312l480,312l471,314l463,314l454,319l447,319l440,321l430,321l423,323l416,323l406,323l402,323l394,326l383,326l373,328l364,323l352,323l337,319l323,314l314,312l307,309l297,304l290,302l280,300l271,295l264,290l257,288l247,283l238,276l228,271l219,266l209,262l202,257l192,252l185,247l178,240l169,233l162,226l154,221l143,207l133,195l128,188l124,179l116,171l114,164l107,157l105,148l100,141l95,133l90,124l86,117l83,110l78,100l74,93l69,83l67,76l64,69l59,62l55,53l50,45l48,41l43,29l38,19l36,10l33,5l31,0l0,7l0,7xe" fillcolor="#d9e0e6" stroked="f" o:allowincell="f" style="position:absolute;left:12920;top:1294;width:196;height:108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495,359" path="m0,359l3,354l12,345l19,338l26,331l34,321l48,312l57,297l69,286l81,274l95,262l107,247l121,233l136,219l150,205l157,198l164,188l171,181l179,176l193,160l207,145l219,131l233,117l245,105l259,95l269,84l281,74l290,65l300,57l307,48l314,46l319,41l323,38l328,36l335,31l342,29l352,27l359,22l369,19l378,17l388,15l395,10l404,10l414,8l423,8l428,5l438,3l445,3l452,3l461,0l471,0l478,0l485,3l492,5l495,8l480,36l473,38l461,48l452,57l449,67l449,72l452,79l447,86l445,93l440,95l435,98l428,100l426,103l278,340l0,359l0,359xe" fillcolor="#bdc9d4" stroked="f" o:allowincell="f" style="position:absolute;left:13430;top:996;width:171;height:106;flip:xy;mso-wrap-style:none;v-text-anchor:middle;rotation:162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913,447" path="m22,31l0,64l0,62l5,62l15,59l29,59l34,59l43,59l50,59l62,59l72,57l81,57l93,57l107,57l119,57l131,55l145,55l157,55l171,55l186,52l202,52l217,52l233,50l248,50l264,50l281,50l297,48l314,48l331,48l350,48l366,48l381,45l397,45l414,45l431,43l447,43l464,40l480,40l495,40l511,40l526,38l542,38l554,38l571,38l585,38l599,38l611,36l625,36l637,36l649,36l661,33l671,33l680,33l692,33l699,33l709,33l716,33l720,33l732,33l739,33l749,33l758,33l766,36l775,38l785,40l794,50l796,57l801,64l801,74l804,83l801,93l801,105l801,116l801,131l801,143l801,157l801,166l801,178l801,183l801,190l801,200l801,211l801,221l801,233l801,247l804,261l804,276l804,288l806,302l808,316l811,326l813,337l818,347l823,356l827,364l832,373l834,380l842,387l844,394l849,402l853,409l861,418l868,428l875,437l882,442l889,447l896,442l903,437l911,430l913,428l894,356l846,102l823,24l804,0l22,31l22,31xe" fillcolor="#8a8aa8" stroked="f" o:allowincell="f" style="position:absolute;left:13450;top:1072;width:317;height:133;flip:xy;mso-wrap-style:none;v-text-anchor:middle;rotation:162">
                      <v:fill o:detectmouseclick="t" type="solid" color2="#757557"/>
                      <v:stroke color="#3465a4" joinstyle="round" endcap="flat"/>
                      <w10:wrap type="square" side="left"/>
                    </v:shape>
                    <v:shape id="shape_0" coordsize="283,211" path="m183,30l283,0l117,190l0,211l10,194l112,173l231,38l160,47l183,30l183,30xe" fillcolor="#5c5c73" stroked="f" o:allowincell="f" style="position:absolute;left:13455;top:1012;width:97;height:62;flip:xy;mso-wrap-style:none;v-text-anchor:middle;rotation:162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451,313" path="m328,17l451,0l164,275l0,313l33,290l164,261l404,26l307,36l328,17l328,17xe" fillcolor="#5c5c73" stroked="f" o:allowincell="f" style="position:absolute;left:13126;top:1467;width:156;height:93;flip:xy;mso-wrap-style:none;v-text-anchor:middle;rotation:162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506,285" path="m0,276l3,276l12,274l17,274l24,271l34,271l43,271l53,266l62,264l74,262l83,259l93,255l103,252l112,247l124,245l129,240l133,236l141,231l150,226l157,219l169,214l179,205l193,198l205,188l217,181l231,171l243,162l257,152l271,143l285,136l300,126l312,117l326,107l340,98l352,91l364,81l378,74l388,67l400,62l407,53l416,48l423,43l430,41l440,34l445,34l440,31l430,26l423,24l416,24l404,24l390,24l383,24l376,24l369,24l362,24l352,24l345,24l338,24l331,24l319,24l309,24l302,24l302,26l407,0l471,10l506,26l141,266l83,285l0,276l0,276xe" fillcolor="#8a8aa8" stroked="f" o:allowincell="f" style="position:absolute;left:12845;top:1431;width:175;height:84;flip:xy;mso-wrap-style:none;v-text-anchor:middle;rotation:162">
                      <v:fill o:detectmouseclick="t" type="solid" color2="#757557"/>
                      <v:stroke color="#3465a4" joinstyle="round" endcap="flat"/>
                      <w10:wrap type="square" side="left"/>
                    </v:shape>
                    <v:shape id="shape_0" coordsize="1184,354" path="m27,29l0,38l0,41l5,48l5,52l8,60l12,67l17,74l19,81l24,90l29,100l38,112l43,121l50,133l57,145l67,157l76,169l84,181l93,193l103,205l112,214l124,226l133,238l148,250l160,259l171,271l183,281l198,290l210,297l226,307l231,309l238,311l248,316l255,319l267,323l281,328l293,333l307,338l316,340l331,342l340,345l352,347l359,349l369,349l378,349l388,352l395,352l404,352l411,352l421,354l433,349l450,347l461,345l478,340l490,335l507,330l511,326l521,323l528,321l537,319l547,314l559,309l566,307l573,302l583,300l592,297l599,292l609,290l618,285l628,281l640,276l652,271l663,266l675,262l690,254l701,250l713,245l728,240l739,233l751,228l766,221l780,216l792,212l808,205l823,197l837,193l849,186l865,181l880,174l894,169l906,162l922,157l934,150l949,145l960,138l975,131l989,126l1003,119l1013,112l1027,107l1039,102l1051,98l1060,93l1074,88l1084,86l1096,81l1105,76l1115,71l1122,67l1132,64l1139,60l1146,57l1153,52l1160,52l1170,45l1177,43l1181,43l1184,43l1184,0l1063,50l561,273l433,326l357,326l326,309l426,176l381,188l271,281l198,250l100,140l27,29l27,29xe" fillcolor="#638091" stroked="f" o:allowincell="f" style="position:absolute;left:12924;top:1245;width:410;height:105;flip:xy;mso-wrap-style:none;v-text-anchor:middle;rotation:162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404,418" path="m0,100l0,97l7,95l14,93l29,93l36,90l43,88l50,85l59,85l67,83l79,83l88,81l98,81l107,76l117,76l126,74l138,71l147,69l159,69l169,66l178,66l185,64l195,64l204,62l214,62l228,62l240,62l250,62l259,62l269,62l278,62l285,62l290,62l297,64l302,66l309,71l314,76l316,83l311,95l309,97l307,102l302,109l300,116l292,123l288,133l280,145l273,157l264,169l257,180l247,195l240,209l231,221l221,237l214,245l212,249l207,259l202,266l193,280l183,294l174,306l164,323l157,335l147,347l140,359l136,371l126,380l121,390l117,397l112,406l107,416l105,418l219,418l404,26l378,9l328,0l83,69l0,100l0,100xe" fillcolor="#7a94a8" stroked="f" o:allowincell="f" style="position:absolute;left:13532;top:941;width:139;height:124;flip:xy;mso-wrap-style:none;v-text-anchor:middle;rotation:162">
                      <v:fill o:detectmouseclick="t" type="solid" color2="#856b57"/>
                      <v:stroke color="#3465a4" joinstyle="round" endcap="flat"/>
                      <w10:wrap type="square" side="left"/>
                    </v:shape>
                    <v:shape id="shape_0" coordsize="1022,799" path="m1022,0l798,43l791,100l718,138l708,183l706,183l703,183l699,186l691,193l682,195l675,205l663,212l653,221l637,231l625,240l615,245l608,252l601,257l594,264l584,269l577,273l568,281l561,288l551,292l542,300l532,307l525,316l513,321l506,328l494,335l487,340l478,347l468,354l456,361l449,368l439,376l430,383l420,387l413,397l404,402l394,411l385,416l378,423l368,430l359,435l352,442l344,449l335,454l328,461l321,466l314,473l299,483l287,492l273,502l266,511l257,518l245,525l233,532l223,542l211,549l202,559l190,568l180,578l169,585l159,594l150,604l140,613l128,620l119,627l109,637l100,646l90,654l81,661l74,668l66,675l57,682l50,689l43,694l38,701l28,708l21,718l17,720l17,722l19,725l33,730l38,734l45,739l47,746l47,753l45,760l38,768l31,772l21,777l12,779l7,784l0,784l0,787l76,799l958,83l1012,36l1022,0l1022,0xe" fillcolor="#638091" stroked="f" o:allowincell="f" style="position:absolute;left:13258;top:1249;width:355;height:238;flip:xy;mso-wrap-style:none;v-text-anchor:middle;rotation:162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546,340" path="m0,173l16,287l150,261l150,264l154,275l159,283l164,290l171,299l180,309l188,313l199,323l204,325l211,328l218,330l226,335l233,337l240,337l249,340l259,340l268,340l278,340l287,337l302,337l311,332l318,330l328,328l337,323l344,318l352,313l356,309l363,304l373,292l382,283l390,271l397,261l399,247l404,237l404,226l409,218l409,207l409,202l546,178l546,176l544,171l544,161l544,152l539,138l539,126l537,111l537,100l535,88l532,73l530,64l530,54l530,45l530,40l530,35l390,73l385,69l380,59l373,50l368,43l361,35l354,31l344,21l335,14l325,9l314,5l302,2l287,0l273,0l259,5l245,7l233,12l221,16l211,26l199,33l190,40l183,50l173,59l166,69l159,78l152,88l150,97l145,107l140,116l138,126l135,135l0,173l0,173xe" fillcolor="#00009e" stroked="f" o:allowincell="f" style="position:absolute;left:13072;top:1319;width:189;height:101;flip:xy;mso-wrap-style:none;v-text-anchor:middle;rotation:162">
                      <v:fill o:detectmouseclick="t" type="solid" color2="#ffff61"/>
                      <v:stroke color="#3465a4" joinstyle="round" endcap="flat"/>
                      <w10:wrap type="square" side="left"/>
                    </v:shape>
                    <v:shape id="shape_0" coordsize="238,302" path="m93,302l91,299l81,297l74,292l67,290l60,283l53,280l45,271l36,264l29,256l24,247l15,237l10,228l5,216l5,204l0,188l0,176l0,159l0,147l0,135l5,121l7,109l10,100l15,88l19,78l24,66l31,59l38,50l45,40l55,33l67,28l74,21l83,16l93,12l102,7l110,5l117,2l124,0l133,0l148,0l160,5l171,12l186,21l190,26l198,31l202,38l207,45l212,52l217,62l219,71l226,81l228,90l231,100l233,111l236,123l236,135l238,145l238,157l238,168l236,178l236,188l233,197l231,204l228,216l226,228l219,237l214,247l207,254l202,266l193,273l188,280l179,285l171,290l162,292l152,297l143,299l133,302l121,302l114,302l107,302l102,302l95,302l93,302l93,302xe" fillcolor="#4766c7" stroked="f" o:allowincell="f" style="position:absolute;left:13126;top:1325;width:81;height:89;flip:xy;mso-wrap-style:none;v-text-anchor:middle;rotation:162">
                      <v:fill o:detectmouseclick="t" type="solid" color2="#b89938"/>
                      <v:stroke color="#3465a4" joinstyle="round" endcap="flat"/>
                      <w10:wrap type="square" side="left"/>
                    </v:shape>
                    <v:shape id="shape_0" coordsize="289,489" path="m121,489l0,95l2,90l14,81l23,73l33,66l42,59l54,52l66,43l78,35l90,26l104,21l116,14l128,9l140,5l152,2l159,0l168,0l175,0l185,2l192,2l199,5l206,5l213,7l223,12l232,16l237,21l240,24l240,50l163,78l289,423l278,423l142,71l209,45l206,43l197,35l190,31l180,28l168,26l154,31l144,31l135,33l125,35l116,43l104,45l95,52l83,59l76,66l64,71l57,76l47,83l42,88l33,95l28,100l149,468l121,489l121,489xe" fillcolor="black" stroked="f" o:allowincell="f" style="position:absolute;left:12863;top:1302;width:99;height:146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90,218" path="m17,211l19,206l29,199l33,192l43,185l50,175l59,171l71,159l81,149l93,140l105,130l117,118l131,109l143,99l155,92l164,83l178,71l190,64l202,57l212,47l223,40l235,31l247,26l254,19l261,14l269,9l278,7l285,0l290,0l264,2l261,2l259,4l252,7l245,11l235,16l223,23l212,31l202,40l188,47l174,57l159,66l145,76l131,85l117,97l105,107l93,118l81,126l69,135l57,145l50,154l43,164l33,171l26,180l21,187l10,199l5,209l0,213l0,218l17,211l17,211xe" fillcolor="#5c5c73" stroked="f" o:allowincell="f" style="position:absolute;left:12844;top:1460;width:100;height:64;flip:xy;mso-wrap-style:none;v-text-anchor:middle;rotation:162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570,301" path="m0,292l0,292l7,294l11,294l19,297l26,297l33,299l40,299l47,301l57,301l64,301l73,301l80,301l90,301l99,301l111,299l123,299l133,297l142,292l152,287l156,287l570,42l568,40l565,35l558,31l548,26l544,23l537,21l529,16l522,14l513,9l503,7l491,4l482,2l470,0l458,2l444,2l432,4l415,7l404,12l387,14l375,19l363,23l351,26l342,31l332,35l325,38l318,42l316,42l316,45l318,42l330,40l337,38l347,35l356,33l368,33l380,31l389,28l401,26l413,26l423,23l432,23l442,23l451,26l463,26l472,31l482,35l489,40l496,47l499,50l156,271l154,271l152,271l145,273l137,278l126,280l114,285l106,287l99,290l92,290l85,292l73,292l64,292l57,292l49,292l42,292l33,292l26,292l23,292l11,292l4,292l0,292l0,292xe" fillcolor="black" stroked="f" o:allowincell="f" style="position:absolute;left:12836;top:1428;width:197;height:88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57" path="m0,38l3,35l12,31l17,26l26,21l36,16l48,12l55,7l64,5l72,0l79,0l88,0l93,2l7,57l0,38l0,38xe" fillcolor="black" stroked="f" o:allowincell="f" style="position:absolute;left:12870;top:1349;width:31;height:16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62" path="m0,36l2,34l11,29l16,26l26,22l35,17l45,15l54,7l64,5l68,0l78,0l87,0l92,0l4,62l0,36l0,36xe" fillcolor="black" stroked="f" o:allowincell="f" style="position:absolute;left:12880;top:1360;width:31;height:1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62" path="m0,38l3,36l12,33l19,26l27,24l36,17l46,14l55,7l65,5l74,2l81,2l91,0l95,2l10,62l0,38l0,38xe" fillcolor="black" stroked="f" o:allowincell="f" style="position:absolute;left:12888;top:1373;width:32;height:1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62" path="m0,41l2,38l14,34l19,27l29,24l36,19l48,15l55,8l64,5l71,0l78,0l88,0l93,0l7,62l0,41l0,41xe" fillcolor="black" stroked="f" o:allowincell="f" style="position:absolute;left:12898;top:1384;width:31;height:1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62" path="m0,38l3,36l12,31l17,26l26,22l34,17l45,12l53,5l62,3l69,0l79,0l88,0l91,3l5,62l0,38l0,38xe" fillcolor="black" stroked="f" o:allowincell="f" style="position:absolute;left:12908;top:1399;width:30;height:1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57" path="m0,38l2,33l11,31l16,24l26,22l33,14l45,12l54,5l64,0l71,0l78,0l88,0l95,0l7,57l0,38l0,38xe" fillcolor="black" stroked="f" o:allowincell="f" style="position:absolute;left:12916;top:1411;width:32;height:16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9,155" path="m0,83l99,26l102,24l114,22l118,19l126,17l135,14l145,12l154,10l164,7l173,5l183,2l190,2l197,0l204,0l211,0l221,0l228,0l233,2l240,5l244,7l249,10l142,155l116,145l221,12l216,12l209,12l202,12l194,12l187,14l180,17l168,17l159,19l149,22l142,24l130,29l121,31l111,33l104,41l92,43l83,48l76,50l66,57l59,60l50,64l42,69l38,74l26,81l19,88l12,90l12,93l0,83l0,83xe" fillcolor="black" stroked="f" o:allowincell="f" style="position:absolute;left:13003;top:1321;width:85;height:45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7,90" path="m14,0l23,33l47,50l290,50l907,67l888,90l69,67l31,81l28,67l0,48l2,0l14,0l14,0xe" fillcolor="#5c5c73" stroked="f" o:allowincell="f" style="position:absolute;left:12964;top:1421;width:315;height:26;flip:xy;mso-wrap-style:none;v-text-anchor:middle;rotation:162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105,149" path="m90,0l90,2l88,7l86,14l83,23l78,31l74,40l67,47l62,57l50,59l40,59l31,59l21,59l12,57l5,57l0,57l10,73l43,83l38,85l31,97l26,104l26,114l29,123l36,133l45,140l52,145l62,147l71,149l81,147l88,145l95,137l100,133l102,123l105,114l102,104l102,97l97,85l95,83l81,76l100,31l100,7l90,0l90,0xe" fillcolor="black" stroked="f" o:allowincell="f" style="position:absolute;left:13078;top:1450;width:35;height:43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80,207" path="m0,121l0,138l175,76l206,207l225,207l190,69l244,41l349,121l356,102l263,29l263,17l273,12l370,88l380,72l282,3l249,0l235,26l171,60l0,121l0,121xe" fillcolor="black" stroked="f" o:allowincell="f" style="position:absolute;left:13313;top:1123;width:131;height:61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8,188" path="m28,0l26,3l21,8l11,15l4,27l2,34l0,41l0,48l0,57l2,72l2,76l42,188l118,171l118,167l61,169l61,167l59,164l54,157l52,150l47,141l45,131l40,122l35,112l30,98l26,88l23,76l21,67l16,57l16,50l14,43l16,41l21,27l28,17l35,8l38,5l28,0l28,0xe" fillcolor="black" stroked="f" o:allowincell="f" style="position:absolute;left:13338;top:1145;width:40;height:55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6,69" path="m3,69l3,64l0,57l0,43l3,31l5,19l7,12l10,7l10,7l60,0l86,7l86,10l57,12l19,17l12,41l17,69l3,69l3,69xe" fillcolor="black" stroked="f" o:allowincell="f" style="position:absolute;left:13364;top:1120;width:28;height:19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78,164" path="m478,28l476,28l469,31l461,31l457,33l450,36l442,38l433,40l423,43l414,45l404,48l393,50l383,55l369,57l359,62l345,64l331,69l319,71l307,76l293,78l278,83l267,88l255,93l240,95l229,97l214,102l202,105l191,107l181,112l169,114l162,119l150,121l141,124l131,126l124,131l114,131l105,133l98,135l93,140l76,143l65,145l53,150l46,154l36,154l29,157l22,159l17,162l10,164l10,164l0,154l0,154l8,152l12,147l27,143l31,140l38,135l46,133l55,131l62,126l69,121l79,116l91,114l98,109l110,105l119,102l129,97l138,93l153,88l162,86l174,81l183,76l193,74l202,69l214,67l224,62l233,59l243,57l252,57l262,52l269,50l278,48l288,45l297,40l307,38l316,36l326,36l333,31l343,28l350,26l359,26l369,24l376,21l385,19l393,17l407,12l419,9l431,5l442,2l450,0l454,0l459,0l461,0l478,28l478,28xe" fillcolor="#4a697a" stroked="f" o:allowincell="f" style="position:absolute;left:13173;top:1246;width:165;height:48;flip:xy;mso-wrap-style:none;v-text-anchor:middle;rotation:162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478,183" path="m478,0l475,0l468,0l456,2l444,10l437,10l428,12l418,17l411,19l399,21l390,26l378,31l368,33l356,38l344,40l333,45l321,50l309,52l297,57l285,62l273,67l261,69l249,74l238,78l226,83l216,86l207,90l195,95l188,97l176,100l166,105l157,107l147,109l138,114l131,117l121,119l114,124l104,126l95,128l88,133l81,136l66,143l55,150l43,155l31,157l21,162l14,166l5,171l0,174l0,183l5,181l12,178l17,176l26,174l33,171l45,169l55,164l64,159l76,155l90,152l102,145l116,143l131,138l145,133l157,128l171,124l185,117l200,114l211,107l226,105l238,100l252,95l264,93l273,88l283,83l295,81l302,76l309,76l316,74l321,74l328,69l337,64l347,59l361,57l373,52l385,48l397,43l409,40l421,38l430,33l440,29l449,29l456,24l461,21l463,21l466,21l478,0l478,0xe" fillcolor="#4a697a" stroked="f" o:allowincell="f" style="position:absolute;left:12965;top:1382;width:165;height:55;flip:xy;mso-wrap-style:none;v-text-anchor:middle;rotation:162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761,438" path="m0,431l3,428l10,419l17,409l24,402l31,393l43,385l53,374l62,362l76,350l88,338l100,324l117,309l129,295l145,281l152,274l157,267l164,259l174,252l186,238l202,224l214,210l228,198l243,183l257,172l269,160l281,148l290,138l302,131l309,124l319,117l326,112l333,107l338,105l345,100l350,96l359,93l369,86l378,84l390,79l402,74l414,69l426,65l440,60l454,55l466,50l483,48l487,46l495,43l504,41l511,39l525,36l540,31l554,27l568,22l582,19l597,15l609,12l623,10l635,8l647,5l659,3l670,3l680,0l689,0l697,0l706,3l718,3l727,3l737,5l744,8l754,12l761,22l761,31l758,39l571,414l537,419l732,39l730,36l723,29l716,27l713,27l706,24l699,22l689,22l682,22l670,22l659,22l651,22l642,22l635,22l625,24l616,24l604,27l592,29l582,31l571,36l559,39l547,41l535,46l521,48l509,53l497,58l485,60l471,65l459,69l447,74l435,77l423,81l409,86l397,93l388,98l376,103l366,105l357,110l350,115l340,119l335,124l328,129l323,134l316,138l309,143l302,150l293,157l283,167l274,179l262,188l252,200l238,210l226,221l214,233l202,248l188,259l174,276l162,288l150,302l136,314l124,326l110,338l100,352l88,364l76,376l67,385l57,395l48,404l41,412l34,419l29,426l22,433l19,438l0,431l0,431xe" fillcolor="black" stroked="f" o:allowincell="f" style="position:absolute;left:13416;top:958;width:264;height:130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8,440" path="m3,36l3,33l7,33l15,33l24,33l34,31l48,31l53,31l62,31l69,31l79,31l88,29l95,29l105,29l117,29l126,26l136,24l148,24l159,24l171,24l181,22l193,22l205,22l217,22l231,19l243,19l257,19l269,19l281,17l293,14l307,14l319,14l333,14l345,12l359,12l371,12l383,12l395,10l409,10l421,10l433,10l445,10l457,10l468,7l478,7l490,5l502,5l511,5l521,5l530,5l542,5l549,3l559,3l568,3l575,3l582,3l590,3l597,3l604,3l613,3l625,3l635,0l644,0l654,0l663,0l673,0l685,0l692,0l699,0l708,0l718,3l725,3l732,3l739,3l746,3l758,3l770,5l780,5l789,5l794,5l801,7l803,7l803,10l806,12l815,22l820,29l827,38l834,45l844,55l849,60l851,67l856,74l860,83l863,90l868,100l870,109l875,119l877,126l880,136l882,143l884,150l887,162l889,164l889,164l887,169l884,176l882,188l880,197l880,207l880,219l882,231l887,238l891,247l896,254l903,264l910,273l918,278l913,435l877,440l875,435l868,428l863,421l858,414l851,404l846,397l839,385l834,373l827,359l822,347l820,338l818,330l813,321l813,316l811,307l808,297l806,288l806,281l803,269l803,259l801,250l801,240l801,228l801,219l801,209l801,200l801,188l801,178l801,169l801,162l801,152l801,143l801,136l801,126l801,119l801,109l801,102l801,95l801,83l801,71l801,62l803,57l803,52l803,52l801,48l792,36l784,29l777,24l765,19l756,19l751,19l744,19l735,19l725,19l713,19l699,22l694,22l687,22l678,22l673,22l661,22l654,22l644,22l637,24l628,24l618,24l609,24l599,24l590,24l580,24l568,24l559,26l549,26l540,29l528,29l518,29l506,29l495,29l485,29l476,31l464,31l452,31l442,31l433,33l419,33l409,33l399,33l390,33l378,33l369,36l359,36l350,38l340,38l331,38l321,38l314,38l304,38l297,41l288,41l281,41l274,41l264,41l259,41l252,43l240,43l231,45l221,45l212,45l200,45l190,48l181,48l171,48l159,48l150,48l138,48l129,48l119,48l110,50l100,50l91,50l83,50l76,50l67,50l57,50l50,50l43,50l31,50l19,50l10,50l3,50l0,50l0,52l3,36l3,36xe" fillcolor="black" stroked="f" o:allowincell="f" style="position:absolute;left:13453;top:1067;width:318;height:131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,61" path="m0,26l17,21l24,38l79,30l79,4l145,0l145,11l103,26l95,52l17,61l0,26l0,26xe" fillcolor="black" stroked="f" o:allowincell="f" style="position:absolute;left:13764;top:1075;width:49;height:1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0,35" path="m0,26l59,19l68,35l128,33l130,21l80,19l76,0l0,4l0,26l0,26xe" fillcolor="black" stroked="f" o:allowincell="f" style="position:absolute;left:13760;top:1060;width:44;height:8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64,285" path="m320,254l316,254l309,254l299,254l285,254l275,252l268,252l259,249l249,247l240,245l230,242l221,238l211,235l202,226l192,221l183,214l178,209l164,200l154,190l145,183l140,178l135,173l259,76l261,74l271,76l278,76l287,76l297,76l306,81l316,83l328,85l337,90l349,97l358,104l368,114l377,123l387,135l392,145l399,154l401,162l406,171l411,183l413,197l413,202l413,209l413,211l413,214l453,228l663,164l665,162l672,159l674,157l682,154l689,154l696,152l703,150l710,147l720,145l729,143l739,140l751,135l760,133l772,131l781,126l791,123l800,119l812,116l822,112l831,109l841,107l853,104l860,100l867,95l876,93l884,90l895,85l905,83l914,69l924,59l931,47l936,36l941,24l943,14l943,7l943,7l964,0l964,12l964,24l964,36l962,47l960,59l955,69l953,78l948,88l461,238l458,238l451,238l442,238l430,240l420,240l413,245l404,245l396,247l387,247l380,249l368,252l361,254l351,254l342,257l332,259l323,261l313,261l304,264l297,266l290,268l280,268l273,268l266,271l261,273l252,273l249,276l237,276l225,273l211,271l199,268l185,264l175,261l168,259l166,259l0,285l14,268l168,240l171,240l178,242l187,247l199,249l211,254l225,257l235,259l244,259l252,259l266,257l278,257l290,257l301,254l311,254l318,254l320,254l320,254xe" fillcolor="#5c5c73" stroked="f" o:allowincell="f" style="position:absolute;left:13466;top:1190;width:334;height:84;flip:xy;mso-wrap-style:none;v-text-anchor:middle;rotation:162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155,592" path="m57,0l55,3l53,10l50,14l48,22l43,29l41,38l38,48l34,57l31,69l31,81l29,93l26,109l24,117l24,126l24,133l24,143l24,147l22,157l22,164l22,174l22,183l22,193l22,202l24,212l24,221l24,233l24,243l26,252l26,264l29,273l29,285l31,297l31,307l34,319l36,328l38,340l41,349l43,361l48,373l50,383l53,392l57,404l60,414l62,423l67,433l72,442l74,452l81,461l83,468l88,475l91,485l95,492l102,506l110,520l117,530l121,540l129,549l133,556l140,568l148,575l150,578l155,580l140,592l136,585l126,575l119,566l114,556l105,542l98,532l88,518l81,504l76,497l72,490l69,480l67,473l62,466l57,456l53,449l50,442l48,433l45,425l43,416l41,409l38,402l36,392l31,385l31,376l29,368l26,361l24,354l22,347l19,330l15,319l12,304l10,292l5,278l3,264l0,252l0,240l0,226l0,214l0,200l3,188l3,174l3,162l3,150l5,140l5,128l5,121l7,114l10,105l10,98l10,88l12,81l12,74l15,62l19,50l19,38l22,29l24,19l29,14l31,10l34,7l57,0l57,0xe" fillcolor="black" stroked="f" o:allowincell="f" style="position:absolute;left:13602;top:1068;width:52;height:177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8,278" path="m2,0l69,0l66,2l66,12l64,17l61,24l61,33l61,43l59,50l59,62l57,71l57,81l57,93l57,105l57,114l59,126l59,133l59,145l59,154l61,166l61,176l66,188l66,200l69,209l69,219l73,228l73,235l76,242l78,254l78,259l12,278l7,264l59,245l57,240l57,231l52,221l52,214l50,204l50,197l47,185l45,176l42,164l42,154l40,143l38,133l38,124l38,116l38,107l38,97l38,88l38,78l38,69l40,62l40,55l45,48l47,33l50,21l50,14l52,14l0,14l2,0l2,0xe" fillcolor="black" stroked="f" o:allowincell="f" style="position:absolute;left:13602;top:1093;width:26;height:82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,16" path="m3,2l55,0l55,16l0,16l3,2l3,2xe" fillcolor="black" stroked="f" o:allowincell="f" style="position:absolute;left:13593;top:1115;width:18;height:3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2,24" path="m0,10l62,0l62,17l0,24l0,10l0,10xe" fillcolor="black" stroked="f" o:allowincell="f" style="position:absolute;left:13604;top:1140;width:20;height:5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6,111" path="m109,0l116,85l9,111l0,30l109,0l109,0xe" fillcolor="white" stroked="f" o:allowincell="f" style="position:absolute;left:13088;top:1387;width:39;height:33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225,280" path="m0,128l2,130l9,140l14,145l21,152l30,156l38,161l49,166l59,173l66,176l68,178l68,178l68,185l68,192l68,204l68,214l68,225l71,235l76,247l78,254l80,261l83,266l85,271l87,278l90,280l90,278l90,273l92,268l97,261l99,252l102,244l106,237l109,233l116,221l123,211l128,204l130,204l135,204l140,206l147,211l156,216l166,221l175,228l185,233l194,235l202,240l209,242l216,244l223,244l225,247l223,242l216,233l211,223l206,216l202,209l197,202l192,192l185,185l183,176l178,171l171,159l168,154l168,147l175,135l185,123l197,109l206,92l216,83l223,76l225,71l140,80l137,78l137,73l135,66l133,57l128,47l125,38l123,28l123,21l121,12l121,4l121,0l121,0l116,0l106,9l99,16l92,26l90,31l87,38l85,42l85,52l80,61l78,73l76,80l73,90l71,97l71,102l0,128l0,128xe" fillcolor="white" stroked="f" o:allowincell="f" style="position:absolute;left:13125;top:1329;width:77;height:83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21,119" path="m0,26l17,119l121,100l112,0l0,26l0,26xe" fillcolor="white" stroked="f" o:allowincell="f" style="position:absolute;left:13204;top:1320;width:41;height:35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544,115" path="m0,115l7,100l10,98l17,96l21,93l29,93l38,88l48,88l55,84l67,81l76,77l88,74l100,72l114,67l126,62l143,60l155,55l169,53l181,48l195,43l209,38l223,36l235,34l252,29l264,27l276,24l288,19l299,19l311,15l321,15l330,12l340,12l347,10l357,8l364,8l371,8l380,5l387,5l397,5l406,5l414,3l421,0l428,0l437,0l444,0l452,0l459,0l468,0l480,0l494,0l504,0l516,0l523,0l532,5l535,5l542,8l544,15l542,24l535,29l535,31l532,29l528,29l520,29l513,29l501,29l490,29l475,29l463,29l456,29l447,29l440,29l433,29l423,29l416,29l406,29l399,29l392,29l385,29l376,29l368,31l352,34l340,36l330,36l323,36l314,38l304,41l292,43l280,46l269,46l254,50l240,53l226,55l212,58l197,62l183,65l171,69l155,74l143,77l126,81l114,84l100,86l88,88l74,93l62,96l50,98l43,103l31,103l24,105l14,107l12,110l2,112l0,115l0,115xe" fillcolor="white" stroked="f" o:allowincell="f" style="position:absolute;left:13125;top:1546;width:188;height:33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06,373" path="m906,0l903,0l894,0l887,0l880,0l870,0l861,0l849,0l837,0l823,0l808,0l799,0l792,0l782,3l773,3l763,3l754,5l744,5l735,7l723,7l711,10l701,10l694,12l685,14l678,17l668,19l659,22l649,22l642,24l630,29l621,31l611,33l602,38l590,41l578,43l568,48l556,52l545,57l533,60l521,64l511,69l499,71l485,76l473,81l464,83l452,88l440,93l428,98l416,102l404,107l392,109l381,114l369,119l357,124l347,126l335,131l326,136l316,138l307,143l295,145l288,147l276,150l269,155l259,159l252,164l243,164l236,169l228,169l221,174l209,178l200,183l190,186l186,188l181,190l181,193l164,205l288,176l207,221l202,221l195,226l188,228l181,233l174,235l167,240l157,245l148,250l141,252l133,257l124,259l117,264l110,266l105,271l93,273l86,281l79,290l76,297l74,309l74,316l10,349l0,373l0,373l8,371l17,368l29,366l41,364l55,359l69,357l84,354l88,349l98,347l110,345l124,345l136,340l150,338l157,338l164,335l174,335l181,335l195,330l209,328l221,326l233,326l243,323l250,323l255,323l257,323l264,309l131,314l133,311l138,309l143,307l148,304l155,302l164,300l171,292l181,290l193,285l205,281l212,278l219,276l226,273l233,271l243,269l250,266l259,262l271,262l278,257l288,254l297,252l309,250l319,245l331,243l340,240l354,240l364,235l376,233l388,231l400,228l411,226l423,224l433,221l445,221l454,219l464,219l473,214l485,214l492,212l502,212l511,209l518,209l530,207l540,205l547,205l549,205l556,195l554,193l552,193l547,193l540,193l530,193l521,193l511,193l499,193l485,193l473,193l461,193l447,195l435,195l423,197l411,197l402,202l390,202l378,202l366,205l354,207l343,207l331,212l319,214l309,216l297,219l288,221l278,221l271,224l259,226l257,228l259,226l267,221l271,219l278,214l286,212l295,207l305,202l314,195l326,190l338,186l350,178l362,171l369,167l376,164l383,162l392,159l404,150l421,145l426,140l435,138l442,133l452,131l459,126l469,124l476,119l483,117l492,114l499,109l509,107l516,105l523,100l533,98l540,93l549,90l556,88l566,83l573,81l580,81l587,76l597,76l604,71l611,69l618,67l628,67l635,62l644,62l656,60l670,55l685,50l699,48l711,43l725,41l737,38l751,33l761,31l773,29l782,24l794,22l804,19l813,19l823,14l832,14l839,12l849,12l856,7l863,7l875,5l887,3l894,0l901,0l903,0l906,0l906,0xe" fillcolor="#d9e0e6" stroked="f" o:allowincell="f" style="position:absolute;left:13243;top:1258;width:314;height:111;flip:xy;mso-wrap-style:none;v-text-anchor:middle;rotation:162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121,88" path="m69,88l66,85l59,83l50,81l40,76l31,69l19,62l9,52l4,43l0,28l2,19l7,12l16,7l26,0l38,0l45,0l54,5l61,7l69,12l76,14l85,19l92,24l97,28l107,38l116,50l118,57l121,69l121,74l116,81l111,83l104,85l97,85l88,88l80,88l76,88l69,88l69,88xe" fillcolor="#b0c2b0" stroked="f" o:allowincell="f" style="position:absolute;left:13548;top:1248;width:41;height:25;flip:xy;mso-wrap-style:none;v-text-anchor:middle;rotation:162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80,28" path="m73,0l80,24l76,24l68,24l59,24l47,26l35,26l21,28l11,28l9,28l2,26l0,19l0,12l4,7l11,5l19,5l26,7l28,9l73,0l73,0xe" fillcolor="#b8b8d9" stroked="f" o:allowincell="f" style="position:absolute;left:13757;top:1072;width:26;height:6;flip:xy;mso-wrap-style:none;v-text-anchor:middle;rotation:162">
                      <v:fill o:detectmouseclick="t" type="solid" color2="#474726"/>
                      <v:stroke color="#3465a4" joinstyle="round" endcap="flat"/>
                      <w10:wrap type="square" side="left"/>
                    </v:shape>
                    <v:shape id="shape_0" coordsize="204,119" path="m4,14l4,14l7,14l14,12l21,12l28,10l40,10l54,5l66,5l78,3l92,3l106,3l121,3l133,0l145,0l154,0l164,3l178,3l187,7l194,14l202,22l202,31l204,38l202,45l202,55l194,64l197,79l199,88l202,98l197,100l190,109l178,117l164,119l156,119l152,119l142,119l130,119l116,117l104,117l92,117l78,117l66,117l52,114l40,112l30,112l19,109l14,109l7,107l7,107l2,100l0,88l0,79l0,71l0,62l0,55l0,48l0,41l0,31l2,29l2,19l4,14l4,14xe" fillcolor="white" stroked="f" o:allowincell="f" style="position:absolute;left:13621;top:1091;width:70;height:34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93,122" path="m0,0l0,0l7,10l12,15l19,19l24,24l33,31l41,36l48,43l57,50l67,57l74,62l83,69l93,74l102,79l110,81l119,86l126,91l136,93l140,95l150,100l157,103l164,105l174,107l183,110l188,112l193,112l188,117l181,122l174,122l164,119l155,114l148,114l138,112l131,112l121,107l112,105l102,103l93,100l86,95l79,91l69,86l67,84l52,72l43,62l31,50l24,43l14,36l10,27l5,19l3,17l0,8l0,3l0,0l0,0xe" fillcolor="white" stroked="f" o:allowincell="f" style="position:absolute;left:12979;top:1366;width:66;height:35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19,48" path="m114,0l0,48l29,48l119,17l114,0l114,0xe" fillcolor="white" stroked="f" o:allowincell="f" style="position:absolute;left:13273;top:1218;width:40;height:13;flip:xy;mso-wrap-style:none;v-text-anchor:middle;rotation:162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88,48" path="m0,19l29,26l167,0l188,0l17,48l0,36l0,19l0,19xe" fillcolor="#e6e6ff" stroked="f" o:allowincell="f" style="position:absolute;left:13326;top:1201;width:64;height:14;flip:xy;mso-wrap-style:none;v-text-anchor:middle;rotation:162">
                      <v:fill o:detectmouseclick="t" type="solid" color2="#191900"/>
                      <v:stroke color="#3465a4" joinstyle="round" endcap="flat"/>
                      <w10:wrap type="square" side="left"/>
                    </v:shape>
                    <v:shape id="shape_0" coordsize="1212,354" path="m10,46l10,48l14,53l19,62l29,76l33,81l38,91l45,98l50,107l57,114l64,126l71,136l78,145l86,155l95,167l102,176l112,188l119,198l128,207l138,217l147,226l154,236l164,245l174,252l183,259l193,267l202,276l212,281l221,288l231,293l238,295l247,300l254,305l261,307l269,312l278,314l285,316l299,321l314,326l326,331l340,333l349,333l364,335l373,335l385,335l394,335l406,335l416,333l430,333l435,331l447,326l452,324l461,321l468,316l478,314l487,309l497,305l506,302l518,297l530,293l542,286l556,281l570,276l582,269l596,264l611,257l627,250l642,243l658,236l675,229l692,221l706,214l722,207l739,200l758,193l772,186l789,179l808,169l825,162l841,155l858,145l875,138l889,131l905,122l922,114l939,110l955,103l970,93l984,86l998,81l1012,74l1027,67l1041,60l1053,55l1067,50l1079,43l1091,38l1100,34l1110,29l1119,24l1129,19l1138,15l1145,12l1157,5l1169,3l1174,0l1176,0l1176,0l1176,5l1176,10l1176,19l1176,29l1176,41l1176,53l1176,67l1179,79l1183,93l1188,105l1195,119l1200,131l1205,141l1207,145l1212,150l1200,160l1198,155l1193,150l1186,141l1179,129l1169,114l1162,103l1155,88l1155,76l1153,65l1153,55l1153,48l1153,41l1153,34l1153,34l1148,34l1143,36l1134,38l1122,46l1115,48l1107,50l1098,55l1091,57l1079,62l1069,67l1060,72l1050,79l1036,84l1024,88l1012,93l1000,100l984,105l972,112l958,117l943,126l929,131l915,138l898,145l884,152l867,160l853,167l839,174l822,181l808,188l791,195l775,202l760,210l744,217l727,221l713,229l699,238l682,243l668,250l654,257l639,264l625,269l611,276l599,281l587,288l573,293l561,297l549,302l539,307l528,312l518,316l509,321l499,324l490,326l482,331l475,333l471,335l461,340l454,343l442,343l433,345l423,345l414,347l402,350l394,352l383,352l375,354l364,354l354,354l345,354l337,354l328,352l318,352l309,347l299,347l290,343l280,338l269,333l259,328l247,321l235,316l223,309l212,305l200,295l185,286l174,274l162,264l147,250l133,236l126,229l121,219l114,212l109,205l102,195l95,186l88,179l83,169l76,162l69,152l64,145l59,141l50,124l40,112l33,100l26,93l19,81l14,74l10,67l7,62l0,55l0,53l10,46l10,46xe" fillcolor="black" stroked="f" o:allowincell="f" style="position:absolute;left:12928;top:1234;width:421;height:105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92,214" path="m0,200l221,145l342,60l373,17l380,0l392,5l373,53l356,69l230,162l9,214l0,200l0,200xe" fillcolor="black" stroked="f" o:allowincell="f" style="position:absolute;left:13322;top:1145;width:135;height:63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,24" path="m24,0l71,0l104,7l92,24l0,10l24,0l24,0xe" fillcolor="#999999" stroked="f" o:allowincell="f" style="position:absolute;left:13281;top:1467;width:35;height:6;flip:xy;mso-wrap-style:none;v-text-anchor:middle;rotation:162">
                      <v:fill o:detectmouseclick="t" type="solid" color2="#666666"/>
                      <v:stroke color="#3465a4" joinstyle="round" endcap="flat"/>
                      <w10:wrap type="square" side="left"/>
                    </v:shape>
                    <v:shape id="shape_0" coordsize="228,193" path="m219,0l0,193l17,193l228,7l219,0l219,0xe" fillcolor="#999999" stroked="f" o:allowincell="f" style="position:absolute;left:13275;top:1423;width:78;height:57;flip:xy;mso-wrap-style:none;v-text-anchor:middle;rotation:162">
                      <v:fill o:detectmouseclick="t" type="solid" color2="#666666"/>
                      <v:stroke color="#3465a4" joinstyle="round" endcap="flat"/>
                      <w10:wrap type="square" side="left"/>
                    </v:shape>
                    <v:shape id="shape_0" coordsize="302,178" path="m57,178l54,176l52,171l45,161l40,149l35,142l31,135l28,128l24,121l21,111l16,104l14,97l12,90l7,81l5,73l2,66l2,62l0,47l0,40l0,33l0,28l0,24l0,24l69,0l71,0l83,0l88,0l97,2l107,2l116,2l126,2l135,2l145,2l157,5l166,5l176,5l183,5l190,5l202,2l211,2l218,2l228,2l242,2l252,14l254,21l264,33l271,43l283,54l290,69l297,81l299,90l302,102l297,107l290,109l280,111l268,116l261,116l254,119l247,119l240,121l233,121l223,121l216,123l209,123l199,123l190,123l183,123l176,126l159,126l147,128l135,128l128,128l123,128l121,128l97,178l57,178l57,178xe" fillcolor="#638091" stroked="f" o:allowincell="f" style="position:absolute;left:13635;top:1151;width:104;height:51;flip:xy;mso-wrap-style:none;v-text-anchor:middle;rotation:162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245,84" path="m0,15l0,12l10,10l19,8l31,5l43,0l55,0l67,0l74,5l81,5l91,8l102,10l112,12l121,12l131,12l138,12l141,15l141,12l150,12l160,12l171,15l183,15l195,19l205,24l214,31l224,43l236,57l243,65l245,72l224,84l169,48l152,67l150,65l145,62l136,55l129,53l117,46l110,41l100,36l93,34l88,29l81,29l72,27l62,27l53,27l45,27l41,27l38,27l0,34l0,15l0,15xe" fillcolor="#4a697a" stroked="f" o:allowincell="f" style="position:absolute;left:13641;top:1157;width:84;height:24;flip:xy;mso-wrap-style:none;v-text-anchor:middle;rotation:162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1103,245" path="m0,245l236,221l488,121l697,59l865,24l1025,59l1056,78l1072,107l1075,104l1077,104l1084,102l1091,100l1098,95l1103,88l1103,78l1103,66l1098,59l1091,50l1082,43l1072,35l1058,31l1044,24l1037,21l1027,21l1020,16l1013,16l1003,14l994,12l987,9l977,7l968,7l961,5l953,5l944,5l934,2l927,2l918,0l911,0l903,0l896,0l889,0l884,0l877,0l870,0l861,0l851,2l839,2l825,2l813,5l801,7l792,7l785,7l775,7l770,9l761,9l754,12l744,12l737,14l730,14l723,14l713,16l706,19l697,19l690,21l680,21l673,24l663,24l656,26l647,26l637,28l630,31l621,31l614,33l606,35l597,35l590,38l580,38l573,40l564,43l557,43l549,45l542,47l528,50l516,52l502,54l492,59l480,62l473,64l464,66l459,71l445,76l431,83l416,90l402,97l388,104l374,111l359,121l345,128l331,135l317,142l305,149l293,157l281,159l271,166l262,168l255,171l245,171l236,173l226,173l217,176l205,178l195,180l183,183l174,185l164,187l155,190l145,192l141,195l129,197l126,197l0,245l0,245xe" fillcolor="#4a697a" stroked="f" o:allowincell="f" style="position:absolute;left:13220;top:1234;width:383;height:71;flip:xy;mso-wrap-style:none;v-text-anchor:middle;rotation:162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1592,922" path="m1580,62l1576,60l1571,52l1566,45l1559,43l1549,38l1538,33l1530,31l1523,31l1516,29l1507,26l1497,24l1488,22l1476,22l1464,22l1450,22l1435,22l1428,22l1421,22l1412,22l1407,24l1397,24l1388,24l1378,24l1369,26l1359,26l1350,29l1340,29l1331,31l1319,31l1309,33l1298,33l1286,36l1274,38l1262,41l1250,41l1238,45l1226,48l1214,50l1202,52l1191,57l1179,60l1167,64l1155,69l1143,71l1129,76l1117,79l1105,81l1093,86l1081,90l1069,95l1055,98l1043,102l1031,107l1019,109l1008,114l996,119l984,124l972,128l962,131l951,138l939,140l927,145l917,150l905,155l896,157l886,162l875,166l867,171l858,174l848,176l839,181l832,185l822,188l815,193l808,195l801,197l787,205l775,209l765,214l756,216l744,224l741,226l19,891l26,903l29,901l40,896l48,894l57,891l67,889l81,886l86,884l93,884l100,882l109,879l116,877l124,875l133,875l143,872l150,870l157,867l166,865l176,865l185,863l195,860l204,860l214,858l223,856l233,853l242,851l252,851l261,846l271,846l280,844l292,841l302,839l311,837l321,834l330,834l340,832l349,832l359,827l368,827l378,825l387,825l395,822l404,822l414,820l421,817l428,817l437,817l452,815l466,815l480,815l492,815l501,815l511,815l518,815l528,815l535,815l542,815l549,815l558,815l568,815l580,815l589,817l599,817l608,820l618,822l620,822l623,825l1509,95l1564,88l1507,147l632,846l627,846l620,848l613,848l606,851l597,851l589,853l578,853l566,856l554,858l542,860l528,863l513,865l504,865l497,867l490,867l482,872l473,872l466,872l456,875l449,875l442,877l433,877l425,879l416,882l406,882l399,884l390,884l383,886l373,886l366,889l357,891l349,894l340,894l330,894l321,896l314,898l307,898l297,901l290,901l280,903l273,903l264,905l257,908l250,908l233,910l221,913l212,913l204,913l197,913l190,915l176,917l164,917l152,917l138,920l128,920l119,920l107,920l97,920l90,920l81,920l74,920l67,920l59,920l55,922l40,920l31,920l24,920l19,920l10,920l10,920l0,896l737,216l737,214l741,214l746,209l753,207l760,202l772,197l784,190l798,185l806,181l813,176l820,174l829,169l839,164l846,162l856,157l867,152l875,147l886,143l896,138l908,133l917,128l929,124l941,119l953,117l965,109l974,105l986,100l998,95l1012,90l1024,86l1036,81l1048,79l1060,71l1072,69l1084,62l1098,60l1110,55l1124,50l1136,45l1150,43l1162,41l1174,36l1186,31l1200,29l1212,24l1224,22l1236,19l1250,19l1262,14l1274,12l1286,10l1298,10l1309,5l1321,5l1333,5l1345,5l1355,3l1364,3l1374,0l1383,0l1393,0l1402,0l1412,0l1421,0l1428,0l1435,0l1442,0l1452,0l1466,0l1478,3l1490,3l1502,5l1511,5l1523,10l1530,10l1538,12l1545,14l1554,19l1564,22l1573,29l1580,31l1585,38l1590,43l1592,48l1580,62l1580,62xe" fillcolor="black" stroked="f" o:allowincell="f" style="position:absolute;left:13071;top:1266;width:553;height:276;flip:xy;mso-wrap-style:none;v-text-anchor:middle;rotation:162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8,107" path="m5,17l2,22l0,33l0,43l0,50l0,57l5,67l5,74l7,79l9,86l12,93l16,102l19,107l52,41l138,86l90,0l5,17l5,17xe" fillcolor="#e6e6e6" stroked="f" o:allowincell="f" style="position:absolute;left:13155;top:1372;width:47;height:31;flip:xy;mso-wrap-style:none;v-text-anchor:middle;rotation:162">
                      <v:fill o:detectmouseclick="t" type="solid" color2="#191919"/>
                      <v:stroke color="#3465a4" joinstyle="round" endcap="flat"/>
                      <w10:wrap type="square" side="left"/>
                    </v:shape>
                    <v:shape id="shape_0" coordsize="36,55" path="m0,55l0,50l0,41l3,26l8,19l12,12l19,5l24,0l27,0l36,45l0,55l0,55xe" fillcolor="#e6e6e6" stroked="f" o:allowincell="f" style="position:absolute;left:13147;top:1336;width:11;height:16;flip:xy;mso-wrap-style:none;v-text-anchor:middle;rotation:162">
                      <v:fill o:detectmouseclick="t" type="solid" color2="#191919"/>
                      <v:stroke color="#3465a4" joinstyle="round" endcap="flat"/>
                      <w10:wrap type="square" side="left"/>
                    </v:shape>
                  </v:group>
                  <v:shape id="shape_0" coordsize="1561,297" path="m1349,200l1452,233l1561,36l1556,34l1547,29l1537,24l1530,22l1521,17l1511,15l1499,10l1487,7l1473,5l1461,3l1447,0l1433,0l1421,0l1409,5l1395,5l1380,10l1368,15l1357,19l1342,24l1330,31l1319,38l1311,45l1300,50l1292,55l1283,62l1281,67l1271,74l1269,76l1266,76l1264,76l1259,74l1252,74l1243,72l1233,72l1221,69l1212,69l1200,67l1190,67l1176,67l1166,67l1155,67l1145,72l1136,74l1131,76l1119,84l1107,88l1098,93l1093,100l1081,110l1079,112l1076,112l1069,110l1060,107l1048,105l1038,103l1031,103l1022,100l1014,100l1005,98l995,98l986,95l976,95l964,93l953,91l943,88l934,86l922,84l912,84l900,81l893,81l881,81l872,79l862,76l855,76l846,76l839,76l831,76l827,76l815,76l803,76l791,76l779,79l767,79l758,81l746,81l739,84l727,84l720,84l710,86l708,86l698,88l696,91l694,88l689,86l679,84l670,81l656,76l641,74l634,72l625,69l618,67l610,64l601,62l594,62l584,57l575,57l568,55l558,53l551,53l544,53l534,53l527,50l520,50l515,53l501,53l496,57l487,60l480,64l470,69l465,74l451,86l442,98l432,105l425,114l420,122l420,124l418,122l411,122l404,122l392,122l380,122l366,122l356,122l349,122l342,122l332,122l323,119l313,119l304,119l294,119l285,119l275,119l268,119l259,119l249,119l242,119l235,119l228,119l214,119l202,119l187,119l173,122l166,122l159,122l149,124l142,126l133,126l126,129l116,131l109,133l100,133l92,138l83,138l76,141l69,143l61,143l52,145l45,148l33,152l21,157l12,157l4,160l0,162l0,162l2,162l12,162l16,162l26,162l35,162l47,162l57,162l69,162l83,162l95,162l109,162l123,162l130,162l140,162l147,162l157,164l161,164l171,164l178,164l185,164l192,164l199,164l209,164l216,164l223,164l230,164l237,164l247,167l259,167l275,169l287,169l299,169l311,169l323,171l330,171l340,171l347,174l354,176l361,179l373,181l382,186l392,190l404,193l413,200l427,207l439,214l451,219l463,224l470,226l477,228l484,233l494,236l499,238l508,240l515,243l525,245l532,245l542,247l549,250l561,252l568,252l580,252l589,252l601,255l610,255l620,255l629,255l641,255l651,255l660,255l670,252l682,252l691,250l701,250l710,250l720,250l729,247l736,247l746,245l753,245l760,245l767,243l774,243l779,243l789,240l798,238l803,238l805,238l805,240l812,247l817,250l824,257l829,262l839,269l848,274l858,278l869,283l881,288l893,293l907,295l915,295l922,297l929,297l938,297l943,297l953,297l962,295l972,295l981,295l991,295l1003,295l1017,295l1026,293l1038,293l1050,290l1064,290l1076,288l1088,288l1100,285l1112,285l1124,285l1133,283l1145,283l1155,283l1164,281l1174,278l1183,278l1193,278l1200,276l1204,276l1212,276l1219,276l1224,276l1228,276l1349,200l1349,200xe" fillcolor="#ff9900" stroked="f" o:allowincell="f" style="position:absolute;left:9649;top:2069;width:3431;height:44;mso-wrap-style:none;v-text-anchor:middle;rotation:336">
                    <v:fill o:detectmouseclick="t" type="solid" color2="#0066ff"/>
                    <v:stroke color="#3465a4" joinstyle="round" endcap="flat"/>
                    <w10:wrap type="square" side="left"/>
                  </v:shape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#3366ff" stroked="f" o:allowincell="f" style="position:absolute;left:13008;top:1061;width:641;height:76;flip:x;mso-wrap-style:none;v-text-anchor:middle;rotation:197">
                    <v:fill o:detectmouseclick="t" type="solid" color2="#cc9900"/>
                    <v:stroke color="#3465a4" joinstyle="round" endcap="flat"/>
                    <w10:wrap type="square" side="left"/>
                  </v:shape>
                </v:group>
                <v:group id="shape_0" style="position:absolute;left:7536;top:744;width:2510;height:1695">
                  <v:group id="shape_0" style="position:absolute;left:7536;top:744;width:2465;height:1695">
                    <v:shape id="shape_0" coordsize="202,1119" path="m31,0l33,7l38,19l43,33l47,50l57,69l62,81l66,90l74,105l78,119l81,131l88,143l90,155l97,171l102,181l107,195l112,209l119,224l121,235l128,250l131,262l135,276l140,288l145,300l147,311l152,323l154,333l159,345l159,357l164,373l166,388l169,402l171,418l176,437l176,452l178,468l181,487l183,506l185,525l190,544l190,554l192,563l192,573l195,585l195,604l197,623l197,642l200,661l200,680l200,701l200,711l200,720l200,730l202,742l202,758l202,777l202,796l202,813l200,830l200,849l200,865l200,884l195,898l192,913l188,927l185,941l183,955l178,967l176,982l171,996l166,1005l159,1015l154,1027l152,1039l145,1046l143,1055l135,1065l133,1074l121,1086l112,1098l102,1108l93,1115l76,1119l66,1112l57,1096l45,1079l40,1070l33,1060l28,1048l24,1039l17,1029l12,1017l7,1005l7,996l0,974l2,960l7,941l17,925l26,910l40,894l47,882l55,872l62,863l69,851l74,837l81,825l85,811l90,796l90,784l93,775l93,763l95,749l95,734l97,718l97,701l100,685l100,666l100,647l100,637l100,628l100,616l102,606l102,597l102,585l102,573l102,566l102,554l102,542l102,532l104,523l102,509l102,499l102,487l102,475l100,466l100,454l100,445l100,433l97,421l97,411l97,399l97,388l95,378l95,369l95,357l95,347l93,338l90,326l88,316l88,307l85,290l83,273l81,257l76,240l74,226l71,214l64,200l59,188l57,176l52,164l45,145l40,128l31,112l26,100l24,86l19,76l12,60l9,50l7,43l31,0l31,0xe" fillcolor="#ece8e8" stroked="f" o:allowincell="f" style="position:absolute;left:7925;top:941;width:99;height:543;flip:x;mso-wrap-style:none;v-text-anchor:middle;rotation:317">
                      <v:fill o:detectmouseclick="t" type="solid" color2="#131717"/>
                      <v:stroke color="#3465a4" joinstyle="round" endcap="flat"/>
                      <w10:wrap type="square" side="left"/>
                    </v:shape>
                    <v:shape id="shape_0" coordsize="129,798" path="m41,798l34,791l19,782l10,770l5,760l0,748l0,737l3,722l10,708l17,691l27,677l29,668l34,658l38,646l43,637l48,623l53,613l57,599l62,587l65,570l67,554l69,537l74,520l74,501l77,485l79,466l81,449l81,430l84,413l86,394l88,378l88,361l88,345l91,330l93,316l91,299l88,280l88,268l88,257l86,245l86,235l81,221l81,207l79,195l79,181l77,166l74,157l74,140l74,131l69,116l67,102l65,90l65,78l62,69l60,57l57,45l57,38l55,19l53,9l53,2l53,0l98,140l98,140l98,152l98,157l98,169l100,181l103,192l103,204l105,219l105,233l107,249l110,266l112,285l112,302l117,323l117,340l119,359l119,368l122,378l122,390l122,399l122,418l124,437l124,447l126,459l126,468l129,478l129,497l129,516l129,535l129,551l126,566l126,582l126,599l126,613l122,625l122,637l117,649l115,661l112,670l110,680l105,689l105,701l98,715l88,732l81,744l77,758l69,768l62,775l57,782l50,789l43,794l41,798l41,798xe" fillcolor="#d9d9d9" stroked="f" o:allowincell="f" style="position:absolute;left:7906;top:1052;width:63;height:387;flip:x;mso-wrap-style:none;v-text-anchor:middle;rotation:317">
                      <v:fill o:detectmouseclick="t" type="solid" color2="#262626"/>
                      <v:stroke color="#3465a4" joinstyle="round" endcap="flat"/>
                      <w10:wrap type="square" side="left"/>
                    </v:shape>
                    <v:shape id="shape_0" coordsize="234,503" path="m232,179l228,161l226,143l220,125l216,108l210,92l202,74l194,56l186,44l174,28l164,16l152,8l143,4l129,0l119,2l107,8l95,18l89,22l81,36l73,44l65,54l57,66l49,82l39,94l31,108l21,125l15,141l9,159l4,177l0,193l0,211l0,227l0,241l0,256l2,272l4,282l7,296l9,308l13,320l19,338l25,352l29,360l33,364l35,362l43,362l53,360l67,360l81,360l93,366l105,372l115,386l115,397l111,409l101,421l93,435l83,445l77,455l73,467l77,479l85,493l101,503l107,503l119,501l127,495l143,491l148,483l156,473l164,461l170,449l178,435l186,421l194,405l202,393l208,378l212,364l218,352l224,342l226,330l230,324l232,318l234,318l232,179l232,179xe" fillcolor="white" stroked="f" o:allowincell="f" style="position:absolute;left:7859;top:1014;width:142;height:307;mso-wrap-style:none;v-text-anchor:middle;rotation:30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994,1033" path="m0,610l58,562l632,518l686,483l846,475l1015,477l1494,425l1583,358l1635,223l1635,219l1635,215l1637,209l1643,199l1647,185l1653,173l1659,159l1666,145l1672,127l1676,113l1684,97l1694,85l1700,72l1710,60l1716,50l1726,44l1738,32l1752,20l1762,12l1772,8l1786,0l1792,0l1799,0l1805,0l1817,2l1827,4l1837,8l1845,12l1851,18l1853,22l1859,32l1863,40l1869,52l1879,70l1883,80l1905,250l1909,423l1911,425l1921,431l1935,443l1950,457l1964,471l1978,483l1988,495l1994,503l1988,510l1980,518l1972,522l1968,526l1708,522l1543,528l1160,642l1126,719l983,757l906,751l809,796l1668,1003l1649,1013l1555,1027l1452,1033l1325,1033l684,908l58,864l0,610l0,610xe" fillcolor="#9e7800" stroked="f" o:allowincell="f" style="position:absolute;left:8779;top:1797;width:1220;height:632;mso-wrap-style:none;v-text-anchor:middle;rotation:30">
                      <v:fill o:detectmouseclick="t" type="solid" color2="#6187ff"/>
                      <v:stroke color="#3465a4" joinstyle="round" endcap="flat"/>
                      <w10:wrap type="square" side="left"/>
                    </v:shape>
                    <v:shape id="shape_0" coordsize="3872,1483" path="m0,39l6,20l40,2l42,0l56,2l65,2l77,6l83,6l93,8l103,10l113,14l123,16l135,20l149,22l163,27l177,31l195,37l210,43l230,51l246,55l268,63l278,67l288,71l300,75l314,81l326,85l335,91l349,97l363,101l373,107l389,113l403,119l419,127l433,133l449,139l461,143l478,151l494,157l508,165l526,172l542,180l558,184l576,194l592,200l610,210l627,218l645,226l663,232l681,242l699,248l715,258l733,264l751,272l766,280l786,288l802,296l822,306l840,313l856,319l874,327l889,337l907,345l923,353l941,361l959,369l973,375l989,383l1005,389l1021,397l1034,403l1050,409l1064,417l1080,425l1092,431l1104,437l1118,443l1132,449l1142,454l1154,460l1166,466l1179,472l1195,480l1215,490l1229,494l1243,502l1253,506l1261,512l1265,514l1267,516l1481,496l1956,456l2609,387l2649,381l2675,365l2726,198l2766,95l2768,91l2778,81l2790,67l2806,53l2822,41l2839,31l2853,24l2869,25l2879,29l2889,35l2899,43l2911,53l2925,69l2931,77l2974,182l2965,399l3872,695l3818,778l3771,792l2843,494l2683,490l2238,617l2206,667l2107,691l1958,705l2087,810l2224,927l2307,975l2331,1231l2325,1368l2194,1445l2015,1483l1866,1471l1767,1436l1710,1318l1579,1259l1561,1231l1082,1269l790,1229l697,1177l651,1118l683,1013l524,842l413,780l415,752l457,709l516,681l568,625l653,593l810,558l548,399l61,103l12,67l0,39l0,39xe" fillcolor="#9e7800" stroked="f" o:allowincell="f" style="position:absolute;left:7536;top:1173;width:2371;height:907;mso-wrap-style:none;v-text-anchor:middle;rotation:30">
                      <v:fill o:detectmouseclick="t" type="solid" color2="#6187ff"/>
                      <v:stroke color="#3465a4" joinstyle="round" endcap="flat"/>
                      <w10:wrap type="square" side="left"/>
                    </v:shape>
                    <v:shape id="shape_0" coordsize="3275,570" path="m6,179l12,179l22,183l34,189l44,193l54,199l64,201l72,205l80,201l95,195l107,189l119,183l133,179l149,173l165,163l181,157l197,147l215,141l228,133l246,125l262,117l280,111l286,105l298,101l306,97l322,93l334,90l350,88l367,84l387,82l403,76l425,74l435,72l443,70l455,68l467,68l477,66l487,64l497,62l508,62l520,60l530,58l542,58l554,58l562,56l574,54l584,52l596,52l604,50l616,50l626,48l638,48l655,46l675,44l693,42l713,42l729,40l743,38l757,36l771,36l779,36l790,36l798,36l806,36l822,36l840,36l858,36l876,36l890,36l902,36l908,36l912,36l923,90l963,91l963,90l969,86l977,76l989,66l999,54l1013,44l1029,34l1043,26l1049,20l1060,16l1074,12l1090,10l1106,6l1124,4l1142,4l1162,4l1178,2l1196,0l1209,0l1225,0l1237,0l1245,0l1251,0l1255,0l1249,4l1243,12l1235,24l1239,34l1249,40l1267,46l1283,50l1289,52l1293,50l1305,50l1321,50l1340,50l1360,50l1378,50l1394,52l1406,58l1412,64l1412,72l1408,78l1406,82l1402,82l1396,82l1384,82l1372,82l1356,82l1340,84l1323,86l1303,90l1291,90l1281,90l1269,90l1259,91l1239,93l1219,97l1199,99l1182,103l1164,105l1154,111l1140,113l1128,117l1118,119l1112,125l1094,131l1084,139l1070,151l1066,159l1096,189l1090,191l1078,199l1062,211l1045,225l1025,240l1009,256l995,268l991,280l991,284l999,288l1011,290l1025,292l1037,290l1053,290l1064,290l1076,290l1082,288l1098,286l1114,284l1130,284l1146,282l1160,280l1170,280l1174,280l1249,286l1271,274l1287,282l1406,282l1408,268l1297,256l1297,248l1305,248l1313,248l1327,248l1337,248l1354,250l1372,250l1390,252l1408,252l1426,252l1442,252l1460,254l1470,254l1483,254l1491,254l1499,256l1507,256l1525,258l1537,258l1547,260l1561,262l1575,264l1587,264l1597,266l1609,266l1620,268l1632,268l1640,270l1616,223l1680,157l1734,153l1736,159l1750,175l1755,179l1761,181l1769,185l1781,191l1793,195l1805,201l1821,205l1841,211l1849,211l1867,215l1877,215l1887,219l1900,221l1916,225l1928,225l1944,229l1962,231l1978,234l1996,238l2016,242l2035,246l2057,252l2077,254l2099,258l2121,262l2143,268l2167,270l2188,276l2214,280l2240,286l2264,290l2288,296l2313,302l2339,308l2363,310l2391,316l2415,322l2441,328l2464,332l2490,338l2514,342l2540,348l2564,352l2587,356l2611,360l2637,366l2657,370l2681,374l2703,377l2726,383l2746,387l2768,391l2786,395l2808,399l2824,401l2842,405l2858,409l2873,413l2887,415l2901,419l2911,421l2925,425l2943,427l2957,431l2967,433l2971,435l2973,435l2981,435l2991,437l3006,441l3022,441l3038,443l3054,443l3072,445l3078,443l3088,443l3100,443l3118,443l3130,443l3147,443l3165,443l3185,443l3201,443l3217,443l3231,443l3247,443l3255,443l3265,443l3271,443l3275,443l3259,451l3102,477l2993,481l2667,405l2010,314l1740,342l1571,522l1291,570l1186,548l1088,477l977,362l916,336l892,290l792,320l477,348l90,294l18,236l0,203l6,179l6,179xe" fillcolor="#875900" stroked="f" o:allowincell="f" style="position:absolute;left:7768;top:1813;width:2005;height:348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665,397" path="m292,6l383,0l369,4l361,6l351,8l337,12l323,14l310,20l294,25l278,29l260,35l244,39l234,45l220,49l210,53l202,57l200,63l188,79l181,97l177,105l177,115l177,127l179,139l181,149l188,163l194,174l202,186l208,196l218,206l224,212l234,220l238,222l250,224l262,226l278,228l288,228l300,230l308,230l312,232l337,206l361,192l476,188l482,174l377,163l387,151l631,151l665,123l665,226l655,248l492,292l405,343l312,377l228,397l171,361l109,278l6,220l0,206l4,206l16,208l30,210l51,214l69,214l91,216l107,214l119,210l131,192l135,174l133,163l131,153l127,143l125,137l117,129l109,125l97,123l87,123l75,123l67,125l59,127l73,113l119,69l175,37l262,12l292,6l292,6xe" fillcolor="#875900" stroked="f" o:allowincell="f" style="position:absolute;left:7887;top:1162;width:406;height:242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959,562" path="m36,0l30,4l26,18l24,27l30,39l38,51l53,63l59,65l69,73l75,75l83,81l93,87l105,93l113,97l125,103l137,109l151,119l163,125l179,135l194,143l212,151l228,159l244,168l262,176l280,184l298,194l320,204l337,216l359,228l375,236l397,246l415,258l439,270l457,278l478,290l498,302l522,313l540,321l562,331l580,341l602,353l619,361l641,373l659,383l681,395l699,403l717,413l735,421l752,433l770,441l788,449l804,456l822,466l834,472l848,480l862,486l876,492l885,498l897,504l909,510l919,516l935,524l947,532l955,536l959,536l792,562l403,317l121,139l18,77l0,41l8,12l36,0l36,0xe" fillcolor="#875900" stroked="f" o:allowincell="f" style="position:absolute;left:7799;top:768;width:586;height:343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384,219" path="m374,24l370,24l364,24l354,24l342,26l328,26l312,30l294,32l278,36l256,36l241,40l221,42l207,48l189,52l175,56l165,58l159,64l143,72l129,80l119,88l110,96l102,102l100,108l102,116l113,127l125,135l145,141l155,145l167,149l177,153l189,159l209,163l225,169l237,173l243,175l211,199l28,219l28,169l0,114l0,110l2,102l6,90l16,78l26,62l42,48l52,40l66,32l78,26l94,22l110,16l125,12l145,10l165,8l183,4l205,2l223,2l245,2l260,0l280,0l294,0l312,0l324,0l336,0l344,0l352,2l368,6l380,14l382,22l384,28l374,24l374,24xe" fillcolor="#704a2b" stroked="f" o:allowincell="f" style="position:absolute;left:8244;top:1339;width:234;height:133;mso-wrap-style:none;v-text-anchor:middle;rotation:30">
                      <v:fill o:detectmouseclick="t" type="solid" color2="#8fb5d4"/>
                      <v:stroke color="#3465a4" joinstyle="round" endcap="flat"/>
                      <w10:wrap type="square" side="left"/>
                    </v:shape>
                    <v:shape id="shape_0" coordsize="534,197" path="m0,151l0,151l6,151l12,149l24,147l35,143l51,143l65,140l83,140l97,136l115,134l133,132l149,130l165,128l178,128l192,128l206,128l224,126l244,124l262,122l278,122l292,120l304,118l308,118l312,118l317,114l331,110l345,100l351,86l347,72l345,62l335,46l325,32l313,20l306,10l298,2l298,0l401,72l534,185l518,197l514,195l504,195l490,193l474,191l464,187l452,187l441,183l431,183l417,179l403,179l391,175l379,175l363,171l349,169l335,167l323,165l308,163l296,161l282,159l270,159l258,157l246,155l234,153l224,153l206,153l194,153l180,151l169,151l153,151l137,151l121,151l105,151l89,151l73,151l55,151l43,151l30,151l20,151l4,151l0,151l0,151xe" fillcolor="#704a2b" stroked="f" o:allowincell="f" style="position:absolute;left:8538;top:1622;width:326;height:119;mso-wrap-style:none;v-text-anchor:middle;rotation:30">
                      <v:fill o:detectmouseclick="t" type="solid" color2="#8fb5d4"/>
                      <v:stroke color="#3465a4" joinstyle="round" endcap="flat"/>
                      <w10:wrap type="square" side="left"/>
                    </v:shape>
                    <v:shape id="shape_0" coordsize="996,264" path="m0,184l206,162l226,107l230,99l240,85l246,75l258,67l268,61l280,61l291,61l303,63l313,65l321,71l329,79l323,87l315,87l305,91l293,93l281,97l264,101l258,111l262,119l274,133l280,141l285,151l289,162l293,178l293,188l293,198l293,206l295,214l301,220l315,224l319,222l329,222l339,222l351,222l361,220l377,218l391,216l405,216l419,212l432,210l444,206l458,204l468,200l478,196l486,192l492,188l496,174l500,158l498,141l498,125l494,107l494,97l492,87l492,85l492,83l500,81l508,79l522,77l534,73l554,69l561,67l571,65l581,63l593,63l603,59l613,57l623,55l635,55l645,51l657,51l667,47l679,47l698,41l716,39l734,35l752,33l766,27l784,25l802,21l822,19l837,15l857,14l875,12l895,10l911,6l927,4l941,2l955,2l963,0l971,0l974,0l978,0l996,39l965,57l538,176l514,188l486,230l397,256l262,264l176,230l0,184l0,184xe" fillcolor="#875900" stroked="f" o:allowincell="f" style="position:absolute;left:8619;top:1541;width:609;height:160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299,372" path="m0,346l47,157l79,80l119,14l194,0l242,14l282,104l299,225l290,360l288,372l47,368l0,368l0,346l0,346xe" fillcolor="#704a2b" stroked="f" o:allowincell="f" style="position:absolute;left:9259;top:1511;width:182;height:227;mso-wrap-style:none;v-text-anchor:middle;rotation:30">
                      <v:fill o:detectmouseclick="t" type="solid" color2="#8fb5d4"/>
                      <v:stroke color="#3465a4" joinstyle="round" endcap="flat"/>
                      <w10:wrap type="square" side="left"/>
                    </v:shape>
                    <v:shape id="shape_0" coordsize="1099,371" path="m0,20l18,0l20,0l32,4l38,4l50,8l62,10l76,16l88,18l106,22l122,25l139,31l155,37l177,43l187,45l197,49l209,51l221,57l231,59l241,63l253,65l265,67l277,69l286,73l298,75l310,81l322,83l332,87l344,91l356,95l366,97l380,103l392,105l406,109l415,111l427,115l439,119l451,123l461,125l473,131l485,133l497,139l505,141l517,147l529,149l539,155l549,155l560,161l570,163l580,168l598,174l620,180l628,182l640,188l650,190l662,196l670,196l682,202l693,204l705,210l713,214l725,218l737,222l749,228l757,230l769,234l781,238l793,242l801,244l813,248l825,252l834,258l854,264l876,274l884,276l896,280l906,284l918,288l934,294l954,302l970,308l987,315l1003,319l1017,325l1031,329l1047,335l1055,339l1067,343l1075,347l1085,351l1093,355l1099,357l1079,371l433,159l203,77l24,37l0,20l0,20xe" fillcolor="#875900" stroked="f" o:allowincell="f" style="position:absolute;left:9117;top:1845;width:672;height:226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453,413" path="m93,413l89,411l81,409l69,405l60,401l46,395l34,389l22,383l14,379l2,365l0,354l2,342l10,332l14,324l30,322l38,322l50,322l58,322l69,324l79,324l89,324l97,326l107,328l121,330l127,332l165,260l165,256l165,250l167,242l173,232l177,217l183,205l187,187l195,171l201,153l208,133l216,117l224,101l230,83l240,74l246,62l256,54l268,38l280,28l290,18l300,12l310,2l314,0l373,0l403,28l433,89l453,306l451,397l425,407l268,385l137,413l93,413l93,413xe" fillcolor="#704a2b" stroked="f" o:allowincell="f" style="position:absolute;left:9705;top:2034;width:276;height:252;mso-wrap-style:none;v-text-anchor:middle;rotation:30">
                      <v:fill o:detectmouseclick="t" type="solid" color2="#8fb5d4"/>
                      <v:stroke color="#3465a4" joinstyle="round" endcap="flat"/>
                      <w10:wrap type="square" side="left"/>
                    </v:shape>
                    <v:shape id="shape_0" coordsize="1128,306" path="m0,224l306,306l451,270l596,256l651,230l685,161l1114,29l1128,0l657,87l657,89l659,99l659,113l661,129l657,147l649,167l643,172l637,180l630,188l620,196l604,200l592,204l578,208l564,212l550,212l536,214l520,214l510,214l496,214l485,214l475,214l467,214l455,212l451,212l449,200l449,188l447,176l445,169l441,157l439,145l435,133l431,127l431,117l441,111l451,101l465,95l475,87l485,83l491,81l494,81l496,77l500,71l498,65l494,61l487,57l475,53l455,51l437,51l419,55l403,61l387,67l377,75l367,81l365,87l363,97l367,111l365,117l365,123l359,127l352,131l344,131l328,137l316,137l306,141l296,143l284,149l268,151l256,155l240,159l226,165l211,169l195,170l179,174l165,180l147,182l131,186l115,190l99,194l85,198l72,202l60,206l48,210l38,212l28,214l18,214l12,218l2,222l0,224l0,224xe" fillcolor="#875900" stroked="f" o:allowincell="f" style="position:absolute;left:9030;top:2095;width:690;height:186;mso-wrap-style:none;v-text-anchor:middle;rotation:30">
                      <v:fill o:detectmouseclick="t" type="solid" color2="#78a6ff"/>
                      <v:stroke color="#3465a4" joinstyle="round" endcap="flat"/>
                      <w10:wrap type="square" side="left"/>
                    </v:shape>
                    <v:shape id="shape_0" coordsize="933,137" path="m0,0l4,2l18,10l26,14l38,18l48,22l62,24l74,22l85,22l95,22l105,22l115,20l121,20l123,20l131,22l137,24l147,28l157,30l171,35l183,39l201,43l209,43l217,47l228,47l240,51l250,51l260,53l272,55l286,57l296,59l310,61l324,63l340,65l354,65l369,65l383,65l401,65l419,65l435,65l455,65l473,65l491,65l510,65l528,65l550,65l566,63l588,63l604,63l626,63l641,61l659,59l677,57l695,57l711,55l727,55l743,53l759,53l771,51l784,49l796,49l808,49l816,47l826,45l834,45l842,45l860,39l880,33l894,30l908,26l917,22l925,20l929,20l933,20l862,101l856,101l846,101l836,101l828,103l816,105l808,107l792,107l778,107l765,107l749,109l731,109l715,113l697,113l681,117l663,117l643,119l626,121l608,123l590,123l572,125l554,127l540,129l522,129l508,131l493,131l481,133l467,133l457,135l445,135l439,137l429,135l421,133l409,131l399,131l385,129l375,129l363,127l352,127l338,125l324,123l308,121l296,119l280,117l266,115l252,113l240,113l224,109l211,107l197,107l183,105l169,101l157,101l145,97l135,97l125,93l113,91l103,89l95,87l81,83l72,79l54,65l38,55l28,41l18,30l8,18l4,8l0,0l0,0xe" fillcolor="#66400f" stroked="f" o:allowincell="f" style="position:absolute;left:7873;top:1585;width:570;height:82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582,163" path="m72,0l72,4l76,16l80,32l94,52l100,62l110,72l119,80l129,90l141,94l155,102l167,106l185,110l191,108l203,108l211,106l225,104l237,100l251,98l264,96l282,94l294,90l312,86l328,84l344,80l362,74l380,70l396,66l413,62l427,56l443,50l459,46l475,44l489,38l503,34l515,30l529,28l538,22l548,20l554,16l564,16l574,12l580,12l582,66l578,66l568,70l554,74l538,80l527,82l515,86l505,90l493,94l479,98l465,102l453,106l441,112l425,116l413,119l397,123l386,129l372,131l358,135l346,139l336,145l322,147l310,151l300,153l292,157l276,159l266,163l255,161l245,161l233,161l221,161l207,161l197,161l185,161l175,161l165,159l153,159l143,159l137,159l127,159l123,159l12,90l0,6l72,0l72,0xe" fillcolor="#66400f" stroked="f" o:allowincell="f" style="position:absolute;left:8390;top:1961;width:355;height:98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304,203" path="m0,52l66,0l66,6l70,20l74,32l85,44l91,44l101,44l111,44l123,46l139,48l147,50l193,84l189,84l183,88l173,92l165,98l149,113l157,127l163,129l171,131l179,133l191,135l203,135l215,135l226,135l240,137l250,135l262,135l270,135l282,135l298,135l304,135l203,203l97,195l20,141l0,52l0,52xe" fillcolor="#66400f" stroked="f" o:allowincell="f" style="position:absolute;left:7923;top:1250;width:185;height:123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584,314" path="m0,0l584,314l508,314l0,0l0,0xe" fillcolor="#66400f" stroked="f" o:allowincell="f" style="position:absolute;left:7937;top:935;width:356;height:191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480,141" path="m0,141l0,106l464,0l480,22l0,141l0,141xe" fillcolor="#66400f" stroked="f" o:allowincell="f" style="position:absolute;left:8921;top:1636;width:293;height:85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157,54" path="m0,12l131,0l157,46l147,54l0,12l0,12xe" fillcolor="#66400f" stroked="f" o:allowincell="f" style="position:absolute;left:8666;top:1545;width:95;height:32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171,82" path="m0,58l169,0l171,60l104,82l0,58l0,58xe" fillcolor="#66400f" stroked="f" o:allowincell="f" style="position:absolute;left:9149;top:2142;width:103;height:49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447,143" path="m0,143l0,111l447,0l443,18l0,143l0,143xe" fillcolor="#66400f" stroked="f" o:allowincell="f" style="position:absolute;left:9436;top:2208;width:272;height:86;mso-wrap-style:none;v-text-anchor:middle;rotation:30">
                      <v:fill o:detectmouseclick="t" type="solid" color2="#99bff0"/>
                      <v:stroke color="#3465a4" joinstyle="round" endcap="flat"/>
                      <w10:wrap type="square" side="left"/>
                    </v:shape>
                    <v:shape id="shape_0" coordsize="608,259" path="m10,137l0,151l6,151l14,151l26,155l36,157l50,165l64,173l78,185l89,199l103,213l115,225l127,235l139,243l151,251l161,255l173,259l179,257l189,257l199,257l211,257l224,255l240,255l256,255l276,255l292,253l314,251l324,249l332,249l344,247l356,247l365,245l375,245l385,243l397,243l407,241l417,241l429,241l441,241l459,237l479,235l497,231l512,229l526,227l540,225l550,221l562,219l580,209l592,199l600,185l608,171l608,151l602,133l590,116l580,100l564,86l554,76l544,68l544,68l538,64l528,60l510,52l495,44l483,38l473,34l461,30l455,26l435,20l423,20l415,18l403,16l389,14l377,14l363,12l348,10l332,10l320,10l302,6l288,4l276,2l266,2l254,0l248,0l244,0l177,10l80,68l22,123l10,137l10,137xe" fillcolor="#91a899" stroked="f" o:allowincell="f" style="position:absolute;left:8391;top:1467;width:371;height:157;mso-wrap-style:none;v-text-anchor:middle;rotation:30">
                      <v:fill o:detectmouseclick="t" type="solid" color2="#6e5766"/>
                      <v:stroke color="#3465a4" joinstyle="round" endcap="flat"/>
                      <w10:wrap type="square" side="left"/>
                    </v:shape>
                    <v:shape id="shape_0" coordsize="800,286" path="m657,0l653,0l643,0l633,0l625,0l615,2l608,4l594,4l580,6l568,8l554,10l536,10l522,14l506,16l490,20l473,20l455,22l439,24l421,28l403,30l387,34l371,36l357,42l339,44l324,48l310,52l296,57l282,61l272,65l260,67l252,73l240,77l230,81l220,85l210,91l198,95l189,99l179,103l169,109l147,117l129,127l109,137l93,149l73,157l59,167l44,177l32,189l20,196l14,206l8,216l6,228l0,240l0,254l0,266l6,276l10,282l16,286l26,286l40,286l46,282l56,278l65,270l81,262l97,250l115,240l123,234l135,228l147,222l157,218l167,210l179,202l189,196l202,193l214,185l228,179l240,173l256,167l270,161l284,155l298,151l314,147l328,141l343,139l361,135l377,133l393,127l407,125l425,121l443,119l459,115l478,115l494,111l514,111l530,109l548,109l566,107l584,107l602,105l617,103l635,103l653,103l665,101l681,101l695,99l709,99l721,99l735,99l745,99l756,99l774,99l786,99l796,99l800,99l798,95l794,91l786,81l782,71l770,61l760,50l749,36l739,26l723,16l709,10l695,4l683,2l671,0l663,0l657,0l657,0xe" fillcolor="#ba9100" stroked="f" o:allowincell="f" style="position:absolute;left:7960;top:1401;width:489;height:174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107,61" path="m0,53l0,49l2,43l4,39l10,33l16,27l28,22l37,14l49,8l57,4l69,2l85,0l99,10l105,24l107,39l101,47l95,57l85,59l75,61l67,61l59,61l51,61l41,61l28,59l20,59l12,57l8,57l0,53l0,53xe" fillcolor="#ba9100" stroked="f" o:allowincell="f" style="position:absolute;left:7925;top:1168;width:64;height:36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749,180" path="m18,155l14,149l8,137l2,129l2,119l0,105l4,93l10,79l24,67l32,61l40,55l52,51l66,47l78,43l90,39l104,35l120,33l131,29l147,27l163,25l177,25l193,21l213,19l221,17l233,17l245,15l257,15l268,14l280,12l294,12l308,12l322,10l338,8l350,8l366,8l378,6l392,6l403,4l419,4l429,4l443,4l457,4l469,4l479,0l491,0l501,0l511,0l527,0l542,4l552,4l564,4l580,4l596,4l612,4l630,4l646,6l664,8l678,8l691,10l703,10l717,12l725,12l733,14l737,14l741,15l749,23l745,23l737,23l725,23l713,23l693,23l678,23l666,23l656,25l644,25l636,27l622,27l610,27l598,27l588,29l576,29l564,31l554,33l546,35l525,37l511,41l497,43l487,47l469,53l457,63l445,69l437,79l423,89l423,95l419,95l409,95l400,95l392,97l382,97l374,99l360,99l348,101l336,103l324,105l308,105l296,107l282,109l268,111l255,111l239,113l223,115l213,117l197,117l183,121l171,121l161,125l149,125l137,127l127,127l124,129l112,131l106,135l98,143l96,158l96,172l98,178l92,178l82,178l70,178l58,180l42,174l30,166l20,157l18,155l18,155xe" fillcolor="#ba9100" stroked="f" o:allowincell="f" style="position:absolute;left:8019;top:1247;width:457;height:109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103,67" path="m18,65l12,65l6,67l0,63l2,57l4,47l14,37l26,25l41,18l53,10l65,4l75,0l79,0l81,2l87,12l93,20l99,33l101,49l103,57l18,65l18,65xe" fillcolor="#ba9100" stroked="f" o:allowincell="f" style="position:absolute;left:8456;top:1776;width:62;height:40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548,159" path="m0,62l4,68l18,82l24,90l30,100l36,110l40,120l46,132l52,145l56,155l58,159l129,159l127,153l127,143l127,137l131,134l137,130l151,130l159,130l171,130l179,130l189,130l201,130l211,130l220,130l232,130l246,130l258,132l270,132l284,132l298,132l312,134l324,134l338,134l350,134l363,134l373,134l383,134l395,134l407,136l425,136l437,136l447,136l451,137l469,106l548,34l504,0l498,0l487,0l477,0l469,0l459,0l447,0l431,0l419,0l403,0l387,2l371,2l354,4l338,6l320,8l300,8l282,8l264,10l248,12l230,12l213,12l197,14l181,16l165,16l151,18l137,20l125,22l115,22l105,24l97,26l93,28l83,28l72,32l62,34l54,38l38,42l26,48l14,52l6,58l0,60l0,62l0,62xe" fillcolor="#ba9100" stroked="f" o:allowincell="f" style="position:absolute;left:8505;top:1808;width:334;height:96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611,127" path="m4,94l0,104l0,104l8,104l18,108l36,114l50,118l67,121l81,125l95,127l103,123l121,121l131,119l143,119l157,118l173,118l187,114l204,114l220,110l240,110l258,108l278,108l298,104l318,104l335,100l353,98l373,96l391,94l407,92l425,90l439,88l457,88l468,86l480,84l490,82l502,82l514,82l518,82l524,72l540,56l550,44l558,34l566,26l574,22l588,16l600,10l611,0l502,12l167,38l214,82l210,82l202,86l194,86l189,90l179,90l171,94l153,94l135,94l115,96l95,98l75,98l59,100l48,100l44,102l30,98l16,96l6,94l4,94l4,94xe" fillcolor="#ba9100" stroked="f" o:allowincell="f" style="position:absolute;left:8471;top:1408;width:373;height:76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76,12" path="m4,2l0,12l76,8l56,0l4,2l4,2xe" fillcolor="#ba9100" stroked="f" o:allowincell="f" style="position:absolute;left:8539;top:1386;width:45;height:6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29,14" path="m0,4l12,14l29,4l20,0l0,4l0,4xe" fillcolor="#ba9100" stroked="f" o:allowincell="f" style="position:absolute;left:8431;top:1323;width:16;height:7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206,131" path="m0,34l0,36l5,46l11,56l17,71l17,85l17,103l19,119l27,131l29,129l35,129l43,127l55,127l65,125l79,123l91,121l107,119l121,115l133,111l146,107l160,105l168,101l178,101l184,97l190,95l194,85l200,75l204,62l206,52l204,36l200,22l190,12l176,6l164,0l154,0l140,0l127,0l113,0l99,4l83,6l71,12l55,14l41,16l31,20l21,24l3,30l0,34l0,34xe" fillcolor="#ba9100" stroked="f" o:allowincell="f" style="position:absolute;left:8792;top:1557;width:125;height:79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600,81" path="m20,51l8,59l0,67l12,67l26,67l42,67l57,67l75,69l87,69l97,73l113,77l119,81l600,6l598,0l594,0l582,0l572,0l564,0l552,0l542,2l526,2l510,2l496,4l480,6l463,6l445,8l427,10l411,12l389,12l373,12l351,14l335,16l316,16l298,16l282,18l266,20l250,20l234,22l218,22l208,24l195,24l185,26l175,28l169,30l155,30l141,32l125,32l115,35l101,35l87,39l77,39l67,43l56,43l46,45l38,45l32,47l22,49l20,51l20,51xe" fillcolor="#ba9100" stroked="f" o:allowincell="f" style="position:absolute;left:8861;top:1589;width:366;height:48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356,80" path="m0,0l4,0l18,0l26,0l40,2l52,2l66,4l80,4l96,6l109,8l127,10l141,10l157,12l173,14l187,18l199,18l215,20l227,22l241,22l254,22l266,26l280,28l296,32l308,32l318,36l328,38l338,42l350,48l356,54l352,64l344,72l334,76l332,80l239,76l237,70l231,64l225,58l219,52l205,46l193,44l183,42l173,40l161,38l149,38l137,36l125,36l113,36l102,36l92,34l80,32l68,30l60,30l48,26l42,24l28,16l14,8l4,0l0,0l0,0xe" fillcolor="#ba9100" stroked="f" o:allowincell="f" style="position:absolute;left:8622;top:1755;width:217;height:48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68,14" path="m0,0l6,14l68,12l40,2l0,0l0,0xe" fillcolor="#ba9100" stroked="f" o:allowincell="f" style="position:absolute;left:8918;top:1918;width:40;height:7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1316,236" path="m0,208l149,236l524,141l526,139l538,135l552,129l560,123l566,113l577,101l587,91l593,89l597,87l611,83l615,79l627,79l639,75l651,75l661,73l673,71l685,69l697,69l705,69l714,69l722,71l730,75l740,87l742,99l734,109l722,117l705,123l689,135l673,145l669,151l671,159l673,167l677,179l681,191l685,202l687,214l691,226l693,232l703,234l716,234l738,232l746,228l758,226l770,224l782,222l790,218l800,216l810,212l822,212l832,202l844,193l852,179l857,167l859,155l861,143l861,131l861,123l852,109l836,99l822,91l816,89l1316,20l1310,0l494,59l351,89l317,109l315,109l309,115l298,125l286,137l276,143l268,149l258,155l248,159l236,163l226,167l212,171l200,177l184,179l172,181l157,183l143,185l129,185l117,185l103,185l93,187l79,187l69,187l57,187l53,187l41,187l37,187l0,208l0,208xe" fillcolor="#ba9100" stroked="f" o:allowincell="f" style="position:absolute;left:8926;top:2043;width:805;height:143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1342,276" path="m0,0l2,0l10,0l16,0l22,0l32,0l44,2l54,2l64,2l75,2l91,4l103,4l119,6l137,8l153,12l169,12l187,14l203,16l222,18l238,18l258,22l276,24l296,28l314,30l332,32l349,34l367,38l385,40l403,44l419,48l439,54l445,54l453,56l465,58l477,62l486,64l496,68l510,70l526,74l538,76l554,78l568,82l584,87l600,91l616,95l633,99l653,105l669,109l687,113l703,117l723,121l743,125l760,129l780,135l800,141l818,145l838,149l858,153l878,159l896,161l915,167l935,173l957,179l973,183l993,187l1009,191l1029,197l1044,201l1064,205l1082,209l1100,215l1116,217l1132,223l1148,225l1166,230l1179,232l1195,238l1211,240l1225,246l1237,248l1249,250l1259,252l1273,256l1293,260l1309,266l1322,268l1334,272l1340,274l1342,276l1340,274l1336,274l1328,274l1318,274l1305,272l1293,272l1277,270l1261,270l1243,268l1223,266l1205,264l1185,264l1166,260l1146,260l1126,256l1108,256l1094,252l1078,250l1066,248l1054,246l1044,244l1033,242l1017,238l1001,234l985,230l969,228l953,225l935,221l915,217l898,215l876,209l856,205l832,201l812,197l788,191l766,187l745,183l723,179l699,173l673,167l649,161l625,159l602,153l578,149l554,143l530,139l506,133l483,127l457,121l435,117l409,111l387,107l363,101l342,97l318,91l296,85l274,82l254,78l232,74l214,70l195,66l179,62l159,56l143,52l127,48l111,44l97,40l83,38l71,34l62,34l52,30l42,30l34,26l28,26l20,24l16,24l6,12l2,6l0,0l0,0xe" fillcolor="#ba9100" stroked="f" o:allowincell="f" style="position:absolute;left:8815;top:2166;width:821;height:168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963,321" path="m48,0l51,0l67,2l75,2l89,6l105,8l121,14l137,16l155,20l175,26l194,29l214,35l236,41l244,43l256,47l268,49l278,55l288,57l304,61l320,67l337,71l347,73l357,77l367,79l381,83l393,85l405,91l417,93l431,99l443,101l455,105l468,109l484,113l496,117l512,121l526,125l542,131l556,135l572,139l584,143l602,149l615,153l629,159l645,161l663,167l675,170l689,174l703,178l717,182l731,186l746,190l758,194l774,200l786,200l798,206l812,208l826,214l836,216l848,220l860,224l872,228l889,232l909,238l923,242l937,246l947,248l957,252l961,254l963,256l959,260l951,274l943,288l941,298l949,313l953,321l0,8l48,0l48,0xe" fillcolor="#ba9100" stroked="f" o:allowincell="f" style="position:absolute;left:9178;top:1851;width:589;height:195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848,574" path="m64,0l60,0l52,0l40,2l32,8l20,14l10,18l2,26l0,37l4,55l16,73l30,89l38,99l46,103l58,107l73,119l87,129l109,143l119,149l131,157l143,165l159,174l169,180l185,190l199,196l212,208l228,218l244,228l260,238l278,250l292,260l310,270l328,280l343,292l361,304l379,315l397,325l417,337l433,347l451,359l467,367l484,379l502,389l518,401l536,413l552,423l568,433l584,443l598,453l616,462l629,470l643,480l657,490l673,498l683,504l695,512l707,520l719,528l739,540l757,552l768,560l780,568l786,572l790,574l848,564l40,79l36,73l30,63l22,51l22,37l30,22l42,12l56,2l64,0l64,0xe" fillcolor="#470a00" stroked="f" o:allowincell="f" style="position:absolute;left:7797;top:744;width:518;height:350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367,456" path="m367,2l361,0l351,0l344,0l336,0l324,0l314,2l302,2l288,2l274,6l262,8l248,10l234,14l220,17l208,23l193,27l181,33l169,39l157,47l145,51l135,57l127,65l121,73l107,83l97,93l93,99l93,103l89,103l79,111l64,119l50,131l36,141l22,157l10,172l6,186l0,198l0,210l0,216l2,222l8,226l10,228l69,274l115,296l115,298l115,305l117,315l123,333l129,349l135,365l147,381l161,399l175,409l193,421l212,431l232,441l248,444l262,450l272,454l278,456l367,365l232,357l232,307l280,272l256,250l171,280l175,226l169,224l159,224l141,222l125,222l113,222l103,220l93,218l83,216l64,212l50,208l38,200l30,196l24,190l22,188l24,180l38,168l46,159l58,149l69,137l85,131l93,121l105,115l113,111l117,111l117,107l119,101l125,91l135,81l141,73l149,65l159,59l171,53l181,47l199,41l214,35l234,31l252,25l268,19l282,16l298,14l308,10l320,8l330,6l340,6l349,2l359,2l365,2l367,2l367,2xe" fillcolor="#470000" stroked="f" o:allowincell="f" style="position:absolute;left:7874;top:1108;width:223;height:278;mso-wrap-style:none;v-text-anchor:middle;rotation:30">
                      <v:fill o:detectmouseclick="t" type="solid" color2="#b8ffff"/>
                      <v:stroke color="#3465a4" joinstyle="round" endcap="flat"/>
                      <w10:wrap type="square" side="left"/>
                    </v:shape>
                    <v:shape id="shape_0" coordsize="1146,312" path="m8,119l6,121l4,129l0,141l2,159l6,175l18,196l24,206l34,214l46,224l64,236l70,240l80,244l92,248l106,252l115,254l131,258l149,262l165,268l183,270l199,276l219,278l239,284l258,286l280,290l288,290l300,294l312,294l324,296l332,296l344,298l354,298l366,300l376,300l387,302l399,302l411,304l419,304l431,304l443,304l453,306l463,306l475,308l487,308l497,310l517,310l538,310l546,310l558,310l568,310l580,312l596,310l616,310l632,308l652,308l665,304l679,302l695,300l709,298l723,296l737,296l749,294l765,294l777,290l789,288l799,286l812,286l822,284l834,282l842,280l854,280l870,276l886,274l900,270l914,270l928,268l934,268l932,262l932,248l932,236l934,226l939,214l947,204l959,186l975,171l983,161l995,151l1007,141l1017,133l1037,117l1055,103l1067,93l1073,91l1146,45l995,0l947,35l993,53l989,57l985,75l979,83l975,95l969,109l963,123l955,137l947,151l938,165l928,178l916,190l904,204l890,212l880,222l870,224l858,226l844,228l834,232l816,232l799,236l781,236l763,240l753,240l741,240l729,240l717,242l707,242l695,244l683,244l671,246l660,246l648,246l634,246l622,248l610,248l598,248l584,248l574,250l558,248l546,248l532,248l521,248l507,248l495,248l483,248l471,248l457,246l445,246l431,246l419,246l407,246l397,246l385,246l374,246l364,244l352,244l340,242l328,242l308,240l290,240l272,238l256,238l243,236l233,236l221,232l209,230l197,226l189,224l177,220l167,218l157,214l151,212l133,206l117,200l104,194l92,188l78,180l70,175l60,169l54,165l44,153l40,145l32,131l22,123l12,119l8,119l8,119xe" fillcolor="#470000" stroked="f" o:allowincell="f" style="position:absolute;left:7865;top:1524;width:701;height:190;mso-wrap-style:none;v-text-anchor:middle;rotation:30">
                      <v:fill o:detectmouseclick="t" type="solid" color2="#b8ffff"/>
                      <v:stroke color="#3465a4" joinstyle="round" endcap="flat"/>
                      <w10:wrap type="square" side="left"/>
                    </v:shape>
                    <v:shape id="shape_0" coordsize="632,308" path="m6,308l10,304l22,298l30,292l40,286l52,280l66,276l76,268l91,262l109,257l125,251l141,245l159,239l175,233l193,229l209,223l226,219l246,215l264,211l282,205l300,203l318,199l336,197l350,193l365,191l375,187l389,187l405,185l413,185l413,167l310,127l310,76l314,72l328,68l334,62l346,58l358,54l371,50l381,46l397,42l411,36l425,34l439,28l453,26l465,22l479,22l489,18l500,16l512,14l526,14l538,14l550,14l564,14l578,14l588,14l598,14l606,14l616,14l628,14l632,16l630,14l626,12l616,8l604,4l594,4l584,2l574,0l562,0l548,0l536,0l518,0l502,2l485,2l465,4l449,4l431,8l415,12l397,18l381,24l369,30l354,36l340,42l330,48l318,52l298,64l288,76l276,88l270,106l266,114l264,125l264,133l264,145l262,161l262,179l262,187l264,193l256,193l242,197l230,199l219,203l205,207l193,213l175,217l159,223l145,225l131,231l119,235l107,241l95,245l87,251l72,258l54,266l38,272l28,280l14,284l6,290l0,294l0,296l6,308l6,308xe" fillcolor="#470a00" stroked="f" o:allowincell="f" style="position:absolute;left:8087;top:1302;width:386;height:187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2421,464" path="m0,323l12,311l24,305l32,294l48,284l62,274l78,262l93,248l111,236l125,226l143,216l157,206l171,200l183,194l197,194l205,192l217,190l232,190l250,192l258,192l268,192l280,192l290,194l302,194l314,196l326,198l336,200l346,200l357,202l369,204l379,206l391,206l403,208l415,210l425,214l445,218l463,224l481,230l498,234l502,234l512,238l522,244l534,250l542,256l554,264l568,272l582,280l592,288l606,298l620,305l634,317l647,325l663,337l677,349l693,361l705,369l717,379l731,389l745,399l753,405l769,417l830,464l782,415l620,286l628,286l634,284l647,282l661,280l679,278l697,274l717,272l737,268l757,264l773,260l792,258l804,254l818,252l828,248l836,248l848,236l858,224l864,212l866,208l1307,69l1307,75l1307,81l1309,93l1309,103l1311,115l1317,129l1323,145l1328,157l1336,170l1346,182l1356,194l1368,204l1386,212l1400,216l1422,220l1438,218l1456,214l1471,206l1487,200l1501,190l1515,180l1525,168l1537,159l1545,149l1555,137l1561,125l1567,117l1573,103l1577,99l2409,371l2421,357l2417,355l2411,353l2401,349l2389,345l2373,339l2355,333l2343,327l2333,325l2321,319l2311,319l2298,313l2286,309l2272,303l2258,300l2244,294l2228,288l2212,282l2200,280l2182,274l2166,268l2153,262l2137,256l2121,250l2105,244l2087,238l2073,234l2055,228l2037,222l2021,216l2004,210l1988,204l1970,198l1954,192l1940,188l1922,182l1906,176l1890,170l1875,166l1859,160l1845,155l1829,151l1819,149l1803,143l1789,137l1777,133l1765,129l1753,123l1742,121l1732,117l1724,115l1704,107l1690,103l1678,99l1670,99l1660,95l1652,93l1642,89l1632,87l1618,81l1608,79l1595,73l1583,71l1567,65l1555,61l1539,59l1525,55l1511,51l1497,47l1483,43l1469,39l1452,33l1438,29l1424,25l1412,21l1398,18l1388,16l1376,14l1366,12l1348,6l1334,2l1327,0l1325,0l1319,35l1330,45l860,162l858,162l858,170l856,180l856,192l850,204l844,216l834,226l822,234l810,234l798,236l786,236l773,240l757,240l741,242l725,244l711,246l693,246l679,248l667,248l657,250l645,250l639,250l634,250l634,252l634,248l635,242l635,232l639,222l639,206l641,190l639,176l637,162l628,149l622,139l614,129l606,125l592,117l588,117l580,234l576,234l568,232l556,228l542,226l530,222l520,220l508,216l500,214l489,210l477,208l465,206l455,204l441,200l427,198l415,194l403,192l389,190l377,188l367,184l356,184l344,180l332,178l324,176l316,176l298,174l288,174l278,172l266,172l256,172l246,172l226,172l207,176l189,178l169,186l153,190l137,202l125,206l115,212l105,220l95,230l83,234l74,244l64,254l54,264l32,280l20,294l8,303l0,323l0,323xe" fillcolor="#470000" stroked="f" o:allowincell="f" style="position:absolute;left:8342;top:1641;width:1482;height:283;mso-wrap-style:none;v-text-anchor:middle;rotation:30">
                      <v:fill o:detectmouseclick="t" type="solid" color2="#b8ffff"/>
                      <v:stroke color="#3465a4" joinstyle="round" endcap="flat"/>
                      <w10:wrap type="square" side="left"/>
                    </v:shape>
                    <v:shape id="shape_0" coordsize="109,42" path="m14,0l0,6l0,26l18,42l109,20l63,6l34,18l14,0l14,0xe" fillcolor="#470a00" stroked="f" o:allowincell="f" style="position:absolute;left:8408;top:1329;width:65;height:24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52,28" path="m0,4l4,26l35,28l152,18l123,4l31,12l35,0l0,4l0,4xe" fillcolor="#470a00" stroked="f" o:allowincell="f" style="position:absolute;left:8511;top:1389;width:92;height:16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41,36" path="m24,0l0,12l16,32l38,36l38,24l49,10l141,4l24,0l24,0xe" fillcolor="#470a00" stroked="f" o:allowincell="f" style="position:absolute;left:8348;top:1282;width:85;height:21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212,189" path="m0,189l4,187l16,185l26,183l40,183l52,181l70,181l86,179l102,177l121,177l141,177l151,175l163,175l175,173l185,173l197,171l209,171l219,171l231,171l243,169l254,167l264,165l276,165l288,163l300,163l310,161l322,161l332,159l344,159l352,157l364,157l374,155l385,155l395,155l407,155l425,151l443,149l459,147l475,147l489,145l503,143l513,143l523,143l530,139l542,139l556,136l572,136l580,134l590,134l602,132l612,132l622,130l634,130l646,128l660,128l671,126l683,124l695,122l711,122l725,120l739,118l753,118l769,118l781,116l797,114l810,112l824,112l838,110l856,108l868,108l886,108l900,106l912,104l926,102l941,102l953,100l969,98l983,96l997,96l1009,94l1023,94l1035,92l1049,92l1061,92l1073,92l1082,92l1096,92l1114,88l1132,88l1148,86l1162,86l1172,86l1182,86l1186,86l1190,86l1212,2l1208,2l1200,2l1188,0l1172,0l1162,0l1154,0l1142,0l1132,2l1112,4l1094,12l1078,18l1073,28l1069,38l1073,46l1080,62l1088,70l515,132l509,130l497,128l487,126l477,126l467,126l457,126l443,126l431,126l417,126l405,126l391,126l380,128l368,130l358,134l346,136l336,137l326,139l320,141l308,145l302,149l294,153l292,155l2,179l0,189l0,189xe" fillcolor="#470a00" stroked="f" o:allowincell="f" style="position:absolute;left:8530;top:1438;width:741;height:114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2380,403" path="m196,0l196,2l202,8l210,18l222,36l226,44l232,52l236,63l240,75l242,87l246,97l248,109l250,123l248,133l246,141l246,151l246,161l242,175l242,185l240,198l240,204l279,177l305,197l272,230l198,240l226,300l230,306l236,312l246,322l252,326l264,330l274,334l285,340l299,343l317,349l325,351l335,353l347,353l359,357l367,357l379,357l393,357l407,357l417,353l430,353l444,351l458,349l472,345l486,341l498,338l514,334l528,330l542,326l556,322l571,318l581,312l593,308l605,304l619,300l627,294l639,290l649,286l661,284l675,276l687,272l695,268l698,268l730,81l714,54l770,2l770,6l778,22l786,30l800,40l810,42l824,46l837,48l853,50l863,50l879,52l889,52l901,54l913,56l927,59l941,61l957,65l972,67l992,71l1008,75l1030,79l1050,83l1072,89l1094,91l1113,93l1135,97l1161,103l1183,107l1209,113l1233,119l1260,125l1284,129l1310,133l1336,137l1362,143l1389,149l1415,155l1441,161l1471,167l1495,171l1521,177l1548,181l1574,187l1600,191l1626,197l1650,202l1677,208l1701,212l1727,216l1749,220l1775,224l1797,228l1818,234l1840,238l1862,244l1882,246l1902,252l1918,254l1938,260l1951,262l1969,266l1983,266l1997,270l2009,272l2021,274l2031,276l2039,280l2055,282l2065,286l2075,286l2088,286l2106,286l2126,286l2146,284l2166,284l2176,284l2188,284l2200,284l2210,284l2229,282l2247,282l2265,280l2283,280l2293,280l2305,280l2311,280l2315,280l2360,264l2380,274l2374,274l2362,278l2351,278l2339,282l2327,284l2315,288l2297,288l2283,292l2267,294l2251,298l2235,300l2219,302l2204,304l2192,308l2176,308l2162,308l2148,308l2134,308l2120,308l2108,308l2096,308l2086,308l2077,308l2067,308l2057,308l2051,308l2041,308l2039,308l1231,163l1227,163l1219,165l1205,169l1187,177l1177,177l1165,181l1153,183l1143,189l1131,193l1117,197l1104,202l1094,208l1078,212l1064,216l1050,220l1038,224l1022,228l1008,234l998,238l986,244l974,248l965,252l953,256l945,260l927,266l917,272l903,274l891,278l879,280l869,284l855,286l843,290l833,292l824,296l802,298l790,300l778,302l776,304l772,304l762,308l752,308l746,312l736,316l726,322l712,326l700,332l685,338l671,343l655,349l639,353l623,359l607,365l585,369l567,375l548,379l530,385l518,385l506,389l498,389l488,393l476,393l464,397l454,397l446,399l434,399l422,401l413,401l405,403l393,403l381,403l371,403l363,403l341,401l323,401l301,399l283,397l264,393l246,387l230,381l214,377l198,369l186,363l174,355l164,351l154,343l144,336l135,328l129,322l115,308l109,296l99,280l95,268l89,256l89,248l87,232l89,228l0,163l9,139l13,135l25,133l37,129l51,131l57,131l69,131l79,133l95,133l105,133l115,135l123,135l127,137l232,123l230,119l230,113l228,103l228,93l224,81l222,69l220,59l218,52l208,38l200,22l196,12l194,8l196,0l196,0xe" fillcolor="#470000" stroked="f" o:allowincell="f" style="position:absolute;left:8264;top:2059;width:1457;height:246;mso-wrap-style:none;v-text-anchor:middle;rotation:30">
                      <v:fill o:detectmouseclick="t" type="solid" color2="#b8ffff"/>
                      <v:stroke color="#3465a4" joinstyle="round" endcap="flat"/>
                      <w10:wrap type="square" side="left"/>
                    </v:shape>
                    <v:shape id="shape_0" coordsize="125,97" path="m97,0l93,0l90,4l80,6l70,12l60,18l50,28l38,36l32,46l18,60l8,77l0,89l0,95l16,97l16,95l22,89l30,79l44,69l56,58l68,50l80,42l93,40l103,36l109,34l113,30l119,28l123,22l125,22l97,0l97,0xe" fillcolor="#470a00" stroked="f" o:allowincell="f" style="position:absolute;left:8430;top:1740;width:75;height:58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251,355" path="m0,314l146,355l228,322l232,320l250,320l262,318l274,318l287,316l305,316l319,312l335,310l351,308l365,306l379,302l393,300l403,296l415,292l428,282l440,270l450,258l458,252l466,242l470,238l887,85l887,89l887,103l887,111l891,121l893,133l899,147l903,159l909,171l913,183l925,197l937,204l951,216l963,224l982,234l996,234l1014,234l1032,228l1050,220l1066,208l1082,199l1100,183l1117,169l1129,153l1143,137l1155,123l1165,113l1173,99l1181,91l1185,85l1187,85l1251,71l1227,61l1221,61l1207,61l1197,61l1187,61l1175,61l1163,61l1149,60l1135,60l1121,58l1110,58l1094,54l1080,52l1070,50l1058,48l1044,42l1032,38l1022,32l1010,28l998,24l988,22l976,18l969,16l951,8l939,4l929,0l927,0l913,16l901,54l460,177l460,179l460,187l458,199l458,214l452,228l446,244l436,254l422,264l409,266l397,268l383,268l369,270l353,268l337,268l321,266l307,266l289,262l276,262l262,258l252,258l240,256l234,256l228,256l228,252l228,248l228,240l228,230l226,216l226,204l222,195l220,185l212,173l204,165l198,159l192,153l182,145l180,143l164,171l162,246l148,308l83,324l0,314l0,314xe" fillcolor="#470000" stroked="f" o:allowincell="f" style="position:absolute;left:9139;top:2158;width:765;height:216;mso-wrap-style:none;v-text-anchor:middle;rotation:30">
                      <v:fill o:detectmouseclick="t" type="solid" color2="#b8ffff"/>
                      <v:stroke color="#3465a4" joinstyle="round" endcap="flat"/>
                      <w10:wrap type="square" side="left"/>
                    </v:shape>
                    <v:shape id="shape_0" coordsize="309,393" path="m0,301l0,297l0,288l2,274l8,258l8,248l11,236l13,224l19,214l21,202l25,190l31,176l35,166l39,151l43,139l49,125l55,113l61,99l67,87l75,77l81,67l87,55l93,43l101,35l111,29l125,15l145,8l160,0l176,0l190,0l206,6l216,10l230,19l242,29l252,41l260,53l268,67l276,81l284,97l289,111l293,125l297,141l303,156l305,168l307,184l307,202l309,220l307,238l305,258l303,278l303,299l299,315l299,333l295,347l295,363l293,373l291,383l291,389l291,393l9,387l9,371l13,369l29,367l37,365l49,365l63,363l77,363l89,361l105,359l119,359l133,359l145,357l156,357l164,357l176,359l192,359l206,359l220,359l234,361l244,361l252,361l256,361l260,363l260,359l260,349l260,337l262,321l262,309l262,301l262,290l264,280l264,266l264,256l264,242l266,230l264,214l262,202l260,188l260,174l258,162l256,149l254,137l252,125l248,113l246,101l242,89l238,83l226,65l214,53l198,41l184,39l168,37l158,39l147,41l135,47l123,57l115,69l103,79l93,89l83,101l77,115l71,125l65,135l59,145l57,154l51,160l47,170l43,182l39,196l33,208l31,222l27,234l25,250l21,260l19,274l15,286l15,297l11,309l11,317l0,301l0,301xe" fillcolor="#470a00" stroked="f" o:allowincell="f" style="position:absolute;left:9267;top:1502;width:188;height:239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957,385" path="m0,12l4,12l15,16l23,18l37,22l49,28l65,34l81,38l97,44l117,50l139,56l146,57l156,61l168,65l180,69l190,73l202,77l214,81l226,87l238,89l250,93l262,97l272,99l283,103l295,107l307,111l319,117l331,119l343,123l353,127l367,133l379,135l393,139l403,141l417,147l426,149l436,153l448,157l460,161l470,163l480,169l490,171l502,177l522,183l540,187l558,193l573,200l587,204l603,208l615,212l631,218l645,222l659,228l673,230l689,236l700,240l714,244l728,248l742,254l754,258l768,262l778,266l792,272l812,276l830,282l847,288l863,294l873,298l883,302l889,304l893,306l889,306l879,306l863,306l851,306l834,306l820,310l806,314l800,318l794,332l800,347l804,355l812,361l822,365l832,371l841,373l855,377l865,379l879,381l889,381l899,383l903,383l905,385l957,181l905,284l7,0l0,12l0,12xe" fillcolor="#470a00" stroked="f" o:allowincell="f" style="position:absolute;left:9275;top:1889;width:585;height:234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335,481" path="m81,86l85,82l97,72l101,64l111,58l123,52l135,48l147,42l157,38l171,34l184,34l194,34l208,38l222,44l234,56l244,68l254,88l258,98l262,107l266,121l270,137l270,147l272,163l274,177l274,193l274,207l276,223l278,237l280,254l280,268l280,282l280,296l280,312l280,322l280,336l280,348l280,360l280,376l280,393l280,401l280,405l274,405l262,401l250,401l240,401l230,401l218,401l202,399l188,397l177,397l163,397l147,397l135,397l123,399l113,401l101,401l91,405l81,405l71,407l51,411l36,417l20,421l10,425l2,427l0,429l0,427l6,427l12,427l22,427l34,427l49,427l63,427l81,427l97,427l113,427l131,427l147,429l163,429l179,429l190,431l204,433l214,433l224,433l234,435l246,439l256,443l268,447l278,449l290,455l308,463l322,473l331,477l335,481l331,459l308,441l306,437l306,427l306,417l306,409l306,401l306,391l304,378l304,364l302,352l302,338l300,322l300,308l300,292l300,278l298,262l296,244l294,227l292,213l290,195l288,181l286,165l286,151l282,135l280,121l276,107l274,98l272,86l270,76l266,66l264,60l254,46l246,34l236,22l230,16l212,6l196,2l181,0l167,2l155,6l147,10l135,12l125,22l113,34l105,50l93,60l87,74l81,82l81,86l81,86xe" fillcolor="#470a00" stroked="f" o:allowincell="f" style="position:absolute;left:9792;top:2051;width:204;height:293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50,39" path="m28,0l28,2l30,12l28,22l24,27l8,31l0,33l4,35l16,37l28,39l42,37l48,27l50,18l46,10l46,8l28,0l28,0xe" fillcolor="#470a00" stroked="f" o:allowincell="f" style="position:absolute;left:9897;top:2392;width:29;height:22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574,79" path="m0,79l2,75l10,71l16,67l28,63l38,59l52,55l64,49l82,45l90,41l98,39l108,37l120,37l129,33l137,31l149,29l163,29l175,27l185,25l199,25l215,25l225,25l241,25l255,25l270,25l284,25l300,25l314,25l332,25l346,25l360,25l376,27l392,29l403,29l419,31l433,33l449,35l461,35l475,37l485,39l499,41l509,41l521,43l529,45l538,47l552,47l564,49l570,51l574,53l570,51l564,49l556,45l544,43l527,37l513,33l501,29l491,29l479,25l471,25l457,23l445,21l433,17l419,15l403,12l392,12l378,8l364,8l348,6l334,4l318,2l304,2l288,0l272,0l259,0l245,2l227,2l213,2l197,2l185,4l171,4l159,6l147,8l137,12l125,12l114,15l102,17l94,21l76,25l62,31l46,35l34,41l22,45l16,51l6,57l4,61l0,79l0,79xe" fillcolor="#470a00" stroked="f" o:allowincell="f" style="position:absolute;left:8471;top:1674;width:350;height:47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53,139" path="m147,33l149,39l153,57l151,69l149,79l143,91l131,105l121,109l113,113l101,117l91,121l71,125l53,131l33,133l22,137l12,137l10,139l0,47l4,47l14,49l29,49l49,53l67,53l85,53l101,51l113,47l117,33l117,17l115,4l115,0l147,33l147,33xe" fillcolor="#470a00" stroked="f" o:allowincell="f" style="position:absolute;left:8645;top:1601;width:92;height:84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25,118" path="m123,0l125,104l0,118l123,0l123,0xe" fillcolor="#470a00" stroked="f" o:allowincell="f" style="position:absolute;left:8561;top:1571;width:75;height:71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27,50" path="m127,10l83,50l85,10l0,20l0,0l127,0l127,10l127,10xe" fillcolor="#470a00" stroked="f" o:allowincell="f" style="position:absolute;left:8554;top:1564;width:76;height:29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53,141" path="m37,0l37,6l41,23l41,35l45,45l45,57l49,69l49,77l49,87l49,99l51,113l51,121l51,131l51,137l53,141l0,77l6,35l37,0l37,0xe" fillcolor="#470a00" stroked="f" o:allowincell="f" style="position:absolute;left:8511;top:1508;width:31;height:85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49,93" path="m68,0l149,93l145,93l137,93l123,93l108,93l88,92l70,90l54,84l38,78l24,66l16,58l8,52l4,48l0,40l0,38l24,38l68,0l68,0xe" fillcolor="#470a00" stroked="f" o:allowincell="f" style="position:absolute;left:8438;top:1525;width:90;height:56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33,113" path="m123,0l0,103l18,113l106,43l133,12l123,0l123,0xe" fillcolor="#470a00" stroked="f" o:allowincell="f" style="position:absolute;left:8460;top:1473;width:80;height:68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75,147" path="m133,2l135,2l143,6l153,12l163,18l173,28l175,36l47,147l16,141l36,107l0,105l97,26l117,16l119,0l133,2l133,2xe" fillcolor="#470a00" stroked="f" o:allowincell="f" style="position:absolute;left:8437;top:1434;width:106;height:89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75,94" path="m0,32l28,94l175,92l175,84l173,68l169,56l165,46l161,34l159,28l151,24l141,18l133,14l123,12l104,6l98,6l104,80l42,74l38,72l36,62l32,48l34,36l38,26l46,18l56,10l62,10l46,0l18,8l0,32l0,32xe" fillcolor="#470a00" stroked="f" o:allowincell="f" style="position:absolute;left:8556;top:1495;width:106;height:56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46,95" path="m0,0l0,0l4,10l10,24l20,40l26,54l34,73l36,89l38,95l46,71l44,66l42,54l36,40l28,26l18,12l8,4l2,0l0,0l0,0xe" fillcolor="#470a00" stroked="f" o:allowincell="f" style="position:absolute;left:8644;top:1544;width:27;height:57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57,74" path="m0,0l4,74l157,34l30,34l26,12l0,0l0,0xe" fillcolor="#470a00" stroked="f" o:allowincell="f" style="position:absolute;left:8558;top:1881;width:95;height:44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48,68" path="m0,0l0,68l148,40l31,36l17,10l0,0l0,0xe" fillcolor="#470a00" stroked="f" o:allowincell="f" style="position:absolute;left:8078;top:1281;width:89;height:40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94,32" path="m16,0l28,18l94,14l92,28l10,32l0,18l16,0l16,0xe" fillcolor="#470a00" stroked="f" o:allowincell="f" style="position:absolute;left:8898;top:1916;width:56;height:18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81,54" path="m12,24l44,24l52,34l113,38l97,8l107,6l129,30l137,4l143,2l163,0l177,2l181,16l173,24l163,32l149,38l137,46l117,48l97,52l87,52l75,52l64,52l56,54l42,52l32,52l22,50l16,48l8,44l4,40l0,32l4,30l12,24l12,24xe" fillcolor="#470a00" stroked="f" o:allowincell="f" style="position:absolute;left:9012;top:1960;width:109;height:32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1498,193" path="m1498,6l1003,62l630,103l58,143l54,161l72,183l32,193l0,181l36,143l52,125l610,91l610,87l618,82l628,74l644,66l652,60l664,56l676,52l691,50l705,46l725,44l735,44l745,44l757,44l769,44l779,44l789,44l799,44l811,44l821,44l830,44l842,44l854,44l872,44l892,44l910,44l928,44l942,44l956,44l967,44l981,44l995,44l1001,46l1478,0l1498,6l1498,6xe" fillcolor="#470a00" stroked="f" o:allowincell="f" style="position:absolute;left:8798;top:1982;width:916;height:117;mso-wrap-style:none;v-text-anchor:middle;rotation:30">
                      <v:fill o:detectmouseclick="t" type="solid" color2="#b8f5ff"/>
                      <v:stroke color="#3465a4" joinstyle="round" endcap="flat"/>
                      <w10:wrap type="square" side="left"/>
                    </v:shape>
                    <v:shape id="shape_0" coordsize="274,58" path="m43,30l45,30l53,32l65,36l81,42l99,46l117,52l137,54l154,58l170,56l192,56l210,54l230,54l244,52l260,52l270,52l274,52l260,44l254,42l238,42l228,42l218,42l206,42l196,42l180,40l168,38l152,36l143,36l129,34l117,32l107,30l101,30l83,22l69,16l53,10l41,6l29,2l23,0l15,0l0,12l43,30l43,30xe" fillcolor="#ba9100" stroked="f" o:allowincell="f" style="position:absolute;left:9739;top:2315;width:166;height:34;mso-wrap-style:none;v-text-anchor:middle;rotation:30">
                      <v:fill o:detectmouseclick="t" type="solid" color2="#456eff"/>
                      <v:stroke color="#3465a4" joinstyle="round" endcap="flat"/>
                      <w10:wrap type="square" side="left"/>
                    </v:shape>
                    <v:shape id="shape_0" coordsize="359,116" path="m0,108l0,104l8,98l18,90l31,80l37,72l47,66l59,60l69,54l81,48l97,42l109,36l127,30l143,24l159,18l174,14l190,12l206,8l224,6l240,4l258,4l272,2l284,0l296,0l309,0l319,0l327,0l333,2l341,6l351,12l357,20l357,26l359,30l353,30l339,30l327,30l319,32l306,34l294,38l278,38l264,42l246,44l230,48l210,50l194,52l174,54l157,60l139,62l121,66l105,70l93,76l77,80l67,86l57,90l49,96l33,100l24,108l18,112l18,116l0,108l0,108xe" fillcolor="#d1b538" stroked="f" o:allowincell="f" style="position:absolute;left:8076;top:1421;width:218;height:70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83,33" path="m0,33l4,29l19,23l31,13l47,6l63,0l75,2l83,12l79,27l67,29l57,33l45,33l43,33l33,33l19,33l6,33l0,33l0,33xe" fillcolor="#d1b538" stroked="f" o:allowincell="f" style="position:absolute;left:7932;top:1175;width:49;height:19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171,86" path="m0,80l0,76l2,64l6,48l16,34l18,26l28,20l40,16l54,14l64,10l78,8l92,6l103,6l115,2l127,2l137,0l147,0l163,0l171,2l165,28l161,28l153,28l143,30l133,34l117,36l105,40l94,46l86,52l70,62l62,72l54,80l46,86l30,84l16,82l4,80l0,80l0,80xe" fillcolor="#d1b538" stroked="f" o:allowincell="f" style="position:absolute;left:8053;top:1199;width:103;height:51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90,19" path="m0,0l12,19l90,17l68,7l0,0l0,0xe" fillcolor="#d1b538" stroked="f" o:allowincell="f" style="position:absolute;left:8100;top:1279;width:54;height:10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95,12" path="m0,0l6,12l95,10l0,0l0,0xe" fillcolor="#d1b538" stroked="f" o:allowincell="f" style="position:absolute;left:8584;top:1884;width:57;height:6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56,35" path="m46,0l38,2l24,8l8,17l0,27l6,33l22,35l40,35l54,35l54,29l56,25l54,19l54,17l46,0l46,0xe" fillcolor="#d1b538" stroked="f" o:allowincell="f" style="position:absolute;left:8475;top:1787;width:33;height:20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214,52" path="m0,26l14,52l20,48l37,38l47,32l61,28l75,24l89,24l103,20l121,18l131,16l143,14l153,12l165,12l182,10l200,8l208,8l214,8l214,6l214,4l208,2l200,0l192,0l182,0l171,0l163,0l147,0l133,0l119,0l105,4l89,4l77,8l65,10l53,14l39,14l32,18l20,18l14,22l2,24l0,26l0,26xe" fillcolor="#d1b538" stroked="f" o:allowincell="f" style="position:absolute;left:8543;top:1807;width:130;height:30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24,57" path="m0,0l14,57l14,53l20,49l20,40l24,30l20,16l12,6l2,0l0,0l0,0xe" fillcolor="#d1b538" stroked="f" o:allowincell="f" style="position:absolute;left:9317;top:2145;width:13;height:33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26,49" path="m0,0l0,2l2,10l2,17l4,25l4,31l4,41l4,45l4,49l12,41l24,27l26,15l22,10l16,2l12,0l2,0l0,0l0,0xe" fillcolor="#d1b538" stroked="f" o:allowincell="f" style="position:absolute;left:8804;top:1570;width:14;height:29;mso-wrap-style:none;v-text-anchor:middle;rotation:30">
                      <v:fill o:detectmouseclick="t" type="solid" color2="#2e4ac7"/>
                      <v:stroke color="#3465a4" joinstyle="round" endcap="flat"/>
                      <w10:wrap type="square" side="left"/>
                    </v:shape>
                    <v:shape id="shape_0" coordsize="63,32" path="m0,4l35,32l63,6l32,0l28,6l0,4l0,4xe" fillcolor="#d4e3d4" stroked="f" o:allowincell="f" style="position:absolute;left:8542;top:1460;width:37;height:18;mso-wrap-style:none;v-text-anchor:middle;rotation:30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79,90" path="m0,0l0,90l38,90l79,40l72,26l14,32l0,0l0,0xe" fillcolor="#d4e3d4" stroked="f" o:allowincell="f" style="position:absolute;left:8542;top:1558;width:47;height:54;mso-wrap-style:none;v-text-anchor:middle;rotation:30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69,98" path="m36,0l0,18l44,84l69,98l65,90l30,50l30,20l36,0l36,0xe" fillcolor="#d4e3d4" stroked="f" o:allowincell="f" style="position:absolute;left:8488;top:1517;width:41;height:59;mso-wrap-style:none;v-text-anchor:middle;rotation:30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52,46" path="m4,16l4,12l8,6l16,0l32,0l42,6l48,22l50,34l52,42l38,46l24,36l6,28l0,28l4,16l4,16xe" fillcolor="#d4e3d4" stroked="f" o:allowincell="f" style="position:absolute;left:8582;top:1504;width:30;height:27;mso-wrap-style:none;v-text-anchor:middle;rotation:30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93,79" path="m0,0l8,0l14,2l26,6l38,10l51,16l61,22l77,34l91,48l93,63l93,73l93,79l65,79l53,58l51,52l47,44l38,34l28,28l8,20l2,18l0,0l0,0xe" fillcolor="#d4e3d4" stroked="f" o:allowincell="f" style="position:absolute;left:8661;top:1565;width:55;height:47;mso-wrap-style:none;v-text-anchor:middle;rotation:30">
                      <v:fill o:detectmouseclick="t" type="solid" color2="#2b1c2b"/>
                      <v:stroke color="#3465a4" joinstyle="round" endcap="flat"/>
                      <w10:wrap type="square" side="left"/>
                    </v:shape>
                    <v:shape id="shape_0" coordsize="258,171" path="m4,135l0,89l60,71l60,67l62,59l66,48l72,38l80,24l92,14l106,6l121,4l133,0l147,0l155,2l163,4l173,8l183,18l191,32l195,40l258,26l254,135l195,143l177,171l66,143l4,135l4,135xe" fillcolor="#ff1721" stroked="f" o:allowincell="f" style="position:absolute;left:9105;top:2064;width:157;height:103;mso-wrap-style:none;v-text-anchor:middle;rotation:30">
                      <v:fill o:detectmouseclick="t" type="solid" color2="#00e8de"/>
                      <v:stroke color="#3465a4" joinstyle="round" endcap="flat"/>
                      <w10:wrap type="square" side="left"/>
                    </v:shape>
                    <v:shape id="shape_0" coordsize="244,161" path="m0,89l4,129l72,147l161,161l183,129l241,117l244,32l183,43l179,36l169,18l159,8l149,2l133,0l117,2l100,4l88,16l76,28l70,42l64,51l62,63l60,71l60,75l0,89l0,89xe" fillcolor="#e6e6e6" stroked="f" o:allowincell="f" style="position:absolute;left:9108;top:2067;width:148;height:97;mso-wrap-style:none;v-text-anchor:middle;rotation:30">
                      <v:fill o:detectmouseclick="t" type="solid" color2="#191919"/>
                      <v:stroke color="#3465a4" joinstyle="round" endcap="flat"/>
                      <w10:wrap type="square" side="left"/>
                    </v:shape>
                    <v:shape id="shape_0" coordsize="39,55" path="m0,55l0,51l0,41l4,29l14,19l22,10l31,4l35,0l39,0l33,55l0,55l0,55xe" fillcolor="#3d0f9e" stroked="f" o:allowincell="f" style="position:absolute;left:9167;top:2076;width:22;height:32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28,52" path="m0,0l28,28l20,52l0,52l0,0l0,0xe" fillcolor="#3d0f9e" stroked="f" o:allowincell="f" style="position:absolute;left:9144;top:2111;width:16;height:30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14,18" path="m6,0l0,14l14,18l6,0l6,0xe" fillcolor="#3d0f9e" stroked="f" o:allowincell="f" style="position:absolute;left:9159;top:2146;width:7;height:10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50,55" path="m0,0l18,55l50,35l46,31l40,23l32,16l26,10l18,4l10,2l2,0l0,0l0,0xe" fillcolor="#3d0f9e" stroked="f" o:allowincell="f" style="position:absolute;left:9194;top:2091;width:29;height:32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26,72" path="m26,0l0,30l2,72l4,66l10,56l18,44l26,32l26,18l26,8l26,2l26,0l26,0xe" fillcolor="#3d0f9e" stroked="f" o:allowincell="f" style="position:absolute;left:9184;top:2128;width:14;height:43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457,115" path="m44,0l0,24l86,50l84,52l86,66l86,71l91,79l97,85l109,91l121,93l135,95l147,97l161,99l173,99l185,101l195,101l207,103l225,99l242,97l256,95l262,95l417,115l457,95l44,0l44,0xe" fillcolor="#ff1721" stroked="f" o:allowincell="f" style="position:absolute;left:9258;top:2370;width:279;height:69;mso-wrap-style:none;v-text-anchor:middle;rotation:30">
                      <v:fill o:detectmouseclick="t" type="solid" color2="#00e8de"/>
                      <v:stroke color="#3465a4" joinstyle="round" endcap="flat"/>
                      <w10:wrap type="square" side="left"/>
                    </v:shape>
                    <v:shape id="shape_0" coordsize="421,101" path="m34,0l0,16l77,38l75,44l79,56l83,64l93,71l99,73l107,77l117,81l127,85l137,85l149,87l159,87l169,89l187,87l207,87l218,83l230,83l238,81l242,81l387,101l421,89l34,0l34,0xe" fillcolor="#f0f0f0" stroked="f" o:allowincell="f" style="position:absolute;left:9272;top:2374;width:256;height:60;mso-wrap-style:none;v-text-anchor:middle;rotation:30">
                      <v:fill o:detectmouseclick="t" type="solid" color2="#0f0f0f"/>
                      <v:stroke color="#3465a4" joinstyle="round" endcap="flat"/>
                      <w10:wrap type="square" side="left"/>
                    </v:shape>
                    <v:shape id="shape_0" coordsize="52,37" path="m4,0l2,2l0,6l0,14l4,22l10,25l20,29l28,33l32,37l52,10l4,0l4,0xe" fillcolor="#3d0f9e" stroked="f" o:allowincell="f" style="position:absolute;left:9331;top:2369;width:30;height:21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95,23" path="m46,0l0,17l8,17l18,17l32,19l42,19l54,21l64,21l73,23l81,19l89,17l93,17l95,17l46,0l46,0xe" fillcolor="#3d0f9e" stroked="f" o:allowincell="f" style="position:absolute;left:9350;top:2400;width:57;height:13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38,17" path="m18,17l0,0l38,8l18,17l18,17xe" fillcolor="#3d0f9e" stroked="f" o:allowincell="f" style="position:absolute;left:9400;top:2412;width:22;height:9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46,12" path="m0,12l46,8l20,0l0,12l0,12xe" fillcolor="#3d0f9e" stroked="f" o:allowincell="f" style="position:absolute;left:9347;top:2364;width:27;height:6;mso-wrap-style:none;v-text-anchor:middle;rotation:30">
                      <v:fill o:detectmouseclick="t" type="solid" color2="#c2f061"/>
                      <v:stroke color="#3465a4" joinstyle="round" endcap="flat"/>
                      <w10:wrap type="square" side="left"/>
                    </v:shape>
                    <v:shape id="shape_0" coordsize="129,798" path="m41,798l34,791l19,782l10,770l5,760l0,748l0,737l3,722l10,708l17,691l27,677l29,668l34,658l38,646l43,637l48,623l53,613l57,599l62,587l65,570l67,554l69,537l74,520l74,501l77,485l79,466l81,449l81,430l84,413l86,394l88,378l88,361l88,345l91,330l93,316l91,299l88,280l88,268l88,257l86,245l86,235l81,221l81,207l79,195l79,181l77,166l74,157l74,140l74,131l69,116l67,102l65,90l65,78l62,69l60,57l57,45l57,38l55,19l53,9l53,2l53,0l98,140l98,140l98,152l98,157l98,169l100,181l103,192l103,204l105,219l105,233l107,249l110,266l112,285l112,302l117,323l117,340l119,359l119,368l122,378l122,390l122,399l122,418l124,437l124,447l126,459l126,468l129,478l129,497l129,516l129,535l129,551l126,566l126,582l126,599l126,613l122,625l122,637l117,649l115,661l112,670l110,680l105,689l105,701l98,715l88,732l81,744l77,758l69,768l62,775l57,782l50,789l43,794l41,798l41,798xe" fillcolor="#d9d9d9" stroked="f" o:allowincell="f" style="position:absolute;left:8255;top:1776;width:172;height:163;flip:x;mso-wrap-style:none;v-text-anchor:middle;rotation:317">
                      <v:fill o:detectmouseclick="t" type="solid" color2="#262626"/>
                      <v:stroke color="#3465a4" joinstyle="round" endcap="flat"/>
                      <w10:wrap type="square" side="left"/>
                    </v:shape>
                    <v:shape id="shape_0" coordsize="129,798" path="m41,798l34,791l19,782l10,770l5,760l0,748l0,737l3,722l10,708l17,691l27,677l29,668l34,658l38,646l43,637l48,623l53,613l57,599l62,587l65,570l67,554l69,537l74,520l74,501l77,485l79,466l81,449l81,430l84,413l86,394l88,378l88,361l88,345l91,330l93,316l91,299l88,280l88,268l88,257l86,245l86,235l81,221l81,207l79,195l79,181l77,166l74,157l74,140l74,131l69,116l67,102l65,90l65,78l62,69l60,57l57,45l57,38l55,19l53,9l53,2l53,0l98,140l98,140l98,152l98,157l98,169l100,181l103,192l103,204l105,219l105,233l107,249l110,266l112,285l112,302l117,323l117,340l119,359l119,368l122,378l122,390l122,399l122,418l124,437l124,447l126,459l126,468l129,478l129,497l129,516l129,535l129,551l126,566l126,582l126,599l126,613l122,625l122,637l117,649l115,661l112,670l110,680l105,689l105,701l98,715l88,732l81,744l77,758l69,768l62,775l57,782l50,789l43,794l41,798l41,798xe" fillcolor="#b9b499" stroked="f" o:allowincell="f" style="position:absolute;left:8528;top:1709;width:172;height:163;flip:x;mso-wrap-style:none;v-text-anchor:middle;rotation:97">
                      <v:fill o:detectmouseclick="t" type="solid" color2="#464b66"/>
                      <v:stroke color="#3465a4" joinstyle="round" endcap="flat"/>
                      <w10:wrap type="square" side="left"/>
                    </v:shape>
                  </v:group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#99cc00" stroked="f" o:allowincell="f" style="position:absolute;left:9558;top:1920;width:486;height:124;flip:x;mso-wrap-style:none;v-text-anchor:middle;rotation:347">
                    <v:fill o:detectmouseclick="t" type="solid" color2="#6633ff"/>
                    <v:stroke color="#3465a4" joinstyle="round" endcap="flat"/>
                    <w10:wrap type="square" side="left"/>
                  </v:shape>
                </v:group>
                <v:group id="shape_0" style="position:absolute;left:9223;top:730;width:1782;height:478">
                  <v:group id="shape_0" style="position:absolute;left:10183;top:818;width:822;height:391">
                    <v:shape id="shape_0" coordsize="521,1173" path="m371,192l309,47l214,0l67,9l0,278l29,586l124,936l312,1145l385,1173l492,1114l521,893l371,192l371,192xe" fillcolor="#e6e6e6" stroked="f" o:allowincell="f" style="position:absolute;left:10901;top:974;width:102;height:231;flip:xy;mso-wrap-style:none;v-text-anchor:middle;rotation:31">
                      <v:fill o:detectmouseclick="t" type="solid" color2="#191919"/>
                      <v:stroke color="#3465a4" joinstyle="round" endcap="flat"/>
                      <w10:wrap type="square" side="left"/>
                    </v:shape>
                    <v:shape id="shape_0" coordsize="3949,1723" path="m126,1017l124,1017l117,1022l105,1029l95,1038l81,1050l64,1067l57,1074l48,1084l43,1095l38,1107l31,1117l24,1129l19,1141l14,1157l10,1167l7,1183l5,1193l5,1210l3,1219l0,1231l0,1240l0,1250l0,1262l0,1269l12,1297l48,1295l98,1338l102,1416l38,1452l93,1625l164,1704l221,1723l789,1680l865,1630l1262,1568l1547,1445l2272,1476l3099,1449l3531,1397l3581,1414l3591,1388l3534,1359l2255,1257l2253,1236l3277,853l3336,801l3391,756l3826,703l3949,680l3809,639l3396,618l3329,570l3248,45l3191,0l3080,29l2997,292l2911,568l2792,656l1188,910l772,853l126,1017l126,1017xe" fillcolor="#96abba" stroked="f" o:allowincell="f" style="position:absolute;left:10183;top:818;width:784;height:341;flip:xy;mso-wrap-style:none;v-text-anchor:middle;rotation:31">
                      <v:fill o:detectmouseclick="t" type="solid" color2="#695445"/>
                      <v:stroke color="#3465a4" joinstyle="round" endcap="flat"/>
                      <w10:wrap type="square" side="left"/>
                    </v:shape>
                    <v:shape id="shape_0" coordsize="1233,205" path="m142,205l43,140l0,57l0,60l9,72l26,86l43,107l52,114l64,124l76,131l88,140l100,145l109,150l121,152l135,155l145,152l154,150l161,145l171,143l180,133l190,124l197,105l202,100l793,41l827,67l1119,0l1233,45l808,136l729,178l142,205l142,205xe" fillcolor="#e6e6ff" stroked="f" o:allowincell="f" style="position:absolute;left:10749;top:973;width:244;height:38;flip:xy;mso-wrap-style:none;v-text-anchor:middle;rotation:31">
                      <v:fill o:detectmouseclick="t" type="solid" color2="#191900"/>
                      <v:stroke color="#3465a4" joinstyle="round" endcap="flat"/>
                      <w10:wrap type="square" side="left"/>
                    </v:shape>
                    <v:shape id="shape_0" coordsize="518,83" path="m0,83l21,50l26,47l35,45l43,43l52,40l64,40l78,40l90,35l107,35l121,33l140,33l157,28l173,28l192,24l214,24l230,21l247,19l266,16l285,14l302,9l318,9l335,7l354,7l366,5l382,2l392,0l406,0l416,0l425,0l432,0l439,0l456,0l473,0l485,0l496,0l511,0l518,0l513,33l0,83l0,83xe" fillcolor="white" stroked="f" o:allowincell="f" style="position:absolute;left:10847;top:992;width:101;height:16;flip:xy;mso-wrap-style:none;v-text-anchor:middle;rotation:31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247,667" path="m0,0l0,4l5,14l12,33l24,52l33,71l45,90l57,102l69,109l78,109l88,114l97,118l107,128l119,137l126,144l178,116l185,149l169,316l221,472l247,641l242,636l235,627l221,615l211,601l195,589l180,582l169,577l159,584l147,596l135,608l126,622l114,636l102,646l95,658l90,662l90,667l24,460l0,0l0,0xe" fillcolor="white" stroked="f" o:allowincell="f" style="position:absolute;left:10939;top:1049;width:48;height:131;flip:xy;mso-wrap-style:none;v-text-anchor:middle;rotation:31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037,544" path="m0,451l52,525l52,520l54,516l59,506l74,497l78,489l85,482l95,478l109,473l119,466l135,459l150,454l171,449l178,444l188,442l199,440l214,437l223,432l240,430l256,428l273,428l287,423l304,421l321,421l340,418l356,416l373,413l392,413l409,413l425,411l442,409l456,406l473,406l487,406l501,404l513,404l527,404l537,402l549,402l556,402l565,402l575,402l580,402l570,307l632,380l694,544l696,542l706,542l710,542l717,542l727,539l739,539l748,537l763,535l777,532l794,532l810,532l832,530l841,527l853,527l862,527l874,527l884,525l896,525l905,523l919,520l929,518l941,516l955,516l969,516l979,513l995,511l1007,508l1022,508l1038,508l1053,506l1067,504l1083,504l1098,499l1114,499l1129,497l1145,497l1162,492l1178,492l1195,489l1214,489l1231,485l1247,482l1266,482l1285,480l1304,475l1323,475l1342,473l1364,473l1380,468l1399,466l1421,461l1442,459l1464,456l1485,454l1506,449l1530,449l1552,442l1575,440l1599,435l1623,432l1644,428l1670,423l1694,421l1720,418l1744,413l1770,409l1794,404l1820,399l1844,394l1870,390l1896,387l1922,383l1946,378l1972,373l1998,368l2024,364l2048,359l2074,354l2100,352l2127,347l2148,342l2174,335l2198,330l2224,328l2245,321l2269,318l2293,311l2317,309l2336,302l2359,299l2381,295l2402,292l2424,285l2445,283l2464,278l2485,276l2504,268l2521,266l2538,261l2557,259l2573,254l2590,252l2607,247l2623,245l2635,242l2649,240l2661,235l2675,233l2685,230l2697,228l2706,226l2718,226l2733,219l2749,214l2763,209l2780,204l2794,200l2811,195l2825,190l2842,185l2854,181l2868,173l2880,169l2896,166l2906,159l2920,157l2930,152l2944,147l2963,138l2982,131l2996,124l3011,121l3020,114l3030,112l3032,109l3037,109l2683,0l789,354l599,242l166,364l0,451l0,451xe" fillcolor="#7a94a8" stroked="f" o:allowincell="f" style="position:absolute;left:10331;top:958;width:602;height:108;flip:xy;mso-wrap-style:none;v-text-anchor:middle;rotation:31">
                      <v:fill o:detectmouseclick="t" type="solid" color2="#856b57"/>
                      <v:stroke color="#3465a4" joinstyle="round" endcap="flat"/>
                      <w10:wrap type="square" side="left"/>
                    </v:shape>
                    <v:shape id="shape_0" coordsize="2276,553" path="m45,477l0,518l95,544l97,539l104,532l112,525l119,520l128,511l143,506l154,496l171,487l181,482l190,477l202,475l214,470l226,465l240,458l252,456l268,451l283,446l299,442l316,439l337,435l354,430l371,425l385,423l402,418l416,416l430,413l444,408l459,406l468,404l480,401l492,399l504,399l520,394l537,392l551,389l563,387l573,385l580,385l589,382l596,382l606,337l706,463l751,553l753,553l760,553l772,553l791,553l801,551l810,551l822,549l839,549l853,546l870,546l886,544l905,544l922,544l941,541l950,539l960,539l972,537l981,537l993,537l1005,537l1015,534l1026,534l1038,532l1048,532l1062,532l1074,532l1086,530l1098,527l1110,527l1124,527l1136,525l1150,522l1162,520l1176,520l1190,520l1205,518l1219,515l1233,515l1245,513l1262,511l1276,511l1293,511l1304,506l1321,503l1338,501l1354,499l1369,494l1385,492l1404,492l1423,489l1440,484l1457,482l1476,477l1492,477l1511,473l1533,470l1552,468l1571,465l1590,458l1611,458l1628,451l1649,449l1668,446l1687,442l1706,439l1730,437l1746,432l1768,430l1787,425l1806,423l1825,418l1846,416l1865,413l1884,411l1901,406l1920,404l1937,399l1956,397l1972,392l1989,389l2005,385l2022,382l2036,380l2053,378l2067,373l2082,373l2096,368l2110,366l2122,363l2139,363l2148,358l2158,356l2169,356l2181,354l2198,349l2215,347l2224,347l2234,344l2241,344l2243,344l2276,7l1735,0l1673,54l1706,190l1366,275l1209,259l1043,135l565,297l95,435l45,477l45,477xe" fillcolor="#4a697a" stroked="f" o:allowincell="f" style="position:absolute;left:10476;top:1017;width:451;height:108;flip:xy;mso-wrap-style:none;v-text-anchor:middle;rotation:31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946,354" path="m41,114l0,74l91,33l221,16l433,0l566,50l946,159l357,354l41,114l41,114xe" fillcolor="#638091" stroked="f" o:allowincell="f" style="position:absolute;left:10740;top:1126;width:186;height:70;flip:xy;mso-wrap-style:none;v-text-anchor:middle;rotation:31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454,283" path="m24,0l93,33l454,240l338,283l0,29l24,0l24,0xe" fillcolor="#2e4f61" stroked="f" o:allowincell="f" style="position:absolute;left:10834;top:1154;width:89;height:55;flip:xy;mso-wrap-style:none;v-text-anchor:middle;rotation:31">
                      <v:fill o:detectmouseclick="t" type="solid" color2="#d1b09e"/>
                      <v:stroke color="#3465a4" joinstyle="round" endcap="flat"/>
                      <w10:wrap type="square" side="left"/>
                    </v:shape>
                    <v:shape id="shape_0" coordsize="573,83" path="m0,0l0,71l532,83l573,9l0,0l0,0xe" fillcolor="#2e4f61" stroked="f" o:allowincell="f" style="position:absolute;left:10485;top:1009;width:112;height:15;flip:xy;mso-wrap-style:none;v-text-anchor:middle;rotation:31">
                      <v:fill o:detectmouseclick="t" type="solid" color2="#d1b09e"/>
                      <v:stroke color="#3465a4" joinstyle="round" endcap="flat"/>
                      <w10:wrap type="square" side="left"/>
                    </v:shape>
                    <v:shape id="shape_0" coordsize="1107,385" path="m0,370l33,385l38,380l50,375l59,370l71,366l85,361l102,356l119,349l138,342l147,335l159,332l169,328l183,323l195,318l207,316l221,309l235,306l247,299l261,294l276,290l292,285l306,280l321,273l333,268l349,263l361,256l375,254l390,249l404,247l416,240l428,240l442,232l454,230l466,228l478,225l487,221l499,221l518,216l537,213l551,209l563,206l573,204l582,204l587,204l589,204l656,278l1107,104l1043,0l76,309l0,370l0,370xe" fillcolor="#2e4f61" stroked="f" o:allowincell="f" style="position:absolute;left:10691;top:1084;width:219;height:75;flip:xy;mso-wrap-style:none;v-text-anchor:middle;rotation:31">
                      <v:fill o:detectmouseclick="t" type="solid" color2="#d1b09e"/>
                      <v:stroke color="#3465a4" joinstyle="round" endcap="flat"/>
                      <w10:wrap type="square" side="left"/>
                    </v:shape>
                    <v:shape id="shape_0" coordsize="528,157" path="m0,157l0,152l7,145l17,133l34,124l50,107l67,98l81,83l98,79l112,74l131,67l148,64l167,60l181,55l195,52l205,52l207,52l400,22l511,0l511,3l514,10l516,19l518,31l521,45l525,57l528,67l528,79l525,90l518,107l514,117l511,124l509,124l502,124l487,124l473,124l461,124l452,124l442,124l433,124l419,124l409,124l397,124l385,124l371,124l357,124l345,124l333,124l316,124l307,126l290,126l281,129l264,129l252,129l240,129l228,131l219,131l207,133l195,133l188,136l169,136l150,138l133,140l117,143l100,143l83,143l67,145l57,150l43,150l31,150l19,150l15,152l3,155l0,157l0,157xe" fillcolor="#7a94a8" stroked="f" o:allowincell="f" style="position:absolute;left:10823;top:1019;width:103;height:30;flip:xy;mso-wrap-style:none;v-text-anchor:middle;rotation:31">
                      <v:fill o:detectmouseclick="t" type="solid" color2="#856b57"/>
                      <v:stroke color="#3465a4" joinstyle="round" endcap="flat"/>
                      <w10:wrap type="square" side="left"/>
                    </v:shape>
                    <v:shape id="shape_0" coordsize="679,325" path="m496,19l416,0l206,0l119,35l0,199l135,311l309,325l449,311l679,254l639,95l530,33l496,19l496,19xe" fillcolor="white" stroked="f" o:allowincell="f" style="position:absolute;left:10575;top:1045;width:133;height:63;flip:xy;mso-wrap-style:none;v-text-anchor:middle;rotation:31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5,110" path="m62,0l95,7l54,110l0,95l62,0l62,0xe" fillcolor="#b0c2b0" stroked="f" o:allowincell="f" style="position:absolute;left:10674;top:1097;width:16;height:20;flip:xy;mso-wrap-style:none;v-text-anchor:middle;rotation:31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119,145" path="m50,0l0,112l21,136l119,145l100,14l50,0l50,0xe" fillcolor="#b0c2b0" stroked="f" o:allowincell="f" style="position:absolute;left:10655;top:1074;width:22;height:27;flip:xy;mso-wrap-style:none;v-text-anchor:middle;rotation:31">
                      <v:fill o:detectmouseclick="t" type="solid" color2="#4f3d4f"/>
                      <v:stroke color="#3465a4" joinstyle="round" endcap="flat"/>
                      <w10:wrap type="square" side="left"/>
                    </v:shape>
                    <v:shape id="shape_0" coordsize="1269,190" path="m0,183l4,183l16,185l26,185l35,185l47,188l59,190l71,190l85,190l97,190l111,190l126,190l138,190l149,188l161,188l166,183l173,183l183,180l195,180l204,176l218,176l230,173l247,173l263,168l280,166l297,164l318,164l337,161l356,159l366,157l378,157l389,157l399,157l408,154l420,154l430,152l442,152l451,149l461,149l473,147l484,147l494,147l503,147l515,145l527,145l534,142l546,142l558,142l570,142l587,140l606,140l625,138l644,138l660,138l677,138l691,138l705,138l717,138l732,138l746,138l760,138l772,138l786,138l801,138l815,138l827,138l841,138l853,138l867,140l879,140l893,142l905,142l919,145l929,145l938,145l950,145l962,147l979,147l995,147l1005,147l1017,149l1021,149l1026,152l1269,71l1223,0l1216,0l1204,0l1193,0l1183,5l1171,7l1157,9l1140,12l1124,16l1107,19l1090,21l1079,21l1069,26l1057,26l1048,28l1029,33l1010,38l998,38l988,40l976,43l964,43l953,45l943,47l931,50l922,52l912,52l900,54l888,57l877,59l858,62l839,69l817,71l801,73l784,76l765,78l748,81l736,83l722,85l715,88l701,88l686,90l667,92l648,95l637,95l625,97l613,100l603,102l589,102l577,104l563,104l553,109l537,109l522,111l508,114l494,114l477,116l465,119l449,121l435,123l418,123l404,128l389,128l373,130l356,133l342,135l328,138l313,140l297,140l280,142l266,145l252,147l235,147l221,149l206,152l195,154l178,154l166,157l152,159l140,164l126,164l116,164l104,166l95,171l85,171l73,173l62,173l54,173l38,176l26,180l14,180l7,180l0,180l0,183l0,183xe" fillcolor="#bdc9d4" stroked="f" o:allowincell="f" style="position:absolute;left:10512;top:953;width:251;height:36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2614,226" path="m60,0l0,67l255,188l447,226l2037,217l2379,148l2583,76l2614,64l2540,43l2003,119l395,107l60,0l60,0xe" fillcolor="#e6e6ff" stroked="f" o:allowincell="f" style="position:absolute;left:10327;top:834;width:518;height:43;flip:xy;mso-wrap-style:none;v-text-anchor:middle;rotation:31">
                      <v:fill o:detectmouseclick="t" type="solid" color2="#191900"/>
                      <v:stroke color="#3465a4" joinstyle="round" endcap="flat"/>
                      <w10:wrap type="square" side="left"/>
                    </v:shape>
                    <v:shape id="shape_0" coordsize="1197,496" path="m0,439l869,159l874,154l891,147l900,142l912,137l924,130l941,128l955,121l969,111l981,107l998,102l1010,95l1022,90l1031,85l1043,80l1057,69l1069,57l1081,42l1093,31l1100,16l1107,7l1112,0l1117,0l1197,26l1105,130l107,496l0,439l0,439xe" fillcolor="#e6e6ff" stroked="f" o:allowincell="f" style="position:absolute;left:10336;top:833;width:236;height:97;flip:xy;mso-wrap-style:none;v-text-anchor:middle;rotation:31">
                      <v:fill o:detectmouseclick="t" type="solid" color2="#191900"/>
                      <v:stroke color="#3465a4" joinstyle="round" endcap="flat"/>
                      <w10:wrap type="square" side="left"/>
                    </v:shape>
                    <v:shape id="shape_0" coordsize="2488,202" path="m0,73l74,97l354,202l1982,202l2488,104l2483,102l2479,100l2467,97l2453,97l2443,97l2434,95l2424,92l2415,92l2400,90l2391,90l2377,88l2365,88l2348,85l2334,83l2319,81l2305,81l2289,81l2272,81l2255,81l2239,81l2220,81l2203,81l2186,81l2170,83l2153,83l2137,85l2120,88l2103,90l2084,90l2065,92l2049,95l2030,97l2008,97l1989,97l1970,100l1951,102l1939,102l1930,102l1918,102l1906,104l1897,104l1885,104l1873,104l1863,107l1851,107l1839,107l1828,107l1818,107l1804,107l1794,107l1782,107l1771,109l1759,109l1744,109l1733,109l1718,109l1706,109l1692,109l1680,109l1668,111l1654,111l1640,111l1628,111l1616,111l1599,111l1588,111l1573,111l1561,114l1547,114l1531,114l1516,114l1504,114l1488,114l1474,114l1459,114l1445,116l1428,116l1414,116l1400,116l1386,116l1369,116l1355,116l1340,116l1326,116l1310,116l1291,116l1274,116l1260,116l1243,114l1229,114l1215,114l1198,114l1181,111l1165,111l1148,111l1134,111l1117,109l1103,109l1089,109l1072,109l1055,107l1039,107l1024,107l1010,107l994,104l977,102l963,102l951,102l934,100l920,97l906,97l891,97l877,97l865,95l851,95l839,95l825,92l813,90l799,90l789,90l775,88l763,88l754,85l742,85l730,83l720,81l711,81l701,81l682,78l668,78l651,76l639,73l628,73l618,73l606,73l601,73l380,121l407,83l407,81l407,71l407,54l407,43l397,28l380,14l369,9l354,5l345,2l335,2l326,2l316,2l302,0l293,0l278,0l269,0l257,0l245,2l236,2l224,5l209,5l200,5l188,7l176,9l157,12l138,16l117,19l102,21l86,24l74,28l64,31l57,31l53,33l53,35l0,73l0,73xe" fillcolor="#638091" stroked="f" o:allowincell="f" style="position:absolute;left:10338;top:849;width:493;height:39;flip:xy;mso-wrap-style:none;v-text-anchor:middle;rotation:31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171,553" path="m57,0l78,74l126,81l171,537l0,553l12,416l109,397l107,382l7,387l21,280l90,278l90,259l21,259l31,192l90,183l90,169l33,166l47,50l57,0l57,0xe" fillcolor="#7a94a8" stroked="f" o:allowincell="f" style="position:absolute;left:10301;top:910;width:32;height:108;flip:xy;mso-wrap-style:none;v-text-anchor:middle;rotation:31">
                      <v:fill o:detectmouseclick="t" type="solid" color2="#856b57"/>
                      <v:stroke color="#3465a4" joinstyle="round" endcap="flat"/>
                      <w10:wrap type="square" side="left"/>
                    </v:shape>
                    <v:shape id="shape_0" coordsize="147,553" path="m0,0l19,54l24,54l36,61l41,69l50,78l55,88l60,104l60,109l60,114l60,123l60,135l60,147l62,159l64,173l67,190l67,206l67,225l69,242l71,263l71,282l74,301l74,311l76,323l76,335l79,344l79,363l81,382l83,401l83,423l83,439l86,456l88,473l90,489l90,501l93,515l93,525l93,534l95,549l98,553l147,546l86,50l60,12l0,0l0,0xe" fillcolor="#638091" stroked="f" o:allowincell="f" style="position:absolute;left:10288;top:904;width:28;height:108;flip:xy;mso-wrap-style:none;v-text-anchor:middle;rotation:31">
                      <v:fill o:detectmouseclick="t" type="solid" color2="#9c7f6e"/>
                      <v:stroke color="#3465a4" joinstyle="round" endcap="flat"/>
                      <w10:wrap type="square" side="left"/>
                    </v:shape>
                    <v:shape id="shape_0" coordsize="827,580" path="m344,0l342,0l332,3l323,5l311,12l294,19l280,31l263,41l249,55l240,62l232,74l228,81l221,95l216,107l213,121l209,136l206,150l202,162l199,176l197,186l197,197l197,209l197,219l0,243l35,454l247,418l247,423l251,437l256,445l261,456l266,468l275,483l280,492l292,506l301,518l316,530l325,542l342,554l356,561l375,570l389,573l406,578l420,578l437,580l451,578l465,578l477,573l494,570l503,566l515,561l527,554l537,549l553,535l570,525l572,516l579,509l584,499l589,490l594,478l598,468l606,459l610,449l613,437l617,426l622,416l625,407l629,392l632,385l632,373l634,369l634,364l636,364l827,338l796,124l587,150l510,24l344,0l344,0xe" fillcolor="#5e75fc" stroked="f" o:allowincell="f" style="position:absolute;left:10405;top:880;width:163;height:114;flip:xy;mso-wrap-style:none;v-text-anchor:middle;rotation:31">
                      <v:fill o:detectmouseclick="t" type="solid" color2="#a18a03"/>
                      <v:stroke color="#3465a4" joinstyle="round" endcap="flat"/>
                      <w10:wrap type="square" side="left"/>
                    </v:shape>
                    <v:shape id="shape_0" coordsize="763,480" path="m0,209l28,357l273,316l309,475l366,480l499,468l537,435l556,273l763,257l746,114l532,136l333,0l316,5l197,188l0,209l0,209xe" fillcolor="white" stroked="f" o:allowincell="f" style="position:absolute;left:10412;top:888;width:150;height:95;flip:xy;mso-wrap-style:none;v-text-anchor:middle;rotation:31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19,171" path="m112,0l19,116l0,157l19,171l97,54l119,19l112,0l112,0xe" fillcolor="black" stroked="f" o:allowincell="f" style="position:absolute;left:10672;top:1095;width:22;height:32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95,402" path="m1064,0l119,312l114,312l107,314l92,319l81,328l66,333l50,345l38,357l28,369l16,378l12,385l7,390l2,397l0,400l0,402l43,402l43,397l57,383l66,373l81,364l90,357l102,350l111,343l128,338l135,331l150,326l154,321l166,319l176,314l188,314l199,307l214,305l226,297l242,295l256,288l273,283l290,278l309,274l325,267l342,262l361,255l382,250l399,243l420,236l442,231l463,226l485,219l504,212l527,205l549,200l570,193l594,186l615,181l639,176l658,169l682,160l701,152l725,148l744,141l765,133l784,129l805,124l824,117l843,112l860,107l881,100l898,95l917,91l934,84l953,81l967,74l981,69l995,65l1010,62l1022,57l1031,57l1043,53l1055,50l1071,46l1083,43l1090,41l1095,41l1064,0l1064,0xe" fillcolor="black" stroked="f" o:allowincell="f" style="position:absolute;left:10698;top:1087;width:216;height:78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6,713" path="m0,0l2,5l14,16l19,24l28,35l38,47l47,64l57,76l69,93l78,112l90,131l99,150l109,169l114,180l118,192l126,204l130,214l133,223l137,235l140,247l145,261l147,273l152,290l154,302l159,318l161,333l166,349l166,363l171,380l173,394l175,411l178,428l183,444l183,456l185,473l185,487l187,504l187,515l190,530l192,542l192,556l192,565l192,577l192,587l194,599l194,615l197,630l194,646l192,663l192,677l192,691l190,701l187,708l187,710l187,713l211,703l211,698l211,684l211,672l211,663l211,651l213,641l213,625l216,613l218,599l221,587l221,572l225,563l228,551l235,544l242,525l254,508l268,492l282,477l294,461l304,454l313,444l316,444l313,444l304,444l292,444l278,444l263,439l254,437l244,428l242,418l244,401l251,392l261,380l278,373l287,366l299,361l309,359l313,359l187,333l185,330l185,325l185,316l183,306l178,294l175,280l171,264l168,247l164,230l159,211l152,195l149,178l142,161l135,145l128,131l123,119l114,107l104,95l95,83l85,74l73,62l64,52l54,43l45,35l26,19l14,9l2,2l0,0l0,0xe" fillcolor="black" stroked="f" o:allowincell="f" style="position:absolute;left:10778;top:970;width:61;height:140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04,107" path="m0,107l21,46l242,12l252,38l456,0l504,15l0,107l0,107xe" fillcolor="#5c5c73" stroked="f" o:allowincell="f" style="position:absolute;left:10754;top:941;width:99;height:20;flip:xy;mso-wrap-style:none;v-text-anchor:middle;rotation:31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171,185" path="m171,114l166,109l159,98l152,86l147,76l143,67l135,57l128,45l119,36l109,24l102,17l86,5l69,0l50,5l36,12l26,24l17,40l10,57l5,74l0,88l0,105l0,114l0,128l0,140l0,152l0,162l2,169l2,174l5,176l48,185l69,140l62,102l88,95l95,124l171,114l171,114xe" fillcolor="black" stroked="f" o:allowincell="f" style="position:absolute;left:10912;top:1101;width:32;height:35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1,282" path="m2,33l2,35l7,45l9,57l14,73l16,87l16,104l16,121l12,130l0,144l0,154l0,163l5,166l5,171l7,180l9,197l16,218l16,228l21,237l26,247l33,259l43,273l59,282l71,282l85,280l92,275l104,275l119,266l123,261l119,247l85,247l83,216l147,199l161,223l161,221l161,213l161,199l161,187l161,168l161,149l161,130l161,114l159,104l157,95l154,83l154,73l152,52l150,35l145,19l145,9l142,0l142,0l128,2l126,7l126,16l123,30l121,52l116,68l111,87l104,104l97,114l85,116l73,111l64,104l57,95l50,80l43,68l40,57l40,47l33,35l21,30l7,30l2,33l2,33xe" fillcolor="black" stroked="f" o:allowincell="f" style="position:absolute;left:10929;top:1049;width:30;height:55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6,366" path="m344,366l7,102l4,97l2,90l0,78l4,69l9,62l19,54l28,47l45,42l52,38l64,35l73,31l88,28l99,26l116,23l133,19l149,19l166,16l185,14l202,9l218,9l235,7l251,4l266,2l282,2l294,2l311,2l323,0l337,0l351,0l363,0l375,0l389,0l396,0l408,0l418,0l427,0l442,0l456,2l465,2l475,2l480,2l482,2l986,152l938,183l453,26l449,26l439,26l432,26l423,26l415,26l406,26l392,26l380,26l368,26l354,26l339,26l325,28l311,31l297,33l280,33l266,33l249,35l235,35l218,35l204,38l190,40l175,42l161,42l149,45l137,45l128,50l109,54l97,62l85,64l78,69l71,71l66,78l61,85l61,95l66,104l73,107l401,349l344,366l344,366xe" fillcolor="black" stroked="f" o:allowincell="f" style="position:absolute;left:10737;top:1128;width:195;height:70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84,292" path="m0,4l0,12l3,21l5,33l7,47l10,64l17,81l24,102l29,121l36,140l43,159l52,178l62,192l69,211l81,223l93,235l102,240l112,247l121,254l131,261l150,271l166,278l181,282l190,287l197,290l200,292l770,247l784,218l188,261l183,261l174,256l159,249l145,242l124,230l107,218l90,206l81,192l74,183l69,171l62,159l57,145l52,128l45,111l41,95l36,81l31,64l26,47l22,33l19,21l14,4l14,0l0,4l0,4xe" fillcolor="#5c5c73" stroked="f" o:allowincell="f" style="position:absolute;left:10837;top:993;width:154;height:56;flip:xy;mso-wrap-style:none;v-text-anchor:middle;rotation:31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2605,257" path="m17,257l19,252l26,236l31,226l41,214l53,200l69,188l76,179l86,174l95,164l107,157l119,150l131,143l145,133l162,129l181,122l197,114l205,110l214,105l226,103l238,100l247,95l257,93l269,88l281,88l293,84l304,81l316,79l333,76l342,72l357,69l369,65l385,62l399,60l414,60l428,55l445,55l461,53l478,50l495,48l511,48l528,46l544,46l561,46l580,46l597,43l613,41l630,38l647,38l663,38l682,38l699,38l718,38l735,38l751,38l768,38l787,38l803,38l820,38l837,38l856,38l870,38l887,38l901,38l917,38l932,38l946,38l963,38l979,41l991,41l1005,41l1017,41l1032,41l1041,41l1055,43l1067,43l1079,46l1098,46l1117,46l1134,46l1148,46l1157,46l1167,48l1169,48l1174,50l1321,114l2488,200l2605,202l2469,179l1321,84l1317,79l1307,72l1298,65l1291,60l1281,55l1272,48l1257,41l1245,34l1231,29l1219,22l1203,17l1186,12l1172,5l1157,5l1143,3l1131,3l1115,0l1096,0l1084,0l1074,0l1062,0l1051,0l1036,0l1022,0l1010,0l998,0l979,0l965,0l951,0l936,0l920,0l903,0l887,0l870,0l851,0l832,0l813,0l796,3l777,3l761,3l742,3l725,5l706,5l687,5l668,5l649,7l630,7l613,10l594,12l578,12l559,12l540,15l521,17l504,19l487,19l468,19l452,22l437,27l421,27l404,29l388,29l373,31l359,34l345,36l331,36l319,41l304,43l290,46l281,48l271,53l259,55l247,57l240,60l233,62l217,67l200,72l186,79l171,86l157,91l145,98l133,105l121,114l110,119l98,129l88,136l79,145l62,160l50,176l36,190l26,205l17,217l10,228l5,238l3,245l0,250l0,252l17,257l17,257xe" fillcolor="black" stroked="f" o:allowincell="f" style="position:absolute;left:10312;top:859;width:516;height:50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618,191" path="m0,22l413,191l2048,162l2048,162l2060,164l2067,164l2074,167l2086,167l2100,167l2114,167l2133,167l2140,164l2150,164l2162,164l2174,164l2186,160l2195,160l2207,157l2221,157l2236,153l2250,150l2264,148l2281,145l2297,141l2312,136l2326,131l2340,126l2357,122l2371,115l2385,110l2402,107l2416,98l2430,93l2442,88l2457,81l2471,77l2483,72l2497,65l2509,60l2518,53l2530,48l2542,41l2552,36l2568,24l2585,19l2597,10l2609,5l2613,3l2618,3l2048,124l427,141l16,0l0,22l0,22xe" fillcolor="#5c5c73" stroked="f" o:allowincell="f" style="position:absolute;left:10332;top:831;width:519;height:35;flip:xy;mso-wrap-style:none;v-text-anchor:middle;rotation:31">
                      <v:fill o:detectmouseclick="t" type="solid" color2="#a3a38c"/>
                      <v:stroke color="#3465a4" joinstyle="round" endcap="flat"/>
                      <w10:wrap type="square" side="left"/>
                    </v:shape>
                    <v:shape id="shape_0" coordsize="924,199" path="m26,199l26,197l33,190l35,183l42,178l52,173l66,166l78,156l95,147l104,142l116,137l126,135l140,130l152,125l166,121l183,116l199,111l216,106l235,104l242,99l254,97l263,95l275,95l285,90l297,87l306,85l318,83l330,78l339,78l354,76l366,73l377,68l389,68l401,66l415,64l427,61l442,61l456,59l470,59l482,54l496,52l508,52l522,49l534,45l548,45l560,42l577,42l589,40l603,38l615,35l629,35l641,35l655,33l667,30l682,30l693,28l705,28l717,26l731,26l741,23l753,21l765,19l774,19l784,19l796,19l805,16l817,16l834,14l853,14l867,11l881,9l893,9l903,9l917,9l924,9l919,7l912,7l900,4l884,4l872,2l860,2l848,0l834,0l817,0l803,0l786,0l769,0l758,0l748,0l739,0l729,0l717,0l705,0l696,0l686,2l672,2l663,2l651,2l639,4l627,4l613,7l601,9l589,9l575,9l560,11l546,14l534,16l518,16l503,19l489,19l475,23l458,26l444,28l427,30l413,35l396,35l382,40l366,42l349,47l330,49l313,52l299,54l285,59l268,61l254,64l240,66l228,68l216,71l202,76l192,78l180,80l168,83l159,87l149,87l142,92l123,95l107,102l92,106l78,111l66,116l57,121l45,125l40,130l23,137l14,147l7,152l2,156l0,163l0,168l26,199l26,199xe" fillcolor="black" stroked="f" o:allowincell="f" style="position:absolute;left:10570;top:899;width:182;height:38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78,207" path="m55,0l0,152l7,157l14,161l24,169l33,176l45,183l55,185l64,190l71,190l85,195l93,195l104,195l114,197l126,199l145,202l161,202l171,204l178,207l178,178l64,152l38,128l78,21l157,43l152,24l55,0l55,0xe" fillcolor="black" stroked="f" o:allowincell="f" style="position:absolute;left:10652;top:1070;width:34;height:40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64,237" path="m159,109l304,92l345,237l364,237l333,73l331,57l176,78l114,0l81,7l133,76l12,38l0,62l159,109l159,109xe" fillcolor="black" stroked="f" o:allowincell="f" style="position:absolute;left:10609;top:1068;width:71;height:46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,186" path="m0,3l26,186l55,186l28,0l0,3l0,3xe" fillcolor="black" stroked="f" o:allowincell="f" style="position:absolute;left:10650;top:1062;width:9;height:35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95,290" path="m311,8l81,0l114,50l114,86l117,84l133,84l140,81l152,81l166,81l181,81l193,79l204,79l216,79l231,79l240,79l250,79l254,81l262,86l271,95l281,107l285,114l290,119l297,214l0,269l5,290l347,236l338,129l889,143l889,138l894,133l903,124l917,117l924,112l936,105l948,103l965,100l977,98l996,95l1003,95l1015,95l1027,98l1036,100l1055,103l1077,107l1096,114l1112,126l1129,136l1143,145l1155,160l1172,172l1181,183l1191,195l1198,205l1205,217l1214,231l1222,238l1412,212l1452,133l1495,105l1492,60l677,48l397,15l311,8l311,8xe" fillcolor="black" stroked="f" o:allowincell="f" style="position:absolute;left:10368;top:979;width:296;height:56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8,606" path="m14,451l14,447l16,437l16,421l24,404l24,394l26,383l28,368l33,359l35,342l40,330l43,316l47,302l50,285l52,271l57,257l59,242l64,226l69,214l71,197l76,188l76,171l81,159l85,147l88,138l90,128l95,119l95,112l100,105l102,90l104,78l107,69l111,62l121,43l130,36l138,24l145,19l149,17l154,17l157,14l171,9l178,9l188,7l202,5l214,5l226,2l240,0l252,0l264,2l275,2l290,7l299,9l309,17l316,21l323,28l328,38l335,50l340,62l344,71l349,85l354,97l356,109l359,121l359,128l363,140l366,154l366,159l428,589l425,589l420,589l413,589l404,589l392,589l378,589l363,589l349,589l332,589l316,589l299,589l283,589l264,589l252,592l237,592l228,594l214,594l204,596l190,596l178,599l164,599l152,601l138,601l128,601l114,601l102,601l92,601l85,603l71,603l69,606l69,589l69,587l73,584l81,582l92,582l102,577l119,575l133,573l149,570l166,565l183,563l199,558l218,558l233,556l247,554l259,554l273,554l290,549l306,549l318,546l332,546l342,544l349,544l351,544l354,544l351,539l349,525l349,513l349,506l347,492l347,480l342,463l342,447l340,428l337,411l332,390l332,371l330,352l330,333l328,321l325,309l325,299l325,290l323,278l321,268l318,259l318,249l316,228l313,209l309,190l306,173l304,154l302,140l299,124l297,112l292,100l292,90l290,81l290,78l283,64l278,55l271,47l264,43l247,33l230,31l221,31l211,31l199,33l190,36l171,43l154,52l142,62l133,78l128,85l123,100l119,112l114,128l109,143l102,159l97,176l95,195l88,214l83,233l78,252l76,273l69,290l64,309l59,325l57,344l52,361l47,378l43,392l43,409l38,421l35,432l33,442l33,454l31,466l31,470l0,516l14,451l14,451xe" fillcolor="black" stroked="f" o:allowincell="f" style="position:absolute;left:10275;top:905;width:84;height:119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58,159" path="m83,0l123,0l225,88l228,88l242,92l252,92l263,95l275,95l292,100l306,100l323,102l339,104l361,104l380,104l399,104l408,102l420,102l432,102l442,102l451,97l463,97l475,95l487,95l499,90l511,90l522,85l537,85l549,83l560,81l575,76l587,76l598,73l610,71l625,69l639,69l646,64l658,62l667,59l679,59l689,57l698,54l705,52l715,52l729,50l739,47l746,47l748,47l758,69l753,69l743,71l734,71l727,76l717,76l708,81l696,83l682,85l670,90l656,95l639,100l625,104l608,109l594,114l575,119l556,121l539,126l522,128l503,133l484,138l468,140l451,145l435,147l418,147l401,149l387,154l370,154l356,157l347,157l335,159l323,157l311,157l299,154l290,154l268,149l249,147l230,138l214,133l197,126l185,121l168,111l157,102l145,92l135,85l123,76l114,69l104,64l97,59l78,50l59,43l42,38l31,35l16,35l7,35l0,35l0,35l83,0l83,0xe" fillcolor="black" stroked="f" o:allowincell="f" style="position:absolute;left:10586;top:1047;width:149;height:30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195" path="m128,0l121,0l107,0l93,2l78,9l69,16l62,24l55,33l47,43l36,52l28,64l24,78l17,90l12,102l7,114l5,128l5,140l2,150l0,161l0,169l0,178l0,190l2,195l150,173l128,0l128,0xe" fillcolor="black" stroked="f" o:allowincell="f" style="position:absolute;left:10478;top:952;width:28;height:37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8,171" path="m0,4l95,171l228,157l226,152l218,140l207,123l192,107l183,95l173,85l161,73l152,64l142,52l130,43l119,33l109,28l100,19l88,14l76,9l66,7l47,0l31,0l16,0l7,2l0,2l0,4l0,4xe" fillcolor="black" stroked="f" o:allowincell="f" style="position:absolute;left:10438;top:942;width:44;height:33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2,262" path="m0,0l0,5l0,15l0,22l0,31l2,43l7,55l7,67l9,79l11,91l16,105l19,114l23,129l28,141l33,152l40,171l52,193l64,209l76,226l85,240l92,252l97,259l102,262l102,259l102,252l107,240l111,228l118,212l123,198l128,181l135,167l135,152l140,141l140,129l142,122l142,107l142,103l0,0l0,0xe" fillcolor="black" stroked="f" o:allowincell="f" style="position:absolute;left:10502;top:904;width:27;height:51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9,141" path="m0,117l4,110l21,100l28,93l38,84l50,74l61,65l69,53l78,41l85,31l92,22l102,5l107,0l209,86l204,86l199,93l192,100l183,110l173,112l166,117l156,122l147,126l135,129l123,133l114,136l102,141l88,141l76,141l64,138l54,138l38,136l23,131l12,126l4,119l0,117l0,117xe" fillcolor="black" stroked="f" o:allowincell="f" style="position:absolute;left:10480;top:884;width:40;height:27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6,259" path="m0,88l2,95l4,105l9,121l14,136l16,155l21,171l26,190l26,204l28,216l28,228l31,242l31,254l33,259l33,254l38,245l42,231l52,212l57,200l59,188l64,176l69,164l69,155l71,143l73,131l76,121l73,109l73,97l73,88l73,76l71,64l69,55l69,45l69,38l61,19l59,10l59,2l59,0l52,5l42,21l33,31l26,40l21,50l16,57l9,67l4,78l0,83l0,88l0,88xe" fillcolor="black" stroked="f" o:allowincell="f" style="position:absolute;left:10459;top:885;width:14;height:49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6,558" path="m0,0l22,52l27,97l76,97l112,558l126,551l88,95l76,78l43,78l24,7l0,0l0,0xe" fillcolor="black" stroked="f" o:allowincell="f" style="position:absolute;left:10300;top:909;width:24;height:109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81,552" path="m822,0l1167,17l1181,69l1150,136l1150,136l1146,136l1138,136l1129,143l1117,145l1105,150l1091,155l1074,162l1058,169l1039,176l1027,179l1015,183l1005,188l996,195l982,198l972,202l960,205l948,212l936,214l925,221l913,226l901,231l887,236l872,240l860,245l846,250l832,255l820,259l806,264l794,271l780,274l768,281l753,286l742,290l727,295l715,300l701,307l692,312l675,316l663,319l649,324l639,328l627,333l616,338l606,343l594,347l582,352l573,354l561,359l551,364l532,371l516,378l497,385l478,390l461,395l442,402l421,409l404,416l385,423l366,430l347,435l328,445l307,452l290,459l271,466l252,473l235,480l219,488l200,495l183,499l167,504l155,514l138,516l124,521l112,528l102,533l90,535l81,540l74,542l69,547l60,549l57,552l0,526l0,523l12,521l17,516l29,514l38,509l52,504l64,499l79,495l95,488l112,485l128,478l150,471l159,466l169,464l181,461l190,459l200,454l209,449l221,445l231,442l243,438l254,435l266,430l276,428l288,421l300,419l309,414l323,411l333,407l347,402l359,400l371,395l383,390l392,385l407,383l418,378l430,373l442,369l454,366l468,364l478,359l490,354l502,352l513,347l525,343l537,338l547,333l561,333l573,326l582,324l594,316l606,314l616,309l627,305l639,300l649,297l658,290l670,288l682,283l692,281l704,274l715,271l725,267l737,264l746,257l758,255l768,250l777,248l787,240l799,238l810,233l820,231l839,221l860,214l877,207l898,202l913,193l929,186l946,179l963,171l977,164l991,157l1005,152l1020,145l1031,138l1041,133l1050,129l1060,122l1074,112l1086,103l1091,86l1088,72l1081,65l1074,60l1062,55l1050,53l1036,48l1022,46l1005,41l989,41l972,36l958,36l944,34l929,34l915,27l903,24l891,22l879,19l863,15l848,10l834,5l827,3l822,0l822,0xe" fillcolor="black" stroked="f" o:allowincell="f" style="position:absolute;left:10328;top:825;width:233;height:108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7,38" path="m0,17l57,38l38,0l0,17l0,17xe" fillcolor="#bdc9d4" stroked="f" o:allowincell="f" style="position:absolute;left:10653;top:1113;width:10;height:6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181,69" path="m0,3l45,69l181,48l145,3l140,3l133,3l121,3l112,3l97,3l83,3l71,3l62,3l50,0l40,0l28,0l19,0l5,0l0,3l0,3xe" fillcolor="#bdc9d4" stroked="f" o:allowincell="f" style="position:absolute;left:10613;top:1095;width:34;height:12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637,396" path="m0,85l0,85l2,92l7,104l17,121l21,135l28,154l33,168l43,183l43,187l45,194l45,204l50,213l50,223l52,235l52,247l57,259l57,268l59,280l59,289l62,299l64,313l67,318l86,396l90,396l102,396l107,392l114,387l119,380l124,368l124,356l128,342l133,332l140,323l145,311l157,299l169,289l181,282l190,273l209,266l221,263l235,259l249,256l266,251l283,247l299,242l318,240l340,235l349,230l359,230l368,228l380,225l390,221l402,221l411,218l423,218l442,213l461,209l480,204l501,202l518,197l537,197l554,192l570,190l582,187l596,185l604,180l615,180l630,178l637,178l634,175l634,166l632,152l630,135l627,116l623,97l618,78l613,64l604,47l596,35l592,23l587,16l582,2l582,0l577,0l566,0l556,0l547,0l537,0l525,0l511,0l494,0l478,0l463,2l444,2l428,4l411,7l394,9l373,9l356,9l337,11l318,14l299,14l283,16l266,16l249,21l233,21l219,26l204,26l192,30l178,33l171,35l162,38l154,42l140,49l128,54l119,59l112,68l97,78l88,92l81,102l76,111l76,118l76,121l0,85l0,85xe" fillcolor="#bdc9d4" stroked="f" o:allowincell="f" style="position:absolute;left:10807;top:1031;width:125;height:77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711,167" path="m0,31l0,29l7,29l15,26l26,24l36,22l53,19l60,17l69,17l81,15l93,15l102,15l112,12l121,10l133,10l145,7l157,5l169,5l181,5l193,3l205,3l217,0l231,0l240,0l255,0l266,0l281,0l290,0l302,0l316,3l333,5l347,5l364,10l380,15l400,22l416,26l433,31l449,38l468,43l485,48l504,57l521,64l540,72l554,76l573,83l590,88l606,95l618,100l632,107l647,112l659,119l668,124l680,126l687,131l697,133l706,138l711,143l606,167l601,164l597,162l585,159l573,155l556,148l537,143l528,138l518,133l506,131l497,129l485,124l473,119l461,117l449,112l435,107l423,102l409,100l400,98l385,91l373,88l359,83l347,81l333,76l323,74l312,72l300,72l288,67l276,64l264,62l252,60l240,57l228,57l217,55l205,55l193,53l181,50l169,48l157,48l145,48l136,48l126,48l117,48l105,45l95,43l86,41l76,41l60,41l50,41l38,41l31,41l26,41l0,31l0,31xe" fillcolor="#96abba" stroked="f" o:allowincell="f" style="position:absolute;left:10757;top:1154;width:140;height:33;flip:xy;mso-wrap-style:none;v-text-anchor:middle;rotation:31">
                      <v:fill o:detectmouseclick="t" type="solid" color2="#695445"/>
                      <v:stroke color="#3465a4" joinstyle="round" endcap="flat"/>
                      <w10:wrap type="square" side="left"/>
                    </v:shape>
                    <v:shape id="shape_0" coordsize="164,69" path="m0,53l3,48l10,45l19,36l38,29l53,19l69,12l86,7l102,3l114,0l126,0l136,0l148,3l157,3l164,7l157,10l145,17l136,19l126,26l117,31l107,36l98,41l86,45l74,53l64,57l50,64l41,69l26,64l12,60l3,53l0,53l0,53xe" fillcolor="#bdc9d4" stroked="f" o:allowincell="f" style="position:absolute;left:10764;top:1010;width:30;height:12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653,114" path="m0,114l0,111l9,111l19,107l30,104l45,99l66,95l76,92l85,92l99,88l111,88l123,85l137,83l149,78l164,78l178,73l192,71l206,69l223,66l237,61l251,59l266,59l282,57l299,54l313,52l327,52l344,52l358,50l373,47l387,45l401,45l415,42l430,42l444,42l461,42l470,40l484,40l496,38l510,38l520,38l534,38l546,38l558,38l577,35l596,35l613,35l627,35l636,35l646,35l648,35l653,38l589,0l586,0l582,0l575,0l565,0l553,0l537,0l520,2l503,7l489,7l477,7l468,7l456,7l442,7l427,9l415,12l401,16l385,16l370,19l354,19l339,23l320,26l304,28l287,31l270,35l249,38l232,42l216,42l202,47l185,50l171,52l154,54l145,59l128,61l118,66l106,69l95,71l76,78l59,85l42,90l30,95l19,99l14,104l2,111l0,114l0,114xe" fillcolor="#bdc9d4" stroked="f" o:allowincell="f" style="position:absolute;left:10575;top:915;width:128;height:21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1152,62" path="m0,36l2,33l19,29l31,26l45,24l62,19l78,19l95,12l114,12l124,10l135,7l147,5l157,5l169,3l181,3l190,0l202,0l214,0l223,0l235,0l249,0l259,0l276,0l285,0l297,0l309,0l321,0l333,0l344,0l359,0l373,3l387,3l404,3l421,3l437,5l454,5l470,5l487,7l508,10l525,10l546,10l563,12l584,12l604,12l623,14l642,17l663,19l682,19l703,19l722,22l744,24l763,24l782,24l801,26l820,29l836,29l858,29l874,29l896,31l912,31l929,33l946,33l965,36l979,36l996,36l1010,38l1024,41l1038,41l1050,41l1062,41l1074,43l1084,43l1095,45l1105,45l1117,45l1129,45l1143,48l1148,48l1152,50l1148,50l1141,50l1126,52l1110,55l1098,55l1086,55l1072,55l1057,57l1038,57l1019,60l1007,60l998,60l988,60l979,62l962,60l946,60l934,60l922,60l912,60l901,60l886,57l872,57l855,57l841,57l822,55l805,55l789,55l772,55l751,52l734,52l713,52l694,52l675,52l653,52l632,52l613,52l589,50l570,50l546,48l527,48l504,48l485,48l463,48l442,48l421,45l397,45l375,45l354,45l333,43l314,43l292,43l276,43l254,41l235,41l214,41l197,41l181,38l164,38l147,38l133,38l116,36l104,36l88,36l78,36l64,36l55,36l43,36l36,36l19,36l9,36l2,36l0,36l0,36xe" fillcolor="#bdc9d4" stroked="f" o:allowincell="f" style="position:absolute;left:10402;top:836;width:228;height:12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123,90" path="m0,9l102,0l123,88l119,88l109,88l95,88l78,90l59,88l43,88l28,83l19,78l9,64l7,55l0,43l0,31l0,14l0,9l0,9xe" fillcolor="#d4ebd4" stroked="f" o:allowincell="f" style="position:absolute;left:10625;top:1067;width:23;height:16;flip:xy;mso-wrap-style:none;v-text-anchor:middle;rotation:31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138,88" path="m0,0l17,88l138,76l129,5l0,0l0,0xe" fillcolor="#d4ebd4" stroked="f" o:allowincell="f" style="position:absolute;left:10595;top:1051;width:26;height:16;flip:xy;mso-wrap-style:none;v-text-anchor:middle;rotation:31">
                      <v:fill o:detectmouseclick="t" type="solid" color2="#2b142b"/>
                      <v:stroke color="#3465a4" joinstyle="round" endcap="flat"/>
                      <w10:wrap type="square" side="left"/>
                    </v:shape>
                    <v:shape id="shape_0" coordsize="67,221" path="m0,0l0,0l3,12l7,26l12,43l14,59l19,78l24,93l29,105l29,114l31,131l36,150l41,171l41,188l45,204l48,216l48,221l48,216l50,211l52,202l57,192l57,181l62,166l64,154l67,143l64,128l62,116l57,102l57,90l50,76l48,62l41,52l38,40l31,29l24,19l17,12l12,10l3,0l0,0l0,0xe" fillcolor="#d9e0e6" stroked="f" o:allowincell="f" style="position:absolute;left:10909;top:1067;width:12;height:42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55,86" path="m17,0l0,29l17,40l34,36l38,52l17,64l24,86l55,86l55,78l55,64l53,48l48,31l38,14l29,5l19,0l17,0l17,0xe" fillcolor="#d9e0e6" stroked="f" o:allowincell="f" style="position:absolute;left:10929;top:1092;width:9;height:16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259,185" path="m181,0l147,28l138,73l19,92l0,123l0,164l71,175l140,166l207,185l249,159l259,107l249,52l221,14l181,0l181,0xe" fillcolor="#bdc9d4" stroked="f" o:allowincell="f" style="position:absolute;left:10944;top:1089;width:50;height:35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242,103" path="m26,0l21,0l19,5l14,12l7,24l2,34l0,48l0,60l4,76l12,86l26,93l38,93l52,98l64,96l76,96l83,96l85,96l161,79l214,103l242,76l164,31l95,43l90,46l78,55l69,57l61,60l52,57l42,55l31,46l26,38l21,29l21,19l23,5l26,0l26,0xe" fillcolor="black" stroked="f" o:allowincell="f" style="position:absolute;left:10955;top:1088;width:47;height:19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3,80" path="m0,71l16,80l107,59l123,21l111,0l85,42l0,71l0,71xe" fillcolor="black" stroked="f" o:allowincell="f" style="position:absolute;left:10960;top:1109;width:23;height:14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7,136" path="m3,91l0,84l5,67l8,60l15,58l22,50l34,48l43,43l60,38l69,36l79,34l91,34l103,34l114,29l126,27l138,24l153,24l162,24l176,22l188,19l202,19l214,17l226,17l238,15l252,15l264,12l276,10l290,10l302,10l312,8l324,8l333,5l343,5l359,3l376,3l388,0l397,0l402,0l407,0l407,46l402,46l393,50l383,50l376,53l364,55l354,60l340,60l326,65l314,67l300,74l283,77l269,81l255,86l238,91l221,93l205,98l191,103l176,105l160,110l145,112l129,117l119,122l105,124l95,126l84,129l74,131l60,134l53,136l43,129l31,126l22,119l17,110l8,96l3,91l3,91xe" fillcolor="#d9e0e6" stroked="f" o:allowincell="f" style="position:absolute;left:10820;top:1066;width:79;height:26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126,484" path="m126,0l102,21l0,456l31,484l64,468l126,0l126,0xe" fillcolor="#bdc9d4" stroked="f" o:allowincell="f" style="position:absolute;left:10327;top:926;width:24;height:95;flip:xy;mso-wrap-style:none;v-text-anchor:middle;rotation:31">
                      <v:fill o:detectmouseclick="t" type="solid" color2="#42362b"/>
                      <v:stroke color="#3465a4" joinstyle="round" endcap="flat"/>
                      <w10:wrap type="square" side="left"/>
                    </v:shape>
                    <v:shape id="shape_0" coordsize="834,95" path="m0,36l209,0l321,10l425,41l432,41l442,41l454,41l468,41l485,41l501,41l523,41l532,41l542,41l553,41l563,41l572,41l584,41l594,41l603,43l622,43l644,46l660,46l677,48l689,48l703,48l715,50l732,53l741,55l755,60l767,62l782,65l791,65l801,69l808,69l817,72l827,76l834,79l722,95l157,62l0,36l0,36xe" fillcolor="#4a697a" stroked="f" o:allowincell="f" style="position:absolute;left:10222;top:866;width:164;height:17;flip:xy;mso-wrap-style:none;v-text-anchor:middle;rotation:31">
                      <v:fill o:detectmouseclick="t" type="solid" color2="#b59685"/>
                      <v:stroke color="#3465a4" joinstyle="round" endcap="flat"/>
                      <w10:wrap type="square" side="left"/>
                    </v:shape>
                    <v:shape id="shape_0" coordsize="1055,114" path="m0,66l5,66l14,66l26,66l43,66l59,66l69,66l78,69l90,71l102,73l114,73l128,73l140,76l154,76l169,76l183,76l197,78l214,80l230,80l245,83l261,83l278,85l295,85l314,88l330,90l349,92l366,92l382,92l399,92l418,95l435,95l451,95l468,97l487,99l504,99l520,99l537,99l556,102l573,102l589,104l606,107l622,109l639,109l653,109l668,109l682,109l696,109l710,109l725,109l739,111l748,111l763,111l775,111l784,111l794,111l805,111l815,111l824,114l836,111l851,111l865,109l877,109l889,109l901,109l910,109l920,109l936,107l953,104l962,102l977,102l991,99l1000,97l1005,95l1007,95l1015,92l1034,92l1048,83l1055,73l1048,66l1038,64l1024,59l1007,57l996,52l986,52l974,50l965,50l953,47l939,45l927,42l915,42l901,40l886,40l874,38l860,38l848,35l834,33l824,33l813,33l801,30l789,28l777,26l770,26l753,23l741,21l725,16l708,14l699,14l687,14l672,11l663,11l649,9l634,9l620,7l606,7l592,7l580,7l563,7l551,7l535,4l520,4l506,2l494,2l482,0l468,0l459,0l449,0l430,0l418,0l409,0l406,0l468,28l470,28l485,28l492,28l504,28l516,28l532,30l546,30l563,30l580,30l601,33l620,33l639,33l649,33l658,35l670,35l682,38l699,38l720,38l729,38l741,40l748,40l760,40l779,40l798,42l815,45l834,50l846,50l860,50l874,52l886,54l903,59l915,66l915,66l912,69l903,71l893,76l877,76l858,76l846,76l834,76l824,76l813,78l801,76l786,76l775,76l760,76l748,76l734,76l722,76l710,76l699,76l687,76l675,76l665,76l653,76l641,76l632,76l627,76l615,76l606,73l594,71l580,71l563,69l546,66l530,66l513,66l494,61l475,61l463,59l454,57l442,57l435,57l423,57l411,54l399,54l392,54l380,52l371,50l359,50l349,50l340,50l328,47l316,45l306,45l295,42l285,42l273,42l264,42l254,40l242,40l233,40l223,40l204,38l188,38l169,35l152,35l138,35l126,35l109,35l102,35l93,35l85,38l71,38l59,40l50,40l43,45l26,50l17,54l0,61l0,66l0,66xe" fillcolor="black" stroked="f" o:allowincell="f" style="position:absolute;left:10193;top:858;width:208;height:21;flip:xy;mso-wrap-style:none;v-text-anchor:middle;rotation:31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9,43" path="m19,17l15,17l8,19l0,24l0,33l3,38l10,43l17,43l19,43l43,29l119,19l115,0l19,17l19,17xe" fillcolor="#d9e0e6" stroked="f" o:allowincell="f" style="position:absolute;left:10967;top:1103;width:22;height:7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57,119" path="m12,0l0,10l24,40l24,43l26,50l29,59l29,76l29,86l26,97l24,105l24,109l45,119l45,112l52,102l55,93l57,83l57,69l57,57l50,40l45,29l36,19l29,12l17,0l12,0l12,0xe" fillcolor="#d9e0e6" stroked="f" o:allowincell="f" style="position:absolute;left:10950;top:1093;width:10;height:21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  <v:shape id="shape_0" coordsize="337,91" path="m17,36l0,74l33,91l337,12l314,0l17,36l17,36xe" fillcolor="white" stroked="f" o:allowincell="f" style="position:absolute;left:10829;top:1071;width:65;height:17;flip:xy;mso-wrap-style:none;v-text-anchor:middle;rotation:31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63,93" path="m0,93l2,90l12,90l16,90l24,90l33,90l45,90l54,90l66,90l76,90l90,90l102,90l116,90l130,90l147,90l159,88l176,88l190,88l204,88l218,88l233,88l245,88l261,88l271,88l283,88l294,88l304,88l321,88l335,88l354,88l373,88l382,88l394,88l404,88l416,90l432,88l451,88l468,86l487,81l492,78l504,74l515,71l530,67l542,62l558,55l572,50l589,45l601,40l615,36l627,31l639,29l648,21l656,19l660,19l663,19l646,0l644,0l634,0l625,0l618,2l608,2l599,7l584,7l575,10l561,10l549,14l534,17l518,19l504,21l492,26l475,29l458,29l442,31l427,36l411,38l397,40l380,43l368,45l354,45l340,50l328,50l316,55l294,55l283,59l266,59l249,59l237,59l228,62l218,62l209,64l195,64l185,64l171,67l159,69l147,69l135,71l126,71l114,76l100,76l90,78l78,81l69,81l47,83l33,88l19,88l7,88l0,90l0,93l0,93xe" fillcolor="#d9e0e6" stroked="f" o:allowincell="f" style="position:absolute;left:10529;top:939;width:130;height:17;flip:xy;mso-wrap-style:none;v-text-anchor:middle;rotation:31">
                      <v:fill o:detectmouseclick="t" type="solid" color2="#261f19"/>
                      <v:stroke color="#3465a4" joinstyle="round" endcap="flat"/>
                      <w10:wrap type="square" side="left"/>
                    </v:shape>
                  </v:group>
                  <v:shape id="shape_0" coordsize="611,235" path="m0,81l5,81l21,81l28,81l43,81l55,81l69,83l83,83l97,86l109,88l123,90l133,93l142,97l150,102l157,107l164,114l173,124l185,133l197,143l209,150l221,157l235,162l249,169l261,169l276,169l285,166l297,166l309,162l316,162l347,190l318,235l368,207l387,200l404,192l423,195l430,195l442,195l451,197l463,200l475,202l487,207l499,209l511,214l520,216l532,219l539,221l549,226l558,226l563,230l603,200l611,131l603,128l596,126l580,121l561,116l549,112l539,109l530,105l520,105l508,100l499,100l492,97l485,97l470,97l461,100l451,105l447,112l437,121l435,128l394,71l340,109l335,102l325,90l316,81l306,76l292,71l276,67l264,64l252,64l245,64l235,64l223,64l214,67l200,69l197,74l192,69l181,64l164,55l147,48l128,36l112,24l100,14l93,7l85,0l76,0l66,0l57,5l45,7l36,9l28,14l28,17l0,2l0,81l0,81xe" fillcolor="navy" stroked="f" o:allowincell="f" style="position:absolute;left:9226;top:731;width:1075;height:33;flip:x;mso-wrap-style:none;v-text-anchor:middle;rotation:167">
                    <v:fill o:detectmouseclick="t" type="solid" color2="#ffff7f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  <w:shadow/>
          <w:color w:val="000000"/>
          <w:sz w:val="48"/>
        </w:rPr>
        <w:t>RC AirCombat</w:t>
      </w:r>
    </w:p>
    <w:p>
      <w:pPr>
        <w:pStyle w:val="Heading1"/>
        <w:ind w:left="-142" w:right="-171" w:hanging="0"/>
        <w:rPr>
          <w:b/>
          <w:b/>
          <w:shadow/>
          <w:color w:val="000000"/>
          <w:sz w:val="20"/>
          <w:lang w:val="en-US" w:eastAsia="en-US"/>
        </w:rPr>
      </w:pPr>
      <w:r>
        <w:rPr>
          <w:b/>
          <w:shadow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4805</wp:posOffset>
                </wp:positionV>
                <wp:extent cx="3877310" cy="875665"/>
                <wp:effectExtent l="0" t="133985" r="105410" b="1454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2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„Aces &amp; Warbirds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31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-3.75pt;margin-top:27.15pt;width:305.25pt;height:68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„Aces &amp; Warbirds“</w:t>
                      </w:r>
                    </w:p>
                  </w:txbxContent>
                </v:textbox>
                <v:path textpathok="t"/>
                <v:textpath on="t" fitshape="t" string="„Aces &amp; Warbirds“" style="font-family:&quot;Impact&quot;;font-size:12pt"/>
                <v:fill o:detectmouseclick="t" color2="#fe3e02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1"/>
        <w:ind w:left="-142" w:right="-17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>v sobotu 6.7.2002 od 10</w:t>
      </w:r>
      <w:r>
        <w:rPr>
          <w:b/>
          <w:shadow/>
          <w:sz w:val="32"/>
          <w:vertAlign w:val="superscript"/>
        </w:rPr>
        <w:t>00</w:t>
      </w:r>
      <w:r>
        <w:rPr>
          <w:b/>
          <w:shadow/>
          <w:sz w:val="32"/>
        </w:rPr>
        <w:t xml:space="preserve"> do 14</w:t>
      </w:r>
      <w:r>
        <w:rPr>
          <w:b/>
          <w:shadow/>
          <w:sz w:val="32"/>
          <w:vertAlign w:val="superscript"/>
        </w:rPr>
        <w:t>00</w:t>
      </w:r>
      <w:r>
        <w:rPr>
          <w:b/>
          <w:shadow/>
          <w:sz w:val="32"/>
        </w:rPr>
        <w:t xml:space="preserve"> hod.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na letišti v Žamberku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rdečně zveme příznivce leteckého modelářství i širokou veřejnost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udete mít možnost uvidět radiem řízené polomakety stíhacích strojů postavených v měřítku 1:12 v kamuflážích z let 1935 až 1945, které spolu svádějí souboj, spočívající ve snaze, odstřihnout soupeři papírovou stuhu, kterou za sebou vleče. V jednom kole spolu bojuje až 7 modelů najednou, každý proti každému. Vítězství dosáhne pilot, který dosáhne největšího počtu „seků“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92767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730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eastAsia="Webdings" w:cs="Webdings" w:ascii="Webdings" w:hAnsi="Webdings"/>
          <w:b/>
        </w:rPr>
        <w:t></w:t>
      </w:r>
      <w:r>
        <w:rPr>
          <w:rFonts w:eastAsia="Arial"/>
          <w:b/>
        </w:rPr>
        <w:t xml:space="preserve"> </w:t>
      </w:r>
      <w:r>
        <w:rPr>
          <w:b/>
        </w:rPr>
        <w:t xml:space="preserve">Vstupné dobrovolné </w:t>
      </w:r>
      <w:r>
        <w:rPr>
          <w:rFonts w:eastAsia="Webdings" w:cs="Webdings" w:ascii="Webdings" w:hAnsi="Webdings"/>
          <w:b/>
        </w:rPr>
        <w:t></w:t>
      </w:r>
      <w:r>
        <w:rPr>
          <w:b/>
        </w:rPr>
        <w:t xml:space="preserve">  Možnost parkování  </w:t>
      </w:r>
      <w:r>
        <w:rPr>
          <w:rFonts w:eastAsia="Webdings" w:cs="Webdings" w:ascii="Webdings" w:hAnsi="Webdings"/>
          <w:b/>
        </w:rPr>
        <w:t></w:t>
      </w:r>
      <w:r>
        <w:rPr>
          <w:b/>
        </w:rPr>
        <w:t xml:space="preserve">  Vyhlídkové lety  </w:t>
      </w:r>
      <w:r>
        <w:rPr>
          <w:rFonts w:eastAsia="Webdings" w:cs="Webdings" w:ascii="Webdings" w:hAnsi="Webdings"/>
          <w:b/>
        </w:rPr>
        <w:t>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/>
      </w:pPr>
      <w:r>
        <w:rPr>
          <w:sz w:val="24"/>
        </w:rPr>
        <w:t xml:space="preserve">Další informace naleznete na našich internetových stránkách:  </w:t>
      </w:r>
      <w:r>
        <w:rPr>
          <w:sz w:val="24"/>
          <w:u w:val="single"/>
        </w:rPr>
        <w:t xml:space="preserve">www.modelar.zamberk.cz </w:t>
      </w:r>
      <w:r>
        <w:rPr>
          <w:sz w:val="24"/>
        </w:rPr>
        <w:t xml:space="preserve">a </w:t>
      </w:r>
      <w:r>
        <w:rPr>
          <w:sz w:val="24"/>
          <w:u w:val="single"/>
        </w:rPr>
        <w:t>www.aircombat.cz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BrushScript BT"/>
    <w:charset w:val="00"/>
    <w:family w:val="script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71" w:hanging="0"/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142" w:right="-171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9:21:00Z</dcterms:created>
  <dc:creator>Ing. Miroslav Štěpán</dc:creator>
  <dc:description/>
  <dc:language>en-US</dc:language>
  <cp:lastModifiedBy>Miroslav Štěpán</cp:lastModifiedBy>
  <dcterms:modified xsi:type="dcterms:W3CDTF">2002-06-07T19:21:00Z</dcterms:modified>
  <cp:revision>2</cp:revision>
  <dc:subject/>
  <dc:title>AirCombat Elementary Support ČR (ACES) ve spolupráci s klubem leteckých modelářů Orlík Žamberk</dc:title>
</cp:coreProperties>
</file>