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jímací protokol - Mission De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44"/>
          <w:u w:val="single"/>
        </w:rPr>
      </w:pPr>
      <w:r>
        <w:rPr>
          <w:u w:val="single"/>
        </w:rPr>
        <w:t>Aces &amp; Warbird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>
          <w:rFonts w:cs="Arial" w:ascii="Arial" w:hAnsi="Arial"/>
          <w:sz w:val="28"/>
        </w:rPr>
        <w:t>Location:</w:t>
        <w:tab/>
      </w:r>
      <w:r>
        <w:rPr>
          <w:rFonts w:cs="Arial" w:ascii="Arial" w:hAnsi="Arial"/>
          <w:b/>
          <w:sz w:val="28"/>
        </w:rPr>
        <w:t>Žamb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223520</wp:posOffset>
                </wp:positionV>
                <wp:extent cx="106553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rtov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8pt;mso-wrap-distance-left:9.05pt;mso-wrap-distance-right:9.05pt;mso-wrap-distance-top:0pt;mso-wrap-distance-bottom:0pt;margin-top:17.6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rtovní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</w:rPr>
        <w:t>Type of Action:</w:t>
      </w:r>
      <w:r>
        <w:rPr/>
        <w:tab/>
        <w:t>národní pohár</w:t>
      </w:r>
    </w:p>
    <w:p>
      <w:pPr>
        <w:pStyle w:val="Heading3"/>
        <w:rPr>
          <w:sz w:val="22"/>
        </w:rPr>
      </w:pPr>
      <w:r>
        <w:rPr>
          <w:b w:val="false"/>
        </w:rPr>
        <w:t>Date:</w:t>
        <w:tab/>
      </w:r>
      <w:r>
        <w:rPr/>
        <w:t>6.7.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3119" w:leader="none"/>
          <w:tab w:val="left" w:pos="8505" w:leader="dot"/>
        </w:tabs>
        <w:rPr>
          <w:sz w:val="16"/>
        </w:rPr>
      </w:pPr>
      <w:r>
        <w:rPr/>
        <w:t xml:space="preserve">Jméno pilota </w:t>
      </w:r>
    </w:p>
    <w:p>
      <w:pPr>
        <w:pStyle w:val="Heading1"/>
        <w:tabs>
          <w:tab w:val="clear" w:pos="709"/>
          <w:tab w:val="left" w:pos="3119" w:leader="none"/>
          <w:tab w:val="left" w:pos="7655" w:leader="hyphen"/>
        </w:tabs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Name of the Pilo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73"/>
        <w:gridCol w:w="2173"/>
        <w:gridCol w:w="2174"/>
      </w:tblGrid>
      <w:tr>
        <w:trPr>
          <w:trHeight w:val="28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3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stroj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of warbird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Rozpětí předlohy 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ngspan of warbir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Rozpětí modelu (c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span of model</w:t>
            </w:r>
          </w:p>
        </w:tc>
        <w:tc>
          <w:tcPr>
            <w:tcW w:w="21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élka předlohy (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ht of warbir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élka modelu (c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ht of model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Typ a obsah motoru (cc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and engine size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Hmotnost udávaná pilo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by pilo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Hmotnost zjištěná pří přejím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by judge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Frekvence - č. kaná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No.</w:t>
            </w:r>
          </w:p>
        </w:tc>
        <w:tc>
          <w:tcPr>
            <w:tcW w:w="2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Kanál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No. 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ál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No. 2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ál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No. 3</w:t>
            </w:r>
          </w:p>
        </w:tc>
      </w:tr>
      <w:tr>
        <w:trPr>
          <w:trHeight w:val="108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lší případné inform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information (if necessar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Svým podpisem pilot/účastník soutěže potvrzuje, že se seznámil s pravidly ACES pro rok 2002 a zavazuje se je dobrovolně respektovat, zejména s ohledem na bezpečnost účastníků soutěže, návštěvníků, pořadatelů a dalších osob nacházejících se v prostorech konání soutěž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The pilot/participant knows ACES rules 2002 and he is ready to respect ACES rules 2002 espetially regarding safety rules and regarding safety participants, visitors and of all people around contest a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Datum a podpis účastník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ate and signature of participant</w:t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</w:rPr>
      <w:t>Tento formulář je nutno vyplnit a odevzdat při přejímce modelů!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form is necessary to bring with model check procedur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b/>
        <w:color w:val="808080"/>
        <w:sz w:val="28"/>
      </w:rPr>
      <w:t>ACES Czech Republic</w:t>
      <w:tab/>
      <w:tab/>
      <w:t>Orlík Žam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</w:tabs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38:00Z</dcterms:created>
  <dc:creator>n533151</dc:creator>
  <dc:description/>
  <dc:language>en-US</dc:language>
  <cp:lastModifiedBy>Ing. Miroslav Štěpán</cp:lastModifiedBy>
  <cp:lastPrinted>2001-07-27T07:38:00Z</cp:lastPrinted>
  <dcterms:modified xsi:type="dcterms:W3CDTF">2002-06-18T11:38:00Z</dcterms:modified>
  <cp:revision>2</cp:revision>
  <dc:subject/>
  <dc:title>Přejímací protokol - mission description</dc:title>
</cp:coreProperties>
</file>